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ree men camped near the Trinity River suddenly heard a deafening roar from the opposite side of the river. They then saw several large dark humanoid figures moving around. The campers stayed up all night watching the black shapes moving around the campfire making high-pitched whining noises and sounds of rapid-fire chatter. There had been numerous reports of UFOs and strange 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7</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Saga UFO Report Sept. 197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St. Catharines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6 197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Six members of a rock band were returning back from a show when they saw a large disc shaped object with brightly lit portholes and blue beams of light shining on the roadway. The group tried to turn back but the van came under the control of the object and it drove directly towards it. They got to within 20 feet of the craft and the van stopped. They all felt heat at this point. They then saw a face with large black eyes staring at them through the window. The back door of the van was opened and four humanoids stood there. They had large hairless heads and large black eyes. The beings communicated telepathically with the witnesses telling them they would not be hurt. Three of the witnesses were taken inside the object and tested with numerous instruments. At one point the aliens told one of the witnesses that there was not a "correct religion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w:t>
      </w:r>
    </w:p>
    <w:p>
      <w:pPr>
        <w:pStyle w:val="Normal"/>
        <w:jc w:val="both"/>
        <w:rPr>
          <w:rFonts w:ascii="Georgia" w:hAnsi="Georgia" w:cs="Georgia"/>
          <w:b/>
          <w:b/>
          <w:sz w:val="28"/>
          <w:szCs w:val="28"/>
          <w:lang w:val="en-GB"/>
        </w:rPr>
      </w:pPr>
      <w:r>
        <w:rPr>
          <w:rFonts w:cs="Georgia" w:ascii="Georgia" w:hAnsi="Georgia"/>
          <w:b/>
          <w:sz w:val="28"/>
          <w:szCs w:val="28"/>
          <w:lang w:val="en-GB"/>
        </w:rPr>
        <w:t>Source: Lawrence J Fenwick, SBI Report # 4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8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ally Pike was on a solo watch on the hill when she suddenly became apprehensive. Upon turning she saw very clearly the outline of a tall male figure striding up the road in the bright moonlight. The figure was about seven-foot tall, with extremely long arms, which hung limply at his sides. He seemed to have no neck, his head appearing to rise directly from his shoulders. The body itself was almost transparent, only the outline being sol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8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Neil Pike also on watch that same night near the white metal gates, looked over to the road leading up to a military vedette post and became aware, suddenly of three giant figures standing in a line near the hedgerow opposite. His description was similar to his wife's except that the bodies ended at the mid-section. He could not discern any legs. Startled, he shone the beam of his flashlight at one of the tall figures. Immediately it vanished---only to reappear at another spot nearer to him. He flashed the flashlight on the other two and the same thing happened. They were now much closer to him. Alone on the hill, he panicked and rushed to his car quickly speeding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Hillsboro, 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hile driving near Hillsboro, "Luke" saw a silver saucer shaped object descend and hover 12 feet over a nearby field. Going closer to investigate, he saw a hatch open and a ramp descend to the ground. Two beings, about 4 1/2 feet tall and with large, bald heads, wearing white robes, came down the ramp and communicated with the witness telepathically, giving him a "feeling of calm and security." He asked if he could see the inside of the ship and the two entities escorted him aboard; inside, the ceiling was brightly lit and the floor had an acrylic like finish, while banks of computer like instruments lined one wall, and a master control panel contained five rows of four buttons each. Two high back chairs, on invisible swivels, faced the control panel. After his tour, "Luke" was escorted back down the ramp, and the ship soare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6</w:t>
      </w:r>
    </w:p>
    <w:p>
      <w:pPr>
        <w:pStyle w:val="Normal"/>
        <w:jc w:val="both"/>
        <w:rPr>
          <w:rFonts w:ascii="Georgia" w:hAnsi="Georgia" w:cs="Georgia"/>
          <w:b/>
          <w:b/>
          <w:sz w:val="28"/>
          <w:szCs w:val="28"/>
          <w:lang w:val="en-GB"/>
        </w:rPr>
      </w:pPr>
      <w:r>
        <w:rPr>
          <w:rFonts w:cs="Georgia" w:ascii="Georgia" w:hAnsi="Georgia"/>
          <w:b/>
          <w:sz w:val="28"/>
          <w:szCs w:val="28"/>
          <w:lang w:val="en-GB"/>
        </w:rPr>
        <w:t>Source: Richard Palacioz, Jon Ro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Ipu Ceara, Brazil</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hortly after a number of observers saw an intensely bright saucer shaped object flying over O Iguato, a farmer in Ipu, a village located in the same state, said the object landed on a rocky hill near his farmhouse; out of it jumped "three little beings." The incident seized the farmer, Raimundo Nonato, 'with such a violent nervous crisis," the witness made straight to the local police to repor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0</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1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Westbrook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woman driving home from shopping saw a silvery object pass close overhead and land in a nearby swamp. It passed close enough for her to be able to see several entities through windows in the object. She went into the house at 0502A and was promptly sick at her stomach; the next thing she knew was that it was 0520A and her husband was arriving home. She was greatly disturbed by this loss of at leas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9</w:t>
      </w:r>
    </w:p>
    <w:p>
      <w:pPr>
        <w:pStyle w:val="Normal"/>
        <w:jc w:val="both"/>
        <w:rPr>
          <w:rFonts w:ascii="Georgia" w:hAnsi="Georgia" w:cs="Georgia"/>
          <w:b/>
          <w:b/>
          <w:sz w:val="28"/>
          <w:szCs w:val="28"/>
          <w:lang w:val="en-GB"/>
        </w:rPr>
      </w:pPr>
      <w:r>
        <w:rPr>
          <w:rFonts w:cs="Georgia" w:ascii="Georgia" w:hAnsi="Georgia"/>
          <w:b/>
          <w:sz w:val="28"/>
          <w:szCs w:val="28"/>
          <w:lang w:val="en-GB"/>
        </w:rPr>
        <w:t>Source: Dave Ward, Hal McCarthy Ap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Bradenton,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Police officer Jerald Meiers was on his way home after shift change and as often stopped near the inland waterway to sit and relax. It was just about dark as he approached the usual spot, there was a kind of a mechanical buzzing sound in the air and as he walked forward he saw what looked like air on a hot highway, that is, it moved and shimmered but in a local area and not around it, perhaps like a vortex. As he got closer he seemed to hear the sound inside his head and then a form began to become visible, about nearly two feet off the ground. It was human-like, in that there were two arms and legs, and a torso and head, but in some form of suit like a spacesuit, bluish black or lead colored with helmet and a face plate, glass like. And then a voice in "English" which he heard in his mind asked, "Why do humans have war"? He thought about what he just heard and decided to answer, "Greed"? And then the figure went on to ask about the use and need for currency (money) and about atomic power and weapons and such. As the witness continued to listen and answer the figure became clearer, like a regular person would appear, and clearer in voice with less static or sound. Meiers could barely see inside the helmet but there was a face, barely visible, rather human like, he could not see ears but frontal aspects like eyes, a small mouth, a thin nose and a rather normal forehead and cheeks, seemingly bluish gray in color, this was possibly due to some filter effect on the face shield. After what seemed like minutes it faded back into the vortex or shimmering round area in the area. The whole time the "vortex" was about 2 ft off the ground. As to the questions asked, specially the ones dealing with atomic power or weapons Meiers was not sure of the answer and told the entity that he "would get back to him". However he returned to same spot over the years but never encountered the entity again. The only thing that he thinks might be a residual result of the encounter was numerous visions of technical drawings of lens-shaped craft and systems that power them and plasma based weapons systems and advanced flying devices. These visions come to Meiers in his dreams. He contacted his shift commander about the encounter but was told to shut up and not to tell any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This shape shifting ability has been reported before and after. The concern about wars is a common motif in this type of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Delphos, Kansas</w:t>
      </w:r>
    </w:p>
    <w:p>
      <w:pPr>
        <w:pStyle w:val="Normal"/>
        <w:jc w:val="both"/>
        <w:rPr>
          <w:rFonts w:ascii="Georgia" w:hAnsi="Georgia" w:cs="Georgia"/>
          <w:b/>
          <w:b/>
          <w:sz w:val="28"/>
          <w:szCs w:val="28"/>
          <w:lang w:val="en-GB"/>
        </w:rPr>
      </w:pPr>
      <w:r>
        <w:rPr>
          <w:rFonts w:cs="Georgia" w:ascii="Georgia" w:hAnsi="Georgia"/>
          <w:b/>
          <w:sz w:val="28"/>
          <w:szCs w:val="28"/>
          <w:lang w:val="en-GB"/>
        </w:rPr>
        <w:t>Date: shortly after November 2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Shortly after his reported encounter with a landed UFO that left bizarre ground traces, Ronald Johnson reported acquiring psychic powers and shortly afterwards he reported encountering a strange "wolf-girl" with wild blond hair, wearing a cloth of torn cloth, who escaped him by running away on all fours when he approached. Later, Johnson and other family members encountering a UFO that hovered a treetop level in broad day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ear Austi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4 197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rudy Van Riper was awakened by her cats "growling and carrying one;" when she opened the door they hid under the living room couch. When she looked out the window she saw an "elliptical moon" lighting up her back yard and part of the pasture beyond. Going to the front door, she discovered a strange little vehicle sitting on her lawn, which resembled a Volkswagen without fenders or doors. From the top emerged 3 small men dressed in dark garments, one of which communicated with her telepathically, saying, "Are there any pigs in that field? They are hungry." Then she saw near the men two peculiar animals covered with fuzzy hair, standing erect. She went back into the house and when she looked again the object was airborne, and the "moon" was gone. Later she learned that several pigs had been lost at a nearby f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1</w:t>
      </w:r>
    </w:p>
    <w:p>
      <w:pPr>
        <w:pStyle w:val="Normal"/>
        <w:jc w:val="both"/>
        <w:rPr>
          <w:rFonts w:ascii="Georgia" w:hAnsi="Georgia" w:cs="Georgia"/>
          <w:b/>
          <w:b/>
          <w:sz w:val="28"/>
          <w:szCs w:val="28"/>
          <w:lang w:val="en-GB"/>
        </w:rPr>
      </w:pPr>
      <w:r>
        <w:rPr>
          <w:rFonts w:cs="Georgia" w:ascii="Georgia" w:hAnsi="Georgia"/>
          <w:b/>
          <w:sz w:val="28"/>
          <w:szCs w:val="28"/>
          <w:lang w:val="en-GB"/>
        </w:rPr>
        <w:t>Source: Fate December 197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Turku, Finland</w:t>
      </w:r>
    </w:p>
    <w:p>
      <w:pPr>
        <w:pStyle w:val="Normal"/>
        <w:jc w:val="both"/>
        <w:rPr>
          <w:rFonts w:ascii="Georgia" w:hAnsi="Georgia" w:cs="Georgia"/>
          <w:b/>
          <w:b/>
          <w:sz w:val="28"/>
          <w:szCs w:val="28"/>
          <w:lang w:val="en-GB"/>
        </w:rPr>
      </w:pPr>
      <w:r>
        <w:rPr>
          <w:rFonts w:cs="Georgia" w:ascii="Georgia" w:hAnsi="Georgia"/>
          <w:b/>
          <w:sz w:val="28"/>
          <w:szCs w:val="28"/>
          <w:lang w:val="en-GB"/>
        </w:rPr>
        <w:t>Date: November 8 1971</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A 37-year old female teacher was on her way home after work. It was cold and rainy and she arrived at the bus stop at 2045. She had waited for the bus for some minutes when a dark "car" stopped in front of her and the man in the car asked her where she was going. When she answered that she would be going some 20km in the direction of Turku, the driver offered her a lift to the bus stop in her hometown. She accepted and stepped in. At once she noticed that there was some kind of transparent magnetic or electrical field between her and the driver. The driver, whom she could see only in profile, was in a strange way elegant and of slender built. She was astonished to see that he wore an outfit silvery-gray in color. However, it was pretty dark inside, so she was not able to see additional details. The driver asked her questions about her work, about the pupils and so on, displaying an unfamiliarity with school life. She also noticed that the "car" was driving soundlessly and some 1-2 meters above the surface of the road. Strangely, no other traffic met them, nor passed by, although the road was usually very transited. She could see the familiar landmarks. When they came to the bus stop, she asked to be led off, but the driver said he wanted to continue the conversation. She refused since she had little children waiting for her @ home. The driver then asked if he could continue the conversation some other time, but she refused saying that her husband would not understand, the driver then asked where her husband was, to which she replied that he was in Sweden on business, so she had to hurry and tend to the children. She bade goodbye and then the driver also bade goodbye, after which the car door opened by itself and she stepped out. As she watched the car disappeared, although there were more than one km of straight road visible. She suffered from hot flashes immediately after the encounter and later from a severe headache, a reddened face and static electri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is very interesting to note that on the same year a similar "car-like" UFO or extra-dimensional craft was reported in St Petersburg Russia, just across the border from Finla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Lucerne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3 1971</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Three hunters found several 12-14" circles imprinted in the soil about 12'feet apart, suggesting to them UFO landing marks; they set up camp nearby. About 1715 a large yellow white light was seen to land near the site; then a smaller yellow white light emerged from the spot and traversed to the desert area below the mountains much faster than a man could travel. When one light began to approach the hill where they camped, one suggested trying to signal with their flashlights; the other rejected the idea, and their apprehension increased when they heard the braking of branches nearby and an unintelligible cry, although they actually saw no beings. They left the area in haste. The next day at the site they found two holes 2" in diameter, identical to the ones they had noted in the "landing mark" triang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2</w:t>
      </w:r>
    </w:p>
    <w:p>
      <w:pPr>
        <w:pStyle w:val="Normal"/>
        <w:jc w:val="both"/>
        <w:rPr>
          <w:rFonts w:ascii="Georgia" w:hAnsi="Georgia" w:cs="Georgia"/>
          <w:b/>
          <w:b/>
          <w:sz w:val="28"/>
          <w:szCs w:val="28"/>
          <w:lang w:val="en-GB"/>
        </w:rPr>
      </w:pPr>
      <w:r>
        <w:rPr>
          <w:rFonts w:cs="Georgia" w:ascii="Georgia" w:hAnsi="Georgia"/>
          <w:b/>
          <w:sz w:val="28"/>
          <w:szCs w:val="28"/>
          <w:lang w:val="en-GB"/>
        </w:rPr>
        <w:t>Source: Ann Druffel for Nicap</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8.</w:t>
      </w:r>
    </w:p>
    <w:p>
      <w:pPr>
        <w:pStyle w:val="Normal"/>
        <w:jc w:val="both"/>
        <w:rPr>
          <w:rFonts w:ascii="Georgia" w:hAnsi="Georgia" w:cs="Georgia"/>
          <w:b/>
          <w:b/>
          <w:sz w:val="28"/>
          <w:szCs w:val="28"/>
        </w:rPr>
      </w:pPr>
      <w:r>
        <w:rPr>
          <w:rFonts w:cs="Georgia" w:ascii="Georgia" w:hAnsi="Georgia"/>
          <w:b/>
          <w:sz w:val="28"/>
          <w:szCs w:val="28"/>
        </w:rPr>
        <w:t>Location. Bananeiras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7 197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third incident involving Paulo Caetano Silveira occurred in the company of his friend, Elvio B. While the two were driving back to Itaperuna from Natividade De Carangola, Paula Caetano's car began to malfunction; he pointed this out to his friend, he replied that he was drowsy and wanted to sleep, as before, the car was displaced off the road and stopped, and the same object again focused on the car, the door opened, and Paulo was transported to the object, accompanied by the same type of entity as described previously, but this time the being was dressed in pink. The witness was examined by a machine that extended from the ceiling; blood samples were taken and he was shown several panels, on one of which was displayed the town plan of Itaperuna; the second panel seemed to show an atomic explosion. The whole episode lasted no more than five minutes, at which time he recalls being back in the car. His friend, on the other hand, claimed that when Paulo said they were being followed by an object, it was nothing but a bus; he could in no way support the encounter with an object, although he could not account for his finding the car by the side of the road, the door open, and his friend on the ground nearby in a stupor. Paulo was taken to SAMDU Hospital again, where doctors found a wound on his arm. Police could find no trace of blood i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3</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Rowsham, Buckingham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23-year old witness was walking home after visiting his fiancée when he spotted a light over the roadway, the light flashed and turned into a greenish bullet shaped object. A beam projected from the object and hit the ground; from the beam a very tall being wearing a silvery one-piece suit emerged. It glided towards the witness who was then paralyzed and could not move. The being moved its hand up and down over the witness face that felt a tingling sensation. He also felt that information was being somehow drawn out of his mind. Eventually the figure returned to the beam of light and was pulled up into the hovering craft, which vanished, in a brilliant flash of light. The witness then ran for a mile until he met a polic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Rio Carangula, near Itaperun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5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aulo Caetano Silveira's fourth "contact" occurred near the bridge over the Carangula River outside Itaperuna. He was invited inside the object and heard its occupants "jabbering" with each other unintelligibly, although he never observed their lips move. He did understand their message that they were on a mission of peace, preparing people for eventual conta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Tel Aviv,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7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llowing a pre-arranged with mysterious entities Uri Geller and Andrijah Puharich drove to the appointed place near Tel Aviv. There they saw a bluish light pulsating over a small square of open land. Geller felt an irresistible attraction towards the light. They exited the car and heard a cicada like electronic noise. The light was attracting Geller towards it. He remembered asking Puharich and another witness, Iris, to wait and he set off towards the fascinating light. As he approached it he felt like he was entering a sort of trance. Everything became silent around him and he felt as he had entered some type of "vacuum" (Oz factor?). The very air had changed quality. He then remembered seeing a strange "building" having no discernible shape whatsoever. Soon a shapeless dark figure parted from the strange building and approached him. It put something in his hand. Geller felt a sudden fit of fear and ran back to Andrijah and Iris. Before he reached them he realized what was in his hand: it was the very same pen that had mysteriously vanished from their experiment box. Andrijah was able to compare an inscription on the pen that had been previously unknown to Gell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Puharich, "Uri Geller"</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Muchalls,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orm some late piano lessons when he saw three red pulsating lights over the area, one of the lights seem to follow the witness. The light then swooped very low almost at ground level, the witness then turned and headed home, he then saw in the middle of the road by the a figure dressed in a long gown, it seemed to glow. The witness took one step towards the figure and it suddenly vanished. The witness then ran home frightened and totally con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w:t>
      </w:r>
    </w:p>
    <w:p>
      <w:pPr>
        <w:pStyle w:val="Normal"/>
        <w:jc w:val="both"/>
        <w:rPr>
          <w:rFonts w:ascii="Georgia" w:hAnsi="Georgia" w:cs="Georgia"/>
          <w:b/>
          <w:b/>
          <w:sz w:val="28"/>
          <w:szCs w:val="28"/>
          <w:lang w:val="en-GB"/>
        </w:rPr>
      </w:pPr>
      <w:r>
        <w:rPr>
          <w:rFonts w:cs="Georgia" w:ascii="Georgia" w:hAnsi="Georgia"/>
          <w:b/>
          <w:sz w:val="28"/>
          <w:szCs w:val="28"/>
          <w:lang w:val="en-GB"/>
        </w:rPr>
        <w:t>Source: SPI May/June 198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Waikerl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youths, Tom Yates and Glenn Schiller, were parked near a golf course "keeping watch for unusual phenomena," when they saw a figure of humanoid appearance, closely surrounded by a mist-like aura, floating through trees about 20 yards away. It had a dog like head, pointy ears, and a long nose; the head was brown in color, with no eyes or mouth visible. Although it was clear of the ground, they could see no legs. The young men said it appeared to be 6-feet tall, with a body of "lump appearance." It headed in a direction away from Waikerle, and the two moved their car about 300 yards towards the golf course, at which time they saw an object "about the size of a semi-trailer" and in the shape of a half-dome, resting on the ground; windows were seen on its surface and a row of lights encircled it, wile several "spotlights" pointed upwards. After watching it for about 15 minutes, the object appeared to "dissolve," disappearing in 10 seconds. The entire incident lasted approximately 3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5</w:t>
      </w:r>
    </w:p>
    <w:p>
      <w:pPr>
        <w:pStyle w:val="Normal"/>
        <w:jc w:val="both"/>
        <w:rPr>
          <w:rFonts w:ascii="Georgia" w:hAnsi="Georgia" w:cs="Georgia"/>
          <w:b/>
          <w:b/>
          <w:sz w:val="28"/>
          <w:szCs w:val="28"/>
          <w:lang w:val="en-GB"/>
        </w:rPr>
      </w:pPr>
      <w:r>
        <w:rPr>
          <w:rFonts w:cs="Georgia" w:ascii="Georgia" w:hAnsi="Georgia"/>
          <w:b/>
          <w:sz w:val="28"/>
          <w:szCs w:val="28"/>
          <w:lang w:val="en-GB"/>
        </w:rPr>
        <w:t>Source: South Australia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Forsyth County, Georgia</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was reportedly kidnapped by aliens and given a physical examination that left marks on her body, including blisters and burns. She also experienced backaches, nightmares, and insomnia, and her eyes became sensitive to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5.</w:t>
      </w:r>
    </w:p>
    <w:p>
      <w:pPr>
        <w:pStyle w:val="Normal"/>
        <w:jc w:val="both"/>
        <w:rPr>
          <w:rFonts w:ascii="Georgia" w:hAnsi="Georgia" w:cs="Georgia"/>
          <w:b/>
          <w:b/>
          <w:sz w:val="28"/>
          <w:szCs w:val="28"/>
        </w:rPr>
      </w:pPr>
      <w:r>
        <w:rPr>
          <w:rFonts w:cs="Georgia" w:ascii="Georgia" w:hAnsi="Georgia"/>
          <w:b/>
          <w:sz w:val="28"/>
          <w:szCs w:val="28"/>
        </w:rPr>
        <w:t>Location. Itaperun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0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nuel Da Silva E Souza, the manager of an airfield at Itaperuna, observed on the ground a transparent egg-shaped object, lit up by a powerful bluish light. The witness approached to within 150 feet of the object, which was about 8 feet high and less than that in width, and could see a humanoid figure less than 3-foot tall and wearing a khaki uniform with boots who walked around the UFO once, then stopped and seemed to be looking at the witness for a minute or two. Then the being rose up into the air above the craft, and entered it feet first. De Silva could see two other similar entities inside the transparent object. After the first had entered, these others put their hands on something beside them, and the craft rose into the air and flew off. The incident lasted no more than 4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6</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6.</w:t>
      </w:r>
    </w:p>
    <w:p>
      <w:pPr>
        <w:pStyle w:val="Normal"/>
        <w:jc w:val="both"/>
        <w:rPr>
          <w:rFonts w:ascii="Georgia" w:hAnsi="Georgia" w:cs="Georgia"/>
          <w:b/>
          <w:b/>
          <w:sz w:val="28"/>
          <w:szCs w:val="28"/>
        </w:rPr>
      </w:pPr>
      <w:r>
        <w:rPr>
          <w:rFonts w:cs="Georgia" w:ascii="Georgia" w:hAnsi="Georgia"/>
          <w:b/>
          <w:sz w:val="28"/>
          <w:szCs w:val="28"/>
        </w:rPr>
        <w:t>Location. Tulacingo, Hidalgo,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Evita Ochones, a goat herder, saw a UFO with a curved top and a flat bottom bearing a brilliant light, which made a "sizzling" sound, that hovered above Tulacingo and then landed about 150 feet from her. The noise ceased, and a door opened; inside the object she could see by a reddish light several figures clad in white one piece suits, with hoods fitting closely about the face. Their noses were slit-like, and she could see no mouths. Three or four of them, carrying instruments of some sort, got out and walked about, taking soil samples; they remained in the neighborhood of the UFO for about half an hour before reboarding the object. Then it rose up, with a sizzling noise, and took off at great speed. Landing mark traces of two skids and three leg marks were found at the site. Residents of Tulacingo, Pacheco, and other points made numerous sightings of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7</w:t>
      </w:r>
    </w:p>
    <w:p>
      <w:pPr>
        <w:pStyle w:val="Normal"/>
        <w:jc w:val="both"/>
        <w:rPr>
          <w:rFonts w:ascii="Georgia" w:hAnsi="Georgia" w:cs="Georgia"/>
          <w:b/>
          <w:b/>
          <w:sz w:val="28"/>
          <w:szCs w:val="28"/>
          <w:lang w:val="en-GB"/>
        </w:rPr>
      </w:pPr>
      <w:r>
        <w:rPr>
          <w:rFonts w:cs="Georgia" w:ascii="Georgia" w:hAnsi="Georgia"/>
          <w:b/>
          <w:sz w:val="28"/>
          <w:szCs w:val="28"/>
          <w:lang w:val="en-GB"/>
        </w:rPr>
        <w:t>Source: Ignacio Valdez, Emile C Schurmacher, Saga's 1973 UFO Specia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Brushy Creek Missouri</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Reggie Bone, his wife, and two other couples were driving down a deserted road early in the morning around Christmas time, when they saw a figure walking up the road toward them in a "frogman's " outfit, complete with flippers and carrying something in his hands. They could not see his facial features, and the wetsuit covered his body and did not appear wet. The nearest body of water was Black River, about a quarter mile away and not easily accessible to that part of the road. Temperatures were below freezing and the witnesses were so taken aback its appearance that none of them said anything for several miles then one said, "Did you see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7</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F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8.</w:t>
      </w:r>
    </w:p>
    <w:p>
      <w:pPr>
        <w:pStyle w:val="Normal"/>
        <w:jc w:val="both"/>
        <w:rPr>
          <w:rFonts w:ascii="Georgia" w:hAnsi="Georgia" w:cs="Georgia"/>
          <w:b/>
          <w:b/>
          <w:sz w:val="28"/>
          <w:szCs w:val="28"/>
        </w:rPr>
      </w:pPr>
      <w:r>
        <w:rPr>
          <w:rFonts w:cs="Georgia" w:ascii="Georgia" w:hAnsi="Georgia"/>
          <w:b/>
          <w:sz w:val="28"/>
          <w:szCs w:val="28"/>
        </w:rPr>
        <w:t>Location. Barrio Quebradas, Puerto Rico</w:t>
      </w:r>
    </w:p>
    <w:p>
      <w:pPr>
        <w:pStyle w:val="Normal"/>
        <w:jc w:val="both"/>
        <w:rPr>
          <w:rFonts w:ascii="Georgia" w:hAnsi="Georgia" w:cs="Georgia"/>
          <w:b/>
          <w:b/>
          <w:sz w:val="28"/>
          <w:szCs w:val="28"/>
        </w:rPr>
      </w:pPr>
      <w:r>
        <w:rPr>
          <w:rFonts w:cs="Georgia" w:ascii="Georgia" w:hAnsi="Georgia"/>
          <w:b/>
          <w:sz w:val="28"/>
          <w:szCs w:val="28"/>
        </w:rPr>
        <w:t>Date: l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Efrain Albino saw in a wooded area behind his house a pyramid shaped object on three leg-like supports on the ground. A door opened on its side and a small ramp was lowered to the ground. Three creatures carrying a long tube-like object then emerged down the ramp. The beings were of different heights, one tall, one medium, and one short. A bright light was emitted from the long tube like object partly blinding the witness. The beings were described as thin, with a little larger than normal heads, and large pointy ears. They all had large black eyes, very small noses, and mouths. All wore tight fitting silvery outfits. Albino became frightened and ran back into his house. The next day he found scorched marks at the side of the landing and noticed an unpleasant odor in the area. Other locals had apparently seen the object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2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3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as1]The date is sometimes given as 1969.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ite Map | Home | Humanoid Reports | Report a Sighting</w:t>
      </w:r>
    </w:p>
    <w:p>
      <w:pPr>
        <w:pStyle w:val="Normal"/>
        <w:jc w:val="both"/>
        <w:rPr>
          <w:rFonts w:ascii="Georgia" w:hAnsi="Georgia" w:cs="Georgia"/>
          <w:b/>
          <w:b/>
          <w:sz w:val="28"/>
          <w:szCs w:val="28"/>
          <w:lang w:val="en-GB"/>
        </w:rPr>
      </w:pPr>
      <w:r>
        <w:rPr>
          <w:rFonts w:cs="Georgia" w:ascii="Georgia" w:hAnsi="Georgia"/>
          <w:b/>
          <w:sz w:val="28"/>
          <w:szCs w:val="28"/>
          <w:lang w:val="en-GB"/>
        </w:rPr>
        <w:t>Latest Updates | Store | Site Search | Submissions | Disclaimer | Privacy Polic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humanoid/humanoid1971.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eastAsia="Georgia" w:cs="Georgia" w:ascii="Georgia" w:hAnsi="Georgia"/>
          <w:b/>
          <w:sz w:val="28"/>
          <w:szCs w:val="28"/>
          <w:lang w:val="en-GB"/>
        </w:rPr>
        <w:t xml:space="preserve"> </w:t>
      </w: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2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2 Humanoid Reports. It was somewhat "the calm before the storm"; it was the last of the "slow" years of the decade of the 70's. It was the year that was to usher in the "high strangeness period." A turbulent era comprised of the late 60's an early 70's had come to end, a new era was upon us. Disco was just around the corner the eighties was just ahead, 1972 was sort of a bridge between the age of Aquarius and the beginning of the last age of humanity, maybe it would be the greatest, that is yet to be known. Following is a list of summaries of known humanoid encounters for 197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ar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On the Bath Road after seeing an orange disc shaped object descend over the area, the witness encountered a tall figure dressed in white clothing. It moved along the road in quick loping movements, no facial features could be seen but it was described as huge and man lik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3</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Warminster UFO Newsletter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Kamunting Perak Malaysi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boys playing in the bushes at a local Army camp spotted a tiny entity, described as dark greenish in color and apparently naked, its head was egg shaped and no facial features were discernible, it had very thin legs and arms. A small object also rested on the ground nearby. One of the boys attempted to grab the entity but was "shot" at and he fainted. The other boy ran home to obtain more witnesses but upon returning both the entity and the object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5</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Brainard Minnesot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ive men out hunting in a wooded area came upon a landed silvery disc shaped object on a clearing. The object was metallic in appearance and had a very sharp outline. Two short humanoids (undescribed) could be seen walking near the object. The witnesses felt temporarily paralyzed, then two very tall beings (again undescribed) appeared, these communicated by using telepathy and warned the witnesses not to touch the short beings. The humanoids left, apparently re-entering the object, which then flew over the witnesses' head and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40</w:t>
      </w:r>
    </w:p>
    <w:p>
      <w:pPr>
        <w:pStyle w:val="Normal"/>
        <w:jc w:val="both"/>
        <w:rPr>
          <w:rFonts w:ascii="Georgia" w:hAnsi="Georgia" w:cs="Georgia"/>
          <w:b/>
          <w:b/>
          <w:sz w:val="32"/>
          <w:szCs w:val="32"/>
          <w:lang w:val="en-GB"/>
        </w:rPr>
      </w:pPr>
      <w:r>
        <w:rPr>
          <w:rFonts w:cs="Georgia" w:ascii="Georgia" w:hAnsi="Georgia"/>
          <w:b/>
          <w:sz w:val="32"/>
          <w:szCs w:val="32"/>
          <w:lang w:val="en-GB"/>
        </w:rPr>
        <w:t>Source: Cufos Report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More information is imperative on this case, specially the description of the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w:t>
      </w:r>
    </w:p>
    <w:p>
      <w:pPr>
        <w:pStyle w:val="Normal"/>
        <w:jc w:val="both"/>
        <w:rPr>
          <w:rFonts w:ascii="Georgia" w:hAnsi="Georgia" w:cs="Georgia"/>
          <w:b/>
          <w:b/>
          <w:sz w:val="32"/>
          <w:szCs w:val="32"/>
        </w:rPr>
      </w:pPr>
      <w:r>
        <w:rPr>
          <w:rFonts w:cs="Georgia" w:ascii="Georgia" w:hAnsi="Georgia"/>
          <w:b/>
          <w:sz w:val="32"/>
          <w:szCs w:val="32"/>
        </w:rPr>
        <w:t>Location. Aguas Buenas Puerto Rico</w:t>
      </w:r>
    </w:p>
    <w:p>
      <w:pPr>
        <w:pStyle w:val="Normal"/>
        <w:jc w:val="both"/>
        <w:rPr>
          <w:rFonts w:ascii="Georgia" w:hAnsi="Georgia" w:cs="Georgia"/>
          <w:b/>
          <w:b/>
          <w:sz w:val="32"/>
          <w:szCs w:val="32"/>
        </w:rPr>
      </w:pPr>
      <w:r>
        <w:rPr>
          <w:rFonts w:cs="Georgia" w:ascii="Georgia" w:hAnsi="Georgia"/>
          <w:b/>
          <w:sz w:val="32"/>
          <w:szCs w:val="32"/>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a hilly and wooded area when he heard a loud beeping sound, he, then saw a disc shaped object leave the area at high speed. Moments later he saw a human like figure about five-foot three inches tall standing nearby, looking at him. The being wore a light one-piece outfit and was described as having very thin lips, a small nose, and large oval shaped eyes that wrapped around its head. On his head he wore some type of headgear resembling a turban with a 12-point star. Its eyes were bright green in color. Its uniform was dark gray in color and he had long gloves, on his shoulders he had two V-shaped metallic bars resembling epaulets. The being led the witness to a hovering object behind a nearby hill, a ramp descended, and both entered. Inside, the witness saw numerous panels and consoles bathed in a multicolored light. The witness was apparently then taken to an underwater city or alien installation where he was given an extensive tou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35</w:t>
      </w:r>
    </w:p>
    <w:p>
      <w:pPr>
        <w:pStyle w:val="Normal"/>
        <w:jc w:val="both"/>
        <w:rPr>
          <w:rFonts w:ascii="Georgia" w:hAnsi="Georgia" w:cs="Georgia"/>
          <w:b/>
          <w:b/>
          <w:sz w:val="32"/>
          <w:szCs w:val="32"/>
          <w:lang w:val="en-GB"/>
        </w:rPr>
      </w:pPr>
      <w:r>
        <w:rPr>
          <w:rFonts w:cs="Georgia" w:ascii="Georgia" w:hAnsi="Georgia"/>
          <w:b/>
          <w:sz w:val="32"/>
          <w:szCs w:val="32"/>
          <w:lang w:val="en-GB"/>
        </w:rPr>
        <w:t>Source: Wendelle Stevens, Enigma # 52/5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Karaganda Region Kazakhstan</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outhwest of Tengiz Lake the remains of a crashed silvery disc-shaped object, white in color and about 5.8 meters in diameter was found. It was slightly flattened on top with its upper part slightly higher. It was delivered to be studied to an underground bunker at Stepnogorsk Airfield in the Tselinograd region. When the object was finally opened with great difficulty it was found quite emp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Cade" Belousov, Soviet X Files List</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Colonia Del Valle, DF Mexico</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had returned from a party and as she closed the gate in her front yard she felt a presence behind her. Surprisingly she felt no fear as she turned around and saw a pleasant appearing man that asked her if she needed any help. She described him as very tall. Wearing a gray coverall outfit, with a thick belt around his waist. On the belt buckle area there was a small glowing box. He appeared to be around 45-years old, with longish black hair, fine chiseled features and very light skin. The stranger told the witness that he was able to talk to her because she had the "right type of energy." Among other things he told her was that he was prepared to teach her many things, if she was ready. She invited the stranger inside but he refused saying that he had traveled far, but will one day communicate again with her even though he would probably be "very far." Several days later the witness found a bizarre mark on her le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The description of this entity closely resembles that of the so-called Space Station commander or leader 'Ashtar Sheran'. However this humanoid did not identified himself as su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Grose Valley, Australi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Camping in an isolated area Geoff Norman had walked over to the nearby Grose River for fresh water. As he squatted by the river he suddenly became aware that he was not alone. Looking to his right and only a few yards further down the riverbank he saw partly hidden by bush a smallish black human figure peering at him through the bushes. The little black figure appeared timid to Geoff, who had never seen such a creature before. The little naked male figure rose, but just as quickly turned around and fled into surrounding forest, Norman attempted to pursue the fleeing figure but he soon lost him in the rough forest terrain. The little figure was no more than 5 ft tall, had frizzy black hair, and to all appearances resembled a pygmy to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x Gilroy, Psychic Australian February 197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This humanoid appears to be some kind of lost native species, maybe living in underground caver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Houston Texas</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witness was at home when several human like figures wearing tight fitting red suits appeared in her room. One of the red suited men approached and spoke something to her; he then apparently had sexual intercourse with her. The other figures stood around watching, these were more indistinct looking. The witness does not recall what happened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73</w:t>
      </w:r>
    </w:p>
    <w:p>
      <w:pPr>
        <w:pStyle w:val="Normal"/>
        <w:jc w:val="both"/>
        <w:rPr>
          <w:rFonts w:ascii="Georgia" w:hAnsi="Georgia" w:cs="Georgia"/>
          <w:b/>
          <w:b/>
          <w:sz w:val="32"/>
          <w:szCs w:val="32"/>
          <w:lang w:val="en-GB"/>
        </w:rPr>
      </w:pPr>
      <w:r>
        <w:rPr>
          <w:rFonts w:cs="Georgia" w:ascii="Georgia" w:hAnsi="Georgia"/>
          <w:b/>
          <w:sz w:val="32"/>
          <w:szCs w:val="32"/>
          <w:lang w:val="en-GB"/>
        </w:rPr>
        <w:t>Source: Karla Turner PhD, "Tak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Near New York City New York</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obeying an unknown impulse went out for a drive and 13-14 hours later he realized he had no idea where he was or where he had been. He had subsequent memory flashes of seeing several approaching tall figures in an open field. These beings stood before a doorway and wore thick purple black coveral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15</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amp; Ted Bloech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Southwestern region of France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staying in his country house in southwest France. Night had fallen after a day of rain, when he heard outside a kind of "splashing" sound. He went to his front steps and could see nothing; uneasy about the noise, he moved out further into the darkness and saw a few dozen meters away in an adjacent field, a luminous red sphere of 3 or 4 meters in diameter. He suddenly "felt a presence" nearby and turning, he saw in the semi darkness 3 or 4 beings that terrified him. They were dressed in very dark one-piece jump suits, were small in stature and of horrible countenance, with bald plates and full beards. In this few seconds of this confrontation, the little beings stood motionless, staring at the witness, while he felt "transfixed" by their gaze. Thoroughly frightened, the witness turned on his heel and rushed back to his house, where he seized and loaded his rifle. Returning to the same spot, he now saw the little beings moving quickly toward the red sphere at the other end of the field. He put his gun to his shoulder with the intention of firing at them but he suddenly found that he was unable to move and could not pull the trigger. The beings entered the object, which then took off silently and at great speed. When it had vanished the witness recovered his movement and went back indoors, greatly agitated. He found himself sleepless for several nights, and subsequently experienced various degrees of psycho physiological problem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7</w:t>
      </w:r>
    </w:p>
    <w:p>
      <w:pPr>
        <w:pStyle w:val="Normal"/>
        <w:jc w:val="both"/>
        <w:rPr>
          <w:rFonts w:ascii="Georgia" w:hAnsi="Georgia" w:cs="Georgia"/>
          <w:b/>
          <w:b/>
          <w:sz w:val="32"/>
          <w:szCs w:val="32"/>
          <w:lang w:val="en-GB"/>
        </w:rPr>
      </w:pPr>
      <w:r>
        <w:rPr>
          <w:rFonts w:cs="Georgia" w:ascii="Georgia" w:hAnsi="Georgia"/>
          <w:b/>
          <w:sz w:val="32"/>
          <w:szCs w:val="32"/>
          <w:lang w:val="en-GB"/>
        </w:rPr>
        <w:t>Source: Eric Zurcher &amp; Alain Gamar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Largs Bay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getting ready for bed when she saw an entity outside her window. The being was about five-foot tall, had a large head, a pointed chin, huge yellow eyes, a thin small white body which glowed, no nose or mouth and no ears could be seen. She was then floated up to a light in the sky. Her next recollection was lying on her back on a table in a room. There were several humanoids in the room and one was leaning over her. He had a large head, a pointed chin and dark almond shaped eyes and a yellow colored body. She felt that the beings were doctors. A small black object was applied to her leg above her right knee. She was told telepathically that "It wont be long," soon everything around her faded and she found herself back on her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5</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Kiam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ight coming into his bedroom awaked the witness; he saw a white beam of light with a fluorescent tinge evaporating from it. Because of the bright light he was able to make out a flying craft from which the beam projected at an angle to the ground of about 75 degrees. The beam was about 30 feet long and about two feet six inches in diameter. He saw the beam of light hit a caravan. Upon impact the light behaved like water, pouring over the caravan, over its roof, over its walls, over every nook and cranny of the van. It reached the beach and illuminated an area of sand about 40 feet at its widest. Inside the lighted area were two men standing motionless looking up at the craft. A young woman jumped up from a small fire and ran to stand with the two men. A second young woman was running backwards trying to brush the light off her arms and body. The light suddenly went out. The witness then blacked out, on coming to, he looked out the window. He saw the craft hovering over a street in front of the house. It maneuvered very close to the window. The craft seemed to be made out of unpolished zinc, he then saw a six foot wide &amp; two feet six inches high window on the craft. He saw a man walked into the room of the craft and stand in front of the window. He held a flat object in his hands resembling a clipboard. Another man then entered the room looking at the other man and what he was doing. Both wore bright silver one-piece suits like thin wetsuits with no badges or markings. The last one to enter the room smiled at the other, then they both smiled directly at the witness. The witness became frightened and dropped to the floor yelling at everybody to stay away from the light. Suddenly there was a great noise and a severe vibration shook the house. There was a great noise above the roofs as the craft apparently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19</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The Oz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 Location. Near Detroit Michigan Date: 1972</w:t>
      </w:r>
    </w:p>
    <w:p>
      <w:pPr>
        <w:pStyle w:val="Normal"/>
        <w:jc w:val="both"/>
        <w:rPr>
          <w:rFonts w:ascii="Georgia" w:hAnsi="Georgia" w:cs="Georgia"/>
          <w:b/>
          <w:b/>
          <w:sz w:val="32"/>
          <w:szCs w:val="32"/>
          <w:lang w:val="en-GB"/>
        </w:rPr>
      </w:pPr>
      <w:r>
        <w:rPr>
          <w:rFonts w:cs="Georgia" w:ascii="Georgia" w:hAnsi="Georgia"/>
          <w:b/>
          <w:sz w:val="32"/>
          <w:szCs w:val="32"/>
          <w:lang w:val="en-GB"/>
        </w:rPr>
        <w:t>Time: night The witness while visiting a friend encountered a gray skinned creature in the bedroom, that took a skin sample from her. A scar remain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42</w:t>
      </w:r>
    </w:p>
    <w:p>
      <w:pPr>
        <w:pStyle w:val="Normal"/>
        <w:jc w:val="both"/>
        <w:rPr>
          <w:rFonts w:ascii="Georgia" w:hAnsi="Georgia" w:cs="Georgia"/>
          <w:b/>
          <w:b/>
          <w:sz w:val="32"/>
          <w:szCs w:val="32"/>
          <w:lang w:val="en-GB"/>
        </w:rPr>
      </w:pPr>
      <w:r>
        <w:rPr>
          <w:rFonts w:cs="Georgia" w:ascii="Georgia" w:hAnsi="Georgia"/>
          <w:b/>
          <w:sz w:val="32"/>
          <w:szCs w:val="32"/>
          <w:lang w:val="en-GB"/>
        </w:rPr>
        <w:t>Source: Budd Hopkin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w:t>
      </w:r>
    </w:p>
    <w:p>
      <w:pPr>
        <w:pStyle w:val="Normal"/>
        <w:jc w:val="both"/>
        <w:rPr>
          <w:rFonts w:ascii="Georgia" w:hAnsi="Georgia" w:cs="Georgia"/>
          <w:b/>
          <w:b/>
          <w:sz w:val="32"/>
          <w:szCs w:val="32"/>
        </w:rPr>
      </w:pPr>
      <w:r>
        <w:rPr>
          <w:rFonts w:cs="Georgia" w:ascii="Georgia" w:hAnsi="Georgia"/>
          <w:b/>
          <w:sz w:val="32"/>
          <w:szCs w:val="32"/>
        </w:rPr>
        <w:t>Location. Bairro de Aguadinh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brothers were walking along a rural area coming back from a party; one of them was walking slightly ahead of the other. When suddenly the first one observed a humanoid about 1.10m in height, heavy set, wearing a light brown outfit combination, and a cap. The humanoid gesticulated and pronounced several incomprehensible words. As the other brother arrived, the humanoid repeated the same thing and then disappeared into the bru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Revista Brasileira de Ufologia</w:t>
      </w:r>
    </w:p>
    <w:p>
      <w:pPr>
        <w:pStyle w:val="Normal"/>
        <w:jc w:val="both"/>
        <w:rPr>
          <w:rFonts w:ascii="Georgia" w:hAnsi="Georgia" w:cs="Georgia"/>
          <w:b/>
          <w:b/>
          <w:sz w:val="32"/>
          <w:szCs w:val="32"/>
        </w:rPr>
      </w:pPr>
      <w:r>
        <w:rPr>
          <w:rFonts w:cs="Georgia" w:ascii="Georgia" w:hAnsi="Georgia"/>
          <w:b/>
          <w:sz w:val="32"/>
          <w:szCs w:val="32"/>
        </w:rPr>
        <w:t xml:space="preserve">Type: E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Puebla Mexico</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Heriberto Garza was getting ready to go to bed one night and after turning off the light and getting between the sheets, he heard an unusual noise in the living room. Fearing a break-in, he promptly went to investigate and was surprised to find a tall man with distinguished, almost feminine facial features. Taken aback, Garza demanded to know how this figure had entered his apartment. The entity told him in perfect Spanish that it could obviate physical obstacles and to where it pleased---but the reason for its visit was to grant Mr. Garza "an experience that many would wish to have." Garza claimed to have subsequent encounters and to have been taken aboard a spacecraft, where he met other beings similar in appearance to his original contact. One alien took his left hand and drew blood from his ring finger before returning him to his apartment, a return trip that he did not remember. Strange phenomena began to occur soon after this experience. One morning, while shaving in front of the bathroom mirror, Garza saw his reflection vanish, only to reappear as he heard alien voices ringing in his ears, bearing a message that he was unable to understand. At one point Garza called on the investigators and showed them something incredible. He proceeded to unbutton his shirt and the researchers were astounded to see a number of nipples growing randomly across Garza's abdomen, some of them small, others larger and with abundant hair. The investigators concluded that something had been injected into Garza that tampered with his DNA. Soon after that "Garza" dropped out of sight and was not heard fro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Reichert &amp; Salvador Freixedo</w:t>
      </w:r>
    </w:p>
    <w:p>
      <w:pPr>
        <w:pStyle w:val="Normal"/>
        <w:jc w:val="both"/>
        <w:rPr>
          <w:rFonts w:ascii="Georgia" w:hAnsi="Georgia" w:cs="Georgia"/>
          <w:b/>
          <w:b/>
          <w:sz w:val="32"/>
          <w:szCs w:val="32"/>
          <w:lang w:val="en-GB"/>
        </w:rPr>
      </w:pPr>
      <w:r>
        <w:rPr>
          <w:rFonts w:cs="Georgia" w:ascii="Georgia" w:hAnsi="Georgia"/>
          <w:b/>
          <w:sz w:val="32"/>
          <w:szCs w:val="32"/>
          <w:lang w:val="en-GB"/>
        </w:rPr>
        <w:t>Type: E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Sizabantu South Africa</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was lying in her bed one night when she heard a sound of a helicopter overhead and felt like a whirlwind was surrounding her. Somehow she was taken out of the house and soon found herself inside an object where several robot-like beings examined her with numerous types of instruments. She felt no pain during the procedure and the "robots" communicated with her via telepathy. Among other things they told her that she was not fully developed. Before returning her back to the house the humanoids told her that she could wish for anything she wanted it and they would grant her the wish. She told them that she wanted to marry. They thought it was a small wish and told her she should wish for bigger things, but she declined. The instruments were removed from her body and she was brought back home. Later one of the "robots" returned explaining that they had "forgotten" an instrument. He soon dismantled a machine on her leg and left. A large blue spot remained in that area of the leg for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r. Kurt Koch</w:t>
      </w:r>
    </w:p>
    <w:p>
      <w:pPr>
        <w:pStyle w:val="Normal"/>
        <w:jc w:val="both"/>
        <w:rPr>
          <w:rFonts w:ascii="Georgia" w:hAnsi="Georgia" w:cs="Georgia"/>
          <w:b/>
          <w:b/>
          <w:sz w:val="32"/>
          <w:szCs w:val="32"/>
        </w:rPr>
      </w:pPr>
      <w:r>
        <w:rPr>
          <w:rFonts w:cs="Georgia" w:ascii="Georgia" w:hAnsi="Georgia"/>
          <w:b/>
          <w:sz w:val="32"/>
          <w:szCs w:val="32"/>
        </w:rPr>
        <w:t xml:space="preserve">Type: G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7. Location. Cerro Las Mesas, Puerto Rico Date: 1972</w:t>
      </w:r>
    </w:p>
    <w:p>
      <w:pPr>
        <w:pStyle w:val="Normal"/>
        <w:jc w:val="both"/>
        <w:rPr>
          <w:rFonts w:ascii="Georgia" w:hAnsi="Georgia" w:cs="Georgia"/>
          <w:b/>
          <w:b/>
          <w:sz w:val="32"/>
          <w:szCs w:val="32"/>
          <w:lang w:val="en-GB"/>
        </w:rPr>
      </w:pPr>
      <w:r>
        <w:rPr>
          <w:rFonts w:cs="Georgia" w:ascii="Georgia" w:hAnsi="Georgia"/>
          <w:b/>
          <w:sz w:val="32"/>
          <w:szCs w:val="32"/>
          <w:lang w:val="en-GB"/>
        </w:rPr>
        <w:t>Time: night Several students belonging to the CROEM or "Mayaguez Center of Studies" reported seeing low flying luminous disc-shaped objects over the area. One of the students, Ricardo Martinez reported encountering a bizarre humanoid in a wooded area. The humanoid was briefly described as about 4 ft tall with large shiny red oval shaped eyes and hair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La Conspiracion Chupacabra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Clovis, New Mexico</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was sitting around watching TV and all of a sudden he felt a heavy drop of something hit the top of his head. He looked up at the ceiling and there was nothing and it wasn't raining outside. Seconds later he felt like if everything around him was going in slow motion. He told his mother that his was tired and he was going to bed. He took his clothes off and did not put his pajamas on. He then noticed that the bedroom window was open and he approach it to shut it, when he looked outside he saw three (beings) that resembled three men standing around wearing trench coats looking at him as though they were expecting him. They had something resembling a stand up camera with lots of lights. His next recollection was of feeling desperate to reach his bed. The next morning he woke up and was stark nak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Experiencer Suppor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t>Comments: Obvious missing time episode. Seems like the tip of the proverbial iceber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Curitiba, Brazil</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es saw a short bizarre humanoid with blond hair, a thin mouth and ears and nose like small holes. It wore a tight-fitting silvery outfit and boo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ckson Camargo,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 Location. Near Norilsk, Russia Date: 1972</w:t>
      </w:r>
    </w:p>
    <w:p>
      <w:pPr>
        <w:pStyle w:val="Normal"/>
        <w:jc w:val="both"/>
        <w:rPr>
          <w:rFonts w:ascii="Georgia" w:hAnsi="Georgia" w:cs="Georgia"/>
          <w:b/>
          <w:b/>
          <w:sz w:val="32"/>
          <w:szCs w:val="32"/>
          <w:lang w:val="en-GB"/>
        </w:rPr>
      </w:pPr>
      <w:r>
        <w:rPr>
          <w:rFonts w:cs="Georgia" w:ascii="Georgia" w:hAnsi="Georgia"/>
          <w:b/>
          <w:sz w:val="32"/>
          <w:szCs w:val="32"/>
          <w:lang w:val="en-GB"/>
        </w:rPr>
        <w:t>Time: night A woman was returning home from work when she perceived what appeared to be a bright star descending from the sky. The light began to increase in size and as it approached the witness began to take the shape of a sphere. The sphere dimmed and she could now see the outlined figure of a man wearing a "cosmonaut" suit complete with helmet and headphones. At this point her daughter came out of the house and yelled at her that it was "her uncle the cosmonaut". The sphere then gradually fad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KYZONE Russ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Vila Cister,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8-year old Liz De Albuquerque was preparing to go to sleep one night and was sitting on her bunk looking at her parents as they peacefully slept when she noticed a bright glow forming above the table in the kitchen. For a few moments the glow remained hovering above the table when suddenly a small green colored creature came out of it. The small creature seemed to be very curious about its surroundings. Moments later it began approaching the witness's room. Afraid, the witness hid under the covers. After awhile thinking that the creature was gone, she uncovered herself only to find the creature standing over her, looking down at her. The witness screamed in terror and at the same time the creature moved back emitting an inaudible murmur, it then glided rapidly back towards the kitchen and re-entered the bright glow. The witness described the creature as having large round protruding eyes, small ears, and thin lips (almost unseen). It had a large head and a pointy chin completely devoid of hair. The girl also noticed several dark "splotches" on the skin of the creature around the shoulder area; they appeared to be reddish in color. The creature did not appear to be wearing any clothing. As soon as the creature disappeared into the bright glow it vanished. Liz was then able to wake her parents, who did not see anything unusu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upo UFO Genesis,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Iron Mountain, Michigan</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2250</w:t>
      </w:r>
    </w:p>
    <w:p>
      <w:pPr>
        <w:pStyle w:val="Normal"/>
        <w:jc w:val="both"/>
        <w:rPr/>
      </w:pPr>
      <w:r>
        <w:rPr>
          <w:rFonts w:cs="Georgia" w:ascii="Georgia" w:hAnsi="Georgia"/>
          <w:b/>
          <w:sz w:val="32"/>
          <w:szCs w:val="32"/>
          <w:lang w:val="en-GB"/>
        </w:rPr>
        <w:t>The witness was driving out of the parking lot of his foundry job when he noticed an object flying about 100 ft in the air above a junkyard. He noticed 4 lights, 2 red and 2 green. Suddenly it shot a bright beam down onto several of the wrecked cars in the junkyard, shut it off, and proceeded east repeating the same thing. The object then stop to hover above some trees and bushes. The witness drove closer to the object and realized it was a giant round disc shaped craft. There was a dome-like structure on the top with a giant pane of glass with 2 creatures standing. One pointed towards the witness car, turned to the other and immediately the glass was covered by some kind of barrier so it simply looked like a disc with a dome. The witness then stood directly under the object where he saw a mesmerizing red light that had an extremely tranquilizing effect on the witness. The underside of the object had a slight lip around the edge. Crisscrossing the belly were what appeared to be some kind of tubes or I-beams, which passed through to each of the lights resembling a "cross" or plus sign. Eventually, the witness heard a whine like an electric motor starting, and then silence set in. The lights then became more intense, while four globes beneath the object began to send off what looked like bolts of lightning. Out of nowhere and completely encircling the disc, came a coil, which looked like it was made up of overlapping scales, like fish scales, roughly spherical in shape and about 12 inches at the widest. The disc then rose cleared the top of the foundry roof and proceeded slightly northeast, it momentarily turned its lights off as it glided across a street. The craft then stopped and disappeared. The witness then suddenly found himself back home. Years later the witness remembered being lifted up on a beam of light and being inside of the disc. There he met the same two beings he had seen previously. One of the humanoids was about 4-½ ft tall, the other 4 ft. Their skin was kind of iridescent gray and they had large eyes, no ears, or mouth. They had 4 fingers on each hand with a tiny suction cup-like on each finger. Inside the object everything was metallic with sky-blue seat cushions. The humanoids seemed to lack what we would call substance, rather like a holographic image of one kind or another. He was told telepathically that they had needed electrons from the iron in the junked cars, which they needed as fuel. The witness could not remember how he left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igan UFO Central</w:t>
      </w:r>
    </w:p>
    <w:p>
      <w:pPr>
        <w:pStyle w:val="Normal"/>
        <w:jc w:val="both"/>
        <w:rPr>
          <w:rFonts w:ascii="Georgia" w:hAnsi="Georgia" w:cs="Georgia"/>
          <w:b/>
          <w:b/>
          <w:sz w:val="32"/>
          <w:szCs w:val="32"/>
          <w:lang w:val="en-GB"/>
        </w:rPr>
      </w:pPr>
      <w:r>
        <w:rPr>
          <w:rFonts w:cs="Georgia" w:ascii="Georgia" w:hAnsi="Georgia"/>
          <w:b/>
          <w:sz w:val="32"/>
          <w:szCs w:val="32"/>
          <w:lang w:val="en-GB"/>
        </w:rPr>
        <w:t>Type: A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Midland Michigan</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husband and wife saw a lighted craft coming over the woods at tree level. The object was moving very slowly from the northwest, passing between the house and the neighbor's house to the west. All they could see was a very bright interior, with a brightness not accustomed to on earth. They could see the outline of 4 windows, approximately 8x10 ft in size. There were two humanoids inside. No exterior lights were seen. The two humanoids were human-like, and wore Navy/Air Force type uniforms. One was apparently in full uniform; the other had his jacket off, to expose a white shirt. On the men's jackets the witnesses could see brass buttons and 2 or 3 gold stripes on the left arm sleeve near the wrist area. They could not see the men's hands, which appeared to be resting on some type of panel just below the window edge. One of the men had blond hair, fair skin, thin and was maybe 6 ft 4 inches tall. The other was shorter and slightly bigger built, and was carrying a clipboard in his hand. He turned and moved towards the other figure and disappeared. The craft passed silently heading towards the south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igan UFO Centra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Gadianton Canyon, Utah</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Four coed friends were driving on an isolated road near Modena when they reached an area where two sets of blacktop highway headed off into the desert---one veered sharply to the southeast, the other shooting northeast toward the canyon country. They decided to take the left road toward the canyon country. Five minutes later, the Chevy entered a red rock canyon. One of the girls suddenly noticed that the car's headlights were shining more brightly on the pavement. Looking closer she let out a gasp. The white centerline was gone. Instead of black asphalt, they were driving on white cement. Suddenly the highway ended abruptly at a rocky cliff face. The Chevy screeched to a stop in front of the cliff. They kept driving on the canyon road, hemmed in by red canyon walls. They canyon gradually gave way to open country. The girls gasped. Instead of moonlit desert, they saw grain fields on the right and a large lake, with stands of ponderosa pine, on the left. Up ahead they spied what appeared to be a tavern and an adjacent parking lot. It seemed to have a neon sign, but they could not read it. What should have been letters were brightly lit squiggles and curlicues. Some men came out of the building. They slowed down their vehicle and one of the girls rolled down the window in order to ask for directions. They noticed what appeared to be consternation among the men. As if they'd been startled by some unknown animal. One of the girls stuck her head out the window and suddenly let out a terrified scream. She yelled at the driver to leave the area quickly. They looked back and saw that four queer-looking machines described as egg-shaped mounted on tricycle wheels were chasing them. That is with two large wheels on the front and a smaller wheel in the rear. A single bright white headlight shone from the front of each pursuing machine. They made a strange whirring or buzzing sound as they rolled along. Ahead the road led back into a red-rock canyon. The road was very narrow and seemed to hem them in. They could no longer see their pursuers. Minutes later they roared out of the canyon, back into the familiar desert. The car skidded down an arroyo and came to rest at the bottom. The girl that had stuck her head out the window was hysterical and could only describe that the men were not "human." An hour later they managed to flag down a highway patrol trooper that towed their vehicle from the area. No one could explain how the Chevy had gotten nearly two miles north of Highway 56 without leaving any physical trace of its passage through the rough desert terrain. Had the girls somehow gone into another dimen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nse.com and Joseph Trainor</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It appears to be some type of inter-dimensional portal. There seems to be areas on earth which such portals and other entrances to different real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Hato Rey Puerto Rico</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Cecilia Torres, was lying in bed when suddenly she heard a loud humming sound. Suddenly several tall human like figures appeared, grabbed her, and somehow transported her into a huge hovering triangular shaped craft. The beings were described as white, with long blond hair and wearing bright red tight fitting outfits. Onboard the craft she was apparently examined by the beings. She was later brought back to her bed. Her parents heard a loud humming sound, ran to her room, and found her apparently paralyzed &amp; lying on her bed. Looking out the window they saw a large triangular shaped craft enveloped in a bright bluish light that was quickly flying away from the area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69</w:t>
      </w:r>
    </w:p>
    <w:p>
      <w:pPr>
        <w:pStyle w:val="Normal"/>
        <w:jc w:val="both"/>
        <w:rPr>
          <w:rFonts w:ascii="Georgia" w:hAnsi="Georgia" w:cs="Georgia"/>
          <w:b/>
          <w:b/>
          <w:sz w:val="32"/>
          <w:szCs w:val="32"/>
          <w:lang w:val="en-GB"/>
        </w:rPr>
      </w:pPr>
      <w:r>
        <w:rPr>
          <w:rFonts w:cs="Georgia" w:ascii="Georgia" w:hAnsi="Georgia"/>
          <w:b/>
          <w:sz w:val="32"/>
          <w:szCs w:val="32"/>
          <w:lang w:val="en-GB"/>
        </w:rPr>
        <w:t>Source: Jorge Mart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Colorado,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couple that had been having all kinds of reproductive difficulties was sleeping in their home late one night. The husband suddenly woke up to see a large humanoid creature apparently having sex with his wife next to him in bed. He started to get up but suddenly felt paralyzed. He could still see and noticed two beings in the room, both were big and tall. And one of them was definitely on top of his wife having intercourse with her. She looked like she was deeply asleep but also having a tremendous amount of pleasure. After this incident the wife was apparently cured of her reproductive difficulties and was able to conceive and bear two normal healthy childr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36</w:t>
      </w:r>
    </w:p>
    <w:p>
      <w:pPr>
        <w:pStyle w:val="Normal"/>
        <w:jc w:val="both"/>
        <w:rPr>
          <w:rFonts w:ascii="Georgia" w:hAnsi="Georgia" w:cs="Georgia"/>
          <w:b/>
          <w:b/>
          <w:sz w:val="32"/>
          <w:szCs w:val="32"/>
          <w:lang w:val="en-GB"/>
        </w:rPr>
      </w:pPr>
      <w:r>
        <w:rPr>
          <w:rFonts w:cs="Georgia" w:ascii="Georgia" w:hAnsi="Georgia"/>
          <w:b/>
          <w:sz w:val="32"/>
          <w:szCs w:val="32"/>
          <w:lang w:val="en-GB"/>
        </w:rPr>
        <w:t>Source: Preston Dennett, UFO Heal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Norton, Massachusetts</w:t>
      </w:r>
    </w:p>
    <w:p>
      <w:pPr>
        <w:pStyle w:val="Normal"/>
        <w:jc w:val="both"/>
        <w:rPr>
          <w:rFonts w:ascii="Georgia" w:hAnsi="Georgia" w:cs="Georgia"/>
          <w:b/>
          <w:b/>
          <w:sz w:val="32"/>
          <w:szCs w:val="32"/>
          <w:lang w:val="en-GB"/>
        </w:rPr>
      </w:pPr>
      <w:r>
        <w:rPr>
          <w:rFonts w:cs="Georgia" w:ascii="Georgia" w:hAnsi="Georgia"/>
          <w:b/>
          <w:sz w:val="32"/>
          <w:szCs w:val="32"/>
          <w:lang w:val="en-GB"/>
        </w:rPr>
        <w:t>Date: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other encounters) noticed a metallic purple-green glow shining through the treetops, illuminating his yard. He went to the patio door and looked up to see a disk about a hundred feet up hovering silently, it then dropped down inches off the water in front of the boat dock. The craft then slid inches above the surface of the water to the other shore and shot straight up and out of sight. The witness then went to the deck and noticed a smell of ozone in the air. The witness dog ran out the patio door and ran toward the back of the garage. He then stopped, his tail wagging. The witness then looked towards the garage and saw three tall, thin, humanoid silhouettes backlit by moonlight standing behind the garage. Terrified the witness ran into the house. He did not see the aliens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ighthink.com &amp; direct from witnes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Sao Leopoldo,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itness saw a low hovering bright UFO and inside of it, he saw through an opening several short figures wearing silvery coveralls, apparently looking ou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Near Drexel,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Januar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deputy sheriff and a volunteer deputy were parked on the shoulder of a road in Burke County when suddenly they saw a "a creature cross the road in front of them t hat was huge and kind of gray and appeared to have no head." They turned on their headlights and it turned and walked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xie X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Santiponce Sevilla Spain</w:t>
      </w:r>
    </w:p>
    <w:p>
      <w:pPr>
        <w:pStyle w:val="Normal"/>
        <w:jc w:val="both"/>
        <w:rPr>
          <w:rFonts w:ascii="Georgia" w:hAnsi="Georgia" w:cs="Georgia"/>
          <w:b/>
          <w:b/>
          <w:sz w:val="32"/>
          <w:szCs w:val="32"/>
          <w:lang w:val="en-GB"/>
        </w:rPr>
      </w:pPr>
      <w:r>
        <w:rPr>
          <w:rFonts w:cs="Georgia" w:ascii="Georgia" w:hAnsi="Georgia"/>
          <w:b/>
          <w:sz w:val="32"/>
          <w:szCs w:val="32"/>
          <w:lang w:val="en-GB"/>
        </w:rPr>
        <w:t>Date: January 8 1972</w:t>
      </w:r>
    </w:p>
    <w:p>
      <w:pPr>
        <w:pStyle w:val="Normal"/>
        <w:jc w:val="both"/>
        <w:rPr>
          <w:rFonts w:ascii="Georgia" w:hAnsi="Georgia" w:cs="Georgia"/>
          <w:b/>
          <w:b/>
          <w:sz w:val="32"/>
          <w:szCs w:val="32"/>
          <w:lang w:val="en-GB"/>
        </w:rPr>
      </w:pPr>
      <w:r>
        <w:rPr>
          <w:rFonts w:cs="Georgia" w:ascii="Georgia" w:hAnsi="Georgia"/>
          <w:b/>
          <w:sz w:val="32"/>
          <w:szCs w:val="32"/>
          <w:lang w:val="en-GB"/>
        </w:rPr>
        <w:t>Time: 2135</w:t>
      </w:r>
    </w:p>
    <w:p>
      <w:pPr>
        <w:pStyle w:val="Normal"/>
        <w:jc w:val="both"/>
        <w:rPr>
          <w:rFonts w:ascii="Georgia" w:hAnsi="Georgia" w:cs="Georgia"/>
          <w:b/>
          <w:b/>
          <w:sz w:val="32"/>
          <w:szCs w:val="32"/>
          <w:lang w:val="en-GB"/>
        </w:rPr>
      </w:pPr>
      <w:r>
        <w:rPr>
          <w:rFonts w:cs="Georgia" w:ascii="Georgia" w:hAnsi="Georgia"/>
          <w:b/>
          <w:sz w:val="32"/>
          <w:szCs w:val="32"/>
          <w:lang w:val="en-GB"/>
        </w:rPr>
        <w:t>A 27-year old trucker driving on the outskirts of Santiponce observed a tall thin figure step out into the middle of the road. He was forced to reduce his speed as he watched the figure thinking at first that it was a "naked man". But as the headlights illuminated the figure the witness realized that it was not human. It had a large egg shaped head and long dangling arms. The humanoid remained unmoving in the middle of the road gesticulating briefly with his arms as if ordering the truck to stop. Scared, the witness accelerated the truck and headed straight towards the strange individual. As he neared the two-meter tall figure he noticed that it appeared to be completely covered in a shiny tight-fitting suit. The figure suddenly jumped head first into a group of small trees on the side of the road using inhuman agility. Terrified the witness drove quickly away and did not see the bizarre creatur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34</w:t>
      </w:r>
    </w:p>
    <w:p>
      <w:pPr>
        <w:pStyle w:val="Normal"/>
        <w:jc w:val="both"/>
        <w:rPr>
          <w:rFonts w:ascii="Georgia" w:hAnsi="Georgia" w:cs="Georgia"/>
          <w:b/>
          <w:b/>
          <w:sz w:val="32"/>
          <w:szCs w:val="32"/>
          <w:lang w:val="en-GB"/>
        </w:rPr>
      </w:pPr>
      <w:r>
        <w:rPr>
          <w:rFonts w:cs="Georgia" w:ascii="Georgia" w:hAnsi="Georgia"/>
          <w:b/>
          <w:sz w:val="32"/>
          <w:szCs w:val="32"/>
          <w:lang w:val="en-GB"/>
        </w:rPr>
        <w:t>Source: Vicente Ballester Olmos, A Catalogue of 200 Type I UFO Events in Spain &amp; Portuga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Balls Ferry California</w:t>
      </w:r>
    </w:p>
    <w:p>
      <w:pPr>
        <w:pStyle w:val="Normal"/>
        <w:jc w:val="both"/>
        <w:rPr>
          <w:rFonts w:ascii="Georgia" w:hAnsi="Georgia" w:cs="Georgia"/>
          <w:b/>
          <w:b/>
          <w:sz w:val="32"/>
          <w:szCs w:val="32"/>
          <w:lang w:val="en-GB"/>
        </w:rPr>
      </w:pPr>
      <w:r>
        <w:rPr>
          <w:rFonts w:cs="Georgia" w:ascii="Georgia" w:hAnsi="Georgia"/>
          <w:b/>
          <w:sz w:val="32"/>
          <w:szCs w:val="32"/>
          <w:lang w:val="en-GB"/>
        </w:rPr>
        <w:t>Date: January 19 1972</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Darrell Rich, 16, John Yeries, 16, James Yeries, 14, and Robbie Cross, 15, were driving in a car when they saw a bright blue white oval light cross the road at telephone pole height. After parking their car near a bridge, they heard a scream from near the road, and their flashlight showed a hunched over figure, 50 feet away, about 7-foot tall, a green or brown in color. It had a large tear drop shaped ear and no hair, with lumps all over its body. It turned to one side and ran. The boys fled to their car and took off. As they drove, they saw several orange red and blue white luminous balls in the fields besides the road; one orange ball suddenly shot straight up and disappeared. At one point they also saw "a glowing object that had the appearance of a human figure." The father of Darrell Rich drove back to the site and gout out; he heard a terrifying growl that convinced him something abnormal was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w:t>
      </w:r>
    </w:p>
    <w:p>
      <w:pPr>
        <w:pStyle w:val="Normal"/>
        <w:jc w:val="both"/>
        <w:rPr>
          <w:rFonts w:ascii="Georgia" w:hAnsi="Georgia" w:cs="Georgia"/>
          <w:b/>
          <w:b/>
          <w:sz w:val="32"/>
          <w:szCs w:val="32"/>
          <w:lang w:val="en-GB"/>
        </w:rPr>
      </w:pPr>
      <w:r>
        <w:rPr>
          <w:rFonts w:cs="Georgia" w:ascii="Georgia" w:hAnsi="Georgia"/>
          <w:b/>
          <w:sz w:val="32"/>
          <w:szCs w:val="32"/>
          <w:lang w:val="en-GB"/>
        </w:rPr>
        <w:t>Source: William M Murphy for Apro &amp; Alan R Ber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 Location. Blount Island, Jacksonville Florida Date: January 26 1972</w:t>
      </w:r>
    </w:p>
    <w:p>
      <w:pPr>
        <w:pStyle w:val="Normal"/>
        <w:jc w:val="both"/>
        <w:rPr>
          <w:rFonts w:ascii="Georgia" w:hAnsi="Georgia" w:cs="Georgia"/>
          <w:b/>
          <w:b/>
          <w:sz w:val="32"/>
          <w:szCs w:val="32"/>
          <w:lang w:val="en-GB"/>
        </w:rPr>
      </w:pPr>
      <w:r>
        <w:rPr>
          <w:rFonts w:cs="Georgia" w:ascii="Georgia" w:hAnsi="Georgia"/>
          <w:b/>
          <w:sz w:val="32"/>
          <w:szCs w:val="32"/>
          <w:lang w:val="en-GB"/>
        </w:rPr>
        <w:t>Time: 0300A Norman Chastain was out fishing late at night in the St. Johns River when he saw something like "half a ball" with orange and blue flashing lights, which came "directly toward my boat" and hovered noiselessly overhead at 150 feet. He turned off his light and the object slowly moved off. He had drifted ashore and with his spotlight saw in the nearby woods "the darndest looking human-like creature one could ever imagine." A brilliant white light that paralyzed him until morning immediately hit him. He noticed an "overpowering stench" in his clothes and hair, and threw away the clothes. Three nights later he smelt the same odor again, and in the morning found a fungus like growth similar to "a cluster of several flesh colored heads looking at me;" he said they "had teeth, big eyes, a wide mouth, and pointed ears," and looked "like the devil looking creature I saw on the island." (Blount Isl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5</w:t>
      </w:r>
    </w:p>
    <w:p>
      <w:pPr>
        <w:pStyle w:val="Normal"/>
        <w:jc w:val="both"/>
        <w:rPr>
          <w:rFonts w:ascii="Georgia" w:hAnsi="Georgia" w:cs="Georgia"/>
          <w:b/>
          <w:b/>
          <w:sz w:val="32"/>
          <w:szCs w:val="32"/>
          <w:lang w:val="en-GB"/>
        </w:rPr>
      </w:pPr>
      <w:r>
        <w:rPr>
          <w:rFonts w:cs="Georgia" w:ascii="Georgia" w:hAnsi="Georgia"/>
          <w:b/>
          <w:sz w:val="32"/>
          <w:szCs w:val="32"/>
          <w:lang w:val="en-GB"/>
        </w:rPr>
        <w:t>Source: Lloyd Brown for The Jacksonville Journ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 Location. Near Strasbourg France Date: February 1972</w:t>
      </w:r>
    </w:p>
    <w:p>
      <w:pPr>
        <w:pStyle w:val="Normal"/>
        <w:jc w:val="both"/>
        <w:rPr>
          <w:rFonts w:ascii="Georgia" w:hAnsi="Georgia" w:cs="Georgia"/>
          <w:b/>
          <w:b/>
          <w:sz w:val="32"/>
          <w:szCs w:val="32"/>
          <w:lang w:val="en-GB"/>
        </w:rPr>
      </w:pPr>
      <w:r>
        <w:rPr>
          <w:rFonts w:cs="Georgia" w:ascii="Georgia" w:hAnsi="Georgia"/>
          <w:b/>
          <w:sz w:val="32"/>
          <w:szCs w:val="32"/>
          <w:lang w:val="en-GB"/>
        </w:rPr>
        <w:t>Time: afternoon A housewife was alone at home preoccupied with some house chores when she suddenly heard a loud undulating sort of murmuring sound, similar of that to leaves falling to the ground. Suddenly she started to rise into the air, the walls, and the roof disappeared and she floated upwards into the sky. At one point she thought she had died and she floated within a gray misty cloud. Frightened she saw a motionless metallic object hovering above her. An interior voice tells her not to be afraid. A small dark trap door opened up on the bottom of the object and she floated inside. A bar of diffused light apparently is pressed against the back of her head, she was unable to react but felt no pain. Inside she found herself standing in a gray kind of footbridge surrounded by a tangle of other identical footbridges. Soon an "invisible power" directed her towards a nearby corridor and towards a circular room with metallic walls. There she saw numerous human-like, men and women seated in individual chairs, which were placed around the circumference of the room. The same force that had guided her into the room guided her to an empty seat, which she sat down on. Next to her was a circular porthole and looking through it she could see that the craft was moving at a low altitude above a stretch of water, which appeared to be an ocean. She saw an object, which was apparently accompanying her object in formation; there was another identical above it. The witness had the impression that both objects flew in conjunction with each other, one possessing power, and the other speed. Around each craft shone an extremely bright white light. Soon she was confronted by about thirty pairs of human like "twins", who appeared to be human robots, or copies of copies, apparently devoid of any emotion of feelings. Each time that one of them pressed on a metal panel that faced the witness it would light up. They seemed to operate in pairs of two and in perfect order, and each time they walked on the center of the room, which was illuminated the "aliens" would levitate up into the air and to the ceiling. She described the "clones" as about 1.50m to 160m in height, with beautiful fair complexions, blue eyes, wearing white combination suits topped with an egg shaped hood over their heads. Two of what the witness called "hermaphrodites" approached her. They appeared to act like androids telepathically communicated with the witness in a strange metallic voice. They told her that this was the third time they had met her, even though she had no recollections of the previous events. The witness understood that these humanoid clones had limited reproductive capabilities and that their "spirit" diminished while being "remade". They did not exchange any words between them or with the witness. As under a charm or spell, the witness continued to stare at them fascinated. One of the humanoids approached the witness and telepathically told her the following, "We are of your parents, combined by nature." Approaching closer he inserted a tiny flask of glass in the corner of her eye and withdrew liquid from it. She then heard in her mind, "These contacts take place with a great number of people with the goal to prevent your mutual destruction and the disappearance of your race." Then, without saying a word the humanoids exchanged mysterious signals, which the witness was unable to understand. One of the beings then approached the metallic panel and pressed it, again becoming luminous. She heard additional telepathic messages, while the humanoids seemed to have disappeared from view. One of the messages contained the following message, "Each human being is a universe in miniature." At this point the witness apparently lost consciousness and found herself back in her home. She did not hear any noises and searched around the house finding all the doors tightly clo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odelieve VanOvermeir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10</w:t>
      </w:r>
    </w:p>
    <w:p>
      <w:pPr>
        <w:pStyle w:val="Normal"/>
        <w:jc w:val="both"/>
        <w:rPr>
          <w:rFonts w:ascii="Georgia" w:hAnsi="Georgia" w:cs="Georgia"/>
          <w:b/>
          <w:b/>
          <w:sz w:val="32"/>
          <w:szCs w:val="32"/>
          <w:lang w:val="en-GB"/>
        </w:rPr>
      </w:pPr>
      <w:r>
        <w:rPr>
          <w:rFonts w:cs="Georgia" w:ascii="Georgia" w:hAnsi="Georgia"/>
          <w:b/>
          <w:sz w:val="32"/>
          <w:szCs w:val="32"/>
          <w:lang w:val="en-GB"/>
        </w:rPr>
        <w:t>Source reliability: 10</w:t>
      </w:r>
    </w:p>
    <w:p>
      <w:pPr>
        <w:pStyle w:val="Normal"/>
        <w:jc w:val="both"/>
        <w:rPr>
          <w:rFonts w:ascii="Georgia" w:hAnsi="Georgia" w:cs="Georgia"/>
          <w:b/>
          <w:b/>
          <w:sz w:val="32"/>
          <w:szCs w:val="32"/>
          <w:lang w:val="en-GB"/>
        </w:rPr>
      </w:pPr>
      <w:r>
        <w:rPr>
          <w:rFonts w:cs="Georgia" w:ascii="Georgia" w:hAnsi="Georgia"/>
          <w:b/>
          <w:sz w:val="32"/>
          <w:szCs w:val="32"/>
          <w:lang w:val="en-GB"/>
        </w:rPr>
        <w:t>Comments: None at this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ar Puquilo, Peru</w:t>
      </w:r>
    </w:p>
    <w:p>
      <w:pPr>
        <w:pStyle w:val="Normal"/>
        <w:jc w:val="both"/>
        <w:rPr>
          <w:rFonts w:ascii="Georgia" w:hAnsi="Georgia" w:cs="Georgia"/>
          <w:b/>
          <w:b/>
          <w:sz w:val="32"/>
          <w:szCs w:val="32"/>
          <w:lang w:val="en-GB"/>
        </w:rPr>
      </w:pPr>
      <w:r>
        <w:rPr>
          <w:rFonts w:cs="Georgia" w:ascii="Georgia" w:hAnsi="Georgia"/>
          <w:b/>
          <w:sz w:val="32"/>
          <w:szCs w:val="32"/>
          <w:lang w:val="en-GB"/>
        </w:rPr>
        <w:t>Date: February 3 1972</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wo men, Tito Rojas, and Adolfo Penafiel were crossing the desolate Pampa Carbonera south of Nazca in an old delivery truck when the truck's radio began to malfunction. Bursts of static obliterated the music. Finally it emitted just static, and then it went silent. Suddenly the pickup truck's engine began missing on all cylinders. Finally it quit completely, and Tito coasted over to the sandy shoulder of the highway. Soon, Adolfo, who had been looking toward the rugged Quebradas of the coast range, saw a silvery gleam in the midst of the dwarf sand dunes. Adolfo saw it too. Curios, both men slipped down the highway embankment and decided to go and investigate. As they neared the spot, they came upon the mirror-like surface of a large disc. The object rested on a tricycle landing gear. There was no sign of any lights, windows, or openings. They described the craft as 15 meters long and four meters high. To add to their surprise, the craft's occupant rounded the front of the saucer. Adolfo described the figure as "a man of average height, wearing green clothes under a transparent space suit." Instantly Tito and Adolfo began running towards the saucer. But as soon as he saw them, he stopped his inspection of the area, walked behind the object, and disappeared. The saucer rose into the air with a shrill metallic whine. It rose up into the sky at a nearly vertical angle and disappeared. The truck soon started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Roundup Vol. 7 # 6, quoting Charroux</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Callao, Peru</w:t>
      </w:r>
    </w:p>
    <w:p>
      <w:pPr>
        <w:pStyle w:val="Normal"/>
        <w:jc w:val="both"/>
        <w:rPr>
          <w:rFonts w:ascii="Georgia" w:hAnsi="Georgia" w:cs="Georgia"/>
          <w:b/>
          <w:b/>
          <w:sz w:val="32"/>
          <w:szCs w:val="32"/>
          <w:lang w:val="en-GB"/>
        </w:rPr>
      </w:pPr>
      <w:r>
        <w:rPr>
          <w:rFonts w:cs="Georgia" w:ascii="Georgia" w:hAnsi="Georgia"/>
          <w:b/>
          <w:sz w:val="32"/>
          <w:szCs w:val="32"/>
          <w:lang w:val="en-GB"/>
        </w:rPr>
        <w:t>Date: February 28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35-year old Carlos Belevan Mesinas reportedly came in contact with human-looking aliens from the Sirius star system. The alien's skin was tanned (like African American, but not entirely black) dark brown in color. They were of medium height (about 1.8 m) dressed in tight fitting overalls, with helmets, black belts and big black high boots. Their eyes were light green and transparent. Their hair was light chestnut in color. There were 4 aliens, and they told him their names and positions in the crew. Their leader was called "Arut". The aliens told Mesinas that they lived in 3 planets around the Sirius star system. The witness experienced additional contacts until June 197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 Location. Rantau Panjang Kelantan Malaysia Date: February 15 1972</w:t>
      </w:r>
    </w:p>
    <w:p>
      <w:pPr>
        <w:pStyle w:val="Normal"/>
        <w:jc w:val="both"/>
        <w:rPr>
          <w:rFonts w:ascii="Georgia" w:hAnsi="Georgia" w:cs="Georgia"/>
          <w:b/>
          <w:b/>
          <w:sz w:val="32"/>
          <w:szCs w:val="32"/>
          <w:lang w:val="en-GB"/>
        </w:rPr>
      </w:pPr>
      <w:r>
        <w:rPr>
          <w:rFonts w:cs="Georgia" w:ascii="Georgia" w:hAnsi="Georgia"/>
          <w:b/>
          <w:sz w:val="32"/>
          <w:szCs w:val="32"/>
          <w:lang w:val="en-GB"/>
        </w:rPr>
        <w:t>Time: 1630 A young girl was playing in a rice field near her home when she spotted a tiny man like figure walking along the field. The entity was wearing a white shirt and trousers and had long white hair. She attempted to catch it, but it ran into a mud hole and vanished. She took a stick and poked at the hole and heard a cry from inside. A second boy also saw a similar entity in the area, described as wearing a long sleeved white shirt and purple pants with black dots. This entity also ran into a hole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6</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mp;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Near Millers Flat, Massachusetts</w:t>
      </w:r>
    </w:p>
    <w:p>
      <w:pPr>
        <w:pStyle w:val="Normal"/>
        <w:jc w:val="both"/>
        <w:rPr>
          <w:rFonts w:ascii="Georgia" w:hAnsi="Georgia" w:cs="Georgia"/>
          <w:b/>
          <w:b/>
          <w:sz w:val="32"/>
          <w:szCs w:val="32"/>
          <w:lang w:val="en-GB"/>
        </w:rPr>
      </w:pPr>
      <w:r>
        <w:rPr>
          <w:rFonts w:cs="Georgia" w:ascii="Georgia" w:hAnsi="Georgia"/>
          <w:b/>
          <w:sz w:val="32"/>
          <w:szCs w:val="32"/>
          <w:lang w:val="en-GB"/>
        </w:rPr>
        <w:t>Date: March 1972</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two witnesses were driving on their way home on a rural road and were approaching several towers of high intensity electrical wires, that were located about 50 feet off the highway. As they approached the area they saw a glowing man shaped figure standing at the base of one of the towers. The figure was very bright and somehow resembling the "snow" on a television screen. They stopped the car at the edge of the road and the figure started to walk towards them. Terrified they drove off at high speed; looking back they could see the figure turning to follow their depar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98</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 Location. Loveland Ohio Date: March 3 1972</w:t>
      </w:r>
    </w:p>
    <w:p>
      <w:pPr>
        <w:pStyle w:val="Normal"/>
        <w:jc w:val="both"/>
        <w:rPr>
          <w:rFonts w:ascii="Georgia" w:hAnsi="Georgia" w:cs="Georgia"/>
          <w:b/>
          <w:b/>
          <w:sz w:val="32"/>
          <w:szCs w:val="32"/>
          <w:lang w:val="en-GB"/>
        </w:rPr>
      </w:pPr>
      <w:r>
        <w:rPr>
          <w:rFonts w:cs="Georgia" w:ascii="Georgia" w:hAnsi="Georgia"/>
          <w:b/>
          <w:sz w:val="32"/>
          <w:szCs w:val="32"/>
          <w:lang w:val="en-GB"/>
        </w:rPr>
        <w:t>Time: 0100A Police officer Williams slowed his car when he saw what looked like a dog by the side of the road. It stood up to be a tail less creature with leather like skin &amp; a face like a frog or a lizard, 3 or 4 ft tall. It leaped over the guardrail &amp; went down the embankment to the ri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8</w:t>
      </w:r>
    </w:p>
    <w:p>
      <w:pPr>
        <w:pStyle w:val="Normal"/>
        <w:jc w:val="both"/>
        <w:rPr>
          <w:rFonts w:ascii="Georgia" w:hAnsi="Georgia" w:cs="Georgia"/>
          <w:b/>
          <w:b/>
          <w:sz w:val="32"/>
          <w:szCs w:val="32"/>
          <w:lang w:val="en-GB"/>
        </w:rPr>
      </w:pPr>
      <w:r>
        <w:rPr>
          <w:rFonts w:cs="Georgia" w:ascii="Georgia" w:hAnsi="Georgia"/>
          <w:b/>
          <w:sz w:val="32"/>
          <w:szCs w:val="32"/>
          <w:lang w:val="en-GB"/>
        </w:rPr>
        <w:t>Source: Richard Mackey &amp;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Near Norridge Common, England</w:t>
      </w:r>
    </w:p>
    <w:p>
      <w:pPr>
        <w:pStyle w:val="Normal"/>
        <w:jc w:val="both"/>
        <w:rPr>
          <w:rFonts w:ascii="Georgia" w:hAnsi="Georgia" w:cs="Georgia"/>
          <w:b/>
          <w:b/>
          <w:sz w:val="32"/>
          <w:szCs w:val="32"/>
          <w:lang w:val="en-GB"/>
        </w:rPr>
      </w:pPr>
      <w:r>
        <w:rPr>
          <w:rFonts w:cs="Georgia" w:ascii="Georgia" w:hAnsi="Georgia"/>
          <w:b/>
          <w:sz w:val="32"/>
          <w:szCs w:val="32"/>
          <w:lang w:val="en-GB"/>
        </w:rPr>
        <w:t>Date: March 7 1972</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Diana Granville Matthews was driving along the Warminster/Bath Road when she saw an orange disc, perfectly circular to begin with but ovular when crossing the path of the vehicle. It came from a hedgerow to her left and sailed down to road level, no more than 12 yards in front of her car, before lifting and careering over another hedgerow and out of sight. Bemused, she did not stop to investigate and continued on. No sooner had her dazzled vision grown accustomed to the road outlines again, a few hundred yards ahead she saw, walking towards her, on the far side of the road, a tall male figure in all white clothing. His legs loped along and she noted little about his face coloring. But he was of giant stature. She pressed hard on the accelerator and saw the tall figure striding along through deep pools of water at the roadside. Scared she drove home. Around 0500A she was awakened, as though from a dream, by a sharp rapping on her front door. She heard a voice clearly calling, gently and insistently. She got up, opened the front door but saw no one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Granadero Argentina</w:t>
      </w:r>
    </w:p>
    <w:p>
      <w:pPr>
        <w:pStyle w:val="Normal"/>
        <w:jc w:val="both"/>
        <w:rPr>
          <w:rFonts w:ascii="Georgia" w:hAnsi="Georgia" w:cs="Georgia"/>
          <w:b/>
          <w:b/>
          <w:sz w:val="32"/>
          <w:szCs w:val="32"/>
          <w:lang w:val="en-GB"/>
        </w:rPr>
      </w:pPr>
      <w:r>
        <w:rPr>
          <w:rFonts w:cs="Georgia" w:ascii="Georgia" w:hAnsi="Georgia"/>
          <w:b/>
          <w:sz w:val="32"/>
          <w:szCs w:val="32"/>
          <w:lang w:val="en-GB"/>
        </w:rPr>
        <w:t>Date: March 16 1972</w:t>
      </w:r>
    </w:p>
    <w:p>
      <w:pPr>
        <w:pStyle w:val="Normal"/>
        <w:jc w:val="both"/>
        <w:rPr>
          <w:rFonts w:ascii="Georgia" w:hAnsi="Georgia" w:cs="Georgia"/>
          <w:b/>
          <w:b/>
          <w:sz w:val="32"/>
          <w:szCs w:val="32"/>
          <w:lang w:val="en-GB"/>
        </w:rPr>
      </w:pPr>
      <w:r>
        <w:rPr>
          <w:rFonts w:cs="Georgia" w:ascii="Georgia" w:hAnsi="Georgia"/>
          <w:b/>
          <w:sz w:val="32"/>
          <w:szCs w:val="32"/>
          <w:lang w:val="en-GB"/>
        </w:rPr>
        <w:t>Time: dawn</w:t>
      </w:r>
    </w:p>
    <w:p>
      <w:pPr>
        <w:pStyle w:val="Normal"/>
        <w:jc w:val="both"/>
        <w:rPr>
          <w:rFonts w:ascii="Georgia" w:hAnsi="Georgia" w:cs="Georgia"/>
          <w:b/>
          <w:b/>
          <w:sz w:val="32"/>
          <w:szCs w:val="32"/>
          <w:lang w:val="en-GB"/>
        </w:rPr>
      </w:pPr>
      <w:r>
        <w:rPr>
          <w:rFonts w:cs="Georgia" w:ascii="Georgia" w:hAnsi="Georgia"/>
          <w:b/>
          <w:sz w:val="32"/>
          <w:szCs w:val="32"/>
          <w:lang w:val="en-GB"/>
        </w:rPr>
        <w:t>Luis Bracamonte, a truck driver, saw a sparkling mist appear over the fields; he stopped his truck and saw the midst replaced by a blindingly vivid light. When he opened his eyes again he saw, 100 yards away, "a large oblong machine with a rim on the upper part and wide projections in the under part." Three men with very wide shoulders emerged, walking as though with difficulty; they "looked like Chinese, but with sharper features." They came up to the witness and one of them touched him, gripping his elbow. They spoke to him in a strange language, but he understood that he should not be afraid of them. Then one of them took out "a plaque with two shining symbols on it," and showed it to the witness. The conclusion of this encounter was not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6</w:t>
      </w:r>
    </w:p>
    <w:p>
      <w:pPr>
        <w:pStyle w:val="Normal"/>
        <w:jc w:val="both"/>
        <w:rPr>
          <w:rFonts w:ascii="Georgia" w:hAnsi="Georgia" w:cs="Georgia"/>
          <w:b/>
          <w:b/>
          <w:sz w:val="32"/>
          <w:szCs w:val="32"/>
          <w:lang w:val="en-GB"/>
        </w:rPr>
      </w:pPr>
      <w:r>
        <w:rPr>
          <w:rFonts w:cs="Georgia" w:ascii="Georgia" w:hAnsi="Georgia"/>
          <w:b/>
          <w:sz w:val="32"/>
          <w:szCs w:val="32"/>
          <w:lang w:val="en-GB"/>
        </w:rPr>
        <w:t>Source: Jane Thomas, FSR Vol. 18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Loveland Ohio</w:t>
      </w:r>
    </w:p>
    <w:p>
      <w:pPr>
        <w:pStyle w:val="Normal"/>
        <w:jc w:val="both"/>
        <w:rPr>
          <w:rFonts w:ascii="Georgia" w:hAnsi="Georgia" w:cs="Georgia"/>
          <w:b/>
          <w:b/>
          <w:sz w:val="32"/>
          <w:szCs w:val="32"/>
          <w:lang w:val="en-GB"/>
        </w:rPr>
      </w:pPr>
      <w:r>
        <w:rPr>
          <w:rFonts w:cs="Georgia" w:ascii="Georgia" w:hAnsi="Georgia"/>
          <w:b/>
          <w:sz w:val="32"/>
          <w:szCs w:val="32"/>
          <w:lang w:val="en-GB"/>
        </w:rPr>
        <w:t>Date: March 17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olice officer Johnson's headlights picked up an animal lying on the road. As he opened his car door, it rose up on its hind legs &amp; showed itself to be a leathery skinned biped with a frog like face, 3-4 ft tall, like that seen by Williams 2 weeks before. It stepped over the guardrail &amp; went down the embankment of the river. Officer Johnson took a shot at it, but mis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9</w:t>
      </w:r>
    </w:p>
    <w:p>
      <w:pPr>
        <w:pStyle w:val="Normal"/>
        <w:jc w:val="both"/>
        <w:rPr>
          <w:rFonts w:ascii="Georgia" w:hAnsi="Georgia" w:cs="Georgia"/>
          <w:b/>
          <w:b/>
          <w:sz w:val="32"/>
          <w:szCs w:val="32"/>
          <w:lang w:val="en-GB"/>
        </w:rPr>
      </w:pPr>
      <w:r>
        <w:rPr>
          <w:rFonts w:cs="Georgia" w:ascii="Georgia" w:hAnsi="Georgia"/>
          <w:b/>
          <w:sz w:val="32"/>
          <w:szCs w:val="32"/>
          <w:lang w:val="en-GB"/>
        </w:rPr>
        <w:t>Source: Richard Mackey &amp;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Near Westbury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March 18 1972</w:t>
      </w:r>
    </w:p>
    <w:p>
      <w:pPr>
        <w:pStyle w:val="Normal"/>
        <w:jc w:val="both"/>
        <w:rPr>
          <w:rFonts w:ascii="Georgia" w:hAnsi="Georgia" w:cs="Georgia"/>
          <w:b/>
          <w:b/>
          <w:sz w:val="32"/>
          <w:szCs w:val="32"/>
          <w:lang w:val="en-GB"/>
        </w:rPr>
      </w:pPr>
      <w:r>
        <w:rPr>
          <w:rFonts w:cs="Georgia" w:ascii="Georgia" w:hAnsi="Georgia"/>
          <w:b/>
          <w:sz w:val="32"/>
          <w:szCs w:val="32"/>
          <w:lang w:val="en-GB"/>
        </w:rPr>
        <w:t>Time: 0920A</w:t>
      </w:r>
    </w:p>
    <w:p>
      <w:pPr>
        <w:pStyle w:val="Normal"/>
        <w:jc w:val="both"/>
        <w:rPr>
          <w:rFonts w:ascii="Georgia" w:hAnsi="Georgia" w:cs="Georgia"/>
          <w:b/>
          <w:b/>
          <w:sz w:val="32"/>
          <w:szCs w:val="32"/>
          <w:lang w:val="en-GB"/>
        </w:rPr>
      </w:pPr>
      <w:r>
        <w:rPr>
          <w:rFonts w:cs="Georgia" w:ascii="Georgia" w:hAnsi="Georgia"/>
          <w:b/>
          <w:sz w:val="32"/>
          <w:szCs w:val="32"/>
          <w:lang w:val="en-GB"/>
        </w:rPr>
        <w:t>Two young boys saw a huge seven-foot tall humanoid appear out of nowhere, it seemed solid and had three fingers in each hand, the middle finger being longer. It was hairless, without a nose or ears; it had slight indentations suggesting the presence of a mouth and eyes. Its body glistened as if wet and it wore a simple tunic with a satch and sock like shoes with seams. Its head was extremely large and it had short stout legs and very long dangling arms. While the creature was in sight its left arm kept swaying back and fo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4</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Warminster UFO newsletter # 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Soesterberg The Netherlands</w:t>
      </w:r>
    </w:p>
    <w:p>
      <w:pPr>
        <w:pStyle w:val="Normal"/>
        <w:jc w:val="both"/>
        <w:rPr>
          <w:rFonts w:ascii="Georgia" w:hAnsi="Georgia" w:cs="Georgia"/>
          <w:b/>
          <w:b/>
          <w:sz w:val="32"/>
          <w:szCs w:val="32"/>
          <w:lang w:val="en-GB"/>
        </w:rPr>
      </w:pPr>
      <w:r>
        <w:rPr>
          <w:rFonts w:cs="Georgia" w:ascii="Georgia" w:hAnsi="Georgia"/>
          <w:b/>
          <w:sz w:val="32"/>
          <w:szCs w:val="32"/>
          <w:lang w:val="en-GB"/>
        </w:rPr>
        <w:t>Date: March 25 1972</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The witness was roused from sleep by a loud humming sound and saw a light coming in the window. Looking out, he saw a blinding white light surrounded by a "fog," and thought that his car was on fire. He ran out, started the car; he found himself in deserted moorland, and stopped; at that time, a "human like figure" ran past the car from the rear. "Suddenly, it vanished." He got out of the car and saw on the ground to his left a lens shaped object about 100 feet wide, surrounded by a greenish glow. The light issued from windows in the object and three beams shone upward from it. In one of the windows he could see a human like being. Approaching to within 10-12 feet, he saw this figure motion to him to go back. The figure was 5-5"4" tall, wore a tight fitting coverall of metallic appearance that had a belt with a tube that ran to his collar, had almond shaped eyes and seemed to be smiling. Behind him was a sort of instrument panel. Several other humanoid figures were seen standing behind other windows. Then the object "jumped" from the ground, "floated" for 30 feet, and then was "hurled away" with a scrap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7</w:t>
      </w:r>
    </w:p>
    <w:p>
      <w:pPr>
        <w:pStyle w:val="Normal"/>
        <w:jc w:val="both"/>
        <w:rPr>
          <w:rFonts w:ascii="Georgia" w:hAnsi="Georgia" w:cs="Georgia"/>
          <w:b/>
          <w:b/>
          <w:sz w:val="32"/>
          <w:szCs w:val="32"/>
          <w:lang w:val="en-GB"/>
        </w:rPr>
      </w:pPr>
      <w:r>
        <w:rPr>
          <w:rFonts w:cs="Georgia" w:ascii="Georgia" w:hAnsi="Georgia"/>
          <w:b/>
          <w:sz w:val="32"/>
          <w:szCs w:val="32"/>
          <w:lang w:val="en-GB"/>
        </w:rPr>
        <w:t>Source: Dutch Ufological Study Center; The Hague</w:t>
      </w:r>
    </w:p>
    <w:p>
      <w:pPr>
        <w:pStyle w:val="Normal"/>
        <w:jc w:val="both"/>
        <w:rPr>
          <w:rFonts w:ascii="Georgia" w:hAnsi="Georgia" w:cs="Georgia"/>
          <w:b/>
          <w:b/>
          <w:sz w:val="32"/>
          <w:szCs w:val="32"/>
          <w:lang w:val="en-GB"/>
        </w:rPr>
      </w:pP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Rare humanoid report from Holland. I am sure that there are many other unreported cases from that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Saint Fregnant, Finistere, France</w:t>
      </w:r>
    </w:p>
    <w:p>
      <w:pPr>
        <w:pStyle w:val="Normal"/>
        <w:jc w:val="both"/>
        <w:rPr>
          <w:rFonts w:ascii="Georgia" w:hAnsi="Georgia" w:cs="Georgia"/>
          <w:b/>
          <w:b/>
          <w:sz w:val="32"/>
          <w:szCs w:val="32"/>
          <w:lang w:val="en-GB"/>
        </w:rPr>
      </w:pPr>
      <w:r>
        <w:rPr>
          <w:rFonts w:cs="Georgia" w:ascii="Georgia" w:hAnsi="Georgia"/>
          <w:b/>
          <w:sz w:val="32"/>
          <w:szCs w:val="32"/>
          <w:lang w:val="en-GB"/>
        </w:rPr>
        <w:t>Date: April or May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Jean Paul Guillou reportedly encounters "extraterrestrials" (not described) that invite him to go with him in their spacecraft. He goes to their planet---called "Stella" and lives among them for several years (!). He reports that many of the earth people on that planet are abductees being held prisoner there. While on the planet he marries a young lady, which had been abducted near Nantes France. After some time Guillou and his bride apparently returns to ea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B Bulletin 8/87 # 2, Denys Breysse Catalog</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Near Ton Le Sap, Cambodia</w:t>
      </w:r>
    </w:p>
    <w:p>
      <w:pPr>
        <w:pStyle w:val="Normal"/>
        <w:jc w:val="both"/>
        <w:rPr>
          <w:rFonts w:ascii="Georgia" w:hAnsi="Georgia" w:cs="Georgia"/>
          <w:b/>
          <w:b/>
          <w:sz w:val="32"/>
          <w:szCs w:val="32"/>
          <w:lang w:val="en-GB"/>
        </w:rPr>
      </w:pPr>
      <w:r>
        <w:rPr>
          <w:rFonts w:cs="Georgia" w:ascii="Georgia" w:hAnsi="Georgia"/>
          <w:b/>
          <w:sz w:val="32"/>
          <w:szCs w:val="32"/>
          <w:lang w:val="en-GB"/>
        </w:rPr>
        <w:t>Date: April 1972</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platoon of US special operations soldiers came upon a group of humanoids that were apparently sorting human body parts into large bins and sealing them. A fire fight ensued in which several of the aliens were killed after it was learned that the light silver colored suits they were wearing were essentially "bullet proof." All but one of the alien casualties resulted from "head shots." As the soldiers pulled back several of the aliens quickly packed as much as they could. One pressed the side of a landed oval shaped craft nearby and a gangway slid down. They all scrambled into the opening, which disappeared as it closed. The hum from the craft increased as it rose and the "legs" pulled into the body. It then accelerated at fantastic speed and disappeared from sight. The body of a slain soldier began to decompose almost immediately after death. The military unit involved was then held incognito for debriefing for several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62</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 "The Inner Sanctum"</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Mount Shasta, California</w:t>
      </w:r>
    </w:p>
    <w:p>
      <w:pPr>
        <w:pStyle w:val="Normal"/>
        <w:jc w:val="both"/>
        <w:rPr>
          <w:rFonts w:ascii="Georgia" w:hAnsi="Georgia" w:cs="Georgia"/>
          <w:b/>
          <w:b/>
          <w:sz w:val="32"/>
          <w:szCs w:val="32"/>
          <w:lang w:val="en-GB"/>
        </w:rPr>
      </w:pPr>
      <w:r>
        <w:rPr>
          <w:rFonts w:cs="Georgia" w:ascii="Georgia" w:hAnsi="Georgia"/>
          <w:b/>
          <w:sz w:val="32"/>
          <w:szCs w:val="32"/>
          <w:lang w:val="en-GB"/>
        </w:rPr>
        <w:t>Date: April 1972</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James Hadauk, Irwin Lester, and William Schoner, all three geology students at Berkeley University were exploring the area around the volcanic crater for signs of activity where they had noticed some suspicious smoke earlier and were resting when they noticed using a binoculars, five man like figures, all very tall with long flowing blond hair walking behind a huge boulder near the volcano's summit, the five strangers suddenly appear to disappear into the side of the cr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enry Durrant, "Humanoides Extraterrestr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Bennettsville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April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17-year old witness was sleeping at home when suddenly she woke up when something hit her bed; she jumped up and now could hear her dog barking outside her window. She then noticed two bodiless hairy feet standing on her bed. She heard a noise and saw her Quija board sliding out of the drawer by itself. Feeling somebody watching, she then saw a dark cloaked figure approaching her, this entity pulled out a 3-foot long rod and started hitting the witness, who attempted to wake her sister but could not. The witness was able to run across her mother's room. The entity did not follow her there.</w:t>
      </w:r>
    </w:p>
    <w:p>
      <w:pPr>
        <w:pStyle w:val="Normal"/>
        <w:jc w:val="both"/>
        <w:rPr>
          <w:rFonts w:ascii="Georgia" w:hAnsi="Georgia" w:cs="Georgia"/>
          <w:b/>
          <w:b/>
          <w:sz w:val="32"/>
          <w:szCs w:val="32"/>
          <w:lang w:val="en-GB"/>
        </w:rPr>
      </w:pPr>
      <w:r>
        <w:rPr>
          <w:rFonts w:cs="Georgia" w:ascii="Georgia" w:hAnsi="Georgia"/>
          <w:b/>
          <w:sz w:val="32"/>
          <w:szCs w:val="32"/>
          <w:lang w:val="en-GB"/>
        </w:rPr>
        <w:t>Welts were found on the witness back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8</w:t>
      </w:r>
    </w:p>
    <w:p>
      <w:pPr>
        <w:pStyle w:val="Normal"/>
        <w:jc w:val="both"/>
        <w:rPr>
          <w:rFonts w:ascii="Georgia" w:hAnsi="Georgia" w:cs="Georgia"/>
          <w:b/>
          <w:b/>
          <w:sz w:val="32"/>
          <w:szCs w:val="32"/>
          <w:lang w:val="en-GB"/>
        </w:rPr>
      </w:pPr>
      <w:r>
        <w:rPr>
          <w:rFonts w:cs="Georgia" w:ascii="Georgia" w:hAnsi="Georgia"/>
          <w:b/>
          <w:sz w:val="32"/>
          <w:szCs w:val="32"/>
          <w:lang w:val="en-GB"/>
        </w:rPr>
        <w:t>Source: Letter in Strange Magazine # 10, Patricia Brown</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8.</w:t>
      </w:r>
    </w:p>
    <w:p>
      <w:pPr>
        <w:pStyle w:val="Normal"/>
        <w:jc w:val="both"/>
        <w:rPr>
          <w:rFonts w:ascii="Georgia" w:hAnsi="Georgia" w:cs="Georgia"/>
          <w:b/>
          <w:b/>
          <w:sz w:val="32"/>
          <w:szCs w:val="32"/>
        </w:rPr>
      </w:pPr>
      <w:r>
        <w:rPr>
          <w:rFonts w:cs="Georgia" w:ascii="Georgia" w:hAnsi="Georgia"/>
          <w:b/>
          <w:sz w:val="32"/>
          <w:szCs w:val="32"/>
        </w:rPr>
        <w:t>Location. Near Mar del Plata,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13 1972</w:t>
      </w:r>
    </w:p>
    <w:p>
      <w:pPr>
        <w:pStyle w:val="Normal"/>
        <w:jc w:val="both"/>
        <w:rPr>
          <w:rFonts w:ascii="Georgia" w:hAnsi="Georgia" w:cs="Georgia"/>
          <w:b/>
          <w:b/>
          <w:sz w:val="32"/>
          <w:szCs w:val="32"/>
          <w:lang w:val="en-GB"/>
        </w:rPr>
      </w:pPr>
      <w:r>
        <w:rPr>
          <w:rFonts w:cs="Georgia" w:ascii="Georgia" w:hAnsi="Georgia"/>
          <w:b/>
          <w:sz w:val="32"/>
          <w:szCs w:val="32"/>
          <w:lang w:val="en-GB"/>
        </w:rPr>
        <w:t>Time: 0520A</w:t>
      </w:r>
    </w:p>
    <w:p>
      <w:pPr>
        <w:pStyle w:val="Normal"/>
        <w:jc w:val="both"/>
        <w:rPr>
          <w:rFonts w:ascii="Georgia" w:hAnsi="Georgia" w:cs="Georgia"/>
          <w:b/>
          <w:b/>
          <w:sz w:val="32"/>
          <w:szCs w:val="32"/>
          <w:lang w:val="en-GB"/>
        </w:rPr>
      </w:pPr>
      <w:r>
        <w:rPr>
          <w:rFonts w:cs="Georgia" w:ascii="Georgia" w:hAnsi="Georgia"/>
          <w:b/>
          <w:sz w:val="32"/>
          <w:szCs w:val="32"/>
          <w:lang w:val="en-GB"/>
        </w:rPr>
        <w:t>Luis P and a friend, Rodolfo, were traveling on the isolated road Ruta 2 when all of the sudden Rodolfo woke up screaming asking Luis to let him drive, all this under a very heavy rainstorm. Luis stops the truck and Rodolfo assumes the steering wheel. Soon they reach a detour on the road that apparently leads them to a field in the middle of nowhere. The rain had abruptly stopped. Soon they continued on to their destination and upon arrival go immediately to sleep. Soon they are woken up and realize that they had been sleeping for 24 hrs and have no recollection for almost one whole day. Years later Luis starts to remember what had occurred the night of the drive under the rain. He recalled being in a wheat field and feeling extremely cold. Soon a huge top shaped craft appears suspended very close to the ground, a stairway like protrusion is extended from the object to the ground. Two figures descend down the stairway. These are described as human-like in appearance about 1.80 meters in height, wearing a large visor helmet. The two figures stood about 15 meters from both witnesses. Using hand signals the two humanoids signal to the two men to follow them up the stairway and into the object. They notice that there were three wide silvery steps on the stairway. Inside the object there is a small illuminated compartment at first. There is a chair resembling that of a dentist's chair in the middle of the room, black in color. Gently, one of the men (Luis) is escorted to the chair and sat down. In the meantime Rodolfo is taken to another sector of the object in which he is asked to sit down and secured with what appeared to be seatbelts. The whole time Luis felt very comfortable, even though he seems to be sitting at a 90-degree angle. He could not see any windows but did see a door, which appeared to have been the main entryway. He noticed that the two humanoids wore outfits similar to those wore by the TV "Michelin" man but thinner in appearance; their feet were covered with flipper-like shoes. At this point a round crystal bowl is placed over his head and inside everything becomes orange in color and foggy, total silence permeated the room. At this point Rodolfo walks back into the room. The humanoid accompanying Rodolfo motions to the other humanoid instructing him to remove Luis from the chair. A door becomes visible along with the stairway. Luis remembers slipping on the wet stairs as he exited the object. Their next memory is watching the craft departing at very high speed in total silence. The two men then walk back to their truck. Luis felt "a great joy" after the experience, somehow knowing that the aliens "were pure of heart" something impossible to find among huma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Alicia Coscarella, Eduardo Irioni, and Norma Pregliasco El Quinto Homb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For you too will speak no m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Val Sonnevil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pril 13 1972</w:t>
      </w:r>
    </w:p>
    <w:p>
      <w:pPr>
        <w:pStyle w:val="Normal"/>
        <w:jc w:val="both"/>
        <w:rPr>
          <w:rFonts w:ascii="Georgia" w:hAnsi="Georgia" w:cs="Georgia"/>
          <w:b/>
          <w:b/>
          <w:sz w:val="32"/>
          <w:szCs w:val="32"/>
          <w:lang w:val="en-GB"/>
        </w:rPr>
      </w:pPr>
      <w:r>
        <w:rPr>
          <w:rFonts w:cs="Georgia" w:ascii="Georgia" w:hAnsi="Georgia"/>
          <w:b/>
          <w:sz w:val="32"/>
          <w:szCs w:val="32"/>
          <w:lang w:val="en-GB"/>
        </w:rPr>
        <w:t>Time: 2253</w:t>
      </w:r>
    </w:p>
    <w:p>
      <w:pPr>
        <w:pStyle w:val="Normal"/>
        <w:jc w:val="both"/>
        <w:rPr>
          <w:rFonts w:ascii="Georgia" w:hAnsi="Georgia" w:cs="Georgia"/>
          <w:b/>
          <w:b/>
          <w:sz w:val="32"/>
          <w:szCs w:val="32"/>
          <w:lang w:val="en-GB"/>
        </w:rPr>
      </w:pPr>
      <w:r>
        <w:rPr>
          <w:rFonts w:cs="Georgia" w:ascii="Georgia" w:hAnsi="Georgia"/>
          <w:b/>
          <w:sz w:val="32"/>
          <w:szCs w:val="32"/>
          <w:lang w:val="en-GB"/>
        </w:rPr>
        <w:t>B, a youth, was walking from a neighbor's house when he saw lights ahead of him, which went out. He walked on and came upon a metallic square top shaped "machine" blocking the whole width of the road. The whole object was luminous, but a brighter light, yellow in color, came from rectangular windows around its circumference and from a semicircular light on top. He could hear movements inside the object. Then he realized he was paralyzed. The whole side of the object in front of him opened up, with a noise, and there emerged from it something shaped like 2 triangles base to base, which was rotating; this object remained near the rim of the UFO. From it came a voice, either telepathic or real, which said in French, "Do not speak to much, for you too will speak no more." The voice was harsh and loud, the words separated; there was a buzzing background sound. The witness remained there paralyzed for a total of half an hour; we are not told whether he saw anything else happen. The next morning he and his father found at the scene, on the snow banks beside the road, curious round tracks, 6" in diameter, with 3 clawed protruding toes; these tracks, which touched one another without separation, led to the top of the snow bank, where they ceased abrup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4</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Very bizarre case indeed, I wonder if the UFO occupants in this case meant to threaten the young witness. Would they have carried out their threat of rendering him speechl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Ste Soulle Charente Maritime France</w:t>
      </w:r>
    </w:p>
    <w:p>
      <w:pPr>
        <w:pStyle w:val="Normal"/>
        <w:jc w:val="both"/>
        <w:rPr>
          <w:rFonts w:ascii="Georgia" w:hAnsi="Georgia" w:cs="Georgia"/>
          <w:b/>
          <w:b/>
          <w:sz w:val="32"/>
          <w:szCs w:val="32"/>
          <w:lang w:val="en-GB"/>
        </w:rPr>
      </w:pPr>
      <w:r>
        <w:rPr>
          <w:rFonts w:cs="Georgia" w:ascii="Georgia" w:hAnsi="Georgia"/>
          <w:b/>
          <w:sz w:val="32"/>
          <w:szCs w:val="32"/>
          <w:lang w:val="en-GB"/>
        </w:rPr>
        <w:t>Date: 3rd week of April 1972</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carpet dealer, was driving near his house when he came to a clearing in woods in which rested on legs a large flat oval white luminous object, about 35 ft x 50 ft x 10 ft high. It had a small cupola 3 ft high and 6 ft wide. It was only about 40 yards away from the witness car. He stopped to look at it, and then found that his headlights were out and that he could not restart his engine. For 45 minutes he sat there, feeling a progressive paralysis of his limbs and voice. Then he saw a thin small blackish being, not much over 3 ft tall, run out of the woods, jump onto the disc, then jump into the cupola, which he seemed to enter without an opening. Immediately the object took off "dead leaf" fashion, its luminescence increasing, rose to an altitude of about 200 ft, and streaked off. The witness, who had not believed in flying saucers, was left in a stupefied state, crying at his steering wheel. In this condition a neighbor, who took him home, found him. For some weeks he suffered from amnesia for the events of about 6 months before the encounter. The next day numerous tracks and holes were found on the ground at the landing site. In a pasture next to these woods a dead cow was found, with a 1.5" triangle of holes on its fore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5</w:t>
      </w:r>
    </w:p>
    <w:p>
      <w:pPr>
        <w:pStyle w:val="Normal"/>
        <w:jc w:val="both"/>
        <w:rPr>
          <w:rFonts w:ascii="Georgia" w:hAnsi="Georgia" w:cs="Georgia"/>
          <w:b/>
          <w:b/>
          <w:sz w:val="32"/>
          <w:szCs w:val="32"/>
          <w:lang w:val="en-GB"/>
        </w:rPr>
      </w:pPr>
      <w:r>
        <w:rPr>
          <w:rFonts w:cs="Georgia" w:ascii="Georgia" w:hAnsi="Georgia"/>
          <w:b/>
          <w:sz w:val="32"/>
          <w:szCs w:val="32"/>
          <w:lang w:val="en-GB"/>
        </w:rPr>
        <w:t>Source: Dominique Beziat, LDLN # 158</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Manchester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April 24 1972</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n elderly woman, Mrs Taylor, suffering from insomnia, was up late. She saw from her window, above a tall factory chimney, a glowing, yellow white ball shaped object; from the sphere emerged a figure wearing boots. The object appeared eventually to disappear "within itself." The figure, seen for a period of two hours, gave her the impression of an "astronaut landing on the m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8</w:t>
      </w:r>
    </w:p>
    <w:p>
      <w:pPr>
        <w:pStyle w:val="Normal"/>
        <w:jc w:val="both"/>
        <w:rPr>
          <w:rFonts w:ascii="Georgia" w:hAnsi="Georgia" w:cs="Georgia"/>
          <w:b/>
          <w:b/>
          <w:sz w:val="32"/>
          <w:szCs w:val="32"/>
          <w:lang w:val="en-GB"/>
        </w:rPr>
      </w:pPr>
      <w:r>
        <w:rPr>
          <w:rFonts w:cs="Georgia" w:ascii="Georgia" w:hAnsi="Georgia"/>
          <w:b/>
          <w:sz w:val="32"/>
          <w:szCs w:val="32"/>
          <w:lang w:val="en-GB"/>
        </w:rPr>
        <w:t>Source: Roy Dutton, Joan Nesltrop for Bufora &amp; Peter Rogers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Grafton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May 1972</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Mr. &amp; Mrs Ron Ferret, shopping on a downtown Grafton street, saw 3 odd dwarfish people---two male and a female---3.5" tall and wearing baggy clothes that gave the impression of simulated "ordinary man in the street clothes." The material was unfamiliar to Mrs Ferret. The dwarfs had rough, wrinkled skin of deep brown color that looked very old, although they seemed to be young. They had large, slanted "oriental" eyes that seemed to "pop out," very short hair, and pointed ears. They shuffled along the streets in sandals looking in store windows, and other passerby kept well away from them. They said nothing. The Ferrets came within several feet of them, and they suggested the three might be performers from a visiting children's show, but they concluded the figures were even too strange for t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9</w:t>
      </w:r>
    </w:p>
    <w:p>
      <w:pPr>
        <w:pStyle w:val="Normal"/>
        <w:jc w:val="both"/>
        <w:rPr>
          <w:rFonts w:ascii="Georgia" w:hAnsi="Georgia" w:cs="Georgia"/>
          <w:b/>
          <w:b/>
          <w:sz w:val="32"/>
          <w:szCs w:val="32"/>
          <w:lang w:val="en-GB"/>
        </w:rPr>
      </w:pPr>
      <w:r>
        <w:rPr>
          <w:rFonts w:cs="Georgia" w:ascii="Georgia" w:hAnsi="Georgia"/>
          <w:b/>
          <w:sz w:val="32"/>
          <w:szCs w:val="32"/>
          <w:lang w:val="en-GB"/>
        </w:rPr>
        <w:t>Source: Bob Denton &amp;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Near Volgograd Russia</w:t>
      </w:r>
    </w:p>
    <w:p>
      <w:pPr>
        <w:pStyle w:val="Normal"/>
        <w:jc w:val="both"/>
        <w:rPr>
          <w:rFonts w:ascii="Georgia" w:hAnsi="Georgia" w:cs="Georgia"/>
          <w:b/>
          <w:b/>
          <w:sz w:val="32"/>
          <w:szCs w:val="32"/>
          <w:lang w:val="en-GB"/>
        </w:rPr>
      </w:pPr>
      <w:r>
        <w:rPr>
          <w:rFonts w:cs="Georgia" w:ascii="Georgia" w:hAnsi="Georgia"/>
          <w:b/>
          <w:sz w:val="32"/>
          <w:szCs w:val="32"/>
          <w:lang w:val="en-GB"/>
        </w:rPr>
        <w:t>Date: May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everal people were in a car 12 miles west of Volgograd, when suddenly their motor stopped and they observed a large "metallic mass" and heard a mental voice say, "We come in peace, do not fear us." It then flew off rapidly, after which their engine re-started by itsel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45</w:t>
      </w:r>
    </w:p>
    <w:p>
      <w:pPr>
        <w:pStyle w:val="Normal"/>
        <w:jc w:val="both"/>
        <w:rPr>
          <w:rFonts w:ascii="Georgia" w:hAnsi="Georgia" w:cs="Georgia"/>
          <w:b/>
          <w:b/>
          <w:sz w:val="32"/>
          <w:szCs w:val="32"/>
          <w:lang w:val="en-GB"/>
        </w:rPr>
      </w:pPr>
      <w:r>
        <w:rPr>
          <w:rFonts w:cs="Georgia" w:ascii="Georgia" w:hAnsi="Georgia"/>
          <w:b/>
          <w:sz w:val="32"/>
          <w:szCs w:val="32"/>
          <w:lang w:val="en-GB"/>
        </w:rPr>
        <w:t>Source: H Gris, &amp; William Dick, The New Soviet Psychic Discoverie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Near Posen Poland</w:t>
      </w:r>
    </w:p>
    <w:p>
      <w:pPr>
        <w:pStyle w:val="Normal"/>
        <w:jc w:val="both"/>
        <w:rPr>
          <w:rFonts w:ascii="Georgia" w:hAnsi="Georgia" w:cs="Georgia"/>
          <w:b/>
          <w:b/>
          <w:sz w:val="32"/>
          <w:szCs w:val="32"/>
          <w:lang w:val="en-GB"/>
        </w:rPr>
      </w:pPr>
      <w:r>
        <w:rPr>
          <w:rFonts w:cs="Georgia" w:ascii="Georgia" w:hAnsi="Georgia"/>
          <w:b/>
          <w:sz w:val="32"/>
          <w:szCs w:val="32"/>
          <w:lang w:val="en-GB"/>
        </w:rPr>
        <w:t>Date: May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onboard a bus following another bus and at the time most occupants on both vehicles were sleeping, when she noticed a group of short human like figures apparently standing on the roof of the first bus. The beings appeared to be semi solid and appeared to be playing about on the roof. The driver apparently did not see the figur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24</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Mind Mons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Near Salisbury Maryland</w:t>
      </w:r>
    </w:p>
    <w:p>
      <w:pPr>
        <w:pStyle w:val="Normal"/>
        <w:jc w:val="both"/>
        <w:rPr>
          <w:rFonts w:ascii="Georgia" w:hAnsi="Georgia" w:cs="Georgia"/>
          <w:b/>
          <w:b/>
          <w:sz w:val="32"/>
          <w:szCs w:val="32"/>
          <w:lang w:val="en-GB"/>
        </w:rPr>
      </w:pPr>
      <w:r>
        <w:rPr>
          <w:rFonts w:cs="Georgia" w:ascii="Georgia" w:hAnsi="Georgia"/>
          <w:b/>
          <w:sz w:val="32"/>
          <w:szCs w:val="32"/>
          <w:lang w:val="en-GB"/>
        </w:rPr>
        <w:t>Date: May 2 1972</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William G Lestin and his wife were driving to a motel when they saw a luminous disc settling to the ground 100 yards away. He got out and walked to within 50 feet, finding a round object sitting on a tripod landing gear. Moving about beneath it were two 4-foot creatures resembling human beings but with arms that dangled to the ground; they were "apparently covered with a glazed coat of grayish material" and wore helmets. As he watched, a door opened and a ramp descended; the 2 humanoids re-boarded and the object rose with a blinding red light. Lestin was terrified and had to be placed under sedation. The entire incident had lasted more than 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0</w:t>
      </w:r>
    </w:p>
    <w:p>
      <w:pPr>
        <w:pStyle w:val="Normal"/>
        <w:jc w:val="both"/>
        <w:rPr>
          <w:rFonts w:ascii="Georgia" w:hAnsi="Georgia" w:cs="Georgia"/>
          <w:b/>
          <w:b/>
          <w:sz w:val="32"/>
          <w:szCs w:val="32"/>
          <w:lang w:val="en-GB"/>
        </w:rPr>
      </w:pPr>
      <w:r>
        <w:rPr>
          <w:rFonts w:cs="Georgia" w:ascii="Georgia" w:hAnsi="Georgia"/>
          <w:b/>
          <w:sz w:val="32"/>
          <w:szCs w:val="32"/>
          <w:lang w:val="en-GB"/>
        </w:rPr>
        <w:t>Source: Richard LaPorte, Argosy UFO Annual 197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May 5 1972</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Aarno Heinonen was at home when he heard a strange noise, and then a female voice that told him to go alone to a certain crossroads. He did so, and encountered there a "humanoid girl" 4 ft 8" tall with blond hair, wearing a yellow pantsuit that seemed to glow, and silver colored shoes. She carried by a handle a silvery ball on which was 3 antennas like projections. She told him that her people had come from "the other side of the Milky Way" and that 3 different kinds of humanoids, ranging from very small to very tall, had visited Imjarvi. She also told him that she was 180 years old, and instructed him not to mention the contact to anyone else. Heinonen previously had a close encounter in January 1970.</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1</w:t>
      </w:r>
    </w:p>
    <w:p>
      <w:pPr>
        <w:pStyle w:val="Normal"/>
        <w:jc w:val="both"/>
        <w:rPr>
          <w:rFonts w:ascii="Georgia" w:hAnsi="Georgia" w:cs="Georgia"/>
          <w:b/>
          <w:b/>
          <w:sz w:val="32"/>
          <w:szCs w:val="32"/>
          <w:lang w:val="en-GB"/>
        </w:rPr>
      </w:pPr>
      <w:r>
        <w:rPr>
          <w:rFonts w:cs="Georgia" w:ascii="Georgia" w:hAnsi="Georgia"/>
          <w:b/>
          <w:sz w:val="32"/>
          <w:szCs w:val="32"/>
          <w:lang w:val="en-GB"/>
        </w:rPr>
        <w:t>Source: UFO Research Center of Finland &amp; Joe Bril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Crowborough,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1130A</w:t>
      </w:r>
    </w:p>
    <w:p>
      <w:pPr>
        <w:pStyle w:val="Normal"/>
        <w:jc w:val="both"/>
        <w:rPr>
          <w:rFonts w:ascii="Georgia" w:hAnsi="Georgia" w:cs="Georgia"/>
          <w:b/>
          <w:b/>
          <w:sz w:val="32"/>
          <w:szCs w:val="32"/>
          <w:lang w:val="en-GB"/>
        </w:rPr>
      </w:pPr>
      <w:r>
        <w:rPr>
          <w:rFonts w:cs="Georgia" w:ascii="Georgia" w:hAnsi="Georgia"/>
          <w:b/>
          <w:sz w:val="32"/>
          <w:szCs w:val="32"/>
          <w:lang w:val="en-GB"/>
        </w:rPr>
        <w:t>Howard Johnson was staying at a local chalet bungalow with his wife and her parents. One morning Howard happened to glance out the bathroom window when something caught his eye. At a distance of barely 400 to 500 yards was a classic "flying saucer" heading very low in his direction at a high rate of speed. Less than 75 yards from the chalet, the solid, silver colored saucer came to an abrupt halt. At which point Howard clearly made out a transparent dome on top, while a bank of very fast, multi-colored lights flickered underneath. Howard forced himself to look away from a couple seconds, but when he turned back the saucer was still there. The craft was about 20 yards across and totally silent. Within the transparent dome, he saw three figures. One was taller than the other two, pale colored, and human in appearance. From his description, the others were archetypal "grays." Though he could only see the upper portion of these figures, Howard said they were dressed in a silver colored uniform. He received the impression that the taller figure was in charge of the others, for he was standing in the center and appeared to be manipulating something out of sight, possibly controls of some kind. Then the craft slowly began to move, until out of view behind the window frame. At this point Howard yelled out for his wife and in-laws and they rushed in to see the craft disappeared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Magazine Vol. 22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gain we see in this case apparent cooperation between different types of humanoids. Human like and apparently the gray type be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Mount Shasta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Cosette and Ken Willoughby were staying the night at a turnout about 20 miles from Quincy, when they saw a bizarre figure approach. As he walked he turned his head from side to side like a lizard. He carried a very elaborate cane. It had a large ball carved on top with four cobras wound around the stick. On the second time they saw him, the witness approached the figure and attempted to start some small talk. The stranger acted as if he did not hear her and just walked away. He was described as a white haired man and he was dressed in a white shirt and dark trousers. He was of medium height. He had come out of the woods and then crossed the main road and back into the woods. He had a reptilian appearance. His cane was made of yellowish wood and he held it by the ball on 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35</w:t>
      </w:r>
    </w:p>
    <w:p>
      <w:pPr>
        <w:pStyle w:val="Normal"/>
        <w:jc w:val="both"/>
        <w:rPr>
          <w:rFonts w:ascii="Georgia" w:hAnsi="Georgia" w:cs="Georgia"/>
          <w:b/>
          <w:b/>
          <w:sz w:val="32"/>
          <w:szCs w:val="32"/>
          <w:lang w:val="en-GB"/>
        </w:rPr>
      </w:pPr>
      <w:r>
        <w:rPr>
          <w:rFonts w:cs="Georgia" w:ascii="Georgia" w:hAnsi="Georgia"/>
          <w:b/>
          <w:sz w:val="32"/>
          <w:szCs w:val="32"/>
          <w:lang w:val="en-GB"/>
        </w:rPr>
        <w:t>Source: Mike Marinacci &amp; Bruce Walton Mount Shasta Home of the Ancien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bserve and refl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Phoenix Arizona</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While DG was working in his leather shop, a man entered; he was of medium height, and his eyes were very strange---a solid yellow with no pupils. He had prominent cheekbones and no hair under his hat, nor eyebrows or lashes. His skin was milky white, almost translucent. His mouth was wide with thin lips that never moved. He seemed to bring into the shop and icy coldness. He communicated with the witness telepathically, saying, "Observe and reflect. We will gather." He touched D G's cheek with a long index finger, saying, "The mark will tell." His yellow eyes seemed to emit rays of light that moved over D G's body. The witness was unable to move, or to reply. The man turned and left the shop and the witness has the distinct impression that he will retur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w:t>
      </w:r>
    </w:p>
    <w:p>
      <w:pPr>
        <w:pStyle w:val="Normal"/>
        <w:jc w:val="both"/>
        <w:rPr>
          <w:rFonts w:ascii="Georgia" w:hAnsi="Georgia" w:cs="Georgia"/>
          <w:b/>
          <w:b/>
          <w:sz w:val="32"/>
          <w:szCs w:val="32"/>
          <w:lang w:val="en-GB"/>
        </w:rPr>
      </w:pPr>
      <w:r>
        <w:rPr>
          <w:rFonts w:cs="Georgia" w:ascii="Georgia" w:hAnsi="Georgia"/>
          <w:b/>
          <w:sz w:val="32"/>
          <w:szCs w:val="32"/>
          <w:lang w:val="en-GB"/>
        </w:rPr>
        <w:t>Source: Dr William McCall &amp; Ted Bloech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Oslo Norway</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home when she saw a "classic" silvery metallic disc shaped object with windows around its middle section hovering above some nearby gardens. Several people were working on the gardens but did not look up to see the object. The witness hid behind a bush and continued watching. A silvery ladder was lowered from the middle of the object all the way to the ground. She then saw several moving figures inside the object through the windows; the figures were human like, wearing silvery coveralls and helmets. They appeared to be busy with something inside the object. The object then rose up hovered briefly above the treetops then shot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23</w:t>
      </w:r>
    </w:p>
    <w:p>
      <w:pPr>
        <w:pStyle w:val="Normal"/>
        <w:jc w:val="both"/>
        <w:rPr>
          <w:rFonts w:ascii="Georgia" w:hAnsi="Georgia" w:cs="Georgia"/>
          <w:b/>
          <w:b/>
          <w:sz w:val="32"/>
          <w:szCs w:val="32"/>
          <w:lang w:val="en-GB"/>
        </w:rPr>
      </w:pPr>
      <w:r>
        <w:rPr>
          <w:rFonts w:cs="Georgia" w:ascii="Georgia" w:hAnsi="Georgia"/>
          <w:b/>
          <w:sz w:val="32"/>
          <w:szCs w:val="32"/>
          <w:lang w:val="en-GB"/>
        </w:rPr>
        <w:t>Source: Ole Jonny Brae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I wonder if the witness was the only one "meant" to see this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Ridgecrest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had stepped outside to go her car in order to go on an errand when she noticed a short figure walking around the scrub desert across the street. The figure appeared to be very slender and was wearing a tight fitting outfit. As the witness stared at the figure it started walking towards her. The being came closer, seemingly half walking and gliding and apparently leaving a faint luminous trail of light behind it. The being had huge black eyes, very smooth skin, no hair and very long slender arms and legs. As the witness attempted to run she felt a message in her mind telling her that she would not be harmed. As the creature kept getting closer the witness ran into the house and alerted her husband who dismissed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95</w:t>
      </w:r>
    </w:p>
    <w:p>
      <w:pPr>
        <w:pStyle w:val="Normal"/>
        <w:jc w:val="both"/>
        <w:rPr>
          <w:rFonts w:ascii="Georgia" w:hAnsi="Georgia" w:cs="Georgia"/>
          <w:b/>
          <w:b/>
          <w:sz w:val="32"/>
          <w:szCs w:val="32"/>
          <w:lang w:val="en-GB"/>
        </w:rPr>
      </w:pPr>
      <w:r>
        <w:rPr>
          <w:rFonts w:cs="Georgia" w:ascii="Georgia" w:hAnsi="Georgia"/>
          <w:b/>
          <w:sz w:val="32"/>
          <w:szCs w:val="32"/>
          <w:lang w:val="en-GB"/>
        </w:rPr>
        <w:t>Source: Michael L Lindemann, Mufon UFO Symposium Proceedings 199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New York City New York</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 a dream like estate, found himself captive in a remote area when a UFO landed. Two large headed beings then took her into an underground tunnel, and she suddenly calmed down. She then saw herself in New York dressed in different clothes and in the company of 2 blond but no quite human men. There is evidence for a more intricate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65</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amp; Ted Bloecher</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Laurentian Region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camping in a remote area watched three bright white lights skipping very slowly over the area. About the same time he saw a human like figure sitting on a boulder nearby. The figure was dressed in a gray jumpsuit and was staring at the witness intently. They both stared at each other briefly then the witness became frightened and ran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84</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amp; Sherry Hansen Steiger, "Starborn"</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Central Kansa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on an isolated road when he saw bright lights on a field. Thinking that it was a farmer with a tractor he drove to the source of the lights. He parked his car and walked toward the lights. Soon he came upon a humanoid figure, described as having four arms, tall, well built and wearing a tight fitting black coverall &amp; a black skullcap. He also wore white gloves &amp; a white belt. His facial features were not quite human; his eyes were large and round. The humanoid spoke English and told the witness that he was fourth in command of the nearby vehicle, which the witness was unable to see due to the glare. The four arm humanoid said that he was making minor repairs to the object and that he himself was a mis-creation on his own planet. He appeared able to use his four arms efficiently. The witness conversed with the humanoid and persuaded him to let him onboard the craft. Inside the craft he entered a room and soon went into a trance like state and does not remember the trip. After arriving to what appeared to have been a "space station" he saw many different types of humanoids. During his stay there he was given a translator device and was shown many locations including libraries and large glass like buildings. After what seemed to have been 2 weeks he was returned to the same spot where he was taken from. He saw the luminous craft leave without making a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80</w:t>
      </w:r>
    </w:p>
    <w:p>
      <w:pPr>
        <w:pStyle w:val="Normal"/>
        <w:jc w:val="both"/>
        <w:rPr>
          <w:rFonts w:ascii="Georgia" w:hAnsi="Georgia" w:cs="Georgia"/>
          <w:b/>
          <w:b/>
          <w:sz w:val="32"/>
          <w:szCs w:val="32"/>
          <w:lang w:val="en-GB"/>
        </w:rPr>
      </w:pPr>
      <w:r>
        <w:rPr>
          <w:rFonts w:cs="Georgia" w:ascii="Georgia" w:hAnsi="Georgia"/>
          <w:b/>
          <w:sz w:val="32"/>
          <w:szCs w:val="32"/>
          <w:lang w:val="en-GB"/>
        </w:rPr>
        <w:t>Source: Dr J Allen Hynek, &amp; Cufos File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Balham,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72</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David Jones and a friend were looking out the first floor window of their flat when they spotted a single light low above the terrace house roofs, some distance away. This light then divided into two then rapidly into three, and approaching their position very fast they could clearly see a wedge-shaped craft, flying so low that they could plainly see a man in a high collared black or navy blue uniform looking back at them, from inside some type of cabin. The craft then passed over their roof, emitting a sound similar to air displacement. The craft then turned around and came back over the roof emitting another whooshing sound. It appeared to be emitting a dull red flame from its center. The craft then disappeared in the direction it was first seen coming fr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UFOD UFO Repor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23 miles E of Deming New Mexico</w:t>
      </w:r>
    </w:p>
    <w:p>
      <w:pPr>
        <w:pStyle w:val="Normal"/>
        <w:jc w:val="both"/>
        <w:rPr>
          <w:rFonts w:ascii="Georgia" w:hAnsi="Georgia" w:cs="Georgia"/>
          <w:b/>
          <w:b/>
          <w:sz w:val="32"/>
          <w:szCs w:val="32"/>
          <w:lang w:val="en-GB"/>
        </w:rPr>
      </w:pPr>
      <w:r>
        <w:rPr>
          <w:rFonts w:cs="Georgia" w:ascii="Georgia" w:hAnsi="Georgia"/>
          <w:b/>
          <w:sz w:val="32"/>
          <w:szCs w:val="32"/>
          <w:lang w:val="en-GB"/>
        </w:rPr>
        <w:t>Date: June/Jul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Hilda McKay and her elderly mother were driving west from Las Cruces to Deming on Rte. 10 when they saw a "huge and blinding" beam of blue light shine on them from just above and ahead in their lane. Mrs McKay prepared to swerve around an object and as they passed by the source of light they saw two "men" bathed in another brilliant blue beam. Stocky of build and of average height, they were dressed in pale blue, bulky quilted coveralls with wide belts, gloves and boots; they wore helmets similar to a motorcyclist's with a dark front visor that concealed their features. They stood rigid, one with its back to the women, the other facing him, apparently in communication and wholly unaware of the women's presence; they stood under the apparent source of light, and the witnesses saw rods 4 or 5 inches thick---apparently the support of the object above---to either side of the figures; the object, not clearly seen, was dark and about the size of a truck. The original beam of light followed the women's car as they drove past and then went out. Looking back, all was dark. Later, both women experienced a burning, aching pain in their ches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5</w:t>
      </w:r>
    </w:p>
    <w:p>
      <w:pPr>
        <w:pStyle w:val="Normal"/>
        <w:jc w:val="both"/>
        <w:rPr>
          <w:rFonts w:ascii="Georgia" w:hAnsi="Georgia" w:cs="Georgia"/>
          <w:b/>
          <w:b/>
          <w:sz w:val="32"/>
          <w:szCs w:val="32"/>
          <w:lang w:val="en-GB"/>
        </w:rPr>
      </w:pPr>
      <w:r>
        <w:rPr>
          <w:rFonts w:cs="Georgia" w:ascii="Georgia" w:hAnsi="Georgia"/>
          <w:b/>
          <w:sz w:val="32"/>
          <w:szCs w:val="32"/>
          <w:lang w:val="en-GB"/>
        </w:rPr>
        <w:t>Source: Patti Norris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Jequitib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June/Jul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oao Alves Sobrinho, a worker, was passing through a placed called "Quebra Perna" when he noticed, beside the road, a large whitish object "a little bigger than a Kombi," boat shaped, with 2 little windows in the base. Lying beside it &amp; moving about on the ground were 2 "persons of small stature," who as he passed got up, muttering to one another, not showing the witness their faces. They were wearing light colored capes that reached the ground, with long sleeves; they had dark waist-length hair. The witness returned to the spot with 2 other men, but they saw only the object in flight, which now looked around and carried a bright searchlight. At the site was a strong smell of "gas &amp; burnt gunpowd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w:t>
      </w:r>
    </w:p>
    <w:p>
      <w:pPr>
        <w:pStyle w:val="Normal"/>
        <w:jc w:val="both"/>
        <w:rPr>
          <w:rFonts w:ascii="Georgia" w:hAnsi="Georgia" w:cs="Georgia"/>
          <w:b/>
          <w:b/>
          <w:sz w:val="32"/>
          <w:szCs w:val="32"/>
          <w:lang w:val="en-GB"/>
        </w:rPr>
      </w:pPr>
      <w:r>
        <w:rPr>
          <w:rFonts w:cs="Georgia" w:ascii="Georgia" w:hAnsi="Georgia"/>
          <w:b/>
          <w:sz w:val="32"/>
          <w:szCs w:val="32"/>
          <w:lang w:val="en-GB"/>
        </w:rPr>
        <w:t>Source: CICOANI Brazi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South Afric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ne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got up in the middle of the night to look outside through some large panoramic windows when she noticed two bright orange yellow caplet shaped objects on the ground. They appeared to be about 4 meters in diameter. She soon noticed two men walking towards the house. They wore silvery metallic outfits, with a hood attached. On the hoods there were two radio antennae like protrusions. They looked like normal men. She was somehow glad to see them and embraced one of them. She then woke her husband and all four sat around the bed and engaged in very profound conversations throughout the night. Among the things these men said was that they had been with her for a very long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06</w:t>
      </w:r>
    </w:p>
    <w:p>
      <w:pPr>
        <w:pStyle w:val="Normal"/>
        <w:jc w:val="both"/>
        <w:rPr>
          <w:rFonts w:ascii="Georgia" w:hAnsi="Georgia" w:cs="Georgia"/>
          <w:b/>
          <w:b/>
          <w:sz w:val="32"/>
          <w:szCs w:val="32"/>
          <w:lang w:val="en-GB"/>
        </w:rPr>
      </w:pPr>
      <w:r>
        <w:rPr>
          <w:rFonts w:cs="Georgia" w:ascii="Georgia" w:hAnsi="Georgia"/>
          <w:b/>
          <w:sz w:val="32"/>
          <w:szCs w:val="32"/>
          <w:lang w:val="en-GB"/>
        </w:rPr>
        <w:t>Source: UFO Afrinews # 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Millerton New York</w:t>
      </w:r>
    </w:p>
    <w:p>
      <w:pPr>
        <w:pStyle w:val="Normal"/>
        <w:jc w:val="both"/>
        <w:rPr>
          <w:rFonts w:ascii="Georgia" w:hAnsi="Georgia" w:cs="Georgia"/>
          <w:b/>
          <w:b/>
          <w:sz w:val="32"/>
          <w:szCs w:val="32"/>
          <w:lang w:val="en-GB"/>
        </w:rPr>
      </w:pPr>
      <w:r>
        <w:rPr>
          <w:rFonts w:cs="Georgia" w:ascii="Georgia" w:hAnsi="Georgia"/>
          <w:b/>
          <w:sz w:val="32"/>
          <w:szCs w:val="32"/>
          <w:lang w:val="en-GB"/>
        </w:rPr>
        <w:t>Date: June 1972</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Two women and a five-month-old toddler were on their way back to their home when they saw flashing lights high over the area. They were blue, red, and green lights. The lights suddenly plummeted towards the vehicle. The lights suddenly stopped 50 feet from the vehicle. They could now see a metallic saucer shaped object, gray in color, with a dome that had what appeared to be rows of windows. The two adult women could see inside four to five beings with a grayish skin tone, with huge black eyes that were looking directly at the witnesses. Suddenly from somewhere on the craft a beam of brilliant, blue white light struck the vehicle. It was so bright that it hurt the witnesses' eyes. The light remained on the vehicle for about 15 seconds and then suddenly imploded back into the craft. The craft then slowly drifted away at the same altitude still emitting the same low humming sound. They were apparently other witnesses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53</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Near Molong,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1 1972</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along with her mother and 2 of her friends were driving to the village of Collage. As she sat in the back seat she looked out the window to her right and noticed a bright shiny object, very large. She thought that if you were not looking in that direction you never would have seen it. It was saucer shaped with a dome on top, along side of it on the left was a very tall person dressed in an outfit which glowed the same as the ship, another similar figure was walking towards the road (the craft was about 30 meters away from fence line, which was 5 meters from the road) and another one was standing on the right side of the object near a dead tree, all had the same clothing on and helmets with black visors. She described the aliens as being very tall, approximate 8 ft in height. As the car drove by the witness noticed that they seemed to be collecting items from the ground. She also noticed that the one walking towards the road seemed to have turned his helmet and look at the vehicle as it drove off. The witness never did tell anyone else in the car what she had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Granada, Spain</w:t>
      </w:r>
    </w:p>
    <w:p>
      <w:pPr>
        <w:pStyle w:val="Normal"/>
        <w:jc w:val="both"/>
        <w:rPr>
          <w:rFonts w:ascii="Georgia" w:hAnsi="Georgia" w:cs="Georgia"/>
          <w:b/>
          <w:b/>
          <w:sz w:val="32"/>
          <w:szCs w:val="32"/>
          <w:lang w:val="en-GB"/>
        </w:rPr>
      </w:pPr>
      <w:r>
        <w:rPr>
          <w:rFonts w:cs="Georgia" w:ascii="Georgia" w:hAnsi="Georgia"/>
          <w:b/>
          <w:sz w:val="32"/>
          <w:szCs w:val="32"/>
          <w:lang w:val="en-GB"/>
        </w:rPr>
        <w:t>Date: June 4 1974</w:t>
      </w:r>
    </w:p>
    <w:p>
      <w:pPr>
        <w:pStyle w:val="Normal"/>
        <w:jc w:val="both"/>
        <w:rPr>
          <w:rFonts w:ascii="Georgia" w:hAnsi="Georgia" w:cs="Georgia"/>
          <w:b/>
          <w:b/>
          <w:sz w:val="32"/>
          <w:szCs w:val="32"/>
          <w:lang w:val="en-GB"/>
        </w:rPr>
      </w:pPr>
      <w:r>
        <w:rPr>
          <w:rFonts w:cs="Georgia" w:ascii="Georgia" w:hAnsi="Georgia"/>
          <w:b/>
          <w:sz w:val="32"/>
          <w:szCs w:val="32"/>
          <w:lang w:val="en-GB"/>
        </w:rPr>
        <w:t>Time: 0005A</w:t>
      </w:r>
    </w:p>
    <w:p>
      <w:pPr>
        <w:pStyle w:val="Normal"/>
        <w:jc w:val="both"/>
        <w:rPr>
          <w:rFonts w:ascii="Georgia" w:hAnsi="Georgia" w:cs="Georgia"/>
          <w:b/>
          <w:b/>
          <w:sz w:val="32"/>
          <w:szCs w:val="32"/>
          <w:lang w:val="en-GB"/>
        </w:rPr>
      </w:pPr>
      <w:r>
        <w:rPr>
          <w:rFonts w:cs="Georgia" w:ascii="Georgia" w:hAnsi="Georgia"/>
          <w:b/>
          <w:sz w:val="32"/>
          <w:szCs w:val="32"/>
          <w:lang w:val="en-GB"/>
        </w:rPr>
        <w:t>14-year old Juan M.A. suddenly woke up and noticed a pulsating light coming from outside the kitchen window. He went to investigate and notice a strange object that had apparently landed on the side of the house. Looking out the window he noticed a huge cylinder-shaped object orange-white in color resting in a vertical position close to the house on a nearby field. A gaseous-like ring encircled the upper half of the object and on it a 2-meter tall dark figure appeared to be walking around, circling the object. The young witness ran into his cousin's room and woke them up. All three boys watched the object from the window. At one point the enigmatic figure in black stopped directly in front of the window. No facial features could be discerned. It seemed to be wearing a tight-fitting black suit. This scared the young witnesses, which quickly ran into their respective rooms. They dare not to look outside again but still could see the strong orange light coming into the house. The light remained outside for two hours. No trace of the craft or being could be found in th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Bents Basin Wallaci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4 1972</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Six young people, who had driven to Bents Basin, found their car would not start; then they saw, on top of a hill 200 yards away, a disc shaped object resting on at least 3 legs. Its red luminescence pulsed in synchronism with a strong humming sound, and the observers experienced severe pulsating headaches. They got their car started, but before they had gone far their engine caught fire. Two of them set to walk out of the area for help, but came running back to report the approach of a huge human like "shadow." They hid in the grass a saw a "robot" 8-10 feet in height approach the car, gliding rather than walking. This "robot" looked glossy and had "a round, helmeted head, broad shoulders, and arms that came to pointed hands;" the legs were not seen. When it came near, this figure simply disappeared. 30 minutes later, when the terrified witnesses retreated from the area, the red glowing object was no longer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2</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amp; David Buching UFOI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Near Dayton Iowa</w:t>
      </w:r>
    </w:p>
    <w:p>
      <w:pPr>
        <w:pStyle w:val="Normal"/>
        <w:jc w:val="both"/>
        <w:rPr>
          <w:rFonts w:ascii="Georgia" w:hAnsi="Georgia" w:cs="Georgia"/>
          <w:b/>
          <w:b/>
          <w:sz w:val="32"/>
          <w:szCs w:val="32"/>
          <w:lang w:val="en-GB"/>
        </w:rPr>
      </w:pPr>
      <w:r>
        <w:rPr>
          <w:rFonts w:cs="Georgia" w:ascii="Georgia" w:hAnsi="Georgia"/>
          <w:b/>
          <w:sz w:val="32"/>
          <w:szCs w:val="32"/>
          <w:lang w:val="en-GB"/>
        </w:rPr>
        <w:t>Date: June 6 1972</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farmer was cultivating his fields in the middle of the afternoon when he saw a flash of light in the sky; an object then approached him and he saw it was egg shaped and silvery in color. It descended and just before it landed, legs "grew out of the bottom;" it set down in a cornfield 100 yards from the farmer. A port opened near the bottom and "some people" 4 or 5 feet tall; wearing one-piece metallic looking "flying suits," got out and moved about in the corn for a while before getting back in. With a "slight roar" and a blue flame the UFO disappeared into the sky. Where it had landed the vegetation had been flattened as if by a whirlwind. Other "nests" were found in several Iowa farm towns abou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3</w:t>
      </w:r>
    </w:p>
    <w:p>
      <w:pPr>
        <w:pStyle w:val="Normal"/>
        <w:jc w:val="both"/>
        <w:rPr>
          <w:rFonts w:ascii="Georgia" w:hAnsi="Georgia" w:cs="Georgia"/>
          <w:b/>
          <w:b/>
          <w:sz w:val="32"/>
          <w:szCs w:val="32"/>
          <w:lang w:val="en-GB"/>
        </w:rPr>
      </w:pPr>
      <w:r>
        <w:rPr>
          <w:rFonts w:cs="Georgia" w:ascii="Georgia" w:hAnsi="Georgia"/>
          <w:b/>
          <w:sz w:val="32"/>
          <w:szCs w:val="32"/>
          <w:lang w:val="en-GB"/>
        </w:rPr>
        <w:t>Source: Kevin Randle for Apr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Pelotas, Brazil</w:t>
      </w:r>
    </w:p>
    <w:p>
      <w:pPr>
        <w:pStyle w:val="Normal"/>
        <w:jc w:val="both"/>
        <w:rPr>
          <w:rFonts w:ascii="Georgia" w:hAnsi="Georgia" w:cs="Georgia"/>
          <w:b/>
          <w:b/>
          <w:sz w:val="32"/>
          <w:szCs w:val="32"/>
          <w:lang w:val="en-GB"/>
        </w:rPr>
      </w:pPr>
      <w:r>
        <w:rPr>
          <w:rFonts w:cs="Georgia" w:ascii="Georgia" w:hAnsi="Georgia"/>
          <w:b/>
          <w:sz w:val="32"/>
          <w:szCs w:val="32"/>
          <w:lang w:val="en-GB"/>
        </w:rPr>
        <w:t>Date: June 11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In a field a witness spotted a bizarre humanoid figure short in stature and with what appeared to be luminous legs, it ran into a wooded area and disappear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June 18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arno Heinonen again heard a female voice directing him to another road crossing. At the site he had a 5-minute conversation with the same female entity encountered on May 5, who spoke very fast and walked without bending her knees. He could see that her teeth were twice as wide as those of a normal human being. Her nose was sharp, but she had big blue eyes and was beautiful. As before, she wore a 2-piece pants suit and carried a ball with 3 antennas. She left by "gliding backward" and disappearing. As he neared home afterwards, he saw a "ship at a 300 foot altitude, silvery, and without lights or windows; it was 20 feet wide in diameter." Duration of the incident was 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4</w:t>
      </w:r>
    </w:p>
    <w:p>
      <w:pPr>
        <w:pStyle w:val="Normal"/>
        <w:jc w:val="both"/>
        <w:rPr>
          <w:rFonts w:ascii="Georgia" w:hAnsi="Georgia" w:cs="Georgia"/>
          <w:b/>
          <w:b/>
          <w:sz w:val="32"/>
          <w:szCs w:val="32"/>
          <w:lang w:val="en-GB"/>
        </w:rPr>
      </w:pPr>
      <w:r>
        <w:rPr>
          <w:rFonts w:cs="Georgia" w:ascii="Georgia" w:hAnsi="Georgia"/>
          <w:b/>
          <w:sz w:val="32"/>
          <w:szCs w:val="32"/>
          <w:lang w:val="en-GB"/>
        </w:rPr>
        <w:t>Source: UFO Research Center of Finlan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Pocono Mountains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ne 20 1972</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a truck when all of the sudden he felt very sleepy and pulled to the side of the road. After a few minutes the cab of the truck was filled with an intense white light. He struggled to retrieve a pistol he kept under the seat, but he seemed to be moving in slow motion. He felt pulled from the cab on his truck, and briefly saw eight humanoid figures outside his truck. His next memory was of lying on a flat surface being surrounded by the same figures. His memory ends at that po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98</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June 25 1972</w:t>
      </w:r>
    </w:p>
    <w:p>
      <w:pPr>
        <w:pStyle w:val="Normal"/>
        <w:jc w:val="both"/>
        <w:rPr>
          <w:rFonts w:ascii="Georgia" w:hAnsi="Georgia" w:cs="Georgia"/>
          <w:b/>
          <w:b/>
          <w:sz w:val="32"/>
          <w:szCs w:val="32"/>
          <w:lang w:val="en-GB"/>
        </w:rPr>
      </w:pPr>
      <w:r>
        <w:rPr>
          <w:rFonts w:cs="Georgia" w:ascii="Georgia" w:hAnsi="Georgia"/>
          <w:b/>
          <w:sz w:val="32"/>
          <w:szCs w:val="32"/>
          <w:lang w:val="en-GB"/>
        </w:rPr>
        <w:t>Time: 1940</w:t>
      </w:r>
    </w:p>
    <w:p>
      <w:pPr>
        <w:pStyle w:val="Normal"/>
        <w:jc w:val="both"/>
        <w:rPr>
          <w:rFonts w:ascii="Georgia" w:hAnsi="Georgia" w:cs="Georgia"/>
          <w:b/>
          <w:b/>
          <w:sz w:val="32"/>
          <w:szCs w:val="32"/>
          <w:lang w:val="en-GB"/>
        </w:rPr>
      </w:pPr>
      <w:r>
        <w:rPr>
          <w:rFonts w:cs="Georgia" w:ascii="Georgia" w:hAnsi="Georgia"/>
          <w:b/>
          <w:sz w:val="32"/>
          <w:szCs w:val="32"/>
          <w:lang w:val="en-GB"/>
        </w:rPr>
        <w:t>The two witnesses who had been previously involved in several other UFO and humanoid encounters where in the kitchen of one of their houses when a short figure suddenly appeared from behind the oven. The figure took a couple of steps and stood in the middle of the floor. The figure was humanoid and wore a gray suit with white stripes. It was impossible to see any facial features. The figure then took two steps back into the shadows and vanished. Sometime later the witnesses heard two loud thuds, and a wave pattern type light lighted up the whole house. The witnesses searched the house but found no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65</w:t>
      </w:r>
    </w:p>
    <w:p>
      <w:pPr>
        <w:pStyle w:val="Normal"/>
        <w:jc w:val="both"/>
        <w:rPr>
          <w:rFonts w:ascii="Georgia" w:hAnsi="Georgia" w:cs="Georgia"/>
          <w:b/>
          <w:b/>
          <w:sz w:val="32"/>
          <w:szCs w:val="32"/>
          <w:lang w:val="en-GB"/>
        </w:rPr>
      </w:pPr>
      <w:r>
        <w:rPr>
          <w:rFonts w:cs="Georgia" w:ascii="Georgia" w:hAnsi="Georgia"/>
          <w:b/>
          <w:sz w:val="32"/>
          <w:szCs w:val="32"/>
          <w:lang w:val="en-GB"/>
        </w:rPr>
        <w:t>Source: Anders Liljegren, FSR Vol. 26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Lower Hutt New Zealand</w:t>
      </w:r>
    </w:p>
    <w:p>
      <w:pPr>
        <w:pStyle w:val="Normal"/>
        <w:jc w:val="both"/>
        <w:rPr>
          <w:rFonts w:ascii="Georgia" w:hAnsi="Georgia" w:cs="Georgia"/>
          <w:b/>
          <w:b/>
          <w:sz w:val="32"/>
          <w:szCs w:val="32"/>
          <w:lang w:val="en-GB"/>
        </w:rPr>
      </w:pPr>
      <w:r>
        <w:rPr>
          <w:rFonts w:cs="Georgia" w:ascii="Georgia" w:hAnsi="Georgia"/>
          <w:b/>
          <w:sz w:val="32"/>
          <w:szCs w:val="32"/>
          <w:lang w:val="en-GB"/>
        </w:rPr>
        <w:t>Date: July 1972</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n unidentified woman reported that she had been awakened in her bedroom, by a blue light shining in her second story window, and by a noise like a spinning top. Going to the window, she saw an object like an inverted soup dish hovering over the next-door building. In the top, which was a clear dome, she could see two human male figures wearing shiny blue, sating like suits; their heads were bare. One appeared to be controlling the object; the other had his back to the witness. The far figure turned toward the one seen from the back, said something, and laughed. After about a minute, the object shot straight up and then disappeared over the Wainuiomata Hill. Her sighting frightened the witness and she said nothing about it for five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w:t>
      </w:r>
    </w:p>
    <w:p>
      <w:pPr>
        <w:pStyle w:val="Normal"/>
        <w:jc w:val="both"/>
        <w:rPr>
          <w:rFonts w:ascii="Georgia" w:hAnsi="Georgia" w:cs="Georgia"/>
          <w:b/>
          <w:b/>
          <w:sz w:val="32"/>
          <w:szCs w:val="32"/>
          <w:lang w:val="en-GB"/>
        </w:rPr>
      </w:pPr>
      <w:r>
        <w:rPr>
          <w:rFonts w:cs="Georgia" w:ascii="Georgia" w:hAnsi="Georgia"/>
          <w:b/>
          <w:sz w:val="32"/>
          <w:szCs w:val="32"/>
          <w:lang w:val="en-GB"/>
        </w:rPr>
        <w:t>Source: K J Drake, Xenolog # 11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This type of report has been repeated in different locations worldwide, along with the same type of human-like occupant. Cowichan Canada and Medulla Florida come to mind, plus oth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Near Defiance Ohio</w:t>
      </w:r>
    </w:p>
    <w:p>
      <w:pPr>
        <w:pStyle w:val="Normal"/>
        <w:jc w:val="both"/>
        <w:rPr>
          <w:rFonts w:ascii="Georgia" w:hAnsi="Georgia" w:cs="Georgia"/>
          <w:b/>
          <w:b/>
          <w:sz w:val="32"/>
          <w:szCs w:val="32"/>
          <w:lang w:val="en-GB"/>
        </w:rPr>
      </w:pPr>
      <w:r>
        <w:rPr>
          <w:rFonts w:cs="Georgia" w:ascii="Georgia" w:hAnsi="Georgia"/>
          <w:b/>
          <w:sz w:val="32"/>
          <w:szCs w:val="32"/>
          <w:lang w:val="en-GB"/>
        </w:rPr>
        <w:t>Date: July 1972</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A railway worker was busy working on some tracks when he looked up to see coming down the tracks a figure with an estimated height of seven to nine feet. As the figure approached more closely, the worker described seeing "fangs" like large canines, protruding from this figure's mouth. The creature was also very hairy. He reported two very odd things, first the creature walked in a rather peculiar "side to side" manner as if it was shuffling down the track. Secondly it was carrying a big stick over its shoulder, with which it struck the railroad worker. After beating the witness it disappeared into the brush. Bruises were found on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e Northeastern Ohio Bigfoo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Toledo Ohio</w:t>
      </w:r>
    </w:p>
    <w:p>
      <w:pPr>
        <w:pStyle w:val="Normal"/>
        <w:jc w:val="both"/>
        <w:rPr>
          <w:rFonts w:ascii="Georgia" w:hAnsi="Georgia" w:cs="Georgia"/>
          <w:b/>
          <w:b/>
          <w:sz w:val="32"/>
          <w:szCs w:val="32"/>
          <w:lang w:val="en-GB"/>
        </w:rPr>
      </w:pPr>
      <w:r>
        <w:rPr>
          <w:rFonts w:cs="Georgia" w:ascii="Georgia" w:hAnsi="Georgia"/>
          <w:b/>
          <w:sz w:val="32"/>
          <w:szCs w:val="32"/>
          <w:lang w:val="en-GB"/>
        </w:rPr>
        <w:t>Date: Jul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number of people in the area, saw something which appeared to be human, with an oversized, wolf like head, and an elongated nose, between six and eight feet in height. It had huge hairy feet, fangs and ran from side to side, like a cave dweller, it also had red glowing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7</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Roachdale Indiana</w:t>
      </w:r>
    </w:p>
    <w:p>
      <w:pPr>
        <w:pStyle w:val="Normal"/>
        <w:jc w:val="both"/>
        <w:rPr>
          <w:rFonts w:ascii="Georgia" w:hAnsi="Georgia" w:cs="Georgia"/>
          <w:b/>
          <w:b/>
          <w:sz w:val="32"/>
          <w:szCs w:val="32"/>
          <w:lang w:val="en-GB"/>
        </w:rPr>
      </w:pPr>
      <w:r>
        <w:rPr>
          <w:rFonts w:cs="Georgia" w:ascii="Georgia" w:hAnsi="Georgia"/>
          <w:b/>
          <w:sz w:val="32"/>
          <w:szCs w:val="32"/>
          <w:lang w:val="en-GB"/>
        </w:rPr>
        <w:t>Date: July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red glowing object was seen descending over a cornfield, later a farm wife and other witnesses saw a tall hairy figure walking and then running through a muddy field, it seemed transparent as the witnesses could see through it. It seemed to jump without touching the ground as it never left any tracks. When it ran through the weeds, nothing was heard. A farmer in the area lost all but 30 of his 200 chickens to the creature, which ripped them apart, draining them of blood but not eating them, and spreading their remains over a huge area. It was shot repeatedly from about 100 feet but seemed unaffected. There were at least 40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2</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Annual Tri-County UFO Study Group</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Louisiana Missouri</w:t>
      </w:r>
    </w:p>
    <w:p>
      <w:pPr>
        <w:pStyle w:val="Normal"/>
        <w:jc w:val="both"/>
        <w:rPr>
          <w:rFonts w:ascii="Georgia" w:hAnsi="Georgia" w:cs="Georgia"/>
          <w:b/>
          <w:b/>
          <w:sz w:val="32"/>
          <w:szCs w:val="32"/>
          <w:lang w:val="en-GB"/>
        </w:rPr>
      </w:pPr>
      <w:r>
        <w:rPr>
          <w:rFonts w:cs="Georgia" w:ascii="Georgia" w:hAnsi="Georgia"/>
          <w:b/>
          <w:sz w:val="32"/>
          <w:szCs w:val="32"/>
          <w:lang w:val="en-GB"/>
        </w:rPr>
        <w:t>Date: July 11 1972</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8-year old Terry Harrison saw "a big, hairy thing with a dog under its arm" in the family's backyard. He yelled for his sister, Doris, who looked out the window and saw "a tall black hairy thing standing in the ditch." Later some faint footprints with black hairs around them were found. Several days following the creature encounter, members of the family saw a series of small fireball-like objects fly over the area and land. There were further observations of the creature subsequently, as well as vaguely reported UFO activ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6</w:t>
      </w:r>
    </w:p>
    <w:p>
      <w:pPr>
        <w:pStyle w:val="Normal"/>
        <w:jc w:val="both"/>
        <w:rPr>
          <w:rFonts w:ascii="Georgia" w:hAnsi="Georgia" w:cs="Georgia"/>
          <w:b/>
          <w:b/>
          <w:sz w:val="32"/>
          <w:szCs w:val="32"/>
          <w:lang w:val="en-GB"/>
        </w:rPr>
      </w:pPr>
      <w:r>
        <w:rPr>
          <w:rFonts w:cs="Georgia" w:ascii="Georgia" w:hAnsi="Georgia"/>
          <w:b/>
          <w:sz w:val="32"/>
          <w:szCs w:val="32"/>
          <w:lang w:val="en-GB"/>
        </w:rPr>
        <w:t>Source: Walt Andrus Mufon &amp; Richard Crowe, Fat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East Brunswick New Jersey</w:t>
      </w:r>
    </w:p>
    <w:p>
      <w:pPr>
        <w:pStyle w:val="Normal"/>
        <w:jc w:val="both"/>
        <w:rPr>
          <w:rFonts w:ascii="Georgia" w:hAnsi="Georgia" w:cs="Georgia"/>
          <w:b/>
          <w:b/>
          <w:sz w:val="32"/>
          <w:szCs w:val="32"/>
          <w:lang w:val="en-GB"/>
        </w:rPr>
      </w:pPr>
      <w:r>
        <w:rPr>
          <w:rFonts w:cs="Georgia" w:ascii="Georgia" w:hAnsi="Georgia"/>
          <w:b/>
          <w:sz w:val="32"/>
          <w:szCs w:val="32"/>
          <w:lang w:val="en-GB"/>
        </w:rPr>
        <w:t>Date: July 15 1972</w:t>
      </w:r>
    </w:p>
    <w:p>
      <w:pPr>
        <w:pStyle w:val="Normal"/>
        <w:jc w:val="both"/>
        <w:rPr>
          <w:rFonts w:ascii="Georgia" w:hAnsi="Georgia" w:cs="Georgia"/>
          <w:b/>
          <w:b/>
          <w:sz w:val="32"/>
          <w:szCs w:val="32"/>
          <w:lang w:val="en-GB"/>
        </w:rPr>
      </w:pPr>
      <w:r>
        <w:rPr>
          <w:rFonts w:cs="Georgia" w:ascii="Georgia" w:hAnsi="Georgia"/>
          <w:b/>
          <w:sz w:val="32"/>
          <w:szCs w:val="32"/>
          <w:lang w:val="en-GB"/>
        </w:rPr>
        <w:t>Time: early evening</w:t>
      </w:r>
    </w:p>
    <w:p>
      <w:pPr>
        <w:pStyle w:val="Normal"/>
        <w:jc w:val="both"/>
        <w:rPr>
          <w:rFonts w:ascii="Georgia" w:hAnsi="Georgia" w:cs="Georgia"/>
          <w:b/>
          <w:b/>
          <w:sz w:val="32"/>
          <w:szCs w:val="32"/>
          <w:lang w:val="en-GB"/>
        </w:rPr>
      </w:pPr>
      <w:r>
        <w:rPr>
          <w:rFonts w:cs="Georgia" w:ascii="Georgia" w:hAnsi="Georgia"/>
          <w:b/>
          <w:sz w:val="32"/>
          <w:szCs w:val="32"/>
          <w:lang w:val="en-GB"/>
        </w:rPr>
        <w:t>The five-year old witness was playing in the sand pits near his house with a little girl who had long black hair. He could not remember who she was and none of his neighbors at that time had children that matched that description. He remembered climbing on top of the hill and seeing a landed large silvery disc shaped object sitting in the pit on three leg-like protrusions. He approached the object and heard a "pop" then a section of the object began to lower to the ground. His next memory was of running across a field towards his house. Soon after this incident he saw an unknown creature at his bedroom window, he attempted to scream but no sound came o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96</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Near Kuraby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July 19 1972</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Driving to work at 0200A, the witness, an anonymous Ipswich migrant, saw 6 figures in soft gray or cream-colored coveralls standing by the road. As he approached, 5 figures turned away; the 6th stepped out toward the road. He held his hand outstretched, and the witness could see that his face was masked with "a sort of faceted covering," coming to a point like a diamond, and with no features visible. On the other side of the road, near some power lines, was a large silvery object without lights. He accelerated his car and drove by as quickly as he could. During the sighting, he kept hearing a strange, throbbing noise like "p-doing, p-do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7</w:t>
      </w:r>
    </w:p>
    <w:p>
      <w:pPr>
        <w:pStyle w:val="Normal"/>
        <w:jc w:val="both"/>
        <w:rPr>
          <w:rFonts w:ascii="Georgia" w:hAnsi="Georgia" w:cs="Georgia"/>
          <w:b/>
          <w:b/>
          <w:sz w:val="32"/>
          <w:szCs w:val="32"/>
          <w:lang w:val="en-GB"/>
        </w:rPr>
      </w:pPr>
      <w:r>
        <w:rPr>
          <w:rFonts w:cs="Georgia" w:ascii="Georgia" w:hAnsi="Georgia"/>
          <w:b/>
          <w:sz w:val="32"/>
          <w:szCs w:val="32"/>
          <w:lang w:val="en-GB"/>
        </w:rPr>
        <w:t>Source: Lindsay McKeon &amp;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iltshire England</w:t>
      </w:r>
    </w:p>
    <w:p>
      <w:pPr>
        <w:pStyle w:val="Normal"/>
        <w:jc w:val="both"/>
        <w:rPr>
          <w:rFonts w:ascii="Georgia" w:hAnsi="Georgia" w:cs="Georgia"/>
          <w:b/>
          <w:b/>
          <w:sz w:val="32"/>
          <w:szCs w:val="32"/>
          <w:lang w:val="en-GB"/>
        </w:rPr>
      </w:pPr>
      <w:r>
        <w:rPr>
          <w:rFonts w:cs="Georgia" w:ascii="Georgia" w:hAnsi="Georgia"/>
          <w:b/>
          <w:sz w:val="32"/>
          <w:szCs w:val="32"/>
          <w:lang w:val="en-GB"/>
        </w:rPr>
        <w:t>Date: July 26 1972</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Robert Mason and Stephen Barnett had reached a field beyond the copse of Cradle Hill, it was still light out. After awhile both looked back towards a barn and caught sight of a figure resembling that of a small man or boy in the clearing, just in front of the barn. Upon being noticed the figure dodged behind the side of the barn out of sight. Stephen looked through binoculars to see if the figure would pass the line of trees leading back down the road to the gate, but saw nothing. They searched all around the copse but found no 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I told you not to go out in the dar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Near Beaver Lake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August 6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 very wooded area a man felt compelled to go to a campsite where he was convinced he would see a UFO. The main witness and two other men waited at the site for several hours, then they saw a light traveling across the lake and descend behind some nearby trees. Shortly after, they heard heavy footsteps of something approaching through the trees. Frightened they ran to the car and began driving away, suddenly a huge creature resembling an octopus with giant tentacles appeared, apparently trying to get at them. The three men got out of the car and struggled with the creature, but finally went back into the car and drove away reaching nearby Tofield. The creature had disappeared by th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1</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o control nature itsel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Saint Jean Du Gard France</w:t>
      </w:r>
    </w:p>
    <w:p>
      <w:pPr>
        <w:pStyle w:val="Normal"/>
        <w:jc w:val="both"/>
        <w:rPr>
          <w:rFonts w:ascii="Georgia" w:hAnsi="Georgia" w:cs="Georgia"/>
          <w:b/>
          <w:b/>
          <w:sz w:val="32"/>
          <w:szCs w:val="32"/>
          <w:lang w:val="en-GB"/>
        </w:rPr>
      </w:pPr>
      <w:r>
        <w:rPr>
          <w:rFonts w:cs="Georgia" w:ascii="Georgia" w:hAnsi="Georgia"/>
          <w:b/>
          <w:sz w:val="32"/>
          <w:szCs w:val="32"/>
          <w:lang w:val="en-GB"/>
        </w:rPr>
        <w:t>Date: August 9 1972</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camping in the yard of a friend's house and had gone out for a walk when she noticed a white spherical light that was apparently on a nearby field. As she stood there looking, she heard footsteps behind her, like someone apparently walking on the dry grass. As she turned around a five-foot tall completely black robot like figure confronted her. Its head was egg shaped and it had two round white discs at eye level. The witness felt an unbelievable fear and somehow had the feeling that the being possessed extraordinary powers and could control "nature itself." The witness apparently blacked out and later found herself back in the tent with her husb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2</w:t>
      </w:r>
    </w:p>
    <w:p>
      <w:pPr>
        <w:pStyle w:val="Normal"/>
        <w:jc w:val="both"/>
        <w:rPr>
          <w:rFonts w:ascii="Georgia" w:hAnsi="Georgia" w:cs="Georgia"/>
          <w:b/>
          <w:b/>
          <w:sz w:val="32"/>
          <w:szCs w:val="32"/>
          <w:lang w:val="en-GB"/>
        </w:rPr>
      </w:pPr>
      <w:r>
        <w:rPr>
          <w:rFonts w:cs="Georgia" w:ascii="Georgia" w:hAnsi="Georgia"/>
          <w:b/>
          <w:sz w:val="32"/>
          <w:szCs w:val="32"/>
          <w:lang w:val="en-GB"/>
        </w:rPr>
        <w:t>Source: Jean Claude Bourret, The Crack in the Univers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Starr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3 1972</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Six watchers on Starr Hill had a series of very bizarre "personal" experiences. They suddenly felt the surrounding atmosphere become "supercharged." Moments later they heard loud thumping noises from some nearby bushes. Hearing more noises they walked towards a nearby hedgerow and came up to three gigantic humanoid figures standing in a triangle formation at the edge of the field. The beings were at least eight-foot tall with large domed heads, no apparent necks, wide shoulders, slim waists, and long dangling arms. The witnesses felt extremely cold and apprehensive. Suddenly the oppressive atmosphere changed and a beautiful fragrance accompanied by warm air, filled the group. The witnesses then walked down a dirt track and the beings that now appeared transparent glided parallel to them no more than 10 feet away. The figures then stopped near some bushes and again assumed their triangular position. The witnesses now felt calm and had a feeling of love towards the creatures and began walking towards them. One of the men even approached and apparently walked right through one of them. The beings suddenly vanished as vehicles approached the area. Later that night Mollie Carey visited the hill and became aware of a strong fragrance wafting in the warm air curr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Near Longleat Woods,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4 1972</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Later that same night, a married couple from Surrey was in their parked car when they saw two small red lights come out of the wooded area and leap into the sky. One headed over to Cley Hill, the other east toward Warminster. The couple then went directly to the site where the UFOs had appeared and at once met what they described as a strong negative sensation. They then heard strange shooting sounds. The wife felt a presence and ran back to the car. Her husband then perceived what he described to be an "awesome creature" that was completely fluorescent green in color. He then ran to join his wife. A drawing made by the witness shows a goat-like creature, green in color, of immense size, with scales on its belly like a fi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en Rogers, The Warminster Triangl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Roosboom South Africa</w:t>
      </w:r>
    </w:p>
    <w:p>
      <w:pPr>
        <w:pStyle w:val="Normal"/>
        <w:jc w:val="both"/>
        <w:rPr>
          <w:rFonts w:ascii="Georgia" w:hAnsi="Georgia" w:cs="Georgia"/>
          <w:b/>
          <w:b/>
          <w:sz w:val="32"/>
          <w:szCs w:val="32"/>
          <w:lang w:val="en-GB"/>
        </w:rPr>
      </w:pPr>
      <w:r>
        <w:rPr>
          <w:rFonts w:cs="Georgia" w:ascii="Georgia" w:hAnsi="Georgia"/>
          <w:b/>
          <w:sz w:val="32"/>
          <w:szCs w:val="32"/>
          <w:lang w:val="en-GB"/>
        </w:rPr>
        <w:t>Date: August 16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Elias Khosa saw a "monster" when he was walking home. "The specter faced him, but he could not see its head, although he noticed small flames burning around its feet." The witness invited the "visitor" home for a drink, but it turned and sped off into the veldt at high speed, "emitting flames and smo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8</w:t>
      </w:r>
    </w:p>
    <w:p>
      <w:pPr>
        <w:pStyle w:val="Normal"/>
        <w:jc w:val="both"/>
        <w:rPr>
          <w:rFonts w:ascii="Georgia" w:hAnsi="Georgia" w:cs="Georgia"/>
          <w:b/>
          <w:b/>
          <w:sz w:val="32"/>
          <w:szCs w:val="32"/>
          <w:lang w:val="en-GB"/>
        </w:rPr>
      </w:pPr>
      <w:r>
        <w:rPr>
          <w:rFonts w:cs="Georgia" w:ascii="Georgia" w:hAnsi="Georgia"/>
          <w:b/>
          <w:sz w:val="32"/>
          <w:szCs w:val="32"/>
          <w:lang w:val="en-GB"/>
        </w:rPr>
        <w:t>Source: FSR Vol. 18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Ixtapalapa Mexico</w:t>
      </w:r>
    </w:p>
    <w:p>
      <w:pPr>
        <w:pStyle w:val="Normal"/>
        <w:jc w:val="both"/>
        <w:rPr>
          <w:rFonts w:ascii="Georgia" w:hAnsi="Georgia" w:cs="Georgia"/>
          <w:b/>
          <w:b/>
          <w:sz w:val="32"/>
          <w:szCs w:val="32"/>
          <w:lang w:val="en-GB"/>
        </w:rPr>
      </w:pPr>
      <w:r>
        <w:rPr>
          <w:rFonts w:cs="Georgia" w:ascii="Georgia" w:hAnsi="Georgia"/>
          <w:b/>
          <w:sz w:val="32"/>
          <w:szCs w:val="32"/>
          <w:lang w:val="en-GB"/>
        </w:rPr>
        <w:t>Date: August 18 1972</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Raimundo Alvarez and Pancho Torres, masons, were working on a roof drain when they heard a humming sound, then noticed that all ordinary daytime sounds had ceased, creating a "stifling" silence. About 50 yards away Alvarez saw two strange figures about 8-foot tall, dressed in bright silvery clothing resembling fish scales. As they approached, the two men could see that the beings were "unusually broad," and "slender, the rounded head bright silvery in color, with two round bumps in place of eyes, small ears, no visible mouth or nose, hands with 4 fingers, and large webbed feet like those of ducks." They "seemed to float in air" while walking. They approached the two men but just then a woman carrying a can of milk came around the corner, and the two creatures "flew" toward her. A great deal of dust arose from the ground; the two entities disappeared into it and were not seen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19</w:t>
      </w:r>
    </w:p>
    <w:p>
      <w:pPr>
        <w:pStyle w:val="Normal"/>
        <w:jc w:val="both"/>
        <w:rPr>
          <w:rFonts w:ascii="Georgia" w:hAnsi="Georgia" w:cs="Georgia"/>
          <w:b/>
          <w:b/>
          <w:sz w:val="32"/>
          <w:szCs w:val="32"/>
          <w:lang w:val="en-GB"/>
        </w:rPr>
      </w:pPr>
      <w:r>
        <w:rPr>
          <w:rFonts w:cs="Georgia" w:ascii="Georgia" w:hAnsi="Georgia"/>
          <w:b/>
          <w:sz w:val="32"/>
          <w:szCs w:val="32"/>
          <w:lang w:val="en-GB"/>
        </w:rPr>
        <w:t>Source: FSR Vol. 19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Thetis Lak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9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young men watched a silver colored humanoid figure, reptilian in appearance, with sharp points on top of its head emerge from the lake and chase them. One of the witnesses suffered lacerations to the hand as the creature attempted to grab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2</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Mayville South Africa</w:t>
      </w:r>
    </w:p>
    <w:p>
      <w:pPr>
        <w:pStyle w:val="Normal"/>
        <w:jc w:val="both"/>
        <w:rPr>
          <w:rFonts w:ascii="Georgia" w:hAnsi="Georgia" w:cs="Georgia"/>
          <w:b/>
          <w:b/>
          <w:sz w:val="32"/>
          <w:szCs w:val="32"/>
          <w:lang w:val="en-GB"/>
        </w:rPr>
      </w:pPr>
      <w:r>
        <w:rPr>
          <w:rFonts w:cs="Georgia" w:ascii="Georgia" w:hAnsi="Georgia"/>
          <w:b/>
          <w:sz w:val="32"/>
          <w:szCs w:val="32"/>
          <w:lang w:val="en-GB"/>
        </w:rPr>
        <w:t>Date: August 19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Thelma Hansen, Jane Classen, and 6 others, saw a creature behind the Hansen house that had a flat rectangular head "like a machine," with buttons on it, and with "fire coming out of its eyes." The bottom of the creature was 7 feet above the ground, and when it departed, it rose straight up, then moved sideways, and disappeared. Afterwards the witnesses suffered headaches and pains in the legs. Mrs Hansen also felt 'some sort of hypnotic effect," as if she was being drawn towards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0</w:t>
      </w:r>
    </w:p>
    <w:p>
      <w:pPr>
        <w:pStyle w:val="Normal"/>
        <w:jc w:val="both"/>
        <w:rPr>
          <w:rFonts w:ascii="Georgia" w:hAnsi="Georgia" w:cs="Georgia"/>
          <w:b/>
          <w:b/>
          <w:sz w:val="32"/>
          <w:szCs w:val="32"/>
          <w:lang w:val="en-GB"/>
        </w:rPr>
      </w:pPr>
      <w:r>
        <w:rPr>
          <w:rFonts w:cs="Georgia" w:ascii="Georgia" w:hAnsi="Georgia"/>
          <w:b/>
          <w:sz w:val="32"/>
          <w:szCs w:val="32"/>
          <w:lang w:val="en-GB"/>
        </w:rPr>
        <w:t>Source: P J Human FSR Vol. 18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Roosboom South Africa</w:t>
      </w:r>
    </w:p>
    <w:p>
      <w:pPr>
        <w:pStyle w:val="Normal"/>
        <w:jc w:val="both"/>
        <w:rPr>
          <w:rFonts w:ascii="Georgia" w:hAnsi="Georgia" w:cs="Georgia"/>
          <w:b/>
          <w:b/>
          <w:sz w:val="32"/>
          <w:szCs w:val="32"/>
          <w:lang w:val="en-GB"/>
        </w:rPr>
      </w:pPr>
      <w:r>
        <w:rPr>
          <w:rFonts w:cs="Georgia" w:ascii="Georgia" w:hAnsi="Georgia"/>
          <w:b/>
          <w:sz w:val="32"/>
          <w:szCs w:val="32"/>
          <w:lang w:val="en-GB"/>
        </w:rPr>
        <w:t>Date: August 21 1972</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Mrs Doris Muthwa and her 12-year old daughter were drawing water from a river when she looked up and saw what at first seemed to be a man in a white suit. I thought he was smoking a cigarette, but then the smoke became like a big fire. There was a bright light shining from his chest which went pink and blue." She estimated that the figure was more than 11 feet tall. "He must have been emitting some kind of electricity, because she said it was just like when she touches the iron and her body goes all jerky." Then the giant apparition shot into the sky and disappeared. The woman and her daughter ran from the spot, spilling the w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1</w:t>
      </w:r>
    </w:p>
    <w:p>
      <w:pPr>
        <w:pStyle w:val="Normal"/>
        <w:jc w:val="both"/>
        <w:rPr>
          <w:rFonts w:ascii="Georgia" w:hAnsi="Georgia" w:cs="Georgia"/>
          <w:b/>
          <w:b/>
          <w:sz w:val="32"/>
          <w:szCs w:val="32"/>
          <w:lang w:val="en-GB"/>
        </w:rPr>
      </w:pPr>
      <w:r>
        <w:rPr>
          <w:rFonts w:cs="Georgia" w:ascii="Georgia" w:hAnsi="Georgia"/>
          <w:b/>
          <w:sz w:val="32"/>
          <w:szCs w:val="32"/>
          <w:lang w:val="en-GB"/>
        </w:rPr>
        <w:t>Source: P J Human FSR Vol. 18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Thetis Lak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August 23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other witness reported encountering a silvery scaly human shaped reptilian being that climbed out of the water; it had huge pointed ears and a sharp point on his hea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3</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Fort Atkinson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25 1972</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Steve Cleveland, a carnival worker from Eau Claire, called radio station WLS in Chicago to report that as he had been sitting on his suitcase outside of Fort Atkinson, hoping to hitch a ride to Eau Clare, he had seen "a huge ship" come down in a nearby field, out of which came two beings about 5 ft tall. They took some samples, &amp; got back in the object, which then lifted off. He said he watched the incident for 1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2</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Nov. Dec. 197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Rural, Illinois</w:t>
      </w:r>
    </w:p>
    <w:p>
      <w:pPr>
        <w:pStyle w:val="Normal"/>
        <w:jc w:val="both"/>
        <w:rPr>
          <w:rFonts w:ascii="Georgia" w:hAnsi="Georgia" w:cs="Georgia"/>
          <w:b/>
          <w:b/>
          <w:sz w:val="32"/>
          <w:szCs w:val="32"/>
          <w:lang w:val="en-GB"/>
        </w:rPr>
      </w:pPr>
      <w:r>
        <w:rPr>
          <w:rFonts w:cs="Georgia" w:ascii="Georgia" w:hAnsi="Georgia"/>
          <w:b/>
          <w:sz w:val="32"/>
          <w:szCs w:val="32"/>
          <w:lang w:val="en-GB"/>
        </w:rPr>
        <w:t>Date: August 26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when a bright light in the sky caught his attention and he followed it to where he saw a disc-shaped craft descend. A door opened followed by an angled plank that slid out, which went from the doorway to the ground. Several slim humanoid figures wearing coverall type uniforms began exiting the object. The witness crept up to it and suddenly the outer rim slid aside, following the curve of the craft, exposing transparent cylinders, which looked to be incubators with infants within. As the witness stared at them in disbelief, one of them opened its eyes and smiled at him and he smiled back, then a look of distress came across its face and it seemed to be having trouble breathing. The witness proceeded to pound on the glass to try to break it open, then picked up a rock to try to smash it open, then suddenly he felt himself being lifted on either side up and away from the craft and he sensed that the aliens knew that he had been trying to help and were glad that the noise alerted them to his presence and the apparent problem with the incubated hybrid. His memory ends at this po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atc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Between Medanos &amp; Bahia Blanca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29 1972</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Eduardo Dedeu was driving home to Bahia Blanca when he stopped to pick up a hitch hiker wearing a coat with the collar turned up; his chin was much longer than normal. To Dedeu's remarks the stranger made unintelligible replies. After several miles, the car's lights went out and Dedeu was obliged to stop; ahead of him on the road was what he first took for an overturned bus, with a large blue light in the middle and smaller white lights on the sides. He had got out the car when he was dazzled by a brilliant flash of white light, accompanied by an intense heat; when he could look again, he saw the object, with white lights in its windows, moving leftward. The hitchhiker was gone; the door handle lay on the floor of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3</w:t>
      </w:r>
    </w:p>
    <w:p>
      <w:pPr>
        <w:pStyle w:val="Normal"/>
        <w:jc w:val="both"/>
        <w:rPr>
          <w:rFonts w:ascii="Georgia" w:hAnsi="Georgia" w:cs="Georgia"/>
          <w:b/>
          <w:b/>
          <w:sz w:val="32"/>
          <w:szCs w:val="32"/>
          <w:lang w:val="en-GB"/>
        </w:rPr>
      </w:pPr>
      <w:r>
        <w:rPr>
          <w:rFonts w:cs="Georgia" w:ascii="Georgia" w:hAnsi="Georgia"/>
          <w:b/>
          <w:sz w:val="32"/>
          <w:szCs w:val="32"/>
          <w:lang w:val="en-GB"/>
        </w:rPr>
        <w:t>Source: Abel Guibe, FSR Vol. 23 # 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Summit County Utah</w:t>
      </w:r>
    </w:p>
    <w:p>
      <w:pPr>
        <w:pStyle w:val="Normal"/>
        <w:jc w:val="both"/>
        <w:rPr>
          <w:rFonts w:ascii="Georgia" w:hAnsi="Georgia" w:cs="Georgia"/>
          <w:b/>
          <w:b/>
          <w:sz w:val="32"/>
          <w:szCs w:val="32"/>
          <w:lang w:val="en-GB"/>
        </w:rPr>
      </w:pPr>
      <w:r>
        <w:rPr>
          <w:rFonts w:cs="Georgia" w:ascii="Georgia" w:hAnsi="Georgia"/>
          <w:b/>
          <w:sz w:val="32"/>
          <w:szCs w:val="32"/>
          <w:lang w:val="en-GB"/>
        </w:rPr>
        <w:t>Date: Fall 1972</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Rancher Lennis Gines and his 16-year old son noticed blue and yellow lights in the fields behind their rural home. The lights were silent and rotated. The family's dog whimpered and ran inside to hide. The 16-year old son then drove his truck near the lights and was able to see an object with a doorway, windows, and shadowy figures going in and out. Nearby several nervous cows huddled together. Their milk production declined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82</w:t>
      </w:r>
    </w:p>
    <w:p>
      <w:pPr>
        <w:pStyle w:val="Normal"/>
        <w:jc w:val="both"/>
        <w:rPr>
          <w:rFonts w:ascii="Georgia" w:hAnsi="Georgia" w:cs="Georgia"/>
          <w:b/>
          <w:b/>
          <w:sz w:val="32"/>
          <w:szCs w:val="32"/>
          <w:lang w:val="en-GB"/>
        </w:rPr>
      </w:pPr>
      <w:r>
        <w:rPr>
          <w:rFonts w:cs="Georgia" w:ascii="Georgia" w:hAnsi="Georgia"/>
          <w:b/>
          <w:sz w:val="32"/>
          <w:szCs w:val="32"/>
          <w:lang w:val="en-GB"/>
        </w:rPr>
        <w:t>Source: Zack Van Eyck</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Norfolk Virginia</w:t>
      </w:r>
    </w:p>
    <w:p>
      <w:pPr>
        <w:pStyle w:val="Normal"/>
        <w:jc w:val="both"/>
        <w:rPr>
          <w:rFonts w:ascii="Georgia" w:hAnsi="Georgia" w:cs="Georgia"/>
          <w:b/>
          <w:b/>
          <w:sz w:val="32"/>
          <w:szCs w:val="32"/>
          <w:lang w:val="en-GB"/>
        </w:rPr>
      </w:pPr>
      <w:r>
        <w:rPr>
          <w:rFonts w:cs="Georgia" w:ascii="Georgia" w:hAnsi="Georgia"/>
          <w:b/>
          <w:sz w:val="32"/>
          <w:szCs w:val="32"/>
          <w:lang w:val="en-GB"/>
        </w:rPr>
        <w:t>Date: Fall 1972</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just returned to bed from the bathroom and was lying down when he looked towards the hall and heard a strange "pitter, patter" type sound. Suddenly a huge figure of a birdman-like being, rushed into the room making a loud screeching sound. It hovered and leaned over the witness staring straight at him. The witness was unable to move or scream, seemingly paralyzed. The witness could only see two huge round eyes. Moments later the creature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42</w:t>
      </w:r>
    </w:p>
    <w:p>
      <w:pPr>
        <w:pStyle w:val="Normal"/>
        <w:jc w:val="both"/>
        <w:rPr>
          <w:rFonts w:ascii="Georgia" w:hAnsi="Georgia" w:cs="Georgia"/>
          <w:b/>
          <w:b/>
          <w:sz w:val="32"/>
          <w:szCs w:val="32"/>
          <w:lang w:val="en-GB"/>
        </w:rPr>
      </w:pPr>
      <w:r>
        <w:rPr>
          <w:rFonts w:cs="Georgia" w:ascii="Georgia" w:hAnsi="Georgia"/>
          <w:b/>
          <w:sz w:val="32"/>
          <w:szCs w:val="32"/>
          <w:lang w:val="en-GB"/>
        </w:rPr>
        <w:t>Source: Witness letter in UFO Universe Summer 198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Tucson Arizona</w:t>
      </w:r>
    </w:p>
    <w:p>
      <w:pPr>
        <w:pStyle w:val="Normal"/>
        <w:jc w:val="both"/>
        <w:rPr>
          <w:rFonts w:ascii="Georgia" w:hAnsi="Georgia" w:cs="Georgia"/>
          <w:b/>
          <w:b/>
          <w:sz w:val="32"/>
          <w:szCs w:val="32"/>
          <w:lang w:val="en-GB"/>
        </w:rPr>
      </w:pPr>
      <w:r>
        <w:rPr>
          <w:rFonts w:cs="Georgia" w:ascii="Georgia" w:hAnsi="Georgia"/>
          <w:b/>
          <w:sz w:val="32"/>
          <w:szCs w:val="32"/>
          <w:lang w:val="en-GB"/>
        </w:rPr>
        <w:t>Date: September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apparently abducted again. She woke up in an examining table surrounded by four little gray men about four-foot tall. They were apparently being supervised by a taller more human like entity. They spent a lot of time examining her abdomen and pelvis area. They then inserted a long needle on a long tube that came down from the ceiling and into her stomach just above her navel area. Another device was planted under her chin. The witness had a miscarriage soon after this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4</w:t>
      </w:r>
    </w:p>
    <w:p>
      <w:pPr>
        <w:pStyle w:val="Normal"/>
        <w:jc w:val="both"/>
        <w:rPr>
          <w:rFonts w:ascii="Georgia" w:hAnsi="Georgia" w:cs="Georgia"/>
          <w:b/>
          <w:b/>
          <w:sz w:val="32"/>
          <w:szCs w:val="32"/>
          <w:lang w:val="en-GB"/>
        </w:rPr>
      </w:pPr>
      <w:r>
        <w:rPr>
          <w:rFonts w:cs="Georgia" w:ascii="Georgia" w:hAnsi="Georgia"/>
          <w:b/>
          <w:sz w:val="32"/>
          <w:szCs w:val="32"/>
          <w:lang w:val="en-GB"/>
        </w:rPr>
        <w:t>Source: Wendelle C Steven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St Valliere De Thiey, Alpes Maritimes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 &amp; Mrs. Blanco were traveling on a road in their automobile when they saw standing immobile on the side of the road a huge humanoid figure about 2.10 meters in height. The giant figure wore a silvery metallic combination suit with a helmet. The terrified witnesses did not stop and drove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September 4 1972</w:t>
      </w:r>
    </w:p>
    <w:p>
      <w:pPr>
        <w:pStyle w:val="Normal"/>
        <w:jc w:val="both"/>
        <w:rPr>
          <w:rFonts w:ascii="Georgia" w:hAnsi="Georgia" w:cs="Georgia"/>
          <w:b/>
          <w:b/>
          <w:sz w:val="32"/>
          <w:szCs w:val="32"/>
          <w:lang w:val="en-GB"/>
        </w:rPr>
      </w:pPr>
      <w:r>
        <w:rPr>
          <w:rFonts w:cs="Georgia" w:ascii="Georgia" w:hAnsi="Georgia"/>
          <w:b/>
          <w:sz w:val="32"/>
          <w:szCs w:val="32"/>
          <w:lang w:val="en-GB"/>
        </w:rPr>
        <w:t>Time: 1845</w:t>
      </w:r>
    </w:p>
    <w:p>
      <w:pPr>
        <w:pStyle w:val="Normal"/>
        <w:jc w:val="both"/>
        <w:rPr>
          <w:rFonts w:ascii="Georgia" w:hAnsi="Georgia" w:cs="Georgia"/>
          <w:b/>
          <w:b/>
          <w:sz w:val="32"/>
          <w:szCs w:val="32"/>
          <w:lang w:val="en-GB"/>
        </w:rPr>
      </w:pPr>
      <w:r>
        <w:rPr>
          <w:rFonts w:cs="Georgia" w:ascii="Georgia" w:hAnsi="Georgia"/>
          <w:b/>
          <w:sz w:val="32"/>
          <w:szCs w:val="32"/>
          <w:lang w:val="en-GB"/>
        </w:rPr>
        <w:t>The third of Aarno Heinonen's 1972 "contacts" occurred while he was riding his motor scooter on the Voikoski Road. He saw a small spherical cloud passing over, which then descended and stopped about 8 feet above the ground. From this "cloud" descended the same "space girl," this time wearing a grown pants suit. She said, "Don't be afraid, I'm your friend from another planet." The woman had brown shoes and wore thin gloves. When she left she smile "in a beautiful way," then pulled on one of the antennas on the small sphere, Heinonen felt a "whirlwind," and the girl glide up into the globular cloud, which then ascended vertically very f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4</w:t>
      </w:r>
    </w:p>
    <w:p>
      <w:pPr>
        <w:pStyle w:val="Normal"/>
        <w:jc w:val="both"/>
        <w:rPr>
          <w:rFonts w:ascii="Georgia" w:hAnsi="Georgia" w:cs="Georgia"/>
          <w:b/>
          <w:b/>
          <w:sz w:val="32"/>
          <w:szCs w:val="32"/>
          <w:lang w:val="en-GB"/>
        </w:rPr>
      </w:pPr>
      <w:r>
        <w:rPr>
          <w:rFonts w:cs="Georgia" w:ascii="Georgia" w:hAnsi="Georgia"/>
          <w:b/>
          <w:sz w:val="32"/>
          <w:szCs w:val="32"/>
          <w:lang w:val="en-GB"/>
        </w:rPr>
        <w:t>Source: A Heinonen, Ufoika Nov. 197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Mt. Butler near Armidale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72</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Hearing noises outside their farmhouse, 3 anonymous university students discovered, upon investigating, the presence of a figure "like a monk in a shroud" "hovering" about 15 feet from the door. Terry, who saw the figure first, called Phil and Greg, his co-tenants, and they all observed the figure---"a white thing like a monk's robe and just this sort of void for a face"---floating about in a light arc. Greg made a sudden move, and the figure disappeared in a flash, which the other two thought shot toward Greg and "entered him" at chest height. Terry and Phil looked around for a moment and then saw Greg in a state of shock; unable to articulate other than to indicate he felt "sick inside." They took him in the house. A short time later they went back outside to look around; Greg was still in his "possessed" state then a horse trotted up, one of Greg's favorites. He threw his arm's around the animal's neck and the other two again saw the flash, this time leaving Greg and entering the horse, which reared and bolted. Greg was apparently all right. The investigator of this case had a UFO sighting on the campsite of the University of New England, only a few miles away, on the same day, the area was the site of increased UFO activity later in 1972 and into 197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5</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UFOIC</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Santa Isabel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72</w:t>
      </w:r>
    </w:p>
    <w:p>
      <w:pPr>
        <w:pStyle w:val="Normal"/>
        <w:jc w:val="both"/>
        <w:rPr>
          <w:rFonts w:ascii="Georgia" w:hAnsi="Georgia" w:cs="Georgia"/>
          <w:b/>
          <w:b/>
          <w:sz w:val="32"/>
          <w:szCs w:val="32"/>
          <w:lang w:val="en-GB"/>
        </w:rPr>
      </w:pPr>
      <w:r>
        <w:rPr>
          <w:rFonts w:cs="Georgia" w:ascii="Georgia" w:hAnsi="Georgia"/>
          <w:b/>
          <w:sz w:val="32"/>
          <w:szCs w:val="32"/>
          <w:lang w:val="en-GB"/>
        </w:rPr>
        <w:t>Time: 0540A</w:t>
      </w:r>
    </w:p>
    <w:p>
      <w:pPr>
        <w:pStyle w:val="Normal"/>
        <w:jc w:val="both"/>
        <w:rPr>
          <w:rFonts w:ascii="Georgia" w:hAnsi="Georgia" w:cs="Georgia"/>
          <w:b/>
          <w:b/>
          <w:sz w:val="32"/>
          <w:szCs w:val="32"/>
          <w:lang w:val="en-GB"/>
        </w:rPr>
      </w:pPr>
      <w:r>
        <w:rPr>
          <w:rFonts w:cs="Georgia" w:ascii="Georgia" w:hAnsi="Georgia"/>
          <w:b/>
          <w:sz w:val="32"/>
          <w:szCs w:val="32"/>
          <w:lang w:val="en-GB"/>
        </w:rPr>
        <w:t>Teodoro Merlo, 56, maintenance man of the Ika-Renault factory, entered the previously locked washroom and encountered a "man" nearly 8-feet tall sitting on a long washbasin; he wore very close fitting dark blue one-piece garment tight at the wrists, and held his right forefinger below his now. His complexion was very white, and his baldhead bore high, pointed ears. The figure disappeared unaccountably from the room, whose temperature was abnormally high. The witness later suffered repeated headaches, and pains in his lumbar reg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6</w:t>
      </w:r>
    </w:p>
    <w:p>
      <w:pPr>
        <w:pStyle w:val="Normal"/>
        <w:jc w:val="both"/>
        <w:rPr>
          <w:rFonts w:ascii="Georgia" w:hAnsi="Georgia" w:cs="Georgia"/>
          <w:b/>
          <w:b/>
          <w:sz w:val="32"/>
          <w:szCs w:val="32"/>
          <w:lang w:val="en-GB"/>
        </w:rPr>
      </w:pPr>
      <w:r>
        <w:rPr>
          <w:rFonts w:cs="Georgia" w:ascii="Georgia" w:hAnsi="Georgia"/>
          <w:b/>
          <w:sz w:val="32"/>
          <w:szCs w:val="32"/>
          <w:lang w:val="en-GB"/>
        </w:rPr>
        <w:t>Source: Dr Oscar Galindez for CADIU</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6.</w:t>
      </w:r>
    </w:p>
    <w:p>
      <w:pPr>
        <w:pStyle w:val="Normal"/>
        <w:jc w:val="both"/>
        <w:rPr>
          <w:rFonts w:ascii="Georgia" w:hAnsi="Georgia" w:cs="Georgia"/>
          <w:b/>
          <w:b/>
          <w:sz w:val="32"/>
          <w:szCs w:val="32"/>
        </w:rPr>
      </w:pPr>
      <w:r>
        <w:rPr>
          <w:rFonts w:cs="Georgia" w:ascii="Georgia" w:hAnsi="Georgia"/>
          <w:b/>
          <w:sz w:val="32"/>
          <w:szCs w:val="32"/>
        </w:rPr>
        <w:t>Location. Villa Altagracia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before September 22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peasant woman reported seeing two strange short humanoid beings while they were stealing a she-goat and putting it into a landed disc shaped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2</w:t>
      </w:r>
    </w:p>
    <w:p>
      <w:pPr>
        <w:pStyle w:val="Normal"/>
        <w:jc w:val="both"/>
        <w:rPr>
          <w:rFonts w:ascii="Georgia" w:hAnsi="Georgia" w:cs="Georgia"/>
          <w:b/>
          <w:b/>
          <w:sz w:val="32"/>
          <w:szCs w:val="32"/>
          <w:lang w:val="en-GB"/>
        </w:rPr>
      </w:pPr>
      <w:r>
        <w:rPr>
          <w:rFonts w:cs="Georgia" w:ascii="Georgia" w:hAnsi="Georgia"/>
          <w:b/>
          <w:sz w:val="32"/>
          <w:szCs w:val="32"/>
          <w:lang w:val="en-GB"/>
        </w:rPr>
        <w:t>Source: Robiou Lamarche, Cuarta Dimension # 3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Palenque San Cristobal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72</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Virgilio Gomez was driving along a lonely road when a man wearing a light green coverall that covered even his feet stopped him; he wore no gloves, and had a sort of watch on his wrist. The man identified himself as Freddy Miller, a well-known Dominican baseball player who had mysteriously disappeared more than 15 years previously; he said that a UFO had rescued him when his 2 companions drowned, "because of my knowledge of radio technology and my intelligence." Nearby were 2 slender men 7-foot tall, dressed like Miller; they had complexions like Chinese and short chestnut colored hill. Miller also pointed out to Gomez the craft in which they had arrived; it was football shaped, the size of an automobile, with a bright "nickel plated" surface. The conversation continued for about 5 minutes, during which Miller told Gomez, that the humanoids were "supposedly from Venus." Then Gomez was told to leave, because "they" were departing, and not to worry if his car wouldn't function, because it would return to normal spontaneously. As he drove away Gomez saw the three men approaching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72-27</w:t>
      </w:r>
    </w:p>
    <w:p>
      <w:pPr>
        <w:pStyle w:val="Normal"/>
        <w:jc w:val="both"/>
        <w:rPr>
          <w:rFonts w:ascii="Georgia" w:hAnsi="Georgia" w:cs="Georgia"/>
          <w:b/>
          <w:b/>
          <w:sz w:val="32"/>
          <w:szCs w:val="32"/>
        </w:rPr>
      </w:pPr>
      <w:r>
        <w:rPr>
          <w:rFonts w:cs="Georgia" w:ascii="Georgia" w:hAnsi="Georgia"/>
          <w:b/>
          <w:sz w:val="32"/>
          <w:szCs w:val="32"/>
        </w:rPr>
        <w:t>Source: Danilo Rodriguez Dominguez, Listin Diari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Basel Switzer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72</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had apparently received a telepathic message instructing him to go to a certain spot to meet a "UFO." He arrived at the spot and saw a landed disc shaped craft. An opening became visible and a large man like creature wearing a metallic suit stepped out. He carried in his hand a shiny wand like instrument, which he pointed at the witness. At this point the witness became confused and heard a loud voice, he then found himself inside the object and could see the being sitting at what appeared to be a command console, with a visual screen and display. He also saw a peculiar six-sided box like apparatus. Communication apparently took place and the witness was finally set free near a swam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1</w:t>
      </w:r>
    </w:p>
    <w:p>
      <w:pPr>
        <w:pStyle w:val="Normal"/>
        <w:jc w:val="both"/>
        <w:rPr>
          <w:rFonts w:ascii="Georgia" w:hAnsi="Georgia" w:cs="Georgia"/>
          <w:b/>
          <w:b/>
          <w:sz w:val="32"/>
          <w:szCs w:val="32"/>
          <w:lang w:val="en-GB"/>
        </w:rPr>
      </w:pPr>
      <w:r>
        <w:rPr>
          <w:rFonts w:cs="Georgia" w:ascii="Georgia" w:hAnsi="Georgia"/>
          <w:b/>
          <w:sz w:val="32"/>
          <w:szCs w:val="32"/>
          <w:lang w:val="en-GB"/>
        </w:rPr>
        <w:t>Source: Ulrich Mag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Santa Isabel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72</w:t>
      </w:r>
    </w:p>
    <w:p>
      <w:pPr>
        <w:pStyle w:val="Normal"/>
        <w:jc w:val="both"/>
        <w:rPr>
          <w:rFonts w:ascii="Georgia" w:hAnsi="Georgia" w:cs="Georgia"/>
          <w:b/>
          <w:b/>
          <w:sz w:val="32"/>
          <w:szCs w:val="32"/>
          <w:lang w:val="en-GB"/>
        </w:rPr>
      </w:pPr>
      <w:r>
        <w:rPr>
          <w:rFonts w:cs="Georgia" w:ascii="Georgia" w:hAnsi="Georgia"/>
          <w:b/>
          <w:sz w:val="32"/>
          <w:szCs w:val="32"/>
          <w:lang w:val="en-GB"/>
        </w:rPr>
        <w:t>Time: 2313</w:t>
      </w:r>
    </w:p>
    <w:p>
      <w:pPr>
        <w:pStyle w:val="Normal"/>
        <w:jc w:val="both"/>
        <w:rPr>
          <w:rFonts w:ascii="Georgia" w:hAnsi="Georgia" w:cs="Georgia"/>
          <w:b/>
          <w:b/>
          <w:sz w:val="32"/>
          <w:szCs w:val="32"/>
          <w:lang w:val="en-GB"/>
        </w:rPr>
      </w:pPr>
      <w:r>
        <w:rPr>
          <w:rFonts w:cs="Georgia" w:ascii="Georgia" w:hAnsi="Georgia"/>
          <w:b/>
          <w:sz w:val="32"/>
          <w:szCs w:val="32"/>
          <w:lang w:val="en-GB"/>
        </w:rPr>
        <w:t>Enrique Moreno was delivering documents in the Ika-Renault factory when the fluorescent lights in the engineering room went on and off three times. There was an accompanying noise like that of a turbine lasting for several seconds. Then, driving his motor runabout outside the plant, he briefly glimpsed "a sort of rainbow very near the ground," and thought no further of it until he suddenly encountered a tall figure, glowing a bluish green, moving among some piles of chassis beside his route. As he approached within 30 yards, the figure swung around, in a stiff, mechanical way, to face him, and at the same time his engine faltered, and quit when he came opposite the being. This humanoid figure, strongly built and about 7.5 ft tall had eyes like yellow light bulbs, ears that rose above the skull in a point, a square chin, and a slit-like mouth. The face appeared pale green, but this may have been a reflection of the clothing, a one-piece tight fitting coverall of luminescent bluish-green, with a broad silvery belt. Moreno felt an intolerable hum in his ears and a sensation of heat and itching over his whole body; there was a smell of burning oil. His arms and legs were paralyzed. After 30 seconds of confrontation, his motorcycle shot off to the left on its own volition at high speed, and the witness returned to the Security Office without his conscious control. He arrived at 2330, but his wristwatch had stopped at 2313A, leaving 15 minutes unaccounted for. Moreno was in a highly agitated state, and subsequently suffered nausea and pains in the neck, as well as a burning sensation in his eyes. At the encounter site later, two rectangular "footprints" 8 x 16 were found and the soil there was h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8</w:t>
      </w:r>
    </w:p>
    <w:p>
      <w:pPr>
        <w:pStyle w:val="Normal"/>
        <w:jc w:val="both"/>
        <w:rPr>
          <w:rFonts w:ascii="Georgia" w:hAnsi="Georgia" w:cs="Georgia"/>
          <w:b/>
          <w:b/>
          <w:sz w:val="32"/>
          <w:szCs w:val="32"/>
          <w:lang w:val="en-GB"/>
        </w:rPr>
      </w:pPr>
      <w:r>
        <w:rPr>
          <w:rFonts w:cs="Georgia" w:ascii="Georgia" w:hAnsi="Georgia"/>
          <w:b/>
          <w:sz w:val="32"/>
          <w:szCs w:val="32"/>
          <w:lang w:val="en-GB"/>
        </w:rPr>
        <w:t>Source: Dr Oscar A Galindez</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0.</w:t>
      </w:r>
    </w:p>
    <w:p>
      <w:pPr>
        <w:pStyle w:val="Normal"/>
        <w:jc w:val="both"/>
        <w:rPr>
          <w:rFonts w:ascii="Georgia" w:hAnsi="Georgia" w:cs="Georgia"/>
          <w:b/>
          <w:b/>
          <w:sz w:val="32"/>
          <w:szCs w:val="32"/>
        </w:rPr>
      </w:pPr>
      <w:r>
        <w:rPr>
          <w:rFonts w:cs="Georgia" w:ascii="Georgia" w:hAnsi="Georgia"/>
          <w:b/>
          <w:sz w:val="32"/>
          <w:szCs w:val="32"/>
        </w:rPr>
        <w:t>Location. Santa Isabel,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72</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one a lady named Quiroga, saw near a local auto plant a luminous object which by means of a solid beam of blue light picked up a tall humanoid entity. It apparently took the being up through the tube of light and into the object. Others saw a luminous object rising up to the sky from the vicinity of the auto pl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8</w:t>
      </w:r>
    </w:p>
    <w:p>
      <w:pPr>
        <w:pStyle w:val="Normal"/>
        <w:jc w:val="both"/>
        <w:rPr>
          <w:rFonts w:ascii="Georgia" w:hAnsi="Georgia" w:cs="Georgia"/>
          <w:b/>
          <w:b/>
          <w:sz w:val="32"/>
          <w:szCs w:val="32"/>
          <w:lang w:val="en-GB"/>
        </w:rPr>
      </w:pPr>
      <w:r>
        <w:rPr>
          <w:rFonts w:cs="Georgia" w:ascii="Georgia" w:hAnsi="Georgia"/>
          <w:b/>
          <w:sz w:val="32"/>
          <w:szCs w:val="32"/>
          <w:lang w:val="en-GB"/>
        </w:rPr>
        <w:t>Source: Oscar A Galindez, FSR Vol. 21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Santa Isabel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8 1972</w:t>
      </w:r>
    </w:p>
    <w:p>
      <w:pPr>
        <w:pStyle w:val="Normal"/>
        <w:jc w:val="both"/>
        <w:rPr>
          <w:rFonts w:ascii="Georgia" w:hAnsi="Georgia" w:cs="Georgia"/>
          <w:b/>
          <w:b/>
          <w:sz w:val="32"/>
          <w:szCs w:val="32"/>
          <w:lang w:val="en-GB"/>
        </w:rPr>
      </w:pPr>
      <w:r>
        <w:rPr>
          <w:rFonts w:cs="Georgia" w:ascii="Georgia" w:hAnsi="Georgia"/>
          <w:b/>
          <w:sz w:val="32"/>
          <w:szCs w:val="32"/>
          <w:lang w:val="en-GB"/>
        </w:rPr>
        <w:t>Time: 0340A</w:t>
      </w:r>
    </w:p>
    <w:p>
      <w:pPr>
        <w:pStyle w:val="Normal"/>
        <w:jc w:val="both"/>
        <w:rPr>
          <w:rFonts w:ascii="Georgia" w:hAnsi="Georgia" w:cs="Georgia"/>
          <w:b/>
          <w:b/>
          <w:sz w:val="32"/>
          <w:szCs w:val="32"/>
          <w:lang w:val="en-GB"/>
        </w:rPr>
      </w:pPr>
      <w:r>
        <w:rPr>
          <w:rFonts w:cs="Georgia" w:ascii="Georgia" w:hAnsi="Georgia"/>
          <w:b/>
          <w:sz w:val="32"/>
          <w:szCs w:val="32"/>
          <w:lang w:val="en-GB"/>
        </w:rPr>
        <w:t>Luftolde Rodriguez, a truck driver making a delivery to the Ika Renault plant 4 and half hours after the Moreno encounter, had driven into the northeast sector of the plant to unload. He was driving a 1957 tip-truck Dodge. Having unloaded his cargo, he was just starting off when he noticed the whole area lit up. Hearing someone approaching from behind, he looked out the right side window and saw, in profile, the torso of a very tall figure pass close by. Only when this figure had moved into a position seen through the windshield could Rodriguez see its head. At that point the being stopped, did a right about turn, stiffly, and looked straight at the witness. He did another right turn, and moved slowly and awkwardly ahead, finally crossing diagonally to the left and disappearing behind some piles of frames. He had been in view from 60 to 90 seconds. The entity, dressed in a tight one-piece coverall of luminescent/blue green color, was similar to the one described by Moreno. He was fully 2.5 meters tall, as compared to the pile of frames he passed behind, and his head was bald, flattened at the rear, with the same long, narrow ears that rose to a point above the pate. His eyes were numerous circles with no eyelids or eyebrows. The nose was straight, and the mouth rudimentary. His complexion was very white. Legs and arms were extremely long, and he did not bend his legs as he walked; in his left hand he held a small white sphere the size of a billiard ball. He had a wide silver belt and large, square, silver boots. A number of physical effects occurred simultaneous with its appearance; the truck engine and lights died just as the figure strode by; these effects lasted until it was 25-30 meters distant. Rodriguez was immobilized in his seat; although he could follow the movement of the figure, he could not move either his hands or legs. He heard a humming noise, similar to bees, while the figure was in view. He sat there for several minutes after the figure vanished, not knowing what to do. Finally, some other workers approached to ask what was wrong and he told them what he'd seen. A search disclosed no sign of the intruder, nor where there any traces. Subsequent inquiries disclosed there were a number of independent UFO observations in the area during the evening of September 27-2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29</w:t>
      </w:r>
    </w:p>
    <w:p>
      <w:pPr>
        <w:pStyle w:val="Normal"/>
        <w:jc w:val="both"/>
        <w:rPr>
          <w:rFonts w:ascii="Georgia" w:hAnsi="Georgia" w:cs="Georgia"/>
          <w:b/>
          <w:b/>
          <w:sz w:val="32"/>
          <w:szCs w:val="32"/>
          <w:lang w:val="en-GB"/>
        </w:rPr>
      </w:pPr>
      <w:r>
        <w:rPr>
          <w:rFonts w:cs="Georgia" w:ascii="Georgia" w:hAnsi="Georgia"/>
          <w:b/>
          <w:sz w:val="32"/>
          <w:szCs w:val="32"/>
          <w:lang w:val="en-GB"/>
        </w:rPr>
        <w:t>Source: Dr. Oscar A Galindez</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Santa Isabel Cordoba Argentina</w:t>
      </w:r>
    </w:p>
    <w:p>
      <w:pPr>
        <w:pStyle w:val="Normal"/>
        <w:jc w:val="both"/>
        <w:rPr>
          <w:rFonts w:ascii="Georgia" w:hAnsi="Georgia" w:cs="Georgia"/>
          <w:b/>
          <w:b/>
          <w:sz w:val="32"/>
          <w:szCs w:val="32"/>
          <w:lang w:val="en-GB"/>
        </w:rPr>
      </w:pPr>
      <w:r>
        <w:rPr>
          <w:rFonts w:cs="Georgia" w:ascii="Georgia" w:hAnsi="Georgia"/>
          <w:b/>
          <w:sz w:val="32"/>
          <w:szCs w:val="32"/>
          <w:lang w:val="en-GB"/>
        </w:rPr>
        <w:t>Date: September 28 1972</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second encounter by Moreno occurred almost 24 hours after the first. After completing a chore in a department adjacent to the Teleprinting Section, he suddenly had the impression he was being watched. Looking out an open window on the plant grounds, he saw, facing him, and only 3 meters from the window, the same entity he had seen the night before. At the same moment, the fluorescent lighting in the office flashed on and off, and the whole area was permeated with a soft hum. The teleprinters all started up simultaneously and, filled with an excess of dread, Moreno fled towards the Security Office, shouting for someone to come and corroborate the entity's presence. One of the guards had to subdue him physically and warned him of any further outbreaks. They assured him that they would not report this latest incident, indicating clearly that they believed he was hallucinat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0</w:t>
      </w:r>
    </w:p>
    <w:p>
      <w:pPr>
        <w:pStyle w:val="Normal"/>
        <w:jc w:val="both"/>
        <w:rPr>
          <w:rFonts w:ascii="Georgia" w:hAnsi="Georgia" w:cs="Georgia"/>
          <w:b/>
          <w:b/>
          <w:sz w:val="32"/>
          <w:szCs w:val="32"/>
          <w:lang w:val="en-GB"/>
        </w:rPr>
      </w:pPr>
      <w:r>
        <w:rPr>
          <w:rFonts w:cs="Georgia" w:ascii="Georgia" w:hAnsi="Georgia"/>
          <w:b/>
          <w:sz w:val="32"/>
          <w:szCs w:val="32"/>
          <w:lang w:val="en-GB"/>
        </w:rPr>
        <w:t>Source: Dr Oscar A Galindez</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Duisburg Germany</w:t>
      </w:r>
    </w:p>
    <w:p>
      <w:pPr>
        <w:pStyle w:val="Normal"/>
        <w:jc w:val="both"/>
        <w:rPr>
          <w:rFonts w:ascii="Georgia" w:hAnsi="Georgia" w:cs="Georgia"/>
          <w:b/>
          <w:b/>
          <w:sz w:val="32"/>
          <w:szCs w:val="32"/>
          <w:lang w:val="en-GB"/>
        </w:rPr>
      </w:pPr>
      <w:r>
        <w:rPr>
          <w:rFonts w:cs="Georgia" w:ascii="Georgia" w:hAnsi="Georgia"/>
          <w:b/>
          <w:sz w:val="32"/>
          <w:szCs w:val="32"/>
          <w:lang w:val="en-GB"/>
        </w:rPr>
        <w:t>Date: October 1972</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Three young boys returning home from a game were walking through a wooded area when they saw a light shining through the trees. One of the boys walked towards the light, which appeared to grow larger and descend towards the ground. The witness suddenly blacked out and woke up later when it was dark. Later the witness recalled seeing small humanoids with large heads and big black eyes running around the light. There appears to have been a long period of missing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85</w:t>
      </w:r>
    </w:p>
    <w:p>
      <w:pPr>
        <w:pStyle w:val="Normal"/>
        <w:jc w:val="both"/>
        <w:rPr>
          <w:rFonts w:ascii="Georgia" w:hAnsi="Georgia" w:cs="Georgia"/>
          <w:b/>
          <w:b/>
          <w:sz w:val="32"/>
          <w:szCs w:val="32"/>
          <w:lang w:val="en-GB"/>
        </w:rPr>
      </w:pPr>
      <w:r>
        <w:rPr>
          <w:rFonts w:cs="Georgia" w:ascii="Georgia" w:hAnsi="Georgia"/>
          <w:b/>
          <w:sz w:val="32"/>
          <w:szCs w:val="32"/>
          <w:lang w:val="en-GB"/>
        </w:rPr>
        <w:t>Source: Illobrand von Ludwiger, Mufon 1993 Symposium Proceeding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Near Carlisle Ohio</w:t>
      </w:r>
    </w:p>
    <w:p>
      <w:pPr>
        <w:pStyle w:val="Normal"/>
        <w:jc w:val="both"/>
        <w:rPr>
          <w:rFonts w:ascii="Georgia" w:hAnsi="Georgia" w:cs="Georgia"/>
          <w:b/>
          <w:b/>
          <w:sz w:val="32"/>
          <w:szCs w:val="32"/>
          <w:lang w:val="en-GB"/>
        </w:rPr>
      </w:pPr>
      <w:r>
        <w:rPr>
          <w:rFonts w:cs="Georgia" w:ascii="Georgia" w:hAnsi="Georgia"/>
          <w:b/>
          <w:sz w:val="32"/>
          <w:szCs w:val="32"/>
          <w:lang w:val="en-GB"/>
        </w:rPr>
        <w:t>Date: Octob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 And Mrs Ed Miller had driven out into the countryside to look for a license plate that had fallen of the car earlier. Mrs Miller happened to look across a field and she noticed a black, partially erect figure running on two legs, it suddenly turned and came towards them. It then crouched down almost crawling. Frightened the Millers returned home and told three teenagers about the incident. The youths jumped into a car and raced out to the scene, where they observed the same creature and the same behavior. Others heard the creature make loud snarling and hissing sounds. It had huge fluorescent eyes and a hairy f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8</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essence of L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Between Phoenix &amp; Tucson Arizona</w:t>
      </w:r>
    </w:p>
    <w:p>
      <w:pPr>
        <w:pStyle w:val="Normal"/>
        <w:jc w:val="both"/>
        <w:rPr>
          <w:rFonts w:ascii="Georgia" w:hAnsi="Georgia" w:cs="Georgia"/>
          <w:b/>
          <w:b/>
          <w:sz w:val="32"/>
          <w:szCs w:val="32"/>
          <w:lang w:val="en-GB"/>
        </w:rPr>
      </w:pPr>
      <w:r>
        <w:rPr>
          <w:rFonts w:cs="Georgia" w:ascii="Georgia" w:hAnsi="Georgia"/>
          <w:b/>
          <w:sz w:val="32"/>
          <w:szCs w:val="32"/>
          <w:lang w:val="en-GB"/>
        </w:rPr>
        <w:t>Date: Octob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named Ed Foley was driving between Phoenix and Tucson when he encountered a circular UFO and a robot like "figure or object" that emerged from it and hit him with a beam of light. At that point Foley experienced "an alteration of consciousness" as though he had left his physical body; he "mentally" entered the object, and was able to communicate telepathically with the beings on board. (Beings not described). The thrust of the information gleaned from these occupants was that they had needed to resort of "artificial replenishment" of an "essence of life" for their survival. These "juices" they obtained from the simpler forms of life as well as from living animals, excluding man. "They take blood and vital fluids from some glands of various animals…They are not concerned about the flesh and leave it intact," avoiding humans as much as possible in their "harvesting" of fluid substan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6</w:t>
      </w:r>
    </w:p>
    <w:p>
      <w:pPr>
        <w:pStyle w:val="Normal"/>
        <w:jc w:val="both"/>
        <w:rPr>
          <w:rFonts w:ascii="Georgia" w:hAnsi="Georgia" w:cs="Georgia"/>
          <w:b/>
          <w:b/>
          <w:sz w:val="32"/>
          <w:szCs w:val="32"/>
          <w:lang w:val="en-GB"/>
        </w:rPr>
      </w:pPr>
      <w:r>
        <w:rPr>
          <w:rFonts w:cs="Georgia" w:ascii="Georgia" w:hAnsi="Georgia"/>
          <w:b/>
          <w:sz w:val="32"/>
          <w:szCs w:val="32"/>
          <w:lang w:val="en-GB"/>
        </w:rPr>
        <w:t>Source: Wendelle C Stevens for Apro</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Potwin Kansas</w:t>
      </w:r>
    </w:p>
    <w:p>
      <w:pPr>
        <w:pStyle w:val="Normal"/>
        <w:jc w:val="both"/>
        <w:rPr>
          <w:rFonts w:ascii="Georgia" w:hAnsi="Georgia" w:cs="Georgia"/>
          <w:b/>
          <w:b/>
          <w:sz w:val="32"/>
          <w:szCs w:val="32"/>
          <w:lang w:val="en-GB"/>
        </w:rPr>
      </w:pPr>
      <w:r>
        <w:rPr>
          <w:rFonts w:cs="Georgia" w:ascii="Georgia" w:hAnsi="Georgia"/>
          <w:b/>
          <w:sz w:val="32"/>
          <w:szCs w:val="32"/>
          <w:lang w:val="en-GB"/>
        </w:rPr>
        <w:t>Date: October 1 1972</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7-year old witness was sleeping in his room when he heard footsteps. He looked at the bedroom door and saw two short gray figures staring at him, he yelled for his dad who came in, searched the room but found nothing. Apparently the humanoids came back and took the witness to a room with a table. There where three humanoids in the room. One looked like a doctor and was apparently in charge; he was a little taller than the other two who appeared to be assistants. The witness at this point was hysterical and began yelling for his dad, then a person resembling his father entered the room, and he calmed down. They rolled him to his side and apparently performed some kind of procedure behind his left ear. The witness believes it was an implant that was inserted there. The alien resembling his dad then told him not to touch the back of his ear until the morning. The witness soon found himself back in bed without any more recollec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29</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17. Location. Adjuntas Puerto Rico Date: October 4 1972</w:t>
      </w:r>
    </w:p>
    <w:p>
      <w:pPr>
        <w:pStyle w:val="Normal"/>
        <w:jc w:val="both"/>
        <w:rPr>
          <w:rFonts w:ascii="Georgia" w:hAnsi="Georgia" w:cs="Georgia"/>
          <w:b/>
          <w:b/>
          <w:sz w:val="32"/>
          <w:szCs w:val="32"/>
          <w:lang w:val="en-GB"/>
        </w:rPr>
      </w:pPr>
      <w:r>
        <w:rPr>
          <w:rFonts w:cs="Georgia" w:ascii="Georgia" w:hAnsi="Georgia"/>
          <w:b/>
          <w:sz w:val="32"/>
          <w:szCs w:val="32"/>
          <w:lang w:val="en-GB"/>
        </w:rPr>
        <w:t>Time: after midnight The 16-year old witness, Gladys Maldonado Quiñones who had previous encounters and also paranormal incidents was sleeping when she suddenly felt some strong vibrations, she walked out of the house to see a disc shaped object with multicolored lights descend and land nearby. A ladder was extended to the ground and two humanoid figures emerged. One was tall, the other short, both had greenish brown scaly skin. The taller being who appeared to be the leader communicated via telepathy with the witness. She was allegedly given a stone and a ring by the beings and told many things that she could not reve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74</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Burzaco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4 1972</w:t>
      </w:r>
    </w:p>
    <w:p>
      <w:pPr>
        <w:pStyle w:val="Normal"/>
        <w:jc w:val="both"/>
        <w:rPr>
          <w:rFonts w:ascii="Georgia" w:hAnsi="Georgia" w:cs="Georgia"/>
          <w:b/>
          <w:b/>
          <w:sz w:val="32"/>
          <w:szCs w:val="32"/>
          <w:lang w:val="en-GB"/>
        </w:rPr>
      </w:pPr>
      <w:r>
        <w:rPr>
          <w:rFonts w:cs="Georgia" w:ascii="Georgia" w:hAnsi="Georgia"/>
          <w:b/>
          <w:sz w:val="32"/>
          <w:szCs w:val="32"/>
          <w:lang w:val="en-GB"/>
        </w:rPr>
        <w:t>Time: 0315A</w:t>
      </w:r>
    </w:p>
    <w:p>
      <w:pPr>
        <w:pStyle w:val="Normal"/>
        <w:jc w:val="both"/>
        <w:rPr>
          <w:rFonts w:ascii="Georgia" w:hAnsi="Georgia" w:cs="Georgia"/>
          <w:b/>
          <w:b/>
          <w:sz w:val="32"/>
          <w:szCs w:val="32"/>
          <w:lang w:val="en-GB"/>
        </w:rPr>
      </w:pPr>
      <w:r>
        <w:rPr>
          <w:rFonts w:cs="Georgia" w:ascii="Georgia" w:hAnsi="Georgia"/>
          <w:b/>
          <w:sz w:val="32"/>
          <w:szCs w:val="32"/>
          <w:lang w:val="en-GB"/>
        </w:rPr>
        <w:t>Construction worker Gilberto Coccioli was awakened by sounds at his front door. As he approached the door, he was blinded by an intense light, and knew nothing more until he came to and found himself in a small, brightly lit room that he referred to as a "laboratory." Several humanoid beings 7.5 ft tall, with long, heavy chins, mask like expressions, and a very slender build, were moving about; they wore dark, olive green uniforms. Coccioli was seated on an adjustable chair and they took from him blood and semen samples. He could see unrecognizable apparatus and instruments. He took as a souvenir a rock, which proved to be iron pyrites. Then he lost consciousness again, and next found himself at home, with the rock in his hand; 40 minutes had passed. Subsequently the finger on his left hand form which blood had been drawn swelled up at intervals; he also experienced slight pains in the nape of his neck. Also, "he began to posses knowledge he had previously not had of Physics, Astronomy and Philosoph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umcat 1972-31</w:t>
      </w:r>
    </w:p>
    <w:p>
      <w:pPr>
        <w:pStyle w:val="Normal"/>
        <w:jc w:val="both"/>
        <w:rPr>
          <w:rFonts w:ascii="Georgia" w:hAnsi="Georgia" w:cs="Georgia"/>
          <w:b/>
          <w:b/>
          <w:sz w:val="32"/>
          <w:szCs w:val="32"/>
        </w:rPr>
      </w:pPr>
      <w:r>
        <w:rPr>
          <w:rFonts w:cs="Georgia" w:ascii="Georgia" w:hAnsi="Georgia"/>
          <w:b/>
          <w:sz w:val="32"/>
          <w:szCs w:val="32"/>
        </w:rPr>
        <w:t>Source: Antonio O Perez Alema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Near Ljubljana Yugoslavia</w:t>
      </w:r>
    </w:p>
    <w:p>
      <w:pPr>
        <w:pStyle w:val="Normal"/>
        <w:jc w:val="both"/>
        <w:rPr>
          <w:rFonts w:ascii="Georgia" w:hAnsi="Georgia" w:cs="Georgia"/>
          <w:b/>
          <w:b/>
          <w:sz w:val="32"/>
          <w:szCs w:val="32"/>
          <w:lang w:val="en-GB"/>
        </w:rPr>
      </w:pPr>
      <w:r>
        <w:rPr>
          <w:rFonts w:cs="Georgia" w:ascii="Georgia" w:hAnsi="Georgia"/>
          <w:b/>
          <w:sz w:val="32"/>
          <w:szCs w:val="32"/>
          <w:lang w:val="en-GB"/>
        </w:rPr>
        <w:t>Date: October 6 1972</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wo children were frightened by two "strange creatures" which rose up out of a turnip field and approached them; the figures were black, wearing white hoods, and came as close as 6 feet. One child said their faces were "spotted," they wore round white caps, and they seemed to be creeping on their hands and knees. They saw an object they thought was a "Fiat 750" with its lights on behind the figures. The children also had a second encounter when the figures walked upright and wore "white gow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2</w:t>
      </w:r>
    </w:p>
    <w:p>
      <w:pPr>
        <w:pStyle w:val="Normal"/>
        <w:jc w:val="both"/>
        <w:rPr>
          <w:rFonts w:ascii="Georgia" w:hAnsi="Georgia" w:cs="Georgia"/>
          <w:b/>
          <w:b/>
          <w:sz w:val="32"/>
          <w:szCs w:val="32"/>
          <w:lang w:val="en-GB"/>
        </w:rPr>
      </w:pPr>
      <w:r>
        <w:rPr>
          <w:rFonts w:cs="Georgia" w:ascii="Georgia" w:hAnsi="Georgia"/>
          <w:b/>
          <w:sz w:val="32"/>
          <w:szCs w:val="32"/>
          <w:lang w:val="en-GB"/>
        </w:rPr>
        <w:t>Source: Milos Krmelj for Ap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Near Ljubljana Yugoslavia</w:t>
      </w:r>
    </w:p>
    <w:p>
      <w:pPr>
        <w:pStyle w:val="Normal"/>
        <w:jc w:val="both"/>
        <w:rPr>
          <w:rFonts w:ascii="Georgia" w:hAnsi="Georgia" w:cs="Georgia"/>
          <w:b/>
          <w:b/>
          <w:sz w:val="32"/>
          <w:szCs w:val="32"/>
          <w:lang w:val="en-GB"/>
        </w:rPr>
      </w:pPr>
      <w:r>
        <w:rPr>
          <w:rFonts w:cs="Georgia" w:ascii="Georgia" w:hAnsi="Georgia"/>
          <w:b/>
          <w:sz w:val="32"/>
          <w:szCs w:val="32"/>
          <w:lang w:val="en-GB"/>
        </w:rPr>
        <w:t>Date: October 7 1972</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Mrs H. was returning home on her bicycle when she saw two small figures about 450 feet away on a hill. Only 40 inches tall, they wore white ground length gowns with black chest belts and round black caps; the witness could not distinguish their faces. The scene was so strange she dismounted from her bike and walked several minutes to keep them in view. She had the impression one figure was a head taller than the other. They walked close together, their shoulders touc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3</w:t>
      </w:r>
    </w:p>
    <w:p>
      <w:pPr>
        <w:pStyle w:val="Normal"/>
        <w:jc w:val="both"/>
        <w:rPr>
          <w:rFonts w:ascii="Georgia" w:hAnsi="Georgia" w:cs="Georgia"/>
          <w:b/>
          <w:b/>
          <w:sz w:val="32"/>
          <w:szCs w:val="32"/>
          <w:lang w:val="en-GB"/>
        </w:rPr>
      </w:pPr>
      <w:r>
        <w:rPr>
          <w:rFonts w:cs="Georgia" w:ascii="Georgia" w:hAnsi="Georgia"/>
          <w:b/>
          <w:sz w:val="32"/>
          <w:szCs w:val="32"/>
          <w:lang w:val="en-GB"/>
        </w:rPr>
        <w:t>Source: Milos Krmelj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McChord Air Force Base, Washington</w:t>
      </w:r>
    </w:p>
    <w:p>
      <w:pPr>
        <w:pStyle w:val="Normal"/>
        <w:jc w:val="both"/>
        <w:rPr>
          <w:rFonts w:ascii="Georgia" w:hAnsi="Georgia" w:cs="Georgia"/>
          <w:b/>
          <w:b/>
          <w:sz w:val="32"/>
          <w:szCs w:val="32"/>
          <w:lang w:val="en-GB"/>
        </w:rPr>
      </w:pPr>
      <w:r>
        <w:rPr>
          <w:rFonts w:cs="Georgia" w:ascii="Georgia" w:hAnsi="Georgia"/>
          <w:b/>
          <w:sz w:val="32"/>
          <w:szCs w:val="32"/>
          <w:lang w:val="en-GB"/>
        </w:rPr>
        <w:t>Date: October 14 1972</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Airman First Class Steven Briggs and Airman Dennis Hillsgeck were instructed to check the tactical air navigational facility located eight miles east of McChord Air Force Base. Upon their arrival, they opened the locked fence surrounding the TACAN facility and entered the compound. Once inside, they opened the building and began to conduct a systems check of the equipment. At approximately 1400, Briggs heard a strange sound outside the building. To Briggs it sounded like a high pitch engine. He exited the building to investigate the sound. Once outside, he observed a saucer shaped object directly above the building. Briggs watched as the object landed just south of the compound. Startled, Briggs entered the building and summoned Hillsgeck. Once outside, both men observed two "creatures" walking towards the fence. Briggs returned to the building and telephoned the base security police. He yelled that they needed help at the TACAN site because "intruders" were attempting to enter the facility. Sgt Holmes at the security desk dispatched Sgt Dwight Reid and AIC Michael Tash to the scene. After 17 minutes they arrived at the site and observed Briggs and Hillsgeck standing near their government vehicle. Both appeared to be in a daze. Neither could speak. An ambulance was summoned. Hillsgeck appeared to have been burnt around the face. Tash walked around the area and found marks in the soft dirt. Suddenly Reid yelled to Tash that an object as directly over his head. A saucer shaped object was hovering just above the facility. Sgt Reid attempted to communicate to the security police desk, but the radio did not work. Reid and Tash then retrieved Briggs and Hillsgeck and drove from the scene. One mile from the site he was able to communicate with the security police, requesting assistance and declaring a "Covered Wagon" (a high security violation alert). Four additional security officers arrived, including Sgt Darren Alexander and his dog "Champ" Approximately 400 yards south of the site, Sgt Alexander was alerted by his dog to two creatures standing near a remote power station. Sgt Alexander yelled for the creatures to stand and raise their hands. Both creatures the moved towards Alexander, who noticed that one of the creatures was holding an object, which he thought was a weapon. Sgt Alexander then fired six rounds form his revolver. After firing the shots, Alexander returned to his vehicle and radioed that he had fired at the creatures. Soon a security alert team arrived. They conducted a search of the area and observed the saucer shaped object sitting on the ground, directly east of the power station. They circled the object and called for a supervisor, a Captain Henry Stone. As Stone walked toward the object, it flew off in an easterly direction and was out of sight in a few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 Collins, 2001</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Lake Ryzl, Tashkent, Russia</w:t>
      </w:r>
    </w:p>
    <w:p>
      <w:pPr>
        <w:pStyle w:val="Normal"/>
        <w:jc w:val="both"/>
        <w:rPr>
          <w:rFonts w:ascii="Georgia" w:hAnsi="Georgia" w:cs="Georgia"/>
          <w:b/>
          <w:b/>
          <w:sz w:val="32"/>
          <w:szCs w:val="32"/>
          <w:lang w:val="en-GB"/>
        </w:rPr>
      </w:pPr>
      <w:r>
        <w:rPr>
          <w:rFonts w:cs="Georgia" w:ascii="Georgia" w:hAnsi="Georgia"/>
          <w:b/>
          <w:sz w:val="32"/>
          <w:szCs w:val="32"/>
          <w:lang w:val="en-GB"/>
        </w:rPr>
        <w:t>Date: October 19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observed a disc-shaped object hovering above the lake in apparent difficulty. One of the witnesses noted the fall of figures or silhouettes apparently wounded falling into the water. Police reportedly discovered the body of a being about 1.34 m in height, with gray skin, in spite of its long stay in the water there was no sign of putrefaction. It had a prominent belly. Specialized divers could not find any signs of wreck in the water or additional bodies. But traces of what appeared to be a crash was found on several rocks and on the lake's edg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Francis Crolard, The Enigma of the ET, Figuet &amp; J L Ruchon Complete UFO File</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22 1972</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Enrique Mercado (involved in other encounters) was lounging in the terrace of his house when suddenly a very tall young man appeared behind him. The man asked: "Enrique do you want to come with me?" Enrique agreed. The young man straddles Enrique as he grabs a girdle on the man's coveralls. Then they fly through the air inside an apparent invisible beam and into a hovering saucer-shaped craft. Inside Mercado is surprised at the apparent simplicity of the craft's furnishings. There is a table with multi-colored buttons, a screen on the wall and two armchairs. The saucer then flies into a hovering mothership, around which other saucers are hovering. Mercado is then given a green coverall to wear and he is introduced to the commander of the vessel, a huge man, over two meters in height, wearing a blue coverall. The commander's name is Yastek and shows Mercado what he calls "sky charts". He is told he is at a point about 100,000 km from Mexico City. Suddenly he finds himself in the balcony of his house, two hours have pas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Geheimnisse, Berlin January 1998</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Winding Stair Camp Grounds, Oklahoma</w:t>
      </w:r>
    </w:p>
    <w:p>
      <w:pPr>
        <w:pStyle w:val="Normal"/>
        <w:jc w:val="both"/>
        <w:rPr>
          <w:rFonts w:ascii="Georgia" w:hAnsi="Georgia" w:cs="Georgia"/>
          <w:b/>
          <w:b/>
          <w:sz w:val="32"/>
          <w:szCs w:val="32"/>
          <w:lang w:val="en-GB"/>
        </w:rPr>
      </w:pPr>
      <w:r>
        <w:rPr>
          <w:rFonts w:cs="Georgia" w:ascii="Georgia" w:hAnsi="Georgia"/>
          <w:b/>
          <w:sz w:val="32"/>
          <w:szCs w:val="32"/>
          <w:lang w:val="en-GB"/>
        </w:rPr>
        <w:t>Date: November 1972</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wo men had been deer hunting in southeastern Oklahoma and decided to stay at the local campgrounds. They parked on the lot overlooking a canyon. At around 0100A something woke up one of the men and he saw a bright light in the parking lot overlooking the canyon. He started to climb out of the camper with armed with a gun when something told him to stay inside. He woke up the other witness and both saw the brightest light they had ever seen, oddly enough the light did not cast any shadows. Again when the witness had decided to go outside and investigate the internal voice told him to say inside. They both noticed figures walking in the light that cast no shadows on the camper they also heard weird audible voices resembling a muffled radio. After watching for a while a peace came over the two men and both laid down in their sleeping bags and about 3 minutes later the light went out. Other than the garble language the men heard no other noi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Mas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Isla Cristin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972</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main witness along with another person had earlier in the morning found some peculiar marks on the beach area that mysteriously came to an abrupt stop. Later the main witness was sitting in her terrace when she caught sight of two very tall approaching figures, one was a man the other a woman. Both had long white shoulder length hair and wore gray colored tight fitting outfits. They both stood in the shade of a small tree. The stunned witness thought to herself "Who are you"? Both beings then suddenly turned in unison and looked at the witness, they both then raised their right arms and made a signal with their index fingers, they then walked into the nearby brush and disappeared. A second witness later saw the same figures in the area. (The witness got the impression that the hand signal signified that the beings were "Mas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646</w:t>
      </w:r>
    </w:p>
    <w:p>
      <w:pPr>
        <w:pStyle w:val="Normal"/>
        <w:jc w:val="both"/>
        <w:rPr>
          <w:rFonts w:ascii="Georgia" w:hAnsi="Georgia" w:cs="Georgia"/>
          <w:b/>
          <w:b/>
          <w:sz w:val="32"/>
          <w:szCs w:val="32"/>
        </w:rPr>
      </w:pPr>
      <w:r>
        <w:rPr>
          <w:rFonts w:cs="Georgia" w:ascii="Georgia" w:hAnsi="Georgia"/>
          <w:b/>
          <w:sz w:val="32"/>
          <w:szCs w:val="32"/>
        </w:rPr>
        <w:t>Source: J J Benitez, La Quinta Column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Campania,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Novemb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people sitting in a car noticed what they described as a brightly lit railway carriage like object. They could see six or more separate lights in which shapes or figures were visible, facing the front motionless. After awhile the object was lost in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13</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Culebra Island Puerto Rico</w:t>
      </w:r>
    </w:p>
    <w:p>
      <w:pPr>
        <w:pStyle w:val="Normal"/>
        <w:jc w:val="both"/>
        <w:rPr>
          <w:rFonts w:ascii="Georgia" w:hAnsi="Georgia" w:cs="Georgia"/>
          <w:b/>
          <w:b/>
          <w:sz w:val="32"/>
          <w:szCs w:val="32"/>
          <w:lang w:val="en-GB"/>
        </w:rPr>
      </w:pPr>
      <w:r>
        <w:rPr>
          <w:rFonts w:cs="Georgia" w:ascii="Georgia" w:hAnsi="Georgia"/>
          <w:b/>
          <w:sz w:val="32"/>
          <w:szCs w:val="32"/>
          <w:lang w:val="en-GB"/>
        </w:rPr>
        <w:t>Date: November 1972</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Several men working on a construction project began hearing a strange "whipping" or swishing sound coming from outside. They went out to investigate and at first could not see anything. The area was well lit and the grass had been recently cut. Soon they noticed that towards the perimeter of the property where the vegetation was a little higher, something was moving very rapidly above the ground at lighting speed. It seemed to be moving back &amp; forth over the area. Curious, the men got into their vehicle and decide to drive towards it in order to see what it was. As they approached the location the vehicle headlights suddenly illuminated a bizarre figure that seemed to have been caught off guard by the lights. The stunned men described the figure as about 4 ft tall, very thing, with long thin legs that seemed to end in claws, a long thick tail that the creature appeared to use as a "third leg" in order to support itself. It also had long thin arms with long claw-like fingers. It had a large oval shaped head with huge bulging eyes. The creature's skin appeared to be scaly, and reptilian in nature. The creature stood there briefly, staring at the men then after a few moments it shot away into the brush at incredible speed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Milenio X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November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imi Gorzelle saw a disc shaped object with a revolving center hovering outside her country cottage. Inside were two small men. Some weeks later she dreamt she was out driving along a familiar road in the middle of the night when a bright light came from the front, swinging from side to side. Her car and three others stopped. A man dressed in a white coverall, like a hospital orderly approached, held her arm, and led her to a machine on the prairie. A bright light came on and she could see three men dressed in business suits also being escorted on. Inside, the object appeared to be filled with metal cabinets, which had controls and gauges. The beings appeared to be all alike, in their thirties, and balding, with a leader who seemed smaller than the rest. She was told that she would awaken with no memory. They were all then led back to their c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te Magazine, also Magonia UK Magazine</w:t>
      </w:r>
    </w:p>
    <w:p>
      <w:pPr>
        <w:pStyle w:val="Normal"/>
        <w:jc w:val="both"/>
        <w:rPr>
          <w:rFonts w:ascii="Georgia" w:hAnsi="Georgia" w:cs="Georgia"/>
          <w:b/>
          <w:b/>
          <w:sz w:val="32"/>
          <w:szCs w:val="32"/>
          <w:lang w:val="en-GB"/>
        </w:rPr>
      </w:pPr>
      <w:r>
        <w:rPr>
          <w:rFonts w:cs="Georgia" w:ascii="Georgia" w:hAnsi="Georgia"/>
          <w:b/>
          <w:sz w:val="32"/>
          <w:szCs w:val="32"/>
          <w:lang w:val="en-GB"/>
        </w:rPr>
        <w:t>Type: A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Near Clyde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4 1972</w:t>
      </w:r>
    </w:p>
    <w:p>
      <w:pPr>
        <w:pStyle w:val="Normal"/>
        <w:jc w:val="both"/>
        <w:rPr>
          <w:rFonts w:ascii="Georgia" w:hAnsi="Georgia" w:cs="Georgia"/>
          <w:b/>
          <w:b/>
          <w:sz w:val="32"/>
          <w:szCs w:val="32"/>
          <w:lang w:val="en-GB"/>
        </w:rPr>
      </w:pPr>
      <w:r>
        <w:rPr>
          <w:rFonts w:cs="Georgia" w:ascii="Georgia" w:hAnsi="Georgia"/>
          <w:b/>
          <w:sz w:val="32"/>
          <w:szCs w:val="32"/>
          <w:lang w:val="en-GB"/>
        </w:rPr>
        <w:t>Time: 1643</w:t>
      </w:r>
    </w:p>
    <w:p>
      <w:pPr>
        <w:pStyle w:val="Normal"/>
        <w:jc w:val="both"/>
        <w:rPr>
          <w:rFonts w:ascii="Georgia" w:hAnsi="Georgia" w:cs="Georgia"/>
          <w:b/>
          <w:b/>
          <w:sz w:val="32"/>
          <w:szCs w:val="32"/>
          <w:lang w:val="en-GB"/>
        </w:rPr>
      </w:pPr>
      <w:r>
        <w:rPr>
          <w:rFonts w:cs="Georgia" w:ascii="Georgia" w:hAnsi="Georgia"/>
          <w:b/>
          <w:sz w:val="32"/>
          <w:szCs w:val="32"/>
          <w:lang w:val="en-GB"/>
        </w:rPr>
        <w:t>A woman alone in a remote cottage began to see small silvery shiny discs all around her inside the house. Looking out her window she saw the torso of a well-built, golden haired humanoid. The being's eyes were bright gold in color and emitted beams of light. The being then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Playa Bani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November 6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en witnesses had gathered at the home of a bedridden cancer stricken woman for a religious celebration when suddenly several of them saw a bright light descend and stop over the house, illuminating everything inside like day time. The witnesses then saw a luminous angel like being suddenly appear and grab one of them by the hand, both then walked over to the dying woman's bed and the being gently placed his hand over her stomach and then vanished. Moments later the sick patient got up from bed apparently totally cured. She reported that she had felt something cold touch her stomach while the being was pres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Romerswill-Sempach Switzerland</w:t>
      </w:r>
    </w:p>
    <w:p>
      <w:pPr>
        <w:pStyle w:val="Normal"/>
        <w:jc w:val="both"/>
        <w:rPr>
          <w:rFonts w:ascii="Georgia" w:hAnsi="Georgia" w:cs="Georgia"/>
          <w:b/>
          <w:b/>
          <w:sz w:val="32"/>
          <w:szCs w:val="32"/>
          <w:lang w:val="en-GB"/>
        </w:rPr>
      </w:pPr>
      <w:r>
        <w:rPr>
          <w:rFonts w:cs="Georgia" w:ascii="Georgia" w:hAnsi="Georgia"/>
          <w:b/>
          <w:sz w:val="32"/>
          <w:szCs w:val="32"/>
          <w:lang w:val="en-GB"/>
        </w:rPr>
        <w:t>Date: November 15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Farm worker Hans Bouchman disappeared near the above village and was found wandering near Milan Italy. He could only remembered being "taken up into the sky" into the land of the "fairies" where he apparently traveled out of his body and was then eventually returned to his bod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Europa</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Middelburg South Afric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72</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Gert Pretorius and his wife, out for a drive, saw a brilliant round lighted object over Ouberg; it descended and hovered several feet above the ground about 1500 feet away and from it alighted two little men about a meter tall, of a luminous red color. They wore something like rucksacks on their backs, and each appeared to be carrying a flashlight in his hand. The "ball" lit up the area on the mountain bright as day; after several minutes the light went out, and the object reappeared in the sky. Koos Coetzee also saw the UFO, but did not see the occupants; it appeared to him like legs on which the object res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4</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Vol. 11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River Po area Ital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November 26 1972</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A man hunting in a wooded area in the midst of a thick fog noticed five short human like figures standing next to a large gray object. Thinking it was some hunters looking for a stray dog, he used his ultrasound whistle in order to assist. Suddenly a powerful beam of white light shone on the witness. He threw himself on the ground and could hear the beam emitting a sizzling sound. After yelling to turn to beam off, the witness fired at the light. There was an explosion accompanied by bright sparks. Three more beams of light came on and the witness fired at them with the same results. Suddenly he saw three of the short men running towards him using peculiar jumping motions. He shot at one of them; it stopped and was apparently then assisted and taken away by the other two. The witness then fired at the gray object, and heard a metallic ricocheting sound. A loud whistling sound was then heard while the gray object began lifting up from the ground. The object had a bright red bluish halo completely encircling it. It then shot away at very high speed. A strange metallic fragment was reportedly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Near Zamora California</w:t>
      </w:r>
    </w:p>
    <w:p>
      <w:pPr>
        <w:pStyle w:val="Normal"/>
        <w:jc w:val="both"/>
        <w:rPr>
          <w:rFonts w:ascii="Georgia" w:hAnsi="Georgia" w:cs="Georgia"/>
          <w:b/>
          <w:b/>
          <w:sz w:val="32"/>
          <w:szCs w:val="32"/>
          <w:lang w:val="en-GB"/>
        </w:rPr>
      </w:pPr>
      <w:r>
        <w:rPr>
          <w:rFonts w:cs="Georgia" w:ascii="Georgia" w:hAnsi="Georgia"/>
          <w:b/>
          <w:sz w:val="32"/>
          <w:szCs w:val="32"/>
          <w:lang w:val="en-GB"/>
        </w:rPr>
        <w:t>Date: November 26 1972</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Driving home from her grandmother's at Bodega Bay, to Zamora, with her two younger sisters, Judy Kendall, 28, expected to be home at approximately 2000. She in fact got home about midnight, finding her parents alarmed over her lateness. She recalled having crossed over Cache Creek Bridge about 2000, and then crossing over it a second time, feeling very tired and barely able to keep her eyes open. Under hypnotic regression, she described feeling an extreme coldness, and of a void around the car; she believed she was floated out of the car and awakened in a round room encircled with windows through which she saw stars. She was on a hard cold surface, and her head seemed to be restrained at times, prohibiting movement. She was able to observe, with restraints removed, two-bucket seats facing a console type instrument panel with a gear like shift; and on her left a table with instruments and a black box. The feeling of cold was intense. Present were five entities of frightening appearance; with insect like eyes and a pale, or white translucent skin through which was visible a number of red veins. They wore an outfit with a turtleneck top that apparently concealed the lower portion of their faces. She is told that no harm will come to her but the voice does not appear to be spoken normally, sounding more like it came through a megaphone. Three other entities are dressed in similar outfits but apparently lack the bug like eyes of the first. The fifth is an entirely human appearing woman with blue eyes and long black hair, who speaks to her normally, and calms her. She was given an examination, which, she believes, included catheterization; she felt "shaky" experienced pain in her head, and a pain in her side. At times she experienced some difficulty in breathing. She expressed concern about her sisters, one of whom she believed she heard calling out to her in distress. She was not certain that both sisters were brought on board with her. Her feet were examined closely and at one point during the examination, one hand, or arm, was restrained so that she could not move it. The sensation of cold was relieved briefly several times, but severe headaches persisted throughout. Finally a large "scanning" device was placed over her face, and she was unable to see; it gave off a motor sound and when removed, she was again able to see. She was then carried out of the room and next thing she recalled was being "thrown" into the driver's seat of the car, and her sister was suddenly in the seat next to her. She felt very tired and recalled crossing the bridge for the second time, after which she and her sisters proceeded straight home, arriving four hours later than expec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7</w:t>
      </w:r>
    </w:p>
    <w:p>
      <w:pPr>
        <w:pStyle w:val="Normal"/>
        <w:jc w:val="both"/>
        <w:rPr>
          <w:rFonts w:ascii="Georgia" w:hAnsi="Georgia" w:cs="Georgia"/>
          <w:b/>
          <w:b/>
          <w:sz w:val="32"/>
          <w:szCs w:val="32"/>
          <w:lang w:val="en-GB"/>
        </w:rPr>
      </w:pPr>
      <w:r>
        <w:rPr>
          <w:rFonts w:cs="Georgia" w:ascii="Georgia" w:hAnsi="Georgia"/>
          <w:b/>
          <w:sz w:val="32"/>
          <w:szCs w:val="32"/>
          <w:lang w:val="en-GB"/>
        </w:rPr>
        <w:t>Source: Dr William McCall &amp; Prof Alvin Law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Tres Arroyo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November 28 1972</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Alfonso Rey was watching TV when the picture stopped; as he got up to adjust it, he saw a man seated in an armchair in the opposite end of the room; he wore a one-piece coverall of a blue green color, whose fabric appeared metallic, with a black belt and a helmet like those formerly worn by airmen, and with short boots. On the belt was a small box or device. He stood up, at least 6.5 ft tall, and Rey asked him what he wanted; he merely held his hand out, which felt cold and abnormally soft, "like foam rubber," Rey could not described the features save for the eyes, "which seemed to emit a silvery light." They both sat down again; Rey now began to feel a condition of unusual well-being. He went into the kitchen, followed by the stranger, where he noticed that the refrigerator's motor was not running normally; he also noticed that his visitor seemed to "walk on air." Rey offered him a glass of water, which he declined. Then the man pressed buttons on his belt apparatus, causing an amber-colored light to come on; the being then went to the kitchen door and, looking up at the sky, pressed other buttons; he then walked out into the yard, where he vanished in thin air, leaving no trace. Later that afternoon, around 1620, other people reported seeing a similar "stranger" in a bar on the corner of Calle Alsina and Calle Pringles, in Tres Arroyos. Descriptions by several witnesses matched those provided by Rey. They said the "stranger" went into the bathroom and did not emerge. No further details ar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5</w:t>
      </w:r>
    </w:p>
    <w:p>
      <w:pPr>
        <w:pStyle w:val="Normal"/>
        <w:jc w:val="both"/>
        <w:rPr>
          <w:rFonts w:ascii="Georgia" w:hAnsi="Georgia" w:cs="Georgia"/>
          <w:b/>
          <w:b/>
          <w:sz w:val="32"/>
          <w:szCs w:val="32"/>
          <w:lang w:val="en-GB"/>
        </w:rPr>
      </w:pPr>
      <w:r>
        <w:rPr>
          <w:rFonts w:cs="Georgia" w:ascii="Georgia" w:hAnsi="Georgia"/>
          <w:b/>
          <w:sz w:val="32"/>
          <w:szCs w:val="32"/>
          <w:lang w:val="en-GB"/>
        </w:rPr>
        <w:t>Source: FSR Case Histories # 14</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36.</w:t>
      </w:r>
    </w:p>
    <w:p>
      <w:pPr>
        <w:pStyle w:val="Normal"/>
        <w:jc w:val="both"/>
        <w:rPr>
          <w:rFonts w:ascii="Georgia" w:hAnsi="Georgia" w:cs="Georgia"/>
          <w:b/>
          <w:b/>
          <w:sz w:val="32"/>
          <w:szCs w:val="32"/>
        </w:rPr>
      </w:pPr>
      <w:r>
        <w:rPr>
          <w:rFonts w:cs="Georgia" w:ascii="Georgia" w:hAnsi="Georgia"/>
          <w:b/>
          <w:sz w:val="32"/>
          <w:szCs w:val="32"/>
        </w:rPr>
        <w:t>Location. La Sarr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28 1972</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A 9-year old boy, Mario Mercier, was alone on an ice skating rink on a sunny day when he observed a spherical white "cloud" fall rapidly from the sky, and come to rest beside the extension of his house, 700 ft away. Out of this "cloud," bout 7 ft in diameter, stepped 3 chunky, square shouldered little men 4 ft tall, wearing black clothing &amp; black square helmets. One carried a little square black "kettle," which he proceeded to fill with snow. Then he walked to the Mercier's chicken house, and was just about to open its door when the boy cried out. He turned toward the boy, who tried to hide himself in a hockey net. Then he went back, and with one of the others, was seen to "climb" back into the "cloud," which then rose swiftly vertically. Left on the ground, &amp; seen by other members of the family, were square tracks in the snow, and a 10" circle of black soot where the grass was burned. It was 2 years before the grass grew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0</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 UFO Quebec</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37.</w:t>
      </w:r>
    </w:p>
    <w:p>
      <w:pPr>
        <w:pStyle w:val="Normal"/>
        <w:jc w:val="both"/>
        <w:rPr>
          <w:rFonts w:ascii="Georgia" w:hAnsi="Georgia" w:cs="Georgia"/>
          <w:b/>
          <w:b/>
          <w:sz w:val="32"/>
          <w:szCs w:val="32"/>
        </w:rPr>
      </w:pPr>
      <w:r>
        <w:rPr>
          <w:rFonts w:cs="Georgia" w:ascii="Georgia" w:hAnsi="Georgia"/>
          <w:b/>
          <w:sz w:val="32"/>
          <w:szCs w:val="32"/>
        </w:rPr>
        <w:t>Location. Isla De Lobos Uruguay</w:t>
      </w:r>
    </w:p>
    <w:p>
      <w:pPr>
        <w:pStyle w:val="Normal"/>
        <w:jc w:val="both"/>
        <w:rPr>
          <w:rFonts w:ascii="Georgia" w:hAnsi="Georgia" w:cs="Georgia"/>
          <w:b/>
          <w:b/>
          <w:sz w:val="32"/>
          <w:szCs w:val="32"/>
          <w:lang w:val="en-GB"/>
        </w:rPr>
      </w:pPr>
      <w:r>
        <w:rPr>
          <w:rFonts w:cs="Georgia" w:ascii="Georgia" w:hAnsi="Georgia"/>
          <w:b/>
          <w:sz w:val="32"/>
          <w:szCs w:val="32"/>
          <w:lang w:val="en-GB"/>
        </w:rPr>
        <w:t>Date: November 28 1972</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One of the lighthouse keeping crew on the Isla De Lobos observed a landed object, copper colored and surrounded by a circle of multicolored lights that constantly lighted up &amp; went out. He ran to get his revolver, and returned to see at a distance of 90-100 ft three silhouetted figures of normal height. The figures were wearing black tight fitting diver's outfits. He pointed the gun at them, but then found himself paralyzed. The men went back into the UFO and it took off silently, emitting an intense white light. The Uruguayan Air Force investigated the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1</w:t>
      </w:r>
    </w:p>
    <w:p>
      <w:pPr>
        <w:pStyle w:val="Normal"/>
        <w:jc w:val="both"/>
        <w:rPr>
          <w:rFonts w:ascii="Georgia" w:hAnsi="Georgia" w:cs="Georgia"/>
          <w:b/>
          <w:b/>
          <w:sz w:val="32"/>
          <w:szCs w:val="32"/>
          <w:lang w:val="en-GB"/>
        </w:rPr>
      </w:pPr>
      <w:r>
        <w:rPr>
          <w:rFonts w:cs="Georgia" w:ascii="Georgia" w:hAnsi="Georgia"/>
          <w:b/>
          <w:sz w:val="32"/>
          <w:szCs w:val="32"/>
          <w:lang w:val="en-GB"/>
        </w:rPr>
        <w:t>Source: CIOVI in Cuarta Dimension # 1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Imjarvi Finland</w:t>
      </w:r>
    </w:p>
    <w:p>
      <w:pPr>
        <w:pStyle w:val="Normal"/>
        <w:jc w:val="both"/>
        <w:rPr>
          <w:rFonts w:ascii="Georgia" w:hAnsi="Georgia" w:cs="Georgia"/>
          <w:b/>
          <w:b/>
          <w:sz w:val="32"/>
          <w:szCs w:val="32"/>
          <w:lang w:val="en-GB"/>
        </w:rPr>
      </w:pPr>
      <w:r>
        <w:rPr>
          <w:rFonts w:cs="Georgia" w:ascii="Georgia" w:hAnsi="Georgia"/>
          <w:b/>
          <w:sz w:val="32"/>
          <w:szCs w:val="32"/>
          <w:lang w:val="en-GB"/>
        </w:rPr>
        <w:t>Date: December 10 1972</w:t>
      </w:r>
    </w:p>
    <w:p>
      <w:pPr>
        <w:pStyle w:val="Normal"/>
        <w:jc w:val="both"/>
        <w:rPr>
          <w:rFonts w:ascii="Georgia" w:hAnsi="Georgia" w:cs="Georgia"/>
          <w:b/>
          <w:b/>
          <w:sz w:val="32"/>
          <w:szCs w:val="32"/>
          <w:lang w:val="en-GB"/>
        </w:rPr>
      </w:pPr>
      <w:r>
        <w:rPr>
          <w:rFonts w:cs="Georgia" w:ascii="Georgia" w:hAnsi="Georgia"/>
          <w:b/>
          <w:sz w:val="32"/>
          <w:szCs w:val="32"/>
          <w:lang w:val="en-GB"/>
        </w:rPr>
        <w:t>Time: 1730 &amp; 1930</w:t>
      </w:r>
    </w:p>
    <w:p>
      <w:pPr>
        <w:pStyle w:val="Normal"/>
        <w:jc w:val="both"/>
        <w:rPr>
          <w:rFonts w:ascii="Georgia" w:hAnsi="Georgia" w:cs="Georgia"/>
          <w:b/>
          <w:b/>
          <w:sz w:val="32"/>
          <w:szCs w:val="32"/>
          <w:lang w:val="en-GB"/>
        </w:rPr>
      </w:pPr>
      <w:r>
        <w:rPr>
          <w:rFonts w:cs="Georgia" w:ascii="Georgia" w:hAnsi="Georgia"/>
          <w:b/>
          <w:sz w:val="32"/>
          <w:szCs w:val="32"/>
          <w:lang w:val="en-GB"/>
        </w:rPr>
        <w:t>Aarno Heinonen was walking through a wooded area on his way to visit a neighbor when he spotted a hovering object with a bright red dome on top. The object appeared to land among some nearby birch trees. The frightened witness ran to his neighbor's house. Two hours later while walking back home he encountered a very strong wind at the same spot where he first saw the object. The wind became stronger and the witness sees a female humanoid dressed in shiny yellow clothing approaching from some nearby trees. The being seemed to float over the ground as a bright beam of light shoots out of her shoes. She tells the witness not to be afraid. During this incident the witness is given a peculiar egg shaped st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9</w:t>
      </w:r>
    </w:p>
    <w:p>
      <w:pPr>
        <w:pStyle w:val="Normal"/>
        <w:jc w:val="both"/>
        <w:rPr>
          <w:rFonts w:ascii="Georgia" w:hAnsi="Georgia" w:cs="Georgia"/>
          <w:b/>
          <w:b/>
          <w:sz w:val="32"/>
          <w:szCs w:val="32"/>
          <w:lang w:val="en-GB"/>
        </w:rPr>
      </w:pPr>
      <w:r>
        <w:rPr>
          <w:rFonts w:cs="Georgia" w:ascii="Georgia" w:hAnsi="Georgia"/>
          <w:b/>
          <w:sz w:val="32"/>
          <w:szCs w:val="32"/>
          <w:lang w:val="en-GB"/>
        </w:rPr>
        <w:t>Source: Anders Liljegren, FSR Vol. 26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Dias D'Avila Bahia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3 1972</w:t>
      </w:r>
    </w:p>
    <w:p>
      <w:pPr>
        <w:pStyle w:val="Normal"/>
        <w:jc w:val="both"/>
        <w:rPr>
          <w:rFonts w:ascii="Georgia" w:hAnsi="Georgia" w:cs="Georgia"/>
          <w:b/>
          <w:b/>
          <w:sz w:val="32"/>
          <w:szCs w:val="32"/>
          <w:lang w:val="en-GB"/>
        </w:rPr>
      </w:pPr>
      <w:r>
        <w:rPr>
          <w:rFonts w:cs="Georgia" w:ascii="Georgia" w:hAnsi="Georgia"/>
          <w:b/>
          <w:sz w:val="32"/>
          <w:szCs w:val="32"/>
          <w:lang w:val="en-GB"/>
        </w:rPr>
        <w:t>Time: 1904</w:t>
      </w:r>
    </w:p>
    <w:p>
      <w:pPr>
        <w:pStyle w:val="Normal"/>
        <w:jc w:val="both"/>
        <w:rPr>
          <w:rFonts w:ascii="Georgia" w:hAnsi="Georgia" w:cs="Georgia"/>
          <w:b/>
          <w:b/>
          <w:sz w:val="32"/>
          <w:szCs w:val="32"/>
          <w:lang w:val="en-GB"/>
        </w:rPr>
      </w:pPr>
      <w:r>
        <w:rPr>
          <w:rFonts w:cs="Georgia" w:ascii="Georgia" w:hAnsi="Georgia"/>
          <w:b/>
          <w:sz w:val="32"/>
          <w:szCs w:val="32"/>
          <w:lang w:val="en-GB"/>
        </w:rPr>
        <w:t>Noting that his TV was experiencing interference, Fritz Abbehusen, 65, went out on the porch and saw a round luminous object "of enormous dimensions" pass over and land on a hillock about 5 km away. Through binoculars he could see that it was not on the ground, but floating a few yards above it. Its lower part was "fluorescent" color, its upper part, in which a row of little windows was visible, luminous orange red. From this object there presently separated 3 pairs of little blinking lights, one of which came toward the Abbehusen house. Mr. Abbehusen's wife, Margarita, together with their servant Valdeta Da Lima, went to the back of the house, where they could see the lights approaching. In about 15 minutes there arrived within 50 yards of the back of the house two small figures that "looked like boys of 13 or 14, very thin. They wore a kind of one-piece suit of whitish or gray color. They kept their elbows close to the body when walking; they walked as if on tiptoe, raising their knees exaggeratedly at each step." The observers could not see their faces, nor say whether they were wearing helmets. The 2 women fled into the house, calling out for Mr. Abbehusen, but when he came out, the beings had disappeared. The UFO remained until around midnight; at one time it emitted a beam that set the brush on fi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43</w:t>
      </w:r>
    </w:p>
    <w:p>
      <w:pPr>
        <w:pStyle w:val="Normal"/>
        <w:jc w:val="both"/>
        <w:rPr>
          <w:rFonts w:ascii="Georgia" w:hAnsi="Georgia" w:cs="Georgia"/>
          <w:b/>
          <w:b/>
          <w:sz w:val="32"/>
          <w:szCs w:val="32"/>
          <w:lang w:val="en-GB"/>
        </w:rPr>
      </w:pPr>
      <w:r>
        <w:rPr>
          <w:rFonts w:cs="Georgia" w:ascii="Georgia" w:hAnsi="Georgia"/>
          <w:b/>
          <w:sz w:val="32"/>
          <w:szCs w:val="32"/>
          <w:lang w:val="en-GB"/>
        </w:rPr>
        <w:t>Source: Albert Romero, Milan Pracuch, Emanoel Pranos Correa Claudio Ribeiro &amp; Jorge Manuel Da Silva Menes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Lauhala village, Honkajoki, Finland</w:t>
      </w:r>
    </w:p>
    <w:p>
      <w:pPr>
        <w:pStyle w:val="Normal"/>
        <w:jc w:val="both"/>
        <w:rPr>
          <w:rFonts w:ascii="Georgia" w:hAnsi="Georgia" w:cs="Georgia"/>
          <w:b/>
          <w:b/>
          <w:sz w:val="32"/>
          <w:szCs w:val="32"/>
          <w:lang w:val="en-GB"/>
        </w:rPr>
      </w:pPr>
      <w:r>
        <w:rPr>
          <w:rFonts w:cs="Georgia" w:ascii="Georgia" w:hAnsi="Georgia"/>
          <w:b/>
          <w:sz w:val="32"/>
          <w:szCs w:val="32"/>
          <w:lang w:val="en-GB"/>
        </w:rPr>
        <w:t>Date: December 14 1972</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Farmer Veikko Kivioja was returning home after a visit to his neighbor, Seppo Oja and after driving some one and a half kilometers on a winding forest road he suddenly after taking a turn saw three bright lights on the left side of the road. He thought it was another car and stopped. Then he saw that three human like creatures who walked over the road towards the logging opening on the other side of the road emitted the bright lights. Kivioja could see that they had a round head, their facial features were not visible but he could also see wing-like arms resting on their hips. The legs could be seen clearly and they seem to walk softly and with ease. Kivioja now decided to return to his neighbor's home in order to obtain additional witnesses. He first drove ahead a bit so he could maneuver his car and turn around and when doing so the headlights shone on the creatures. He noticed that these totally ignored him. Upon reaching his neighbor's house he honked to horn in order to arouse him. The neighbor, Seppo Oja agreed to follow Kivioja although he did not quite believe his story. But when they reached the logging opening the three creatures were still there, now on their way to a small hill about 100 meters away. Both men could see a spherical glow totally surrounding the three creatures, which moved at the same time the humanoids did. The light was so bright that the trees around them could be clearly seen. After 10mins the light faded out and the men went outside to see if they could find any traces on the soft surface of the road, but nothing was found. Some 5 hours after this encounter a dairy worker was driving his tractor on another road some 10 km from the logging opening when he suddenly observed a very bright light coming from the right side of the road some 100 meters away. It turned out to be an object two meters in diameter, emitting a bright green light, which flew one meter above the ground at walking speed, evading easily the obstacles on its way. The dairy farmer, Heimo Mattila drove his tractor as fast as he could and passed the object just before it flew over the road. As he drove away he could see it in his rearview mirr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Monte Verrugoli, Italy</w:t>
      </w:r>
    </w:p>
    <w:p>
      <w:pPr>
        <w:pStyle w:val="Normal"/>
        <w:jc w:val="both"/>
        <w:rPr>
          <w:rFonts w:ascii="Georgia" w:hAnsi="Georgia" w:cs="Georgia"/>
          <w:b/>
          <w:b/>
          <w:sz w:val="32"/>
          <w:szCs w:val="32"/>
          <w:lang w:val="en-GB"/>
        </w:rPr>
      </w:pPr>
      <w:r>
        <w:rPr>
          <w:rFonts w:cs="Georgia" w:ascii="Georgia" w:hAnsi="Georgia"/>
          <w:b/>
          <w:sz w:val="32"/>
          <w:szCs w:val="32"/>
          <w:lang w:val="en-GB"/>
        </w:rPr>
        <w:t>Date: December 16 1972</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Investigating mysterious activity in the area, the witness snapped a picture of a field. At the time of the photo he did not notice anything strange or abnormal about it. Later when the photo was developed, a faint image of a humanoid being standing erect and with dark eyes could be seen staring in the direction of the witnes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ORU, Ital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Kauhajoki, Finland</w:t>
      </w:r>
    </w:p>
    <w:p>
      <w:pPr>
        <w:pStyle w:val="Normal"/>
        <w:jc w:val="both"/>
        <w:rPr>
          <w:rFonts w:ascii="Georgia" w:hAnsi="Georgia" w:cs="Georgia"/>
          <w:b/>
          <w:b/>
          <w:sz w:val="32"/>
          <w:szCs w:val="32"/>
          <w:lang w:val="en-GB"/>
        </w:rPr>
      </w:pPr>
      <w:r>
        <w:rPr>
          <w:rFonts w:cs="Georgia" w:ascii="Georgia" w:hAnsi="Georgia"/>
          <w:b/>
          <w:sz w:val="32"/>
          <w:szCs w:val="32"/>
          <w:lang w:val="en-GB"/>
        </w:rPr>
        <w:t>Date: December 22 1972</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n observer in a vehicle saw a tall thin glowing figure standing on the roadway as he rounded a curve. The beam of the car headlights appeared to curve upon striking the figure. It suddenly disappeared into the fie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73</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3.</w:t>
      </w:r>
    </w:p>
    <w:p>
      <w:pPr>
        <w:pStyle w:val="Normal"/>
        <w:jc w:val="both"/>
        <w:rPr>
          <w:rFonts w:ascii="Georgia" w:hAnsi="Georgia" w:cs="Georgia"/>
          <w:b/>
          <w:b/>
          <w:sz w:val="32"/>
          <w:szCs w:val="32"/>
        </w:rPr>
      </w:pPr>
      <w:r>
        <w:rPr>
          <w:rFonts w:cs="Georgia" w:ascii="Georgia" w:hAnsi="Georgia"/>
          <w:b/>
          <w:sz w:val="32"/>
          <w:szCs w:val="32"/>
        </w:rPr>
        <w:t>Location. Tres Arroyo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December 30 1972</w:t>
      </w:r>
    </w:p>
    <w:p>
      <w:pPr>
        <w:pStyle w:val="Normal"/>
        <w:jc w:val="both"/>
        <w:rPr>
          <w:rFonts w:ascii="Georgia" w:hAnsi="Georgia" w:cs="Georgia"/>
          <w:b/>
          <w:b/>
          <w:sz w:val="32"/>
          <w:szCs w:val="32"/>
          <w:lang w:val="en-GB"/>
        </w:rPr>
      </w:pPr>
      <w:r>
        <w:rPr>
          <w:rFonts w:cs="Georgia" w:ascii="Georgia" w:hAnsi="Georgia"/>
          <w:b/>
          <w:sz w:val="32"/>
          <w:szCs w:val="32"/>
          <w:lang w:val="en-GB"/>
        </w:rPr>
        <w:t>Time: 2220</w:t>
      </w:r>
    </w:p>
    <w:p>
      <w:pPr>
        <w:pStyle w:val="Normal"/>
        <w:jc w:val="both"/>
        <w:rPr>
          <w:rFonts w:ascii="Georgia" w:hAnsi="Georgia" w:cs="Georgia"/>
          <w:b/>
          <w:b/>
          <w:sz w:val="32"/>
          <w:szCs w:val="32"/>
          <w:lang w:val="en-GB"/>
        </w:rPr>
      </w:pPr>
      <w:r>
        <w:rPr>
          <w:rFonts w:cs="Georgia" w:ascii="Georgia" w:hAnsi="Georgia"/>
          <w:b/>
          <w:sz w:val="32"/>
          <w:szCs w:val="32"/>
          <w:lang w:val="en-GB"/>
        </w:rPr>
        <w:t>Ventura Maceiras, 73-year old gaucho, was sitting near his shack with his dog and cat, drinking mate, when his transistor radio failed. He then heard a loud humming noise, "like angry bees," and looked up to see an object 70 to 80 feet in diameter hovering overhead some 10-12 meters over a grove of eucalyptus trees, emitting a powerful light. Around this object, which was at first red-orange and then became purple, an enormous "wheel" was spinning. In its upper portion he could see a spherical cabin with two windows, and in one window was visible from the waist upwards a figure wearing dark gray clothing made of inflated "rolls," joined together, similar to our astronaut's space suits. On this being's head was a helmet with a transparent visor and a tube that ran to a box on his back. With a shower of sparks, the UFO tilted toward Maceiras, and he could now see a second occupant, with identical features and clothing. Their eyes were slanted, their faces very flat, and their mouths merely slit like lines. Behind them he could see a small flag or insignia showing against a blue background a crowned seahorse followed by symbols resembling "S C Y." There was also a long panel bearing "a lot of instruments and clocks." Then a powerful flash of light came from the underpart, completely enveloping the cat, and temporarily blinding the witness. The humming grew louder, and the object became blue-green, then moved away, sinking to a height of only 12-20 feet above the ground. It moved off toward the main road, leaving a strong odor like "sulfur or arnica." Maceiras was not frightened---in fact he called out to the occupants of the object to come down and share his mate. After the encounter, his cat disappeared, to return only after 48 hours, her back still showing marks of burns; she now shunned the site of her misfortune. Tops of the eucalyptus trees at the site were scorched. Maceiras experienced severe physiological after effects; diarrhea, nausea, loss of hair, and severe headaches, all lasting about two weeks. He also had some trouble in speaking, and his eyes watered for a few days. Six weeks after the event, he was feeling all the stronger for it, and in fact was rejuvenated; he began cutting a new set of teeth in his upper gums. These effects were to continu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2-36</w:t>
      </w:r>
    </w:p>
    <w:p>
      <w:pPr>
        <w:pStyle w:val="Normal"/>
        <w:jc w:val="both"/>
        <w:rPr>
          <w:rFonts w:ascii="Georgia" w:hAnsi="Georgia" w:cs="Georgia"/>
          <w:b/>
          <w:b/>
          <w:sz w:val="32"/>
          <w:szCs w:val="32"/>
          <w:lang w:val="en-GB"/>
        </w:rPr>
      </w:pPr>
      <w:r>
        <w:rPr>
          <w:rFonts w:cs="Georgia" w:ascii="Georgia" w:hAnsi="Georgia"/>
          <w:b/>
          <w:sz w:val="32"/>
          <w:szCs w:val="32"/>
          <w:lang w:val="en-GB"/>
        </w:rPr>
        <w:t>Source: Pedro Romaniuk et a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Near Veteli Finland</w:t>
      </w:r>
    </w:p>
    <w:p>
      <w:pPr>
        <w:pStyle w:val="Normal"/>
        <w:jc w:val="both"/>
        <w:rPr>
          <w:rFonts w:ascii="Georgia" w:hAnsi="Georgia" w:cs="Georgia"/>
          <w:b/>
          <w:b/>
          <w:sz w:val="32"/>
          <w:szCs w:val="32"/>
          <w:lang w:val="en-GB"/>
        </w:rPr>
      </w:pPr>
      <w:r>
        <w:rPr>
          <w:rFonts w:cs="Georgia" w:ascii="Georgia" w:hAnsi="Georgia"/>
          <w:b/>
          <w:sz w:val="32"/>
          <w:szCs w:val="32"/>
          <w:lang w:val="en-GB"/>
        </w:rPr>
        <w:t>Date: December 31 1972</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2 young girls walking back home on a field suddenly saw a tall dark "form" appear in front of them. There appeared to be a sort of "force field" surrounding the "form" which threw one of the girls back almost 3 meters. She was unhu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4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Andersontown Belfast Northern Ireland</w:t>
      </w:r>
    </w:p>
    <w:p>
      <w:pPr>
        <w:pStyle w:val="Normal"/>
        <w:jc w:val="both"/>
        <w:rPr>
          <w:rFonts w:ascii="Georgia" w:hAnsi="Georgia" w:cs="Georgia"/>
          <w:b/>
          <w:b/>
          <w:sz w:val="32"/>
          <w:szCs w:val="32"/>
          <w:lang w:val="en-GB"/>
        </w:rPr>
      </w:pPr>
      <w:r>
        <w:rPr>
          <w:rFonts w:cs="Georgia" w:ascii="Georgia" w:hAnsi="Georgia"/>
          <w:b/>
          <w:sz w:val="32"/>
          <w:szCs w:val="32"/>
          <w:lang w:val="en-GB"/>
        </w:rPr>
        <w:t>Date: late 1972</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rs Hamilton reported seeing a large ball of light and then being abducted by several human like beings, both male &amp; female and wearing white uniform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88</w:t>
      </w:r>
    </w:p>
    <w:p>
      <w:pPr>
        <w:pStyle w:val="Normal"/>
        <w:jc w:val="both"/>
        <w:rPr>
          <w:rFonts w:ascii="Georgia" w:hAnsi="Georgia" w:cs="Georgia"/>
          <w:b/>
          <w:b/>
          <w:sz w:val="32"/>
          <w:szCs w:val="32"/>
          <w:lang w:val="en-GB"/>
        </w:rPr>
      </w:pPr>
      <w:r>
        <w:rPr>
          <w:rFonts w:cs="Georgia" w:ascii="Georgia" w:hAnsi="Georgia"/>
          <w:b/>
          <w:sz w:val="32"/>
          <w:szCs w:val="32"/>
          <w:lang w:val="en-GB"/>
        </w:rPr>
        <w:t>Source: Awareness Journal Autumn 198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Cerro Xocotepetl, Mexico</w:t>
      </w:r>
    </w:p>
    <w:p>
      <w:pPr>
        <w:pStyle w:val="Normal"/>
        <w:jc w:val="both"/>
        <w:rPr>
          <w:rFonts w:ascii="Georgia" w:hAnsi="Georgia" w:cs="Georgia"/>
          <w:b/>
          <w:b/>
          <w:sz w:val="32"/>
          <w:szCs w:val="32"/>
          <w:lang w:val="en-GB"/>
        </w:rPr>
      </w:pPr>
      <w:r>
        <w:rPr>
          <w:rFonts w:cs="Georgia" w:ascii="Georgia" w:hAnsi="Georgia"/>
          <w:b/>
          <w:sz w:val="32"/>
          <w:szCs w:val="32"/>
          <w:lang w:val="en-GB"/>
        </w:rPr>
        <w:t>Date: end of 1972</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Radio technician Leopoldo N, was exploring an isolated mountainous area when he saw a gray metallic disc shaped object apparently made out of a light plastic-like material and about 3 meters in height land nearby. Three humanoids about 1.50m in height with huge round eyes, large heads and holes for ears emerged from the object. The humanoids approached the paralyzed witness, apparently floating just above the ground and communicated with him via telepathy. At this point the witness felt an incredible sense of tranquility. He was told by the humanoids to be calm since their only aim was peace. He was apparently given a mental formula on the alien's craft internal propulsion system. However he could not remember much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os Extraterrestres,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14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to be includ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UFO Magazine UFO Encyclope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William J. Birn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is is the most up-to-date, comprehensive guide to the study of UFOs and extraterrestrial contact in print today. With more than 5,000 entries, revealing photographs, diagrams, and commentary of experts in the field, The UFO Magazine UFO Encyclopedia draws from a database of seventeen years' worth of articles, opinion, and research on such diverse subjects a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Alien encounters, abductions, and eyewitness accounts</w:t>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Theories of time and space travel</w:t>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Psychokinesis, astral projection, and teleportation</w:t>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Evidence of extraterrestrial presence on Earth, past and present</w:t>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The possibilities of antigravity propulsion and interstellar travel</w:t>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eastAsia="Georgia" w:cs="Georgia" w:ascii="Georgia" w:hAnsi="Georgia"/>
          <w:b/>
          <w:sz w:val="32"/>
          <w:szCs w:val="32"/>
          <w:lang w:val="en-GB"/>
        </w:rPr>
        <w:t xml:space="preserve"> </w:t>
      </w:r>
      <w:r>
        <w:rPr>
          <w:rFonts w:cs="Georgia" w:ascii="Georgia" w:hAnsi="Georgia"/>
          <w:b/>
          <w:sz w:val="32"/>
          <w:szCs w:val="32"/>
          <w:lang w:val="en-GB"/>
        </w:rPr>
        <w:t>The new science of cloning, and the now-infamous Raelian cul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nd much m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hether you consider yourself a hard-line skeptic or a true believer, or are simply fascinated by the existence of otherworldly visitors, this authoritative volume will prove to be an essential reference work for anyone wanting to learn about the still-controversial world of UFO and extraterrestrial investig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72.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3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3 was indeed a landmark year as far as UFOs and alien encounters are concerned. After 4 relatively slow years 69-72, 1973 exploded into the world heralding the arrival of The High-Strangeness era of UFOS and related phenomena. The autumn humanoid wave described by Webb was only the proverbial tip of the iceberg. Besides the almost 200 humanoid encounters (reported) there were literally thousands of well documented CE1's CE2's, radar visuals, aircraft, daylight discs, etc. It was the end of the Vietnam era, the beginning of the end for Nixon and the start of the weird decade. 1973 through 1979 can only be rivaled by that unforgettable French wave of 1954. 1973 brought us, Hickson and Parker, the Turin Airport intrusions, the Northwest Cape incident that possibly created a high state of military alertness for all worldwide US forces. It was the midst of the Yom Kippur war, the world was indeed at the brink, and more was yet to c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Goshen Indian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a supervisor at a local rubber factory was called outside by one of his men who had been smoking a cigarette. Once outside the man pointed up and to the left. They both saw some type of craft moving very slowly from the northwest to the southeast. There were a number of slanted downward windows in the craft. They could see several figures moving about and some were apparently looking down out of the windows. The background behind the figures was red, making the figure look like silhouettes. The strange thing about the craft was the rather bobbing motion it had while moving. They watched the object for about 10 minutes until the craft drifted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 Humanoid seen inside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5</w:t>
      </w:r>
    </w:p>
    <w:p>
      <w:pPr>
        <w:pStyle w:val="Normal"/>
        <w:jc w:val="both"/>
        <w:rPr>
          <w:rFonts w:ascii="Georgia" w:hAnsi="Georgia" w:cs="Georgia"/>
          <w:b/>
          <w:b/>
          <w:sz w:val="32"/>
          <w:szCs w:val="32"/>
          <w:lang w:val="en-GB"/>
        </w:rPr>
      </w:pPr>
      <w:r>
        <w:rPr>
          <w:rFonts w:cs="Georgia" w:ascii="Georgia" w:hAnsi="Georgia"/>
          <w:b/>
          <w:sz w:val="32"/>
          <w:szCs w:val="32"/>
          <w:lang w:val="en-GB"/>
        </w:rPr>
        <w:t>ROS: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wonder if this incident took place during the great September-October fla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ar Norton Air Force Base, Californ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employed by the Air Force as a photographer. One day he received unexpected news that his security clearance had been upgraded. A few weeks later, he and another military photographer were flown for a temporary duty assignment to Norton Air Force base. As they landed they were taken on a two-hour drive inside an Air Force vehicle with blacked out windows. They finally arrived at their destination, which turned out to be inside an underground installation. They were ordered to disrobe and given white smocks to wear. The main witness was taken to a room, which contained a disc shaped craft suspended in a heavy net hanging from a large crane. The disc was about 30 feet in diameter and had a small opening on the side. The witness was lifted up to the opening and put inside. He was shocked to see that the inside looked to be about 10 times the size of the outside. Disoriented he poked his head back outside to check the size which appeared to be about 35 ft in diameter only. He continued to photograph the inside of the disc and was later taken to photograph actual alien bodies dressed in blue jumpsuits. At that point, he became ill and the other photographer was called in to complete the assign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13</w:t>
      </w:r>
    </w:p>
    <w:p>
      <w:pPr>
        <w:pStyle w:val="Normal"/>
        <w:jc w:val="both"/>
        <w:rPr>
          <w:rFonts w:ascii="Georgia" w:hAnsi="Georgia" w:cs="Georgia"/>
          <w:b/>
          <w:b/>
          <w:sz w:val="32"/>
          <w:szCs w:val="32"/>
          <w:lang w:val="en-GB"/>
        </w:rPr>
      </w:pPr>
      <w:r>
        <w:rPr>
          <w:rFonts w:cs="Georgia" w:ascii="Georgia" w:hAnsi="Georgia"/>
          <w:b/>
          <w:sz w:val="32"/>
          <w:szCs w:val="32"/>
          <w:lang w:val="en-GB"/>
        </w:rPr>
        <w:t>Source: Preston E Dennett, Uncensored UFO Reports # 1</w:t>
      </w:r>
    </w:p>
    <w:p>
      <w:pPr>
        <w:pStyle w:val="Normal"/>
        <w:jc w:val="both"/>
        <w:rPr>
          <w:rFonts w:ascii="Georgia" w:hAnsi="Georgia" w:cs="Georgia"/>
          <w:b/>
          <w:b/>
          <w:sz w:val="32"/>
          <w:szCs w:val="32"/>
          <w:lang w:val="en-GB"/>
        </w:rPr>
      </w:pPr>
      <w:r>
        <w:rPr>
          <w:rFonts w:cs="Georgia" w:ascii="Georgia" w:hAnsi="Georgia"/>
          <w:b/>
          <w:sz w:val="32"/>
          <w:szCs w:val="32"/>
          <w:lang w:val="en-GB"/>
        </w:rPr>
        <w:t>Type: H Report of recovered alien craft and bodi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OS: 7</w:t>
      </w:r>
    </w:p>
    <w:p>
      <w:pPr>
        <w:pStyle w:val="Normal"/>
        <w:jc w:val="both"/>
        <w:rPr>
          <w:rFonts w:ascii="Georgia" w:hAnsi="Georgia" w:cs="Georgia"/>
          <w:b/>
          <w:b/>
          <w:sz w:val="32"/>
          <w:szCs w:val="32"/>
          <w:lang w:val="en-GB"/>
        </w:rPr>
      </w:pPr>
      <w:r>
        <w:rPr>
          <w:rFonts w:cs="Georgia" w:ascii="Georgia" w:hAnsi="Georgia"/>
          <w:b/>
          <w:sz w:val="32"/>
          <w:szCs w:val="32"/>
          <w:lang w:val="en-GB"/>
        </w:rPr>
        <w:t>Comments: This is indeed a high strangeness case, with incredible implications possibly affecting the space and time continuum theory. The bizarre fact indicating an object larger than its outside appearance has been documented numerous times, and should not be igno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Gravellone Toca, Novara Italy</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working on his ham radio equipment received a strange message. After hearing peculiar static a metallic voice speaking in Italian communicated with him. He was told to maintain the communication a secret. Later he was given instructions to go to a wooded area near his home. At the rendezvous site he encountered a landed metallic circular object. Next to the craft stood three normal looking men, the men wore "asbestos" type suits and helmets with antennae. The beings promised to return but never d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29</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Life Beyond Planet Earth?</w:t>
      </w:r>
    </w:p>
    <w:p>
      <w:pPr>
        <w:pStyle w:val="Normal"/>
        <w:jc w:val="both"/>
        <w:rPr>
          <w:rFonts w:ascii="Georgia" w:hAnsi="Georgia" w:cs="Georgia"/>
          <w:b/>
          <w:b/>
          <w:sz w:val="32"/>
          <w:szCs w:val="32"/>
          <w:lang w:val="en-GB"/>
        </w:rPr>
      </w:pPr>
      <w:r>
        <w:rPr>
          <w:rFonts w:cs="Georgia" w:ascii="Georgia" w:hAnsi="Georgia"/>
          <w:b/>
          <w:sz w:val="32"/>
          <w:szCs w:val="32"/>
          <w:lang w:val="en-GB"/>
        </w:rPr>
        <w:t>Type: C Direct communication with aliens. Humanoids seen in vicinity of landed craft.</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fter going through the trouble of communicating with the witness the aliens were for some reason unwilling to take it furth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Miri Sarawak, Malays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persons vacationing along the beach reported sighting several tiny man-like creatures moving in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7</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E Encounter with isolated humanoid entitie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gain another report of tiny alien entities in Malaysia, why so many reports of that type from that country? But apparently not unique to that countr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Miri Sarawak, Malays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boys reported encountering a tiny man like figure that was cutting a wire fence with an intense beam of light. The entity disappeared into the bushes when they tried to catch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8</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Near Akron Ohio</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two witnesses were driving when they sighted two hovering craft and experienced a time lapse. Under hypnosis one of the witnesses remembered lying on an examination table surrounded by electronic equipment. Several undescribed beings connected her to this equipment and assured her that it was going to be a painless examination. Later both witnesses found themselves sitting side by side on two chairs completely silent. They were then suddenly returned to their vehicle without any memory of the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87</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Thomas E Bullard, UFO Abductions The Measure of A Mystery Type: G Abduction of human into alien craft.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8</w:t>
      </w:r>
    </w:p>
    <w:p>
      <w:pPr>
        <w:pStyle w:val="Normal"/>
        <w:jc w:val="both"/>
        <w:rPr>
          <w:rFonts w:ascii="Georgia" w:hAnsi="Georgia" w:cs="Georgia"/>
          <w:b/>
          <w:b/>
          <w:sz w:val="32"/>
          <w:szCs w:val="32"/>
          <w:lang w:val="en-GB"/>
        </w:rPr>
      </w:pPr>
      <w:r>
        <w:rPr>
          <w:rFonts w:cs="Georgia" w:ascii="Georgia" w:hAnsi="Georgia"/>
          <w:b/>
          <w:sz w:val="32"/>
          <w:szCs w:val="32"/>
          <w:lang w:val="en-GB"/>
        </w:rPr>
        <w:t>Comments: Would like additional information on this case, for example did it occurred during the fall flap? Any description on the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Near Frederick Maryland</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Richard Kilburn was returning home along a remote road when he suddenly experienced a memory lapse. He only had fragmentary memories of an event. Under hypnosis he recalled seeing two lights descend from the sky and land nearby, his vehicle suddenly veered off the road and stopped. He got out of the vehicle and heard a sound, he then saw four or five humanoids coming over a nearby fence and approach him. The beings were very short and thin, hairless with large heads shaped like inverted teardrops, large black walnut shaped eyes, small noses, slit mouths, no ears and white putty like skin. They had long tube like fingers and wore black tight fitting suits and gloves and were clumsy when they moved. One that seemed to be the leader gave directions by gestures while another being began digging a hole. The witness was seized by a clamp like device and taken to a luminous white egg shaped craft sitting on a platform of girders and making a humming sound. He was escorted up a tube like ramp into the object and entered a luminous white domed room and next found himself on a table wearing only a diaper like cloth. A device came down from the ceiling and a needle like device ran along his back. He was then given an extensive physical examination by several of the beings, with different devices. He later lost consciousness and found himself driving home in his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88</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 Direct interaction with humanoids, abduction into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arly report describing gray like or similar entities, which are mostly associated with the abduct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Cooksville, Maryland</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Mike Shea was driving toward Olney to meet a friend when about 15 minutes outside of Baltimore he noticed a beam of light strike a barn 150 feet from his car. He then saw a huge hovering object with a ring of alternating red &amp; yellow lights. The object was totally silent. When the beam of light shut off Shea became fearful. He felt something coming up behind him. Suddenly he saw the object overhead and felt an electric current running down his spine. The next thing he knew he was feeling quite relaxed and was approaching his destination. He had somehow lost two hours of time. Years later under hypnotic regression he remembered seeing four figures standing at the side of the road. He then realized the figures were creatures dressed in a black kind of plastic armor. They had black faces and appeared to be wearing helmets with a line down the middle that came to a point. The beings looked like huge grasshoppers with long arms and bowed legs. Three of the creatures were large. The fourth one was small and wore a black silky suit with a zipper up the front, somehow this being seemed "ancient" to the witness. He then saw a large shiny craft hovering nearby emitting a low whirring sound and a smaller craft on the ground. Eventually he was taken inside one of the crafts, put on a table, and examined. Various organic samples were collected from his bod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78</w:t>
      </w:r>
    </w:p>
    <w:p>
      <w:pPr>
        <w:pStyle w:val="Normal"/>
        <w:jc w:val="both"/>
        <w:rPr>
          <w:rFonts w:ascii="Georgia" w:hAnsi="Georgia" w:cs="Georgia"/>
          <w:b/>
          <w:b/>
          <w:sz w:val="32"/>
          <w:szCs w:val="32"/>
          <w:lang w:val="en-GB"/>
        </w:rPr>
      </w:pPr>
      <w:r>
        <w:rPr>
          <w:rFonts w:cs="Georgia" w:ascii="Georgia" w:hAnsi="Georgia"/>
          <w:b/>
          <w:sz w:val="32"/>
          <w:szCs w:val="32"/>
          <w:lang w:val="en-GB"/>
        </w:rPr>
        <w:t>Source: Patrick Huyghe, The Field Guide To Extraterrestrials</w:t>
      </w:r>
    </w:p>
    <w:p>
      <w:pPr>
        <w:pStyle w:val="Normal"/>
        <w:jc w:val="both"/>
        <w:rPr>
          <w:rFonts w:ascii="Georgia" w:hAnsi="Georgia" w:cs="Georgia"/>
          <w:b/>
          <w:b/>
          <w:sz w:val="32"/>
          <w:szCs w:val="32"/>
          <w:lang w:val="en-GB"/>
        </w:rPr>
      </w:pPr>
      <w:r>
        <w:rPr>
          <w:rFonts w:cs="Georgia" w:ascii="Georgia" w:hAnsi="Georgia"/>
          <w:b/>
          <w:sz w:val="32"/>
          <w:szCs w:val="32"/>
          <w:lang w:val="en-GB"/>
        </w:rPr>
        <w:t>Type: G Abduction of human into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OS: 8</w:t>
      </w:r>
    </w:p>
    <w:p>
      <w:pPr>
        <w:pStyle w:val="Normal"/>
        <w:jc w:val="both"/>
        <w:rPr>
          <w:rFonts w:ascii="Georgia" w:hAnsi="Georgia" w:cs="Georgia"/>
          <w:b/>
          <w:b/>
          <w:sz w:val="32"/>
          <w:szCs w:val="32"/>
          <w:lang w:val="en-GB"/>
        </w:rPr>
      </w:pPr>
      <w:r>
        <w:rPr>
          <w:rFonts w:cs="Georgia" w:ascii="Georgia" w:hAnsi="Georgia"/>
          <w:b/>
          <w:sz w:val="32"/>
          <w:szCs w:val="32"/>
          <w:lang w:val="en-GB"/>
        </w:rPr>
        <w:t>Comments: Insectoid aliens? Early report describing such humanoids also why did the witness thought of the small creature as anci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Bukit Mertajam Penang Malays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Two boys walking on the grounds of a local primary school encountered three tiny figures, green in color, standing on a field. One of the boys attempted to catch one of the figures but was shot in the hand. The entities ran into the brush and disappeared. A small object was also seen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59</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School grounds seems to be a major attraction for different type of phenomena in Malaysia, many of the humanoid encounters there are indeed reported in or around schools, but not al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Denbigh Moors Wales</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While hiking in the moors area the witness encountered a beautiful female "alien" with shiny black hair that pointed a silvery pencil like object at him which paralyzed him. He then lost consciousness. When he came to the alien woman had gone but lying next to him was a pot of honey and two incense stic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93</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Quest UFO Magazine Vol. 10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Unfortunately there is no additional information available on this intriguing case. An encounter with a female "alien" appears to have been the case he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1.</w:t>
      </w:r>
    </w:p>
    <w:p>
      <w:pPr>
        <w:pStyle w:val="Normal"/>
        <w:jc w:val="both"/>
        <w:rPr>
          <w:rFonts w:ascii="Georgia" w:hAnsi="Georgia" w:cs="Georgia"/>
          <w:b/>
          <w:b/>
          <w:sz w:val="32"/>
          <w:szCs w:val="32"/>
        </w:rPr>
      </w:pPr>
      <w:r>
        <w:rPr>
          <w:rFonts w:cs="Georgia" w:ascii="Georgia" w:hAnsi="Georgia"/>
          <w:b/>
          <w:sz w:val="32"/>
          <w:szCs w:val="32"/>
        </w:rPr>
        <w:t>Location. El Canton Nancito, El Salvador</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wo young sisters had gone to the nearby river to fetch some buckets of water. The younger sister became tired and drifted off to sleep. At that point the older sister saw a figure approaching from a nearby path. She described the figure as a humanoid female, wearing a white tunic, with long jet-black hair. It carried something in her hand resembling a lantern or torch. The terrified girl stood watching as the figure approached her. As it got to within 20 feet it suddenly disappeared in plain sight. The girl then woke her younger sister and both went back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41</w:t>
      </w:r>
    </w:p>
    <w:p>
      <w:pPr>
        <w:pStyle w:val="Normal"/>
        <w:jc w:val="both"/>
        <w:rPr>
          <w:rFonts w:ascii="Georgia" w:hAnsi="Georgia" w:cs="Georgia"/>
          <w:b/>
          <w:b/>
          <w:sz w:val="32"/>
          <w:szCs w:val="32"/>
          <w:lang w:val="en-GB"/>
        </w:rPr>
      </w:pPr>
      <w:r>
        <w:rPr>
          <w:rFonts w:cs="Georgia" w:ascii="Georgia" w:hAnsi="Georgia"/>
          <w:b/>
          <w:sz w:val="32"/>
          <w:szCs w:val="32"/>
          <w:lang w:val="en-GB"/>
        </w:rPr>
        <w:t>Source: Personal Communicati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 similarity between in descriptions between the female "intruders" in the two preceding cases its interesting. The lady in white with long black hair is a common motif in many Central and South American Encounters; it all appears to tie in with the "La Llorona" lege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Dartford, Kent England</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44-year old witness awoke to see a motionless figure standing in his bedroom. It was wearing a "bulky" one-piece matte silver suit that was joined to a round helmet with a rectangular faceplate of smoky color, so that the face was not visible. The height of the figure was about 6-foot. After about 5 seconds it turned its head to the right to face the witness; then it sudden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2</w:t>
      </w:r>
    </w:p>
    <w:p>
      <w:pPr>
        <w:pStyle w:val="Normal"/>
        <w:jc w:val="both"/>
        <w:rPr>
          <w:rFonts w:ascii="Georgia" w:hAnsi="Georgia" w:cs="Georgia"/>
          <w:b/>
          <w:b/>
          <w:sz w:val="32"/>
          <w:szCs w:val="32"/>
          <w:lang w:val="en-GB"/>
        </w:rPr>
      </w:pPr>
      <w:r>
        <w:rPr>
          <w:rFonts w:cs="Georgia" w:ascii="Georgia" w:hAnsi="Georgia"/>
          <w:b/>
          <w:sz w:val="32"/>
          <w:szCs w:val="32"/>
          <w:lang w:val="en-GB"/>
        </w:rPr>
        <w:t>Source: Andrew Collin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Interesting but not well-documented bedroom visit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Santa Ana Californ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asleep with his wife in bed, Allen C Smith "dreamed" he was on a "strange ship" of some kind. He was lying on a table and there, two entities nearby, one of which was bending over him, and passing a small rod-like instrument over his stomach and chest. The figure's face was 'silvery" with no facial features, appearing like a mask of metal. Without speaking, Smith "heard" him tell the others "this one has some kind of malady." Smith looked around and "knew" that the object he was on was "run" by "magnetic electrical force, coming from rods sticking in a bunch of crystals or a crystal like substance nearby." When he awoke, he was lying on the carpet in the living room. He had shaved before retiring, but had what appeared to be two days growth of beard on his fa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3</w:t>
      </w:r>
    </w:p>
    <w:p>
      <w:pPr>
        <w:pStyle w:val="Normal"/>
        <w:jc w:val="both"/>
        <w:rPr>
          <w:rFonts w:ascii="Georgia" w:hAnsi="Georgia" w:cs="Georgia"/>
          <w:b/>
          <w:b/>
          <w:sz w:val="32"/>
          <w:szCs w:val="32"/>
          <w:lang w:val="en-GB"/>
        </w:rPr>
      </w:pPr>
      <w:r>
        <w:rPr>
          <w:rFonts w:cs="Georgia" w:ascii="Georgia" w:hAnsi="Georgia"/>
          <w:b/>
          <w:sz w:val="32"/>
          <w:szCs w:val="32"/>
          <w:lang w:val="en-GB"/>
        </w:rPr>
        <w:t>Source: Paul Cern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arly abduction report, of course this was only the tip of the proverbial iceberg. Creatures wearing what appeared to be "masks" have been often repor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Covington Kentucky</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standing on her front porch when two bright stars like objects descended nearby and exploded into a bunch of small white lights, like fireworks. Everything was silent as the lights came together forming a large moon shaped craft that then landed nearby. Later under hypnosis the witness remembered seeing five small beings with large cat like eyes approaching and entering her home. She also remembered being taken onboard the object and seeing a round object encircled with r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74</w:t>
      </w:r>
    </w:p>
    <w:p>
      <w:pPr>
        <w:pStyle w:val="Normal"/>
        <w:jc w:val="both"/>
        <w:rPr>
          <w:rFonts w:ascii="Georgia" w:hAnsi="Georgia" w:cs="Georgia"/>
          <w:b/>
          <w:b/>
          <w:sz w:val="32"/>
          <w:szCs w:val="32"/>
          <w:lang w:val="en-GB"/>
        </w:rPr>
      </w:pPr>
      <w:r>
        <w:rPr>
          <w:rFonts w:cs="Georgia" w:ascii="Georgia" w:hAnsi="Georgia"/>
          <w:b/>
          <w:sz w:val="32"/>
          <w:szCs w:val="32"/>
          <w:lang w:val="en-GB"/>
        </w:rPr>
        <w:t>Source: UFONS # 239</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early abduction report unfortunately lacking information. It must be noted that this alleged incident took place in 1973 and possibly during the breakthrough wave of 1973.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Wright Patterson AFB Ohio</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 air force sergeant was called to duty in the middle of the night, states that he was led blindfolded to an area where he was instructed to guard three bodies stretched out on a table. The bodies were about 3-feet tall with large heads and off-white ski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20</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Pertinent crash retrieval case, but with very little information. I have a feeling that crash-recoveries of "alien" or otherwise spacecraft are more common than expec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Springwood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were sleeping in a caravan at a remote construction site when a bright blue light shining from a hovering disc shaped object awakened one. A time lapse of two hours was reported. But the witness vaguely remembered interaction with several undescribed "me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8</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Vladimir Godic, and Pony Godic IUR Vol. 14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believe hypnotic regression would have uncovered more information in this intriguing case. I believe this has not been d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Eng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the witness saw an egg shaped object land on thick legs. A door slid open and a ladder descended. Two beings stepped out, one a humanoid with a big head and no hair, green eyes and a gray face; the other was human with blonde hair. She was unable to move as the beings approached, but she felt no fear or anxiety. The beings took her inside the craft, but she remembered nothing except computers and the end of the experience, when the door opened again and she went down the ladder, then the object took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49</w:t>
      </w:r>
    </w:p>
    <w:p>
      <w:pPr>
        <w:pStyle w:val="Normal"/>
        <w:jc w:val="both"/>
        <w:rPr>
          <w:rFonts w:ascii="Georgia" w:hAnsi="Georgia" w:cs="Georgia"/>
          <w:b/>
          <w:b/>
          <w:sz w:val="32"/>
          <w:szCs w:val="32"/>
          <w:lang w:val="en-GB"/>
        </w:rPr>
      </w:pPr>
      <w:r>
        <w:rPr>
          <w:rFonts w:cs="Georgia" w:ascii="Georgia" w:hAnsi="Georgia"/>
          <w:b/>
          <w:sz w:val="32"/>
          <w:szCs w:val="32"/>
          <w:lang w:val="en-GB"/>
        </w:rPr>
        <w:t>Source: David Haisell, Ron Knigh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Bronx, New York</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up in her apartment roof when she noticed a bright light overhead; she was somehow attracted to the light as it descended. The light became a large disc shaped object hat hovered directly over her. Moments later she found herself on a table with several humanoids looking down on her. The beings had almond shaped eyes. The air in the room felt stuffy and she had problems breathing. Another more human looking being appeared and communicated with her, telling her that they were here to help with their evolu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76</w:t>
      </w:r>
    </w:p>
    <w:p>
      <w:pPr>
        <w:pStyle w:val="Normal"/>
        <w:jc w:val="both"/>
        <w:rPr>
          <w:rFonts w:ascii="Georgia" w:hAnsi="Georgia" w:cs="Georgia"/>
          <w:b/>
          <w:b/>
          <w:sz w:val="32"/>
          <w:szCs w:val="32"/>
          <w:lang w:val="en-GB"/>
        </w:rPr>
      </w:pPr>
      <w:r>
        <w:rPr>
          <w:rFonts w:cs="Georgia" w:ascii="Georgia" w:hAnsi="Georgia"/>
          <w:b/>
          <w:sz w:val="32"/>
          <w:szCs w:val="32"/>
          <w:lang w:val="en-GB"/>
        </w:rPr>
        <w:t>Source: UFONS # 22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Harlingen Texas</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Carlos Canas woke up to see a translucent, 7 ft to 8 ft tall being that emitted a green glowing light floating in mid air in his bedroom. The being appeared to have only eye sockets and it did not appear to have legs. The top part of the body was smaller than the lower part. It floated back and forth at the foot of the bed appearing to look at the witness. Canas attempted to scream but he could not emit a sound. He finally ran out the bedroom and into his grandmother's room. Later upon returning to his room the creature had alread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rlos Canas, E-ma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Peculiar bedroom visitation case. The glowing green light property of the humanoid is interest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Redondo Beach Californ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sleep next to her husband when she got the impression that someone was standing next to her bed. She opened her eyes and was startled to see a luminous blue being with large almond shaped eyes. The being peered at her and telepathically sent her a feeling of love and caring. The humanoid did not touch her; it simply walked through a wall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86</w:t>
      </w:r>
    </w:p>
    <w:p>
      <w:pPr>
        <w:pStyle w:val="Normal"/>
        <w:jc w:val="both"/>
        <w:rPr>
          <w:rFonts w:ascii="Georgia" w:hAnsi="Georgia" w:cs="Georgia"/>
          <w:b/>
          <w:b/>
          <w:sz w:val="32"/>
          <w:szCs w:val="32"/>
          <w:lang w:val="en-GB"/>
        </w:rPr>
      </w:pPr>
      <w:r>
        <w:rPr>
          <w:rFonts w:cs="Georgia" w:ascii="Georgia" w:hAnsi="Georgia"/>
          <w:b/>
          <w:sz w:val="32"/>
          <w:szCs w:val="32"/>
          <w:lang w:val="en-GB"/>
        </w:rPr>
        <w:t>Source: CAU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Attercliffe, Sheffield, England</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with her boyfriend when they caught sight of a dark figure that ran into one of the alleyways. Concerned they decided to walk in the middle of the road; slowly they walked passed the alleyway. Suddenly they noticed two bright red circles that came closer, they then realized it was his eyes. They both began to run when the boyfriend felt something strike his back. He turned around and lying on the floor was a pitchfork type tool, like a hayfork. They picked it up and ran home later contacting the police. Other witnesses came forward reporting a strange prowler described as very tall, 6' 6" at least, dressed in black, with a black cape with burning red eyes. Around the same time an old woman reported seeing a figure "jumping" across the rooftops. She watched him take tremendous leaps of about 20 or 30 ft, this frightened her. She then saw him walked down the side of a pub's wall and into the scrap yard. He was also chased by policed but mysteriously disappeared as they cornered him inside a sh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tin Jeffre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Divinopolis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fter arguing with family members and his sister's boyfriend the witness, Zenon Carlos Rios decided to go up to the rooftop and sleep there for the night. As he lay on the hard concrete, almost at the brink of falling asleep, he suddenly heard a long whistle that startled him awake. He looked up and saw a large blue craft, two meters above him that seemed to be about to fall on him. The craft was egg-shaped with blue, black and white lights. There was a huge glass paned window going from one side to the other and inside he could see two human like figures sitting at a control panel. The two humanoids wore black outfits and had very pale features, and short white curly hair. The witness was unable to move and as the bottom of the craft was about to strike him, a door opened. Then a powerful blast of air sucked him inside the object. Inside he noticed a strong odor resembling propane gas, he immediately lost consciousness. His next memory was waking up on the terrace feeling great pain throughout his body. With great difficulty he walked downstairs and was stunned to learn that he had been gone for 3 days. He could not remember what happened during those three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32</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UFO Abductions in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w South Wales,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sleep at home when she was apparently abducted. She found herself lying on a sterile looking aluminum like table, in a circular room. The room was cold and it had three other tables and seating. Two types of beings were present. One type was tall with an elongated head, no mouth or nose and set back ears. They wore a silvery suit and moved normally. The other type was shorter with elongated heads and seemed to move clumsily. The beings in the silvery suits appeared in control of the smaller ones. She saw other humans onboard, including her sister. They seemed to be in a trance and were seated on seats attached to the wall. The beings did not communicate with her but seemed to communicate with each other from their throats using cricket type sounds. The beings examined her apparently doing something to her stoma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Wahiawa, Hawaii</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Rob Carlson had gone to the river in Whitmore Village with his friends to catch catfish. They laid traps in the river for about an hour, intending to come back in the morning to gather up the fish. As they were busy putting in their traps, they heard a blood-curling scream. It sounded at first like a wild man screaming in the bushes right next to them. In a state of panic the witnesses began to run. As they got to the top of the hill, running down a little trail, they came to a curve in the path. As they entered the curve, they all stopped dead in their tracks. An 8-foot tall man was walking down the trail, heading right for them. He was naked except for a cloth around his waist. They turned and ran back to the river. As he stumbled down the side of the embankment, a giant woman stepped out from behind a tree. She must have been at least seven feet tall. Turning downriver they ran until they came out of the ravine safely. Giant footprint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e Obake Files: Encounters in Supernatural Hawai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Jorda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om Campbell and his fellow musicians on leaving Jordan had a nighttime encounter. He had no recollection of the events until years later. The four musicians had just finished a gig and were busy packing their gear into the van when a stranger whom they had not noticed at the party approached and asked for a lift home. They agreed to let him accompany them. Finally loading the last of the instruments on board, all climbed in and set off for home. For some unexplainable reason they took a service road that bordered the Queen Elizabeth Highway on the north and Lake Ontario on the south. Close to Charles Paley Park the driver saw lights up ahead and thought that there had probably been an accident. Upon stopping, those in the rear, including Tom were curious as to what had happened. To which the driver replied, "I think you had better take a look at this." Upon doing so they were astonished to see a saucer sitting in the middle of the road. Attempting to turn around the driver found that despite his very best efforts, he couldn't turn. Even worse the van appeared to be floating sideways towards the saucer. The drummer, who was in the passenger seat up front, suggested to the driver putting his foot on the brake. Tom noticed that there appeared to be no road, vehicle contact. The van came to a halt within thirty feet of the craft. Soon they saw what appeared to be small figures getting out of the craft. The next thing that was heard was the door handle on the driver's side rattling. Tom could hear footsteps moving down alongside the van to the rear door. At the same time he saw the head of the alien pass the side window. It had white cream-colored skin with black eyes. Suddenly the mysterious hitchhiker leant forward and opened it. When he did so the occupants saw four aliens looking in. One promptly climbed in, yet his head did not reach the ceiling of the van. In the dim light his features were not very clear. It was apparent he had no ears, and a small mouth. His facial muscle showed concern, probably because Tom was contemplating attacking them, but was unable to move. The alien telepathically informed him that his hostile thoughts made him concerned for the safety of his crew. That it was not their intention to harm the band members and their mission was one of peace. They wanted to examine three members of the group. At that point the alien "captain" turned around and caught his foot in the tripod of the snare drum, which promptly rolled out onto the road. One of the crewmembers picked it up and returned it to the van. Three of the band members and the aliens passed down the side of the van and entered the saucer through an egg-shaped doorway, steps were visible and a hallway further on the curve to the left. Entering the craft they saw three chrome cots on wheels. At which point they were asked to undress and then sit on the cots. Soon Tom saw one of the little humanoids wheeling a cart over towards him with what looked like a tray of instruments on it. Some looked like dental probes, and lights. Soon the three captives were taken into separate rooms in which the aliens collected different body samples. Later the three band members were escorted to the door and the bass player was sent. Later getting into the van everyone sat like zombies and also the stranger that had hitchhiked a ride with was gone. Later they drove home. Most of their memories were retrieved years later under hypnos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aham Conway, UFO B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Berendeyevo, Yaroslavl, Russia</w:t>
      </w:r>
    </w:p>
    <w:p>
      <w:pPr>
        <w:pStyle w:val="Normal"/>
        <w:jc w:val="both"/>
        <w:rPr>
          <w:rFonts w:ascii="Georgia" w:hAnsi="Georgia" w:cs="Georgia"/>
          <w:b/>
          <w:b/>
          <w:sz w:val="32"/>
          <w:szCs w:val="32"/>
          <w:lang w:val="en-GB"/>
        </w:rPr>
      </w:pPr>
      <w:r>
        <w:rPr>
          <w:rFonts w:cs="Georgia" w:ascii="Georgia" w:hAnsi="Georgia"/>
          <w:b/>
          <w:sz w:val="32"/>
          <w:szCs w:val="32"/>
          <w:lang w:val="en-GB"/>
        </w:rPr>
        <w:t>Date: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s Tamara Nikolayevna waited for her husband to return from work when suddenly the door to the apartment was thrown wide open. At the door stood an unknown and beautiful looking man with blue eyes, which quickly entered the apartment. The stranger was dressed in a bright blue, tightly fitting tricot outfit. He did not speak only looked around apparently inspecting the premises. He briefly sat down on the bed then arose and left the same way he came in. Around the same time she was visited by another man-like stranger, this one dressed in black. He sat directly in front of Tamara and struck her across the chest once and then left. (!) Frightened, Tamara consulted local psychiatrists but was judge sa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na Kukushkina, Yaroslavl UFO Grou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Near Nowr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returning from their Christmas vacation were driving an old Valiant car and had just passed the Sussex Inlet turn off when they noticed an approaching light ahead. The object, perceived as a bright light, appeared to reverse direction and began to travel alongside the car. The large object maintained a parallel course to the vehicle for the next 24 kilometers. The object was described as a large disc shaped craft with what appeared to be lighted windows along its length. There appeared to be a searchlight beam that rotated around the bottom of the object. At least one of the witnesses, an army officer, who was very close to the craft, reported seeing figures at the windows of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72</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The OZ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Moquehue, Neuquen, Argentina</w:t>
      </w:r>
    </w:p>
    <w:p>
      <w:pPr>
        <w:pStyle w:val="Normal"/>
        <w:jc w:val="both"/>
        <w:rPr>
          <w:rFonts w:ascii="Georgia" w:hAnsi="Georgia" w:cs="Georgia"/>
          <w:b/>
          <w:b/>
          <w:sz w:val="32"/>
          <w:szCs w:val="32"/>
          <w:lang w:val="en-GB"/>
        </w:rPr>
      </w:pPr>
      <w:r>
        <w:rPr>
          <w:rFonts w:cs="Georgia" w:ascii="Georgia" w:hAnsi="Georgia"/>
          <w:b/>
          <w:sz w:val="32"/>
          <w:szCs w:val="32"/>
          <w:lang w:val="en-GB"/>
        </w:rPr>
        <w:t>Date: January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anonymous native told an anthropologist that he had encountered a small creature called the "Anchimallen". That appeared to expel fire from his mouth and eyes and moved in quick jumps, unlike humans. According to the report, the figure resembled a 50 cm tall "naked baby". Another local forest keeper in Boquete on the shores of Lake Lolog reported being visited at dusk by a tall "vigorous" man-like shape that suddenly diminished his height until it reduced himself to about 1 meter in he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Small Entities in Argenti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Oxon Hill, Maryland</w:t>
      </w:r>
    </w:p>
    <w:p>
      <w:pPr>
        <w:pStyle w:val="Normal"/>
        <w:jc w:val="both"/>
        <w:rPr>
          <w:rFonts w:ascii="Georgia" w:hAnsi="Georgia" w:cs="Georgia"/>
          <w:b/>
          <w:b/>
          <w:sz w:val="32"/>
          <w:szCs w:val="32"/>
          <w:lang w:val="en-GB"/>
        </w:rPr>
      </w:pPr>
      <w:r>
        <w:rPr>
          <w:rFonts w:cs="Georgia" w:ascii="Georgia" w:hAnsi="Georgia"/>
          <w:b/>
          <w:sz w:val="32"/>
          <w:szCs w:val="32"/>
          <w:lang w:val="en-GB"/>
        </w:rPr>
        <w:t>Date: January 1973</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15-year old Mary Ann Habib was driving with a carload of friends down Tucker Road when they all saw a large, white, hair covered creature run across the road and off into the woods. All the witnesses agreed that the creature was running on two legs and was much larger than a hu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68</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Londrina Parana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4 1973</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Joao Marques, 31, observed a UFO hovering above the road near his home; an opening appeared and a human-like figure in white descended to the road on a rope. The being picked up a bit of grass and put it to his nose or mouth, then discarded it. He then picked up a hydrangea, which he took with him. He then re-entered the object b ascending the same rope in the manner he had earlier descended. The description of the figure's height and other features is not giv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Debenham Suffolk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4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van apparently collided with a tall entity dressed in a dark cloak and a tall hat. The van driver then saw the figure running away along the grass verg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08</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Modern Mysteries of Brit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Near Jonesville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January 19 1973</w:t>
      </w:r>
    </w:p>
    <w:p>
      <w:pPr>
        <w:pStyle w:val="Normal"/>
        <w:jc w:val="both"/>
        <w:rPr>
          <w:rFonts w:ascii="Georgia" w:hAnsi="Georgia" w:cs="Georgia"/>
          <w:b/>
          <w:b/>
          <w:sz w:val="32"/>
          <w:szCs w:val="32"/>
          <w:lang w:val="en-GB"/>
        </w:rPr>
      </w:pPr>
      <w:r>
        <w:rPr>
          <w:rFonts w:cs="Georgia" w:ascii="Georgia" w:hAnsi="Georgia"/>
          <w:b/>
          <w:sz w:val="32"/>
          <w:szCs w:val="32"/>
          <w:lang w:val="en-GB"/>
        </w:rPr>
        <w:t>Time: 2325</w:t>
      </w:r>
    </w:p>
    <w:p>
      <w:pPr>
        <w:pStyle w:val="Normal"/>
        <w:jc w:val="both"/>
        <w:rPr>
          <w:rFonts w:ascii="Georgia" w:hAnsi="Georgia" w:cs="Georgia"/>
          <w:b/>
          <w:b/>
          <w:sz w:val="32"/>
          <w:szCs w:val="32"/>
          <w:lang w:val="en-GB"/>
        </w:rPr>
      </w:pPr>
      <w:r>
        <w:rPr>
          <w:rFonts w:cs="Georgia" w:ascii="Georgia" w:hAnsi="Georgia"/>
          <w:b/>
          <w:sz w:val="32"/>
          <w:szCs w:val="32"/>
          <w:lang w:val="en-GB"/>
        </w:rPr>
        <w:t>An unidentified youth, driving on Route 18 approximately 13 miles south of Gaffney, saw a domed UFO sitting on the highway ahead, supported by three legs and flashing various colored lights. Thinking at first it was an accident, he slowed his car. Standing around the object were about a dozen "men" of normal height, dressed in white coveralls; they wore gloves, and their heads were bare. Each had "jet-black" hair and faces "the color of Caucasians." On the uniforms were belts, buckles and buttons and the beings stood in place as the car approached, those facing another direction turning slowly to observe the witness car. They appeared to the witness to be seen through something similar to invisible waves of heat, appearing to "sort of wiggle like a worm." The lights on the object were all colors and the object itself glowed a darkish yellow, the color of an incandescent bulb. On a side away from the witness he observed what appeared to be stairs that seemed to be affixed to a door that swung downward. He said he would have driven under the object had the men not been standing in the spot; the object was large enough to span the highway so that no car could have passed around it. The youth suddenly became frightened and quickly turned onto a secondary road just this side of the object, and sped away. A later visit to the site disclosed no traces of the object's land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Tres Arroyo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February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Ventura Maceiras had a second encounter with two entities; one of the two approached the witness, smiling, and greeted him by placing his left hand on his breast. There followed an exchange of communication telepathically in which Maceiras learned the name of his visitor, "Arnoil," and his companion, "Ninquier." They came from the planet "Prunio," which belongs to the empire of "Lobernia," its major city was 'Arlenquistan," and they were now in their 14,320th year. The witness was shown a book illustrating a surgical operation; three figures resembling globes that contained cancer viruses; and he was instructed on how cancer could be cured. Our earth-moon system was called "Cleotor." The entities made their pitch for goodwill and disclosed numerous other items of interest. They were approximately 1.75 cm tall, had small round ears, "slit eyes," a small, flattened nose, and short fine hair. Before they left they warned Maceiras of impending major seismic disturbances. It was not reported if they arrived or left in a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w:t>
      </w:r>
    </w:p>
    <w:p>
      <w:pPr>
        <w:pStyle w:val="Normal"/>
        <w:jc w:val="both"/>
        <w:rPr>
          <w:rFonts w:ascii="Georgia" w:hAnsi="Georgia" w:cs="Georgia"/>
          <w:b/>
          <w:b/>
          <w:sz w:val="32"/>
          <w:szCs w:val="32"/>
          <w:lang w:val="en-GB"/>
        </w:rPr>
      </w:pPr>
      <w:r>
        <w:rPr>
          <w:rFonts w:cs="Georgia" w:ascii="Georgia" w:hAnsi="Georgia"/>
          <w:b/>
          <w:sz w:val="32"/>
          <w:szCs w:val="32"/>
          <w:lang w:val="en-GB"/>
        </w:rPr>
        <w:t>Source: Pedro Romaniuk, FSR Vol. 14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32 km NE Kimba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4 1973</w:t>
      </w:r>
    </w:p>
    <w:p>
      <w:pPr>
        <w:pStyle w:val="Normal"/>
        <w:jc w:val="both"/>
        <w:rPr>
          <w:rFonts w:ascii="Georgia" w:hAnsi="Georgia" w:cs="Georgia"/>
          <w:b/>
          <w:b/>
          <w:sz w:val="32"/>
          <w:szCs w:val="32"/>
          <w:lang w:val="en-GB"/>
        </w:rPr>
      </w:pPr>
      <w:r>
        <w:rPr>
          <w:rFonts w:cs="Georgia" w:ascii="Georgia" w:hAnsi="Georgia"/>
          <w:b/>
          <w:sz w:val="32"/>
          <w:szCs w:val="32"/>
          <w:lang w:val="en-GB"/>
        </w:rPr>
        <w:t>Time: 2150</w:t>
      </w:r>
    </w:p>
    <w:p>
      <w:pPr>
        <w:pStyle w:val="Normal"/>
        <w:jc w:val="both"/>
        <w:rPr>
          <w:rFonts w:ascii="Georgia" w:hAnsi="Georgia" w:cs="Georgia"/>
          <w:b/>
          <w:b/>
          <w:sz w:val="32"/>
          <w:szCs w:val="32"/>
          <w:lang w:val="en-GB"/>
        </w:rPr>
      </w:pPr>
      <w:r>
        <w:rPr>
          <w:rFonts w:cs="Georgia" w:ascii="Georgia" w:hAnsi="Georgia"/>
          <w:b/>
          <w:sz w:val="32"/>
          <w:szCs w:val="32"/>
          <w:lang w:val="en-GB"/>
        </w:rPr>
        <w:t>While driving from Iron Knob to Kimba on Route One, Brian Hunt and his passenger, Miss Sharon Kinckler, observed a red light in a clearing to the right of the road. As they passed by, the two observed a red orange lighted area of rectangular shape, about 10 feet high by 5 feet wide, in which could be seen a sharply defined figure of what appeared to be a man in a white spacesuit. The figure was of normal size and appeared to be of ordinary shape, and was suspended in the lighted area some 2-3" above the ground, and floated in the middle of the lighted area some 2-3 feet above the base. Mr. Hunt called the object and figure to his companion's attention as he accelerated past the scene, and Miss Kinckler, upon turning in her seat, said the orange glow seemed to spread across the entire highway behind them. When they arrived at Miss Kinckler's home in Kimba, the local police were called and a constable accompanied them back to the site. No traces were found. Two other independent witnesses were subsequently located; Mr. Allen Degnor, a Ceduna truck driver who passed by the same area at 2200 and described essentially the same phenomenon; and Mr. Max Inglis, who had passed Brian and Sharon just before they came to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w:t>
      </w:r>
    </w:p>
    <w:p>
      <w:pPr>
        <w:pStyle w:val="Normal"/>
        <w:jc w:val="both"/>
        <w:rPr>
          <w:rFonts w:ascii="Georgia" w:hAnsi="Georgia" w:cs="Georgia"/>
          <w:b/>
          <w:b/>
          <w:sz w:val="32"/>
          <w:szCs w:val="32"/>
          <w:lang w:val="en-GB"/>
        </w:rPr>
      </w:pPr>
      <w:r>
        <w:rPr>
          <w:rFonts w:cs="Georgia" w:ascii="Georgia" w:hAnsi="Georgia"/>
          <w:b/>
          <w:sz w:val="32"/>
          <w:szCs w:val="32"/>
          <w:lang w:val="en-GB"/>
        </w:rPr>
        <w:t>Source: Dean Piovesan, Peter Horne, Peter Howell and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40 miles E McAlester Oklahoma</w:t>
      </w:r>
    </w:p>
    <w:p>
      <w:pPr>
        <w:pStyle w:val="Normal"/>
        <w:jc w:val="both"/>
        <w:rPr>
          <w:rFonts w:ascii="Georgia" w:hAnsi="Georgia" w:cs="Georgia"/>
          <w:b/>
          <w:b/>
          <w:sz w:val="32"/>
          <w:szCs w:val="32"/>
          <w:lang w:val="en-GB"/>
        </w:rPr>
      </w:pPr>
      <w:r>
        <w:rPr>
          <w:rFonts w:cs="Georgia" w:ascii="Georgia" w:hAnsi="Georgia"/>
          <w:b/>
          <w:sz w:val="32"/>
          <w:szCs w:val="32"/>
          <w:lang w:val="en-GB"/>
        </w:rPr>
        <w:t>Date: February 14 1973</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s they were flying a DC-8 charter cargo plane from St. Louis, Missouri, to Dallas, Texas, two anonymous pilots observed an object over southeast Oklahoma. They had just commenced a gradual descent from 21,000 feet in the vicinity of McAlester when the object appeared off to their right, approximately 5000 feet away, and moving in the same direction. It gave off a strange orange light and abruptly rose straight up like an elevator, then made a right angle turn in the direction of the DC-8 and approached at incredible speed, taking a position about 300 yards away, slightly above them. It was disc shaped, with a clear dome on top, and continued to pace the airliner in the new position. The pilot tried to raise its air traffic controller by radio with no success. The moonlight reflected off the silvery sides of the object, which had two sets of raised fins along its trailing edge; it appeared to be about 75 feet long and 40 feet wide. The pilot switched on his radar and immediately picked up its echo on the scope; almost instantaneously the object began a series of complex maneuvers and took up a new position just below the leading edge of their left wing. It dropped to a position 300 feet below the aircraft and the two pilots were able to see two, perhaps three, indistinct and shadowy figures inside the dome; the object then moved out and ahead of the plane, executed several more maneuvers, and disappeared into th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4 </w:t>
      </w:r>
    </w:p>
    <w:p>
      <w:pPr>
        <w:pStyle w:val="Normal"/>
        <w:jc w:val="both"/>
        <w:rPr>
          <w:rFonts w:ascii="Georgia" w:hAnsi="Georgia" w:cs="Georgia"/>
          <w:b/>
          <w:b/>
          <w:sz w:val="32"/>
          <w:szCs w:val="32"/>
          <w:lang w:val="en-GB"/>
        </w:rPr>
      </w:pPr>
      <w:r>
        <w:rPr>
          <w:rFonts w:cs="Georgia" w:ascii="Georgia" w:hAnsi="Georgia"/>
          <w:b/>
          <w:sz w:val="32"/>
          <w:szCs w:val="32"/>
          <w:lang w:val="en-GB"/>
        </w:rPr>
        <w:t>Source: Raymond Fowler, Nica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Mill Spring, Missouri</w:t>
      </w:r>
    </w:p>
    <w:p>
      <w:pPr>
        <w:pStyle w:val="Normal"/>
        <w:jc w:val="both"/>
        <w:rPr>
          <w:rFonts w:ascii="Georgia" w:hAnsi="Georgia" w:cs="Georgia"/>
          <w:b/>
          <w:b/>
          <w:sz w:val="32"/>
          <w:szCs w:val="32"/>
          <w:lang w:val="en-GB"/>
        </w:rPr>
      </w:pPr>
      <w:r>
        <w:rPr>
          <w:rFonts w:cs="Georgia" w:ascii="Georgia" w:hAnsi="Georgia"/>
          <w:b/>
          <w:sz w:val="32"/>
          <w:szCs w:val="32"/>
          <w:lang w:val="en-GB"/>
        </w:rPr>
        <w:t>Date: February 21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During a night of several other UFO sightings in the vicinity, Mrs. Edith Boatwright was lying in her bed when she saw a flashing light. Getting out of bed she looked out the window and saw a strange craft hovering over the utility wires. It had several lighted portholes and Edith thought she could see people or "objects" inside. It was making a quiet swooshing sound. It had an umbrella like protrusion on top. The witness was adamant that the craft was not a helicop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22</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Fate May 197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Mooraduc Crossing Victor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2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the night prior to this experience, Mrs Maureen Puddy "heard" a voice calling her name. Next morning she perceived a "message" telling her to return to the site of her 1972 encounter. She contacted two investigators of the Victorian UFO group and drove with them to the site. On route she briefly "saw" a man sitting in the front seat of the car; her passengers did not see the figure. As she approached the spot of her earlier encounter, she saw the same figure standing outside the car. The others saw nothing. The figure was normal sized, wearing a white ski suit-type of coverall tucked in at the wrists and covering the feet. He had long blond hair. He beckoned to Mrs Puddy, but she did not respond; instead, she appeared to lose consciousness, although she described what she was seeing to the two passengers of the car; she was in a round room lit by an unknown source; the figure appeared in the room with her, and the room was shaped like a large mushroom with a stem at the bottom and a hemispherical dome on top. It appeared to have an inner hemisphere that appeared to be wobbling, and had what looked like hieroglyphics on it. The figure told her to describe what she saw, which she did; her companions heard this description but still saw nothing themselves. She saw no doors or windows in the room and began to get frightened; she started to cry and 'woke up" with tears in her eyes, but she could recall nothing of what happened in this trance-like stat, or what she just described to the others. About a week later she was driving with her son, seated in the front passenger seat. The same "man" again appeared, this time sitting between them. Apparently her son did not see him. His presence was accompanied by an abrupt change in the weather, which had been rainy and low visibility; it suddenly cleared, and Mrs Puddy could see for miles. The figure vanished abruptly, and the rainy conditions again prevail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9 </w:t>
      </w:r>
    </w:p>
    <w:p>
      <w:pPr>
        <w:pStyle w:val="Normal"/>
        <w:jc w:val="both"/>
        <w:rPr>
          <w:rFonts w:ascii="Georgia" w:hAnsi="Georgia" w:cs="Georgia"/>
          <w:b/>
          <w:b/>
          <w:sz w:val="32"/>
          <w:szCs w:val="32"/>
          <w:lang w:val="en-GB"/>
        </w:rPr>
      </w:pPr>
      <w:r>
        <w:rPr>
          <w:rFonts w:cs="Georgia" w:ascii="Georgia" w:hAnsi="Georgia"/>
          <w:b/>
          <w:sz w:val="32"/>
          <w:szCs w:val="32"/>
          <w:lang w:val="en-GB"/>
        </w:rPr>
        <w:t>Source: Harry Little, Bill Stapleton, UFOI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McWater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February 26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Helene, 14, was driving the family snowmobile near McWaters, with her 2 brothers and 7 teen aged friends, all on snowmobiles, when a giant "headlight" rose from behind them and passed over the group, illuminating the whole landscape. After it had gone, all the boys went off on a race, leaving Helene behind. The brilliant light source reappeared and flew back over her; she estimated it as 60 ft in diameter. Suddenly its light went out. Helen thought it must be a plane that had crashed somewhere behind her. She turned around and went back about 500 ft, then got off and walked toward a very large dark bulk which she thought she could make out among the trees. She was within perhaps 50 ft of it when a small, cold hand coming from over her shoulder seized her by the chin and tried to drag her backwards. Thinking it must be her younger brother playing a joke, she broke free and pushed her attacker back so that he fell sitting into the snow. Turning to face him, she realized that it was a childlike figure smaller than her 13-year old brother. She ran back to the snowmobile and got a flashlight, turning it on the person, who was now slowly walking toward her. She saw a being about 45" tall, clad in dark, close fitting clothing with a "plated" surface, and wearing a helmet that covered his head down to the chin. Around his face the rim of a "visor", reflected the light, and his enormous eyes also shone brightly in the light, like those of a cat. He was advancing with difficulty, perhaps because of the snow. Terrified, Helene dropped the flashlight, ran to the snowmobile, and fled on it. She was joined by the other snowmobiles, which were returning. Her left arm was paralyzed. She was taken to a doctor at Rouyn, who gave her a sedative. The next day several people went to the place, where they found a large patch of snow melted down to the ground, 50ft in diameter and shaped like a donut. Beside it were the tracks of 2 small bipeds, a few yards away from each other; the tracks were short and broad with a large protruding great to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84 </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 Les Humanoid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Dijon area, France</w:t>
      </w:r>
    </w:p>
    <w:p>
      <w:pPr>
        <w:pStyle w:val="Normal"/>
        <w:jc w:val="both"/>
        <w:rPr>
          <w:rFonts w:ascii="Georgia" w:hAnsi="Georgia" w:cs="Georgia"/>
          <w:b/>
          <w:b/>
          <w:sz w:val="32"/>
          <w:szCs w:val="32"/>
          <w:lang w:val="en-GB"/>
        </w:rPr>
      </w:pPr>
      <w:r>
        <w:rPr>
          <w:rFonts w:cs="Georgia" w:ascii="Georgia" w:hAnsi="Georgia"/>
          <w:b/>
          <w:sz w:val="32"/>
          <w:szCs w:val="32"/>
          <w:lang w:val="en-GB"/>
        </w:rPr>
        <w:t>Date: Spring 1973</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A lone witness responded to her front door after persistent knocking and was confronted by a bizarre looking man with a reddish face and a beard, who asked her for food. He wore what appeared to be "brand new" pressed clothing. She gave him some bread &amp; cheese. He then engaged her in conversation explaining to the witness that she had been reincarnated on this earth several times. After that he walked away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0.</w:t>
      </w:r>
    </w:p>
    <w:p>
      <w:pPr>
        <w:pStyle w:val="Normal"/>
        <w:jc w:val="both"/>
        <w:rPr>
          <w:rFonts w:ascii="Georgia" w:hAnsi="Georgia" w:cs="Georgia"/>
          <w:b/>
          <w:b/>
          <w:sz w:val="32"/>
          <w:szCs w:val="32"/>
        </w:rPr>
      </w:pPr>
      <w:r>
        <w:rPr>
          <w:rFonts w:cs="Georgia" w:ascii="Georgia" w:hAnsi="Georgia"/>
          <w:b/>
          <w:sz w:val="32"/>
          <w:szCs w:val="32"/>
        </w:rPr>
        <w:t>Location. La Tinaja Veracruz Mexico</w:t>
      </w:r>
    </w:p>
    <w:p>
      <w:pPr>
        <w:pStyle w:val="Normal"/>
        <w:jc w:val="both"/>
        <w:rPr>
          <w:rFonts w:ascii="Georgia" w:hAnsi="Georgia" w:cs="Georgia"/>
          <w:b/>
          <w:b/>
          <w:sz w:val="32"/>
          <w:szCs w:val="32"/>
        </w:rPr>
      </w:pPr>
      <w:r>
        <w:rPr>
          <w:rFonts w:cs="Georgia" w:ascii="Georgia" w:hAnsi="Georgia"/>
          <w:b/>
          <w:sz w:val="32"/>
          <w:szCs w:val="32"/>
        </w:rPr>
        <w:t>Date: March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Cirila Montero Lagunes reported that her 3-year old son Ramiro had wandered off one day in March and returned six days later, with a story of having been found by five "little men" (Chaneques) and taken to a cave where they fed him "sweet food" and played with him. He was located from information by a neighbor boy who said the Chaneques had told him where the boy could be found. The boy said he slept in the cave and was looked after by the gnomes, one of who was with him at all times. The hillside below the cave was found to be extremely dense with spine bearing shrubs, and access to it would have been difficult for such a small boy; the adults had to cut a path to the cave's entrance to reach it. It was approximately 9 miles form his home. No connection with UFOs is mentio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5 </w:t>
      </w:r>
    </w:p>
    <w:p>
      <w:pPr>
        <w:pStyle w:val="Normal"/>
        <w:jc w:val="both"/>
        <w:rPr>
          <w:rFonts w:ascii="Georgia" w:hAnsi="Georgia" w:cs="Georgia"/>
          <w:b/>
          <w:b/>
          <w:sz w:val="32"/>
          <w:szCs w:val="32"/>
          <w:lang w:val="en-GB"/>
        </w:rPr>
      </w:pPr>
      <w:r>
        <w:rPr>
          <w:rFonts w:cs="Georgia" w:ascii="Georgia" w:hAnsi="Georgia"/>
          <w:b/>
          <w:sz w:val="32"/>
          <w:szCs w:val="32"/>
          <w:lang w:val="en-GB"/>
        </w:rPr>
        <w:t>Source: Ramon A Pantoja Lopez, Robert Freeman Round, Fat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Olga Adler was in bed suffering from "chronic" back pain, her eyes were closed when the room suddenly became bright. She was suddenly paralyzed. She then perceived a figure in a long, light brown robe, resembling a monk's habit, with the hood pulled up and rendering the face in deep shadows. The figure entered through a closed door and floated across the room. The figure held in his arms what looked like a heavy metal cylinder, which he placed on the witness back as she lay on her side, and pressed down. With contact of the cylinder on the witness back, she could feel comfortable warmth penetrating her body and felt surrounded by a tingling sensation like electricity. The figure held the cylinder there for at least five minutes. It then departed through the closed door and Adler fell asleep. Upon awakening, Adler was astounded to discover that her backache was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41</w:t>
      </w:r>
    </w:p>
    <w:p>
      <w:pPr>
        <w:pStyle w:val="Normal"/>
        <w:jc w:val="both"/>
        <w:rPr>
          <w:rFonts w:ascii="Georgia" w:hAnsi="Georgia" w:cs="Georgia"/>
          <w:b/>
          <w:b/>
          <w:sz w:val="32"/>
          <w:szCs w:val="32"/>
          <w:lang w:val="en-GB"/>
        </w:rPr>
      </w:pPr>
      <w:r>
        <w:rPr>
          <w:rFonts w:cs="Georgia" w:ascii="Georgia" w:hAnsi="Georgia"/>
          <w:b/>
          <w:sz w:val="32"/>
          <w:szCs w:val="32"/>
          <w:lang w:val="en-GB"/>
        </w:rPr>
        <w:t>Preston Dennett, UFO Healing</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Cologne Germany</w:t>
      </w:r>
    </w:p>
    <w:p>
      <w:pPr>
        <w:pStyle w:val="Normal"/>
        <w:jc w:val="both"/>
        <w:rPr>
          <w:rFonts w:ascii="Georgia" w:hAnsi="Georgia" w:cs="Georgia"/>
          <w:b/>
          <w:b/>
          <w:sz w:val="32"/>
          <w:szCs w:val="32"/>
          <w:lang w:val="en-GB"/>
        </w:rPr>
      </w:pPr>
      <w:r>
        <w:rPr>
          <w:rFonts w:cs="Georgia" w:ascii="Georgia" w:hAnsi="Georgia"/>
          <w:b/>
          <w:sz w:val="32"/>
          <w:szCs w:val="32"/>
          <w:lang w:val="en-GB"/>
        </w:rPr>
        <w:t>Date: March 10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local member of a UFO club had gone out into an isolated area in an attempt to signal UFO's with a flashlight. Suddenly he saw an approaching bright disc shaped object that leveled off and landed very close to the witness. It was a 30-meter metallic disc. A hatch opened and a very tall slender figure emerged, his body was very muscular and he was wearing a wide belt, he walked stiffly, like a robot. His face was not visible due to an intense orange light coming form the landed disc. There was a flash of light from an object in the entity's hand causing the hair of the witness to stand up. The entity then communicated via telepathy with the witness. The witness claims he was taken inside the object to a room where he was shown a film of the alien's home planet and was given numerous revel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1</w:t>
      </w:r>
    </w:p>
    <w:p>
      <w:pPr>
        <w:pStyle w:val="Normal"/>
        <w:jc w:val="both"/>
        <w:rPr>
          <w:rFonts w:ascii="Georgia" w:hAnsi="Georgia" w:cs="Georgia"/>
          <w:b/>
          <w:b/>
          <w:sz w:val="32"/>
          <w:szCs w:val="32"/>
          <w:lang w:val="en-GB"/>
        </w:rPr>
      </w:pPr>
      <w:r>
        <w:rPr>
          <w:rFonts w:cs="Georgia" w:ascii="Georgia" w:hAnsi="Georgia"/>
          <w:b/>
          <w:sz w:val="32"/>
          <w:szCs w:val="32"/>
          <w:lang w:val="en-GB"/>
        </w:rPr>
        <w:t>Source: Ulrich Mag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3.</w:t>
      </w:r>
    </w:p>
    <w:p>
      <w:pPr>
        <w:pStyle w:val="Normal"/>
        <w:jc w:val="both"/>
        <w:rPr>
          <w:rFonts w:ascii="Georgia" w:hAnsi="Georgia" w:cs="Georgia"/>
          <w:b/>
          <w:b/>
          <w:sz w:val="32"/>
          <w:szCs w:val="32"/>
        </w:rPr>
      </w:pPr>
      <w:r>
        <w:rPr>
          <w:rFonts w:cs="Georgia" w:ascii="Georgia" w:hAnsi="Georgia"/>
          <w:b/>
          <w:sz w:val="32"/>
          <w:szCs w:val="32"/>
        </w:rPr>
        <w:t>Location. Vila Velha Espirito Santo Brazil</w:t>
      </w:r>
    </w:p>
    <w:p>
      <w:pPr>
        <w:pStyle w:val="Normal"/>
        <w:jc w:val="both"/>
        <w:rPr>
          <w:rFonts w:ascii="Georgia" w:hAnsi="Georgia" w:cs="Georgia"/>
          <w:b/>
          <w:b/>
          <w:sz w:val="32"/>
          <w:szCs w:val="32"/>
          <w:lang w:val="en-GB"/>
        </w:rPr>
      </w:pPr>
      <w:r>
        <w:rPr>
          <w:rFonts w:cs="Georgia" w:ascii="Georgia" w:hAnsi="Georgia"/>
          <w:b/>
          <w:sz w:val="32"/>
          <w:szCs w:val="32"/>
          <w:lang w:val="en-GB"/>
        </w:rPr>
        <w:t>Date: March 11 1973</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Dr. Walter Lourenco De Souza and 7 members of his family were at dinner when they heard cries uttered by his nephew Samuel Faria, 26, who had gone out for a few minutes earlier to take a bath in a bath house at the end of the garden. On February 3 in the same garden the witness had encountered a hovering UFO that emitted intense heat. Pale and trembling Faria said that as he was returning from his bath, he had been seized by the arms, lifted about 8" from the ground, and thrown backwards. He struggled and freed himself, falling on the ground. On his upper arms were visible red marks, apparently from claws that had gripped him. These marks, which were photographed, gradually turned brown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ource: Marco Alexandre Fundao, SBEDV</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Avellaneda City Argentina</w:t>
      </w:r>
    </w:p>
    <w:p>
      <w:pPr>
        <w:pStyle w:val="Normal"/>
        <w:jc w:val="both"/>
        <w:rPr>
          <w:rFonts w:ascii="Georgia" w:hAnsi="Georgia" w:cs="Georgia"/>
          <w:b/>
          <w:b/>
          <w:sz w:val="32"/>
          <w:szCs w:val="32"/>
          <w:lang w:val="en-GB"/>
        </w:rPr>
      </w:pPr>
      <w:r>
        <w:rPr>
          <w:rFonts w:cs="Georgia" w:ascii="Georgia" w:hAnsi="Georgia"/>
          <w:b/>
          <w:sz w:val="32"/>
          <w:szCs w:val="32"/>
          <w:lang w:val="en-GB"/>
        </w:rPr>
        <w:t>Date: March 11 1973</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wo tall men with long chins and pale skin, suddenly confronted the witness who has had previous encounters with entities, in his bedroom, these men wore ordinary clothing and spoke with an accent. They showed him a device, which they claimed could change anything into energ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6</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Strange Magazine # 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20 km N of Salta Argentina</w:t>
      </w:r>
    </w:p>
    <w:p>
      <w:pPr>
        <w:pStyle w:val="Normal"/>
        <w:jc w:val="both"/>
        <w:rPr>
          <w:rFonts w:ascii="Georgia" w:hAnsi="Georgia" w:cs="Georgia"/>
          <w:b/>
          <w:b/>
          <w:sz w:val="32"/>
          <w:szCs w:val="32"/>
          <w:lang w:val="en-GB"/>
        </w:rPr>
      </w:pPr>
      <w:r>
        <w:rPr>
          <w:rFonts w:cs="Georgia" w:ascii="Georgia" w:hAnsi="Georgia"/>
          <w:b/>
          <w:sz w:val="32"/>
          <w:szCs w:val="32"/>
          <w:lang w:val="en-GB"/>
        </w:rPr>
        <w:t>Date: March 13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Jorge Roberto Herrera, an engineering student, saw an object shaped like 2 plates put together descend in falling-leaf fashion till within a yard of the ground, on which it then settled, tilted, beside the highway. It was aluminum colored until it landed, then it turned to a dull copper. It was about 16 ft wide. After 3 minutes, legs thrust out, which leveled the UFO. Then Herrera saw beside it a being 5'2" tall, dressed in a white "diving suit" with opaque helmet; the arms were cut off short, without any hands. The feet covered by the suit, without footwear. This entity was not seen to emerge from the UFO. It glided a few feet without walking, then disappeared. A few seconds later the UFO retracted its legs, returned to an inclined position, and took off. Herrera was 50 ft from it at the time. He took one step and found he was at the landing marks, having moved 50 ft unconsciously. There were seven un-symmetrically arranged imprints in an area only about 5 ft square. A small truck came up, whose driver said that he had seen the UFO and that it had caused his engine and his radio to fail. This man drove Herrera, who now felt ill, to Salta; he entered a clinic, where he was treated for 8 days without ever being told the diagnos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86 </w:t>
      </w:r>
    </w:p>
    <w:p>
      <w:pPr>
        <w:pStyle w:val="Normal"/>
        <w:jc w:val="both"/>
        <w:rPr>
          <w:rFonts w:ascii="Georgia" w:hAnsi="Georgia" w:cs="Georgia"/>
          <w:b/>
          <w:b/>
          <w:sz w:val="32"/>
          <w:szCs w:val="32"/>
          <w:lang w:val="en-GB"/>
        </w:rPr>
      </w:pPr>
      <w:r>
        <w:rPr>
          <w:rFonts w:cs="Georgia" w:ascii="Georgia" w:hAnsi="Georgia"/>
          <w:b/>
          <w:sz w:val="32"/>
          <w:szCs w:val="32"/>
          <w:lang w:val="en-GB"/>
        </w:rPr>
        <w:t>Source: Fabio Zerpa, ONIF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Tarcienne Belgium</w:t>
      </w:r>
    </w:p>
    <w:p>
      <w:pPr>
        <w:pStyle w:val="Normal"/>
        <w:jc w:val="both"/>
        <w:rPr>
          <w:rFonts w:ascii="Georgia" w:hAnsi="Georgia" w:cs="Georgia"/>
          <w:b/>
          <w:b/>
          <w:sz w:val="32"/>
          <w:szCs w:val="32"/>
          <w:lang w:val="en-GB"/>
        </w:rPr>
      </w:pPr>
      <w:r>
        <w:rPr>
          <w:rFonts w:cs="Georgia" w:ascii="Georgia" w:hAnsi="Georgia"/>
          <w:b/>
          <w:sz w:val="32"/>
          <w:szCs w:val="32"/>
          <w:lang w:val="en-GB"/>
        </w:rPr>
        <w:t>Date: March 20 1973</w:t>
      </w:r>
    </w:p>
    <w:p>
      <w:pPr>
        <w:pStyle w:val="Normal"/>
        <w:jc w:val="both"/>
        <w:rPr>
          <w:rFonts w:ascii="Georgia" w:hAnsi="Georgia" w:cs="Georgia"/>
          <w:b/>
          <w:b/>
          <w:sz w:val="32"/>
          <w:szCs w:val="32"/>
          <w:lang w:val="en-GB"/>
        </w:rPr>
      </w:pPr>
      <w:r>
        <w:rPr>
          <w:rFonts w:cs="Georgia" w:ascii="Georgia" w:hAnsi="Georgia"/>
          <w:b/>
          <w:sz w:val="32"/>
          <w:szCs w:val="32"/>
          <w:lang w:val="en-GB"/>
        </w:rPr>
        <w:t>Time: 1915</w:t>
      </w:r>
    </w:p>
    <w:p>
      <w:pPr>
        <w:pStyle w:val="Normal"/>
        <w:jc w:val="both"/>
        <w:rPr>
          <w:rFonts w:ascii="Georgia" w:hAnsi="Georgia" w:cs="Georgia"/>
          <w:b/>
          <w:b/>
          <w:sz w:val="32"/>
          <w:szCs w:val="32"/>
          <w:lang w:val="en-GB"/>
        </w:rPr>
      </w:pPr>
      <w:r>
        <w:rPr>
          <w:rFonts w:cs="Georgia" w:ascii="Georgia" w:hAnsi="Georgia"/>
          <w:b/>
          <w:sz w:val="32"/>
          <w:szCs w:val="32"/>
          <w:lang w:val="en-GB"/>
        </w:rPr>
        <w:t>Mrs Vandervoort, living outside the village of Tarcienne, went outdoors to close her shutters and saw a white light pass over the roof of the nearest house, some 100 meters away; it approached silently form the direction of the nearby woods, and moved toward the east. In the next hour, at intervals of some minutes apart, she saw a total of 25 similar lights or objects flying over a low level-10 to 15 meters above the trees, moving very fast. With the aid of an old optical telescope, she observed in front of one of these objects a "man" standing, handling a "board;" it was a "tiny" figure, but "of great height." He held one arm straight up. The witness reportedly took pictures of some of the objects, "It was impressive," she is quoted as saying, insisting they were not normal aircraft, with which she is familiar, as there is a Belgian Air Base northeast of her loca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87 </w:t>
      </w:r>
    </w:p>
    <w:p>
      <w:pPr>
        <w:pStyle w:val="Normal"/>
        <w:jc w:val="both"/>
        <w:rPr>
          <w:rFonts w:ascii="Georgia" w:hAnsi="Georgia" w:cs="Georgia"/>
          <w:b/>
          <w:b/>
          <w:sz w:val="32"/>
          <w:szCs w:val="32"/>
          <w:lang w:val="en-GB"/>
        </w:rPr>
      </w:pPr>
      <w:r>
        <w:rPr>
          <w:rFonts w:cs="Georgia" w:ascii="Georgia" w:hAnsi="Georgia"/>
          <w:b/>
          <w:sz w:val="32"/>
          <w:szCs w:val="32"/>
          <w:lang w:val="en-GB"/>
        </w:rPr>
        <w:t>Source: Alain Boisvert, GESAG Belgi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Apache Junction Arizona</w:t>
      </w:r>
    </w:p>
    <w:p>
      <w:pPr>
        <w:pStyle w:val="Normal"/>
        <w:jc w:val="both"/>
        <w:rPr>
          <w:rFonts w:ascii="Georgia" w:hAnsi="Georgia" w:cs="Georgia"/>
          <w:b/>
          <w:b/>
          <w:sz w:val="32"/>
          <w:szCs w:val="32"/>
          <w:lang w:val="en-GB"/>
        </w:rPr>
      </w:pPr>
      <w:r>
        <w:rPr>
          <w:rFonts w:cs="Georgia" w:ascii="Georgia" w:hAnsi="Georgia"/>
          <w:b/>
          <w:sz w:val="32"/>
          <w:szCs w:val="32"/>
          <w:lang w:val="en-GB"/>
        </w:rPr>
        <w:t>Date: March 21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en Brian Scott returned to the site of his 1971 abduction he reportedly had the impression of having again experienced being taken aboard a UFO by the same 9-foot tall entities as earlier; this time he also encountered a short, squat being known as "The Host." However the experience seemed to be "projected" rather than "solid," and the voices of the entities "didn't seem to come from their mouths." He said that on this occasion he found the pair of boots that he'd lost on their earlier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w:t>
      </w:r>
    </w:p>
    <w:p>
      <w:pPr>
        <w:pStyle w:val="Normal"/>
        <w:jc w:val="both"/>
        <w:rPr>
          <w:rFonts w:ascii="Georgia" w:hAnsi="Georgia" w:cs="Georgia"/>
          <w:b/>
          <w:b/>
          <w:sz w:val="32"/>
          <w:szCs w:val="32"/>
          <w:lang w:val="en-GB"/>
        </w:rPr>
      </w:pPr>
      <w:r>
        <w:rPr>
          <w:rFonts w:cs="Georgia" w:ascii="Georgia" w:hAnsi="Georgia"/>
          <w:b/>
          <w:sz w:val="32"/>
          <w:szCs w:val="32"/>
          <w:lang w:val="en-GB"/>
        </w:rPr>
        <w:t>Source: Professor Al Lawson, Mufon &amp; C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Therines Oise France</w:t>
      </w:r>
    </w:p>
    <w:p>
      <w:pPr>
        <w:pStyle w:val="Normal"/>
        <w:jc w:val="both"/>
        <w:rPr>
          <w:rFonts w:ascii="Georgia" w:hAnsi="Georgia" w:cs="Georgia"/>
          <w:b/>
          <w:b/>
          <w:sz w:val="32"/>
          <w:szCs w:val="32"/>
          <w:lang w:val="en-GB"/>
        </w:rPr>
      </w:pPr>
      <w:r>
        <w:rPr>
          <w:rFonts w:cs="Georgia" w:ascii="Georgia" w:hAnsi="Georgia"/>
          <w:b/>
          <w:sz w:val="32"/>
          <w:szCs w:val="32"/>
          <w:lang w:val="en-GB"/>
        </w:rPr>
        <w:t>Date: March 24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M Brechant, his 11-year-old son, Patrice, and his brother in law, Mr. Cosme, were in a car on a dark night on a saucer hunting expedition. In a field near Songeons, 250-300 yards away, they saw a luminous ball whose light diminished in intensity; for a few seconds, 4-6 white luminous rectangles appeared beside it. Then they tried to drive around the light and observe it from the rear. This second luminous ball, likewise in a field, was about 200 yards away. From its base emerged a triangular beam of light, its base on the ball, and its point toward the left. Through binoculars, Mr. Cosme could see 2 luminous silhouettes of beings, one behind the beam and one "sliding on it" towards the point, where it disappeared. They seemed to have elongated heads and enormously broad shoulders; he could not distinguish arms and legs, but the one behind the beam seemed to carry a sack on its left side. This silhouette gradually "evaporated," then the beam went out, and then the ball. On their way home the observer's car was pursued by a ball of yellow-white, then yellow green light at treetop level, first seen 300 yards away and later approaching to within at most 50 y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8</w:t>
      </w:r>
    </w:p>
    <w:p>
      <w:pPr>
        <w:pStyle w:val="Normal"/>
        <w:jc w:val="both"/>
        <w:rPr>
          <w:rFonts w:ascii="Georgia" w:hAnsi="Georgia" w:cs="Georgia"/>
          <w:b/>
          <w:b/>
          <w:sz w:val="32"/>
          <w:szCs w:val="32"/>
          <w:lang w:val="en-GB"/>
        </w:rPr>
      </w:pPr>
      <w:r>
        <w:rPr>
          <w:rFonts w:cs="Georgia" w:ascii="Georgia" w:hAnsi="Georgia"/>
          <w:b/>
          <w:sz w:val="32"/>
          <w:szCs w:val="32"/>
          <w:lang w:val="en-GB"/>
        </w:rPr>
        <w:t>Source: M Carof, M Lesbros for LDL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Hannaches Oise France</w:t>
      </w:r>
    </w:p>
    <w:p>
      <w:pPr>
        <w:pStyle w:val="Normal"/>
        <w:jc w:val="both"/>
        <w:rPr>
          <w:rFonts w:ascii="Georgia" w:hAnsi="Georgia" w:cs="Georgia"/>
          <w:b/>
          <w:b/>
          <w:sz w:val="32"/>
          <w:szCs w:val="32"/>
          <w:lang w:val="en-GB"/>
        </w:rPr>
      </w:pPr>
      <w:r>
        <w:rPr>
          <w:rFonts w:cs="Georgia" w:ascii="Georgia" w:hAnsi="Georgia"/>
          <w:b/>
          <w:sz w:val="32"/>
          <w:szCs w:val="32"/>
          <w:lang w:val="en-GB"/>
        </w:rPr>
        <w:t>Date: March 26 1973</w:t>
      </w:r>
    </w:p>
    <w:p>
      <w:pPr>
        <w:pStyle w:val="Normal"/>
        <w:jc w:val="both"/>
        <w:rPr>
          <w:rFonts w:ascii="Georgia" w:hAnsi="Georgia" w:cs="Georgia"/>
          <w:b/>
          <w:b/>
          <w:sz w:val="32"/>
          <w:szCs w:val="32"/>
          <w:lang w:val="en-GB"/>
        </w:rPr>
      </w:pPr>
      <w:r>
        <w:rPr>
          <w:rFonts w:cs="Georgia" w:ascii="Georgia" w:hAnsi="Georgia"/>
          <w:b/>
          <w:sz w:val="32"/>
          <w:szCs w:val="32"/>
          <w:lang w:val="en-GB"/>
        </w:rPr>
        <w:t>Time: 0010A</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a dark night with a light rain, Jean Luc Noziere was driving home when his headlights picked up something white on the side of the road. When he came up with it he saw that it was a man's face, only 2 ft above the ground, half turned to the sky. The eyes were wide open and unblinking, but the expression was an absent one, as if in a trance. The face was angular, with a square chin, and totally immobile. The witness drove on without stopp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9</w:t>
      </w:r>
    </w:p>
    <w:p>
      <w:pPr>
        <w:pStyle w:val="Normal"/>
        <w:jc w:val="both"/>
        <w:rPr>
          <w:rFonts w:ascii="Georgia" w:hAnsi="Georgia" w:cs="Georgia"/>
          <w:b/>
          <w:b/>
          <w:sz w:val="32"/>
          <w:szCs w:val="32"/>
          <w:lang w:val="en-GB"/>
        </w:rPr>
      </w:pPr>
      <w:r>
        <w:rPr>
          <w:rFonts w:cs="Georgia" w:ascii="Georgia" w:hAnsi="Georgia"/>
          <w:b/>
          <w:sz w:val="32"/>
          <w:szCs w:val="32"/>
          <w:lang w:val="en-GB"/>
        </w:rPr>
        <w:t>Source: Maggy Carof,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Wyoming,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March 27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in a rural area at night when he saw a light on the horizon. He felt an electric sensation running through his body, a bright light then descended over his vehicle blinding him, he then stopped the car. When the light goes out he saw two 7 to 8-foot tall hairless humanoids approaching the car. The beings had elongated angular faces, broad and slender and were wearing capes down to their knees. The witness felt extremely cold and could not start the vehicle, one of the beings entered the car and appeared to inspect the witness. At this point the witness apparently blacked out. He could later recalled vague images of approaching a round pockmarked rotating object, and of seeing a volcano and a strange sunrise. He also had a vision of a disaster in 199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61</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Caracaya Venezuela</w:t>
      </w:r>
    </w:p>
    <w:p>
      <w:pPr>
        <w:pStyle w:val="Normal"/>
        <w:jc w:val="both"/>
        <w:rPr>
          <w:rFonts w:ascii="Georgia" w:hAnsi="Georgia" w:cs="Georgia"/>
          <w:b/>
          <w:b/>
          <w:sz w:val="32"/>
          <w:szCs w:val="32"/>
          <w:lang w:val="en-GB"/>
        </w:rPr>
      </w:pPr>
      <w:r>
        <w:rPr>
          <w:rFonts w:cs="Georgia" w:ascii="Georgia" w:hAnsi="Georgia"/>
          <w:b/>
          <w:sz w:val="32"/>
          <w:szCs w:val="32"/>
          <w:lang w:val="en-GB"/>
        </w:rPr>
        <w:t>Date: March 29 1973</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rmando Silva and his wife, of La Salina, near Caracaya, were at their country home at the seashore. On the evening of the 28th they had seen two elongated bluish objects high overhead. About 0100A a stifling heat in the house awakened them. Mr. Silva went to the balcony and saw the two blue, capsule shaped objects they had seen earlier, now flying near the shore. One of them dropped into the sea and re-emerged on the surface, then was joined by the second, which bobbed on the surface nearby. Silva meanwhile had gone to the beach to see more clearly. "I was terrified when, at one of the small windows on the strange little object that came down from the sky and fell into the sea a few meters from shore, I saw a tiny figure, like a 5-year old child, and wearing on its head what looked like a great gourd. I cannot say for sure that it was an intelligent being, since I only saw half of its body and its head, which, as I say, looked like a gourd. Nor did I see any arms. And I didn't wait to see if it made any movements, for I took to my heels and ran into the house, where my wife was watching from the balcony, the two things which had come down from the sky and were bobbing up and down in the water." The incident lasted about 1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0</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1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Greslby Aland Island Finland</w:t>
      </w:r>
    </w:p>
    <w:p>
      <w:pPr>
        <w:pStyle w:val="Normal"/>
        <w:jc w:val="both"/>
        <w:rPr>
          <w:rFonts w:ascii="Georgia" w:hAnsi="Georgia" w:cs="Georgia"/>
          <w:b/>
          <w:b/>
          <w:sz w:val="32"/>
          <w:szCs w:val="32"/>
          <w:lang w:val="en-GB"/>
        </w:rPr>
      </w:pPr>
      <w:r>
        <w:rPr>
          <w:rFonts w:cs="Georgia" w:ascii="Georgia" w:hAnsi="Georgia"/>
          <w:b/>
          <w:sz w:val="32"/>
          <w:szCs w:val="32"/>
          <w:lang w:val="en-GB"/>
        </w:rPr>
        <w:t>Date: April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unidentified witness observed for 10 minutes a bowl-shaped object 30 meters in diameter, with windows, hovering approximately 50 meters above the water at a distance of about 150 meters; it was of a metallic color with flashing red and green lights. The witness stepped out of his car to observe the object and detected a sharp, pungent odor as the UFO moved closer in sharp jerky motions. Each "jerk" advanced it about 10 meters toward him. Behind the illuminated windows he could see several moving shadows, and he "had a sensation of being watched." The UFO was surrounded by a heat-like, shimmering wav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w:t>
      </w:r>
    </w:p>
    <w:p>
      <w:pPr>
        <w:pStyle w:val="Normal"/>
        <w:jc w:val="both"/>
        <w:rPr>
          <w:rFonts w:ascii="Georgia" w:hAnsi="Georgia" w:cs="Georgia"/>
          <w:b/>
          <w:b/>
          <w:sz w:val="32"/>
          <w:szCs w:val="32"/>
          <w:lang w:val="en-GB"/>
        </w:rPr>
      </w:pPr>
      <w:r>
        <w:rPr>
          <w:rFonts w:cs="Georgia" w:ascii="Georgia" w:hAnsi="Georgia"/>
          <w:b/>
          <w:sz w:val="32"/>
          <w:szCs w:val="32"/>
          <w:lang w:val="en-GB"/>
        </w:rPr>
        <w:t>Source: Bertil Soderquis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Burke, Franklin County,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1973</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In a remote farm property witnesses observed a huge bird-like creature with a wingspan of about 20 ft, standing on a pond. It was battleship gray blue in color. When it took off, it flew very deliberately. It flapped its wings in a slow, leisurely manner. The bird-like creature stared briefly at the witness and her pet before it flew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CB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Milan Indiana</w:t>
      </w:r>
    </w:p>
    <w:p>
      <w:pPr>
        <w:pStyle w:val="Normal"/>
        <w:jc w:val="both"/>
        <w:rPr>
          <w:rFonts w:ascii="Georgia" w:hAnsi="Georgia" w:cs="Georgia"/>
          <w:b/>
          <w:b/>
          <w:sz w:val="32"/>
          <w:szCs w:val="32"/>
          <w:lang w:val="en-GB"/>
        </w:rPr>
      </w:pPr>
      <w:r>
        <w:rPr>
          <w:rFonts w:cs="Georgia" w:ascii="Georgia" w:hAnsi="Georgia"/>
          <w:b/>
          <w:sz w:val="32"/>
          <w:szCs w:val="32"/>
          <w:lang w:val="en-GB"/>
        </w:rPr>
        <w:t>Date: April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witness who had previously photographed a UFO was visited at his auto parts shop by two very strange looking humanoids. The two were described as having long hair with pale expressionless faces and wearing tan clothing with heavy gloves. One was very tall and the other was four-foot tall with a long head. The witness dog began to whimper and hid in a corner. The beings spoke in a mechanical monotone and demanded the UFO photographs. They then left in what appeared to be a yellow Buick La Sabre with tinted windows and no seats or steering whe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49</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Universe Summer 199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Ipoh Perak Malaysia</w:t>
      </w:r>
    </w:p>
    <w:p>
      <w:pPr>
        <w:pStyle w:val="Normal"/>
        <w:jc w:val="both"/>
        <w:rPr>
          <w:rFonts w:ascii="Georgia" w:hAnsi="Georgia" w:cs="Georgia"/>
          <w:b/>
          <w:b/>
          <w:sz w:val="32"/>
          <w:szCs w:val="32"/>
          <w:lang w:val="en-GB"/>
        </w:rPr>
      </w:pPr>
      <w:r>
        <w:rPr>
          <w:rFonts w:cs="Georgia" w:ascii="Georgia" w:hAnsi="Georgia"/>
          <w:b/>
          <w:sz w:val="32"/>
          <w:szCs w:val="32"/>
          <w:lang w:val="en-GB"/>
        </w:rPr>
        <w:t>Date: April 1973</w:t>
      </w:r>
    </w:p>
    <w:p>
      <w:pPr>
        <w:pStyle w:val="Normal"/>
        <w:jc w:val="both"/>
        <w:rPr>
          <w:rFonts w:ascii="Georgia" w:hAnsi="Georgia" w:cs="Georgia"/>
          <w:b/>
          <w:b/>
          <w:sz w:val="32"/>
          <w:szCs w:val="32"/>
          <w:lang w:val="en-GB"/>
        </w:rPr>
      </w:pPr>
      <w:r>
        <w:rPr>
          <w:rFonts w:cs="Georgia" w:ascii="Georgia" w:hAnsi="Georgia"/>
          <w:b/>
          <w:sz w:val="32"/>
          <w:szCs w:val="32"/>
          <w:lang w:val="en-GB"/>
        </w:rPr>
        <w:t>Time: 1030A</w:t>
      </w:r>
    </w:p>
    <w:p>
      <w:pPr>
        <w:pStyle w:val="Normal"/>
        <w:jc w:val="both"/>
        <w:rPr>
          <w:rFonts w:ascii="Georgia" w:hAnsi="Georgia" w:cs="Georgia"/>
          <w:b/>
          <w:b/>
          <w:sz w:val="32"/>
          <w:szCs w:val="32"/>
          <w:lang w:val="en-GB"/>
        </w:rPr>
      </w:pPr>
      <w:r>
        <w:rPr>
          <w:rFonts w:cs="Georgia" w:ascii="Georgia" w:hAnsi="Georgia"/>
          <w:b/>
          <w:sz w:val="32"/>
          <w:szCs w:val="32"/>
          <w:lang w:val="en-GB"/>
        </w:rPr>
        <w:t>A small object was reported to have landed on the field of a local primary school. Several children and one adult watched the landed object as several tiny entities came out. They all wore shiny white suits. As the witness approached the object, the tiny figures ran inside the craft and it shot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60</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Laguna California</w:t>
      </w:r>
    </w:p>
    <w:p>
      <w:pPr>
        <w:pStyle w:val="Normal"/>
        <w:jc w:val="both"/>
        <w:rPr>
          <w:rFonts w:ascii="Georgia" w:hAnsi="Georgia" w:cs="Georgia"/>
          <w:b/>
          <w:b/>
          <w:sz w:val="32"/>
          <w:szCs w:val="32"/>
          <w:lang w:val="en-GB"/>
        </w:rPr>
      </w:pPr>
      <w:r>
        <w:rPr>
          <w:rFonts w:cs="Georgia" w:ascii="Georgia" w:hAnsi="Georgia"/>
          <w:b/>
          <w:sz w:val="32"/>
          <w:szCs w:val="32"/>
          <w:lang w:val="en-GB"/>
        </w:rPr>
        <w:t>Date: April 1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who had been experiencing mental contacts with an entity that called itself "Semjase" was at home when he had a sudden urge to go outside. He approached the edge of a nearby cliff and saw a hovering radiating disc shaped object. He attempted to call additional witnesses in the house but was unable to since they were terrified. At the open doorway of the craft stood a female figure apparently about eight-foot tall. The figure told the witness that it was not the right time for contact but promised to retur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2</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Manor Pennsylvania</w:t>
      </w:r>
    </w:p>
    <w:p>
      <w:pPr>
        <w:pStyle w:val="Normal"/>
        <w:jc w:val="both"/>
        <w:rPr>
          <w:rFonts w:ascii="Georgia" w:hAnsi="Georgia" w:cs="Georgia"/>
          <w:b/>
          <w:b/>
          <w:sz w:val="32"/>
          <w:szCs w:val="32"/>
          <w:lang w:val="en-GB"/>
        </w:rPr>
      </w:pPr>
      <w:r>
        <w:rPr>
          <w:rFonts w:cs="Georgia" w:ascii="Georgia" w:hAnsi="Georgia"/>
          <w:b/>
          <w:sz w:val="32"/>
          <w:szCs w:val="32"/>
          <w:lang w:val="en-GB"/>
        </w:rPr>
        <w:t>Date: April 15 1973</w:t>
      </w:r>
    </w:p>
    <w:p>
      <w:pPr>
        <w:pStyle w:val="Normal"/>
        <w:jc w:val="both"/>
        <w:rPr>
          <w:rFonts w:ascii="Georgia" w:hAnsi="Georgia" w:cs="Georgia"/>
          <w:b/>
          <w:b/>
          <w:sz w:val="32"/>
          <w:szCs w:val="32"/>
          <w:lang w:val="en-GB"/>
        </w:rPr>
      </w:pPr>
      <w:r>
        <w:rPr>
          <w:rFonts w:cs="Georgia" w:ascii="Georgia" w:hAnsi="Georgia"/>
          <w:b/>
          <w:sz w:val="32"/>
          <w:szCs w:val="32"/>
          <w:lang w:val="en-GB"/>
        </w:rPr>
        <w:t>Time: 2255</w:t>
      </w:r>
    </w:p>
    <w:p>
      <w:pPr>
        <w:pStyle w:val="Normal"/>
        <w:jc w:val="both"/>
        <w:rPr>
          <w:rFonts w:ascii="Georgia" w:hAnsi="Georgia" w:cs="Georgia"/>
          <w:b/>
          <w:b/>
          <w:sz w:val="32"/>
          <w:szCs w:val="32"/>
          <w:lang w:val="en-GB"/>
        </w:rPr>
      </w:pPr>
      <w:r>
        <w:rPr>
          <w:rFonts w:cs="Georgia" w:ascii="Georgia" w:hAnsi="Georgia"/>
          <w:b/>
          <w:sz w:val="32"/>
          <w:szCs w:val="32"/>
          <w:lang w:val="en-GB"/>
        </w:rPr>
        <w:t>During the night of April 15-16, more than a dozen witnesses reported observations of UFOs in the localized area of Penn and Manor, Pennsylvania, near the larger town of Jeanette. Among these was the report of a single witness who was driving near the Manor Power plant when he observed a large glowing object above nearby railroad tracks, just above the trees. Light from the object illuminated the immediate area, and the witness pulled over to the side of the road and got out for a better look. The object, no more than a hundred yards from the witness, was about 400 yards to the west of the power plant and approximately 10 feet above the treetops. The illumination was of an intense white, and the object itself completely illuminated but apparently solid in construction and about "3 car lengths" wide. It had a dome like structure on top the same bright color as the rest of the object. Around the main section were 2 or 3 rows of lights, or square windows, of a somewhat multi-color-one whitish, another red and the third a blue or green hue. More interesting than the object was "something" that appeared outside it, similar to the Apollo astronauts that were photographed "walking in space." From the left side of the UFO a line extended some 30 yards at the end of which floated a form of some 8 or ten feet tall, of a purple or orange color. The witness did not say it was specifically human form, but it did appear to be similar to a human torso. He did not see the attendant object retracted into the UFO; rather it disappeared like "a string of lights." He had left his lights on and engine running when he got out; 3-4 minutes, the headlights dimmed as low as a weak flashlight. When the object departed, the lights came back on as bright as before. The object made a high-pitched sound "like a spinning top" when it departed. "You could hear the trees blowing" as it went over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w:t>
      </w:r>
    </w:p>
    <w:p>
      <w:pPr>
        <w:pStyle w:val="Normal"/>
        <w:jc w:val="both"/>
        <w:rPr>
          <w:rFonts w:ascii="Georgia" w:hAnsi="Georgia" w:cs="Georgia"/>
          <w:b/>
          <w:b/>
          <w:sz w:val="32"/>
          <w:szCs w:val="32"/>
          <w:lang w:val="en-GB"/>
        </w:rPr>
      </w:pPr>
      <w:r>
        <w:rPr>
          <w:rFonts w:cs="Georgia" w:ascii="Georgia" w:hAnsi="Georgia"/>
          <w:b/>
          <w:sz w:val="32"/>
          <w:szCs w:val="32"/>
          <w:lang w:val="en-GB"/>
        </w:rPr>
        <w:t>Source: Stan Gordon, Skylook # 6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Near Mull Highlands Scotland</w:t>
      </w:r>
    </w:p>
    <w:p>
      <w:pPr>
        <w:pStyle w:val="Normal"/>
        <w:jc w:val="both"/>
        <w:rPr>
          <w:rFonts w:ascii="Georgia" w:hAnsi="Georgia" w:cs="Georgia"/>
          <w:b/>
          <w:b/>
          <w:sz w:val="32"/>
          <w:szCs w:val="32"/>
          <w:lang w:val="en-GB"/>
        </w:rPr>
      </w:pPr>
      <w:r>
        <w:rPr>
          <w:rFonts w:cs="Georgia" w:ascii="Georgia" w:hAnsi="Georgia"/>
          <w:b/>
          <w:sz w:val="32"/>
          <w:szCs w:val="32"/>
          <w:lang w:val="en-GB"/>
        </w:rPr>
        <w:t>Date: April 30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passenger onboard a bus glanced out the window as the bus stopped to let another car pass and was startled to see, standing on a peat field a small human like figure about 18 inches tall. It appeared to have his foot on a spade as if in the act of digging. He was described as having a thin, keen face, brown curly hair, wearing a bright blue coat with a very white shirt with rolled up sleeves, and he had a small bag at his side. She lost sight of the figure as the bus drove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7</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Near Houston Texas</w:t>
      </w:r>
    </w:p>
    <w:p>
      <w:pPr>
        <w:pStyle w:val="Normal"/>
        <w:jc w:val="both"/>
        <w:rPr>
          <w:rFonts w:ascii="Georgia" w:hAnsi="Georgia" w:cs="Georgia"/>
          <w:b/>
          <w:b/>
          <w:sz w:val="32"/>
          <w:szCs w:val="32"/>
          <w:lang w:val="en-GB"/>
        </w:rPr>
      </w:pPr>
      <w:r>
        <w:rPr>
          <w:rFonts w:cs="Georgia" w:ascii="Georgia" w:hAnsi="Georgia"/>
          <w:b/>
          <w:sz w:val="32"/>
          <w:szCs w:val="32"/>
          <w:lang w:val="en-GB"/>
        </w:rPr>
        <w:t>Date: May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family of five traveling by car on a clear night when they began noticing a bright blue white light pacing their vehicle. Eventually they stopped the car on the side of the road near a farm area and the main witness stepped out of the car to observe the light. She next recalled getting back into the car feeling nauseous and thirsty. When they drove to a nearby relative's home the light appeared again and descended low over a nearby field. The object was round and had lighted windows. The witnesses became hysterical and the object suddenly shot up at tremendous speed. Later under hypnosis the main witness was able to remember seeing, in the first encounter, a brown and white calf rise up into the object within a beam of pale yellow light. The witness and her daughter were also transported inside the object. There the main witness watched in horror as two little men, gray in color with huge wrap around eyes with vertical pupils and wearing form fitting black outfits excise tissue from the calf's eyeball, tongue and testicles and then lower the calf into a field apparently already dead. The daughter remembered being escorted into the object by several short humanoids that moved mechanically and performed medical tests on her. One of the beings was taller with different eyes from the others and seemed more compassionate towards the witness and was apparently a female. Both witnesses saw what appeared to be animal parts in a room inside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51</w:t>
      </w:r>
    </w:p>
    <w:p>
      <w:pPr>
        <w:pStyle w:val="Normal"/>
        <w:jc w:val="both"/>
        <w:rPr>
          <w:rFonts w:ascii="Georgia" w:hAnsi="Georgia" w:cs="Georgia"/>
          <w:b/>
          <w:b/>
          <w:sz w:val="32"/>
          <w:szCs w:val="32"/>
          <w:lang w:val="en-GB"/>
        </w:rPr>
      </w:pPr>
      <w:r>
        <w:rPr>
          <w:rFonts w:cs="Georgia" w:ascii="Georgia" w:hAnsi="Georgia"/>
          <w:b/>
          <w:sz w:val="32"/>
          <w:szCs w:val="32"/>
          <w:lang w:val="en-GB"/>
        </w:rPr>
        <w:t>Source: Linda Moulton Howe, Glimpses Of other Realities Vol. 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Mantorp Sweden</w:t>
      </w:r>
    </w:p>
    <w:p>
      <w:pPr>
        <w:pStyle w:val="Normal"/>
        <w:jc w:val="both"/>
        <w:rPr>
          <w:rFonts w:ascii="Georgia" w:hAnsi="Georgia" w:cs="Georgia"/>
          <w:b/>
          <w:b/>
          <w:sz w:val="32"/>
          <w:szCs w:val="32"/>
          <w:lang w:val="en-GB"/>
        </w:rPr>
      </w:pPr>
      <w:r>
        <w:rPr>
          <w:rFonts w:cs="Georgia" w:ascii="Georgia" w:hAnsi="Georgia"/>
          <w:b/>
          <w:sz w:val="32"/>
          <w:szCs w:val="32"/>
          <w:lang w:val="en-GB"/>
        </w:rPr>
        <w:t>Date: May 3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Sigrid Karlsson and her son Robert saw an object illuminated by a red light hovering over a neighbor's house; it looked like 2 saucer plates separated by a row of broad windows, and made a loud hissing sound. Robert thought he could see two men inside. As it drew closer, its light became yellow-wh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91 </w:t>
      </w:r>
    </w:p>
    <w:p>
      <w:pPr>
        <w:pStyle w:val="Normal"/>
        <w:jc w:val="both"/>
        <w:rPr>
          <w:rFonts w:ascii="Georgia" w:hAnsi="Georgia" w:cs="Georgia"/>
          <w:b/>
          <w:b/>
          <w:sz w:val="32"/>
          <w:szCs w:val="32"/>
          <w:lang w:val="en-GB"/>
        </w:rPr>
      </w:pPr>
      <w:r>
        <w:rPr>
          <w:rFonts w:cs="Georgia" w:ascii="Georgia" w:hAnsi="Georgia"/>
          <w:b/>
          <w:sz w:val="32"/>
          <w:szCs w:val="32"/>
          <w:lang w:val="en-GB"/>
        </w:rPr>
        <w:t>Source: Canadian UFO Report # 20, 197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Near Kent Ohio</w:t>
      </w:r>
    </w:p>
    <w:p>
      <w:pPr>
        <w:pStyle w:val="Normal"/>
        <w:jc w:val="both"/>
        <w:rPr>
          <w:rFonts w:ascii="Georgia" w:hAnsi="Georgia" w:cs="Georgia"/>
          <w:b/>
          <w:b/>
          <w:sz w:val="32"/>
          <w:szCs w:val="32"/>
          <w:lang w:val="en-GB"/>
        </w:rPr>
      </w:pPr>
      <w:r>
        <w:rPr>
          <w:rFonts w:cs="Georgia" w:ascii="Georgia" w:hAnsi="Georgia"/>
          <w:b/>
          <w:sz w:val="32"/>
          <w:szCs w:val="32"/>
          <w:lang w:val="en-GB"/>
        </w:rPr>
        <w:t>Date: May 12 1973</w:t>
      </w:r>
    </w:p>
    <w:p>
      <w:pPr>
        <w:pStyle w:val="Normal"/>
        <w:jc w:val="both"/>
        <w:rPr>
          <w:rFonts w:ascii="Georgia" w:hAnsi="Georgia" w:cs="Georgia"/>
          <w:b/>
          <w:b/>
          <w:sz w:val="32"/>
          <w:szCs w:val="32"/>
          <w:lang w:val="en-GB"/>
        </w:rPr>
      </w:pPr>
      <w:r>
        <w:rPr>
          <w:rFonts w:cs="Georgia" w:ascii="Georgia" w:hAnsi="Georgia"/>
          <w:b/>
          <w:sz w:val="32"/>
          <w:szCs w:val="32"/>
          <w:lang w:val="en-GB"/>
        </w:rPr>
        <w:t>Time: 212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west on Route 76, near Kent, when he observed a group of flashing lights overhead, almost directly above the car. They moved along the highway with him until finally, out of curiosity, he stopped; so did the lights. Looking up through the windshield, at close to a 90 degree angle, he could see a football shaped object that flashed from red to blue to white, in a repeating cycle; as he watched, he saw a figure materialize approximately 10 feet below the object. The figure was human in shaped, clad all in silver, and rapidly descended to the highway directly in front of the car; when it reached the pavement, the figure was standing rigidly in a position looking to the right, then turned its head to look directly into the windshield at the witness. After about a half a minute, the figure again ascended rapidly, "like a helium balloon," towards the object; disappearing before it reached it. It was shaped exactly like a human, but was entirely silver in color, lacking hair and ears; eyes, a "Dutch" nose and narrow mouth, with small pointed chin, were observed by the witness. He was uncertain as to whether the silvery body was a close fitting garment or the actual skin color, for he saw what appeared to be the faint outline of a vein running down the inside of one of the figure's arms, which he held rigidly downward; on the feet he saw what appeared to be boots or shoes, with a heavy, distinct line between the sole and boot itself. No line of demarcation could be seen between the shoe, or boot and the lower leg. The height of the figure was not much more than 2.5 feet; and it descended to a position approximately ten feet in front of the car. After the figure ascended, the object moved rapidly in a vertical ascent, rocking the car "as if a semi was passing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w:t>
      </w:r>
    </w:p>
    <w:p>
      <w:pPr>
        <w:pStyle w:val="Normal"/>
        <w:jc w:val="both"/>
        <w:rPr>
          <w:rFonts w:ascii="Georgia" w:hAnsi="Georgia" w:cs="Georgia"/>
          <w:b/>
          <w:b/>
          <w:sz w:val="32"/>
          <w:szCs w:val="32"/>
          <w:lang w:val="en-GB"/>
        </w:rPr>
      </w:pPr>
      <w:r>
        <w:rPr>
          <w:rFonts w:cs="Georgia" w:ascii="Georgia" w:hAnsi="Georgia"/>
          <w:b/>
          <w:sz w:val="32"/>
          <w:szCs w:val="32"/>
          <w:lang w:val="en-GB"/>
        </w:rPr>
        <w:t>Source: Larry Moyers and Marc Candusso FSIC</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Sandown Isle of Wight England</w:t>
      </w:r>
    </w:p>
    <w:p>
      <w:pPr>
        <w:pStyle w:val="Normal"/>
        <w:jc w:val="both"/>
        <w:rPr>
          <w:rFonts w:ascii="Georgia" w:hAnsi="Georgia" w:cs="Georgia"/>
          <w:b/>
          <w:b/>
          <w:sz w:val="32"/>
          <w:szCs w:val="32"/>
          <w:lang w:val="en-GB"/>
        </w:rPr>
      </w:pPr>
      <w:r>
        <w:rPr>
          <w:rFonts w:cs="Georgia" w:ascii="Georgia" w:hAnsi="Georgia"/>
          <w:b/>
          <w:sz w:val="32"/>
          <w:szCs w:val="32"/>
          <w:lang w:val="en-GB"/>
        </w:rPr>
        <w:t>Date: May 15 1973</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Fay, 7, with a boy about her own age, was on the golf links when they heard a wailing siren like sound. They followed it through a hedge into a swampy meadow. The noise ceased. As they were crossing a brook by a footbridge, a strange figure came out from under the bridge. This person fumbled with a book, dropped it in the water, retrieved it, and then went with "a strange hopping motion, with knees raised high" to a metallic "hut" with no windows. The being was nearly 7-foot tall and neck less. He wore a yellow, pointed, hood like hat with a black knob on top and "wooden" antennae or horns on the sides, and a green tunic with a red collar. "His face had triangular markings for eyes, a brown square of a nose and motionless yellow lips." Other round markings were on his paper-white cheeks, and a fringe of red hair fell onto his forehead. "Wooden slats" protruded from his sleeves and from below his white trousers. There were only three fingers on each blue-glove hand and 3 toes on his bare, white feet. The being carried from the hut a black knobbed microphone, into which he spoke (the children were now 50 yards away), saying "Hello, are you still there?" Since his tone sounded friendly, they approached him. He then wrote in a "notebook", in a large hand, "Hello and I am all colors, Sam." Talking without the aid of a microphone-his lips did not move, and his speech was unclear-he "asked the children about themselves." They "asked about his clothes, which were all ripped" and "asked if he was really a man." "No", he replied, with a chuckle. When they asked if he was a ghost, he answered "Well, not really, but I am in an odd sort of way." "What are you then?" they asked, but he replied, "You know." He also said that he had no name, and "confided that he was frightened of people." At his invitation, the children crawled through a flap into his hut, which he told them he had "just made." It contained two levels. The lower, which "had plenty of headroom", was "wall papered" in blue green and covered with a pattern of dials; there was an electric heater and simple wooden furniture. The upper level, less spacious, had a metal floor. He told the children that he fed upon berries, which he collected, and drank the river water after "cleaning" it. He said he had a "camp" in the mainland. Inside the hut he removed his hat to reveal round, white ears and sparse brown hair. Before eating a berry, he performed an "odd trick" with it; he placed the berry in his ear, where it disappeared and reappeared at one of his triangular eyes; "repeating the process, the berry traveled to his mouth." The children talked to this being for at least half an hour, then rushed across the golf links to tell the firs man they met they had seen a gho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2</w:t>
      </w:r>
    </w:p>
    <w:p>
      <w:pPr>
        <w:pStyle w:val="Normal"/>
        <w:jc w:val="both"/>
        <w:rPr>
          <w:rFonts w:ascii="Georgia" w:hAnsi="Georgia" w:cs="Georgia"/>
          <w:b/>
          <w:b/>
          <w:sz w:val="32"/>
          <w:szCs w:val="32"/>
          <w:lang w:val="en-GB"/>
        </w:rPr>
      </w:pPr>
      <w:r>
        <w:rPr>
          <w:rFonts w:cs="Georgia" w:ascii="Georgia" w:hAnsi="Georgia"/>
          <w:b/>
          <w:sz w:val="32"/>
          <w:szCs w:val="32"/>
          <w:lang w:val="en-GB"/>
        </w:rPr>
        <w:t>Source: Bufora Journal Vol. 6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Near Catanduva,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mid May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and his wife employed at the Fazenda Secap claimed to have seen an oval shaped flying craft, "with two figures like people, in big hats and linked together by a sort of tube." According to one newspaper, as many as six local residents claimed also to have seen the UFO. There were numerous other incidents in the area a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Humcat 1973-11 </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11 # 3/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Parafuso Bahia Brazil</w:t>
      </w:r>
    </w:p>
    <w:p>
      <w:pPr>
        <w:pStyle w:val="Normal"/>
        <w:jc w:val="both"/>
        <w:rPr>
          <w:rFonts w:ascii="Georgia" w:hAnsi="Georgia" w:cs="Georgia"/>
          <w:b/>
          <w:b/>
          <w:sz w:val="32"/>
          <w:szCs w:val="32"/>
          <w:lang w:val="en-GB"/>
        </w:rPr>
      </w:pPr>
      <w:r>
        <w:rPr>
          <w:rFonts w:cs="Georgia" w:ascii="Georgia" w:hAnsi="Georgia"/>
          <w:b/>
          <w:sz w:val="32"/>
          <w:szCs w:val="32"/>
          <w:lang w:val="en-GB"/>
        </w:rPr>
        <w:t>Date: May 16 1973</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n anonymous man "who enjoys an excellent reputation in Bahia" was walking on some river property of his, carrying a shotgun, when he heard a soft humming. Then a man about 5'3" tall appeared in front of him. He wore a brownish gray tight fitting leotard, with boots that appeared metallic, and a wide belt with a very large blue buckle. His face and his hands, which had long fingers, were pallid white, his ears small and pointed, and his head "larger than ours." This man, speaking in Portuguese, told the witness not to be afraid, and to put away his gun, saying that he was "not of this world-I come from a planet that you people call a satellite." He also said that his ship was hovering a few yards above them, invisible to the eye. Then he said, "Good bye, brother, I must go" and pushed a white button on his belt buckle. At this a beam of light shone on him "and then drew away, carrying the man with it", he disappeared a few yards above the witness 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3</w:t>
      </w:r>
    </w:p>
    <w:p>
      <w:pPr>
        <w:pStyle w:val="Normal"/>
        <w:jc w:val="both"/>
        <w:rPr>
          <w:rFonts w:ascii="Georgia" w:hAnsi="Georgia" w:cs="Georgia"/>
          <w:b/>
          <w:b/>
          <w:sz w:val="32"/>
          <w:szCs w:val="32"/>
          <w:lang w:val="en-GB"/>
        </w:rPr>
      </w:pPr>
      <w:r>
        <w:rPr>
          <w:rFonts w:cs="Georgia" w:ascii="Georgia" w:hAnsi="Georgia"/>
          <w:b/>
          <w:sz w:val="32"/>
          <w:szCs w:val="32"/>
          <w:lang w:val="en-GB"/>
        </w:rPr>
        <w:t>Source: Alberto Romero, ONIF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Kristianstad, Sweden</w:t>
      </w:r>
    </w:p>
    <w:p>
      <w:pPr>
        <w:pStyle w:val="Normal"/>
        <w:jc w:val="both"/>
        <w:rPr>
          <w:rFonts w:ascii="Georgia" w:hAnsi="Georgia" w:cs="Georgia"/>
          <w:b/>
          <w:b/>
          <w:sz w:val="32"/>
          <w:szCs w:val="32"/>
          <w:lang w:val="en-GB"/>
        </w:rPr>
      </w:pPr>
      <w:r>
        <w:rPr>
          <w:rFonts w:cs="Georgia" w:ascii="Georgia" w:hAnsi="Georgia"/>
          <w:b/>
          <w:sz w:val="32"/>
          <w:szCs w:val="32"/>
          <w:lang w:val="en-GB"/>
        </w:rPr>
        <w:t>Date: May 21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 wooded area near the town a group of men reported seeing an incredibly huge black bird-like creature, which passed within one hundred feet of them. One witness had a camera with a telephoto lens and attempted to take a picture, but his film jam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addition # 3366</w:t>
      </w:r>
    </w:p>
    <w:p>
      <w:pPr>
        <w:pStyle w:val="Normal"/>
        <w:jc w:val="both"/>
        <w:rPr>
          <w:rFonts w:ascii="Georgia" w:hAnsi="Georgia" w:cs="Georgia"/>
          <w:b/>
          <w:b/>
          <w:sz w:val="32"/>
          <w:szCs w:val="32"/>
          <w:lang w:val="en-GB"/>
        </w:rPr>
      </w:pPr>
      <w:r>
        <w:rPr>
          <w:rFonts w:cs="Georgia" w:ascii="Georgia" w:hAnsi="Georgia"/>
          <w:b/>
          <w:sz w:val="32"/>
          <w:szCs w:val="32"/>
          <w:lang w:val="en-GB"/>
        </w:rPr>
        <w:t>Source: John Keel, The Mothman Prophec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Near Catanduv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May 22 1973</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Onilson Patero, 40-year-old salesman, was driving to his home in Catanduva during a rainstorm; he'd given a lift to a young hitchhiker and dropped him off at Itajobi. About 7 miles from Catanduva, on Highway 321, his car began to lose power and the radio failed, with static interference. At the same time he noticed a circle of light moving about in the car and pulled over, thinking it was from a truck that was passing. He then saw an object about 50 feet ahead and 40 feet over the road; the interior of the car began to heat up and Patero felt a lack of air, so he opened the door and stepped out. A "curtain of light" began to form around the object, and the heat and lack of air diminished. He could now see that this was not a helicopter, and he saw a "tube of light" hit the car and, as it did, the car became transparent. He fainted. About an hour later two young men who drove on to get police help found him; on their return they found Patero still laying in the mud and rain. He came to crying out "they were trying to get me!" He was taken to the hospital in Catanduva, and later released. Over the next several days, he suffered the physical effects of some unknown symptom. The case is cited not just because is a possible abduction; eleven months later, Patero was the principal in an abduction experience in which he vanished for five days, turning up again in Colatina 700 km away. Under regressive hypnosis, he described one of his abductors as the same individual he had given a ride to in the case cited 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 Dr. Max Berezovsky, Apr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Cintalapa Veracruz Mexico</w:t>
      </w:r>
    </w:p>
    <w:p>
      <w:pPr>
        <w:pStyle w:val="Normal"/>
        <w:jc w:val="both"/>
        <w:rPr>
          <w:rFonts w:ascii="Georgia" w:hAnsi="Georgia" w:cs="Georgia"/>
          <w:b/>
          <w:b/>
          <w:sz w:val="32"/>
          <w:szCs w:val="32"/>
          <w:lang w:val="en-GB"/>
        </w:rPr>
      </w:pPr>
      <w:r>
        <w:rPr>
          <w:rFonts w:cs="Georgia" w:ascii="Georgia" w:hAnsi="Georgia"/>
          <w:b/>
          <w:sz w:val="32"/>
          <w:szCs w:val="32"/>
          <w:lang w:val="en-GB"/>
        </w:rPr>
        <w:t>Date: May 22 1973</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Driving a 6-ton truck loaded with asbestos sheeting, cement, and steel, Manuel Angel Gonzalez was in the vicinity of Cintalapa when he suddenly noticed five little figures standing in the road ahead of him with their arms raised in the air. They had abruptly appeared from nowhere. The driver braked his truck immediately, only a short distance from them. He thought at first they were children, but at closer range he saw they were perfectly proportioned adult figures but no more than 2 feet high, with light brown skin and black hair. He was unable to remember details about their clothing. As he got out of his truck, the little figures began scattering toward the sides of the road, disappearing into the underbrush along the highway. As he turned to go back to his truck, he saw it suddenly engulfed in blue flame; in a matter of no more than 30 minutes, the truck and its normally non-flammable cargo were reduced to ashes and fused metal. Two other motorists who stopped to watch witnessed the conflagration. Interestingly, according to the witness, two days after the truck was consumed by fire, metal fragments that had been collected spontaneously burst into blue flames and were reduced to ashes. The witness related the appearance of the little figures to stories of little people of Mexican folklore, the Chaneques. The investigators later learned that two other trucks were similarly destroyed and that in one case, UFOs wer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3</w:t>
      </w:r>
    </w:p>
    <w:p>
      <w:pPr>
        <w:pStyle w:val="Normal"/>
        <w:jc w:val="both"/>
        <w:rPr>
          <w:rFonts w:ascii="Georgia" w:hAnsi="Georgia" w:cs="Georgia"/>
          <w:b/>
          <w:b/>
          <w:sz w:val="32"/>
          <w:szCs w:val="32"/>
          <w:lang w:val="en-GB"/>
        </w:rPr>
      </w:pPr>
      <w:r>
        <w:rPr>
          <w:rFonts w:cs="Georgia" w:ascii="Georgia" w:hAnsi="Georgia"/>
          <w:b/>
          <w:sz w:val="32"/>
          <w:szCs w:val="32"/>
          <w:lang w:val="en-GB"/>
        </w:rPr>
        <w:t>Source: Ramon A Pantoja, Robert Freeman Bound, Fa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Peoria, Illinois</w:t>
      </w:r>
    </w:p>
    <w:p>
      <w:pPr>
        <w:pStyle w:val="Normal"/>
        <w:jc w:val="both"/>
        <w:rPr>
          <w:rFonts w:ascii="Georgia" w:hAnsi="Georgia" w:cs="Georgia"/>
          <w:b/>
          <w:b/>
          <w:sz w:val="32"/>
          <w:szCs w:val="32"/>
          <w:lang w:val="en-GB"/>
        </w:rPr>
      </w:pPr>
      <w:r>
        <w:rPr>
          <w:rFonts w:cs="Georgia" w:ascii="Georgia" w:hAnsi="Georgia"/>
          <w:b/>
          <w:sz w:val="32"/>
          <w:szCs w:val="32"/>
          <w:lang w:val="en-GB"/>
        </w:rPr>
        <w:t>Date: May 23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up watching TV after having fed the baby and putting her to sleep. She went to the kitchen to get a glass of water without turning on the lights. As she got up to the kitchen sink she looked up at the window and saw an oval-shaped craft hovering above the backyard. It was just a few feet from the kitchen window. She stood for a few minutes unable to move. It had a pulsating light inside an opening and she was able to see several figures standing inside, however she could not see any details or features. She was finally able to move and ran to the bedroom to wake her husband up. By the time her husband came to the kitchen the UFO was gone, but not completely. It hovered around about half a mile away, it seemed to spin and glide graceful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Sao Jose Do Rio Preto Sao Paulo, Brazil</w:t>
      </w:r>
    </w:p>
    <w:p>
      <w:pPr>
        <w:pStyle w:val="Normal"/>
        <w:jc w:val="both"/>
        <w:rPr>
          <w:rFonts w:ascii="Georgia" w:hAnsi="Georgia" w:cs="Georgia"/>
          <w:b/>
          <w:b/>
          <w:sz w:val="32"/>
          <w:szCs w:val="32"/>
          <w:lang w:val="en-GB"/>
        </w:rPr>
      </w:pPr>
      <w:r>
        <w:rPr>
          <w:rFonts w:cs="Georgia" w:ascii="Georgia" w:hAnsi="Georgia"/>
          <w:b/>
          <w:sz w:val="32"/>
          <w:szCs w:val="32"/>
          <w:lang w:val="en-GB"/>
        </w:rPr>
        <w:t>Date: May 27 1973</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Geni Lisboa was busily baking wedding cakes early in the morning when her attention was drawn outdoors by the cries of her pet parakeet. Looking out, she saw an illuminated object approaching her property. The object circled the garden and hovered above the wall, at which time Ms Lisboa, only a few meters distant, could see through the transparent upper portion three identical figures of small stature, behind a kind of "parapet" which hid them from the waist down. Each one was shining a beam of light down as if searching for something when their beams simultaneously converged on the witness, immediately paralyzing her. Feeling some pain and dizziness, she was able to call out for help to her neighbor. But the object had departed before she was able to respond. When her neighbor arrived, she found Ms Lisboa's face swollen and her eyes bloodshot. Her body was painful, particularly in the joints, and especially in the knees, but she continued working until the pain returned and she was forced to call her neighbor again. Her physiological symptoms worsened and she was hospitalized for what the doctors called "prolapsed of the uterus." She had had a gynecological test 6 months earlier and had been healthy. In addition to this, her eyesight worsened after the experience to the point where she was forced to wear corrective lenses for the first time in her life; also, a previous condition of hypertension seems to have made an improvement to the degree where she dropped all previous anti-hypertensive medic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4</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 Jose Wilson Ribeiro SBEDV</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Liberty Reservoir, Carroll County, Maryland</w:t>
      </w:r>
    </w:p>
    <w:p>
      <w:pPr>
        <w:pStyle w:val="Normal"/>
        <w:jc w:val="both"/>
        <w:rPr>
          <w:rFonts w:ascii="Georgia" w:hAnsi="Georgia" w:cs="Georgia"/>
          <w:b/>
          <w:b/>
          <w:sz w:val="32"/>
          <w:szCs w:val="32"/>
          <w:lang w:val="en-GB"/>
        </w:rPr>
      </w:pPr>
      <w:r>
        <w:rPr>
          <w:rFonts w:cs="Georgia" w:ascii="Georgia" w:hAnsi="Georgia"/>
          <w:b/>
          <w:sz w:val="32"/>
          <w:szCs w:val="32"/>
          <w:lang w:val="en-GB"/>
        </w:rPr>
        <w:t>Date: May 28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a period of intense UFO and hairy bipedal creature incidents, a man reported seeing a glowing object drop a large furry object or "creature" into the reservoir. A large splash was hear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65</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 The Bigfoot Diges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Newton New Jersey</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locals reported seeing a giant alligator man-like humanoid in a nearby swampy area that apparently was bipedal.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32</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 Mark Chorvinsky Strange Magazine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New Brunswick, Canada (rural area) </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During a boat ride through a swampy area the witnesses followed a deep stream and entered a swampier area. There they saw a bizarre creature, which could be seen just under the water, it wasn't fish like, but had two short legs and a stubby upper body, with "crust like" flesh, partly covered in what appeared to be black fur. They followed the odd creature as it passed near the side of the boat. It was near the surface of the murky water. The feet could be seen and were described as looking like those of a chim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CB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College Park Maryland</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including Butch Dory, watched a large figure emerge from a nearby lake, it had a large round head, the startled witnesses fired several shots at the creature apparently without any eff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85</w:t>
      </w:r>
    </w:p>
    <w:p>
      <w:pPr>
        <w:pStyle w:val="Normal"/>
        <w:jc w:val="both"/>
        <w:rPr>
          <w:rFonts w:ascii="Georgia" w:hAnsi="Georgia" w:cs="Georgia"/>
          <w:b/>
          <w:b/>
          <w:sz w:val="32"/>
          <w:szCs w:val="32"/>
          <w:lang w:val="en-GB"/>
        </w:rPr>
      </w:pPr>
      <w:r>
        <w:rPr>
          <w:rFonts w:cs="Georgia" w:ascii="Georgia" w:hAnsi="Georgia"/>
          <w:b/>
          <w:sz w:val="32"/>
          <w:szCs w:val="32"/>
          <w:lang w:val="en-GB"/>
        </w:rPr>
        <w:t>Source: Mark Chorvinsky, Mark Opsasnick Strange Magazine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Near Norwalk Connecticut</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driving her car when the radio was suddenly filled with static. She heard a man's voice inside her head and suddenly found herself inside a huge "spacecraft." Standing before her was a tall human like entity with fair hair and dressed in a silvery one-piece suit. He communicated with her by using telepathy. The being gave the witness a tour of the object that had apparently at least 200 crewmembers. The aliens also predicted floods that would occur in the fu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67</w:t>
      </w:r>
    </w:p>
    <w:p>
      <w:pPr>
        <w:pStyle w:val="Normal"/>
        <w:jc w:val="both"/>
        <w:rPr>
          <w:rFonts w:ascii="Georgia" w:hAnsi="Georgia" w:cs="Georgia"/>
          <w:b/>
          <w:b/>
          <w:sz w:val="32"/>
          <w:szCs w:val="32"/>
          <w:lang w:val="en-GB"/>
        </w:rPr>
      </w:pPr>
      <w:r>
        <w:rPr>
          <w:rFonts w:cs="Georgia" w:ascii="Georgia" w:hAnsi="Georgia"/>
          <w:b/>
          <w:sz w:val="32"/>
          <w:szCs w:val="32"/>
          <w:lang w:val="en-GB"/>
        </w:rPr>
        <w:t>Source: Peter Brookesmith, UFOs, Where do they come from?</w:t>
      </w:r>
    </w:p>
    <w:p>
      <w:pPr>
        <w:pStyle w:val="Normal"/>
        <w:jc w:val="both"/>
        <w:rPr>
          <w:rFonts w:ascii="Georgia" w:hAnsi="Georgia" w:cs="Georgia"/>
          <w:b/>
          <w:b/>
          <w:sz w:val="32"/>
          <w:szCs w:val="32"/>
        </w:rPr>
      </w:pP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5.</w:t>
      </w:r>
    </w:p>
    <w:p>
      <w:pPr>
        <w:pStyle w:val="Normal"/>
        <w:jc w:val="both"/>
        <w:rPr>
          <w:rFonts w:ascii="Georgia" w:hAnsi="Georgia" w:cs="Georgia"/>
          <w:b/>
          <w:b/>
          <w:sz w:val="32"/>
          <w:szCs w:val="32"/>
        </w:rPr>
      </w:pPr>
      <w:r>
        <w:rPr>
          <w:rFonts w:cs="Georgia" w:ascii="Georgia" w:hAnsi="Georgia"/>
          <w:b/>
          <w:sz w:val="32"/>
          <w:szCs w:val="32"/>
        </w:rPr>
        <w:t>Location. Near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boy had gone out into the woods at night to follow a well-known "Contactee" that had invited him and is family to spend some time at his home. He lost his way in the woods and had stopped to look around, he suddenly heard some footsteps behind him and turned around, standing almost next to him was a seven-foot tall man with blond shoulder length hair, his skin was white and he was wearing a silvery wet suit type outfit and dark brown pants. The witness attempted to run, but felt numb with a tingly feeling in his legs and fell to the ground. The man then approached and pointed the palm o his hands at the witness. At that point the witness felt that he could move again and ran in a blind panic through the woods finally reaching the house. He was not believed by those present and the "Contactee" was upset at him for following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27</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52/5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Manchester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by a peculiar noise, and found herself paralyzed; this time, there appeared before her the face of a young man with blond hair; this image remained for a few seconds then vanished by moving "up and away," like the disappearing image on a TV screen when is turned off. There were other unusual incidents that involved other members of the fami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4</w:t>
      </w:r>
    </w:p>
    <w:p>
      <w:pPr>
        <w:pStyle w:val="Normal"/>
        <w:jc w:val="both"/>
        <w:rPr>
          <w:rFonts w:ascii="Georgia" w:hAnsi="Georgia" w:cs="Georgia"/>
          <w:b/>
          <w:b/>
          <w:sz w:val="32"/>
          <w:szCs w:val="32"/>
          <w:lang w:val="en-GB"/>
        </w:rPr>
      </w:pPr>
      <w:r>
        <w:rPr>
          <w:rFonts w:cs="Georgia" w:ascii="Georgia" w:hAnsi="Georgia"/>
          <w:b/>
          <w:sz w:val="32"/>
          <w:szCs w:val="32"/>
          <w:lang w:val="en-GB"/>
        </w:rPr>
        <w:t>Source: Peter Rogerson, John Rimmer, MUFOB</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7.</w:t>
      </w:r>
    </w:p>
    <w:p>
      <w:pPr>
        <w:pStyle w:val="Normal"/>
        <w:jc w:val="both"/>
        <w:rPr>
          <w:rFonts w:ascii="Georgia" w:hAnsi="Georgia" w:cs="Georgia"/>
          <w:b/>
          <w:b/>
          <w:sz w:val="32"/>
          <w:szCs w:val="32"/>
        </w:rPr>
      </w:pPr>
      <w:r>
        <w:rPr>
          <w:rFonts w:cs="Georgia" w:ascii="Georgia" w:hAnsi="Georgia"/>
          <w:b/>
          <w:sz w:val="32"/>
          <w:szCs w:val="32"/>
        </w:rPr>
        <w:t>Location. Juana Diaz, Puerto Rico</w:t>
      </w:r>
    </w:p>
    <w:p>
      <w:pPr>
        <w:pStyle w:val="Normal"/>
        <w:jc w:val="both"/>
        <w:rPr>
          <w:rFonts w:ascii="Georgia" w:hAnsi="Georgia" w:cs="Georgia"/>
          <w:b/>
          <w:b/>
          <w:sz w:val="32"/>
          <w:szCs w:val="32"/>
          <w:lang w:val="en-GB"/>
        </w:rPr>
      </w:pPr>
      <w:r>
        <w:rPr>
          <w:rFonts w:cs="Georgia" w:ascii="Georgia" w:hAnsi="Georgia"/>
          <w:b/>
          <w:sz w:val="32"/>
          <w:szCs w:val="32"/>
          <w:lang w:val="en-GB"/>
        </w:rPr>
        <w:t>D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Earlier that night several family members had seen a large yellow light hovering over the area, later that night two of the girls watched a bright small ball of light enter their room then becoming a bright blinding light. In another room a woman was approached by a short figure with long thin fingers that grabbed her by the arm, she then lost consciousness. A circular burned area was found on a field behind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95</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nigma # 37</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Sykesville Maryland</w:t>
      </w:r>
    </w:p>
    <w:p>
      <w:pPr>
        <w:pStyle w:val="Normal"/>
        <w:jc w:val="both"/>
        <w:rPr>
          <w:rFonts w:ascii="Georgia" w:hAnsi="Georgia" w:cs="Georgia"/>
          <w:b/>
          <w:b/>
          <w:sz w:val="32"/>
          <w:szCs w:val="32"/>
          <w:lang w:val="en-GB"/>
        </w:rPr>
      </w:pPr>
      <w:r>
        <w:rPr>
          <w:rFonts w:cs="Georgia" w:ascii="Georgia" w:hAnsi="Georgia"/>
          <w:b/>
          <w:sz w:val="32"/>
          <w:szCs w:val="32"/>
          <w:lang w:val="en-GB"/>
        </w:rPr>
        <w:t>Date: early June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itness reported shooting at a huge hair covered bipedal creature at a distance of less than 20 feet that suddenly disappeared in front of his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66</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 The Bigfoot Digest</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9.</w:t>
      </w:r>
    </w:p>
    <w:p>
      <w:pPr>
        <w:pStyle w:val="Normal"/>
        <w:jc w:val="both"/>
        <w:rPr>
          <w:rFonts w:ascii="Georgia" w:hAnsi="Georgia" w:cs="Georgia"/>
          <w:b/>
          <w:b/>
          <w:sz w:val="32"/>
          <w:szCs w:val="32"/>
        </w:rPr>
      </w:pPr>
      <w:r>
        <w:rPr>
          <w:rFonts w:cs="Georgia" w:ascii="Georgia" w:hAnsi="Georgia"/>
          <w:b/>
          <w:sz w:val="32"/>
          <w:szCs w:val="32"/>
        </w:rPr>
        <w:t>Location. Arecibo Puerto Rico</w:t>
      </w:r>
    </w:p>
    <w:p>
      <w:pPr>
        <w:pStyle w:val="Normal"/>
        <w:jc w:val="both"/>
        <w:rPr>
          <w:rFonts w:ascii="Georgia" w:hAnsi="Georgia" w:cs="Georgia"/>
          <w:b/>
          <w:b/>
          <w:sz w:val="32"/>
          <w:szCs w:val="32"/>
          <w:lang w:val="en-GB"/>
        </w:rPr>
      </w:pPr>
      <w:r>
        <w:rPr>
          <w:rFonts w:cs="Georgia" w:ascii="Georgia" w:hAnsi="Georgia"/>
          <w:b/>
          <w:sz w:val="32"/>
          <w:szCs w:val="32"/>
          <w:lang w:val="en-GB"/>
        </w:rPr>
        <w:t>Date: early June 1973</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Having unloaded some merchandise from his truck, truck driver Crisanto Marvel Perez and a companion were napping in the truck when Perez was awakened by a noise; he dozed off again and was again awakened and, through a rearview mirror on the outside of the truck he observed three whitish figures approaching. His companion was still asleep. Through the opposite mirror he saw the three figures peer in the window behind his head; he remained still, as though asleep, but was able to see that they examined the inside of the truck with curiosity. They were generally normal in appearance except for a "parrot-like" nose, and either their skin was scaly or they wore clothes that had a scaly appearance. On their heads was a kind of helmet divided across the top from front to back by a crest. They spoke among themselves in an incomprehensible language that had a sound similar to that made by bats. After they had examined the inside of the truck, the beings moved off, and Perez woke up his companion to tell him what happened; the man was incredulous. Perez drove home and was "very excited," going right to bed. He experienced a "strong fever and headache." Earlier that night, en route to Arecibo, he had observed a star-like object that seemed to be pacing his car. He saw it again on a subsequent night, but did not see the beings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5</w:t>
      </w:r>
    </w:p>
    <w:p>
      <w:pPr>
        <w:pStyle w:val="Normal"/>
        <w:jc w:val="both"/>
        <w:rPr>
          <w:rFonts w:ascii="Georgia" w:hAnsi="Georgia" w:cs="Georgia"/>
          <w:b/>
          <w:b/>
          <w:sz w:val="32"/>
          <w:szCs w:val="32"/>
          <w:lang w:val="en-GB"/>
        </w:rPr>
      </w:pPr>
      <w:r>
        <w:rPr>
          <w:rFonts w:cs="Georgia" w:ascii="Georgia" w:hAnsi="Georgia"/>
          <w:b/>
          <w:sz w:val="32"/>
          <w:szCs w:val="32"/>
          <w:lang w:val="en-GB"/>
        </w:rPr>
        <w:t>Source: Nelson Rigau, Awareness Summer 1974</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San Benito Texas</w:t>
      </w:r>
    </w:p>
    <w:p>
      <w:pPr>
        <w:pStyle w:val="Normal"/>
        <w:jc w:val="both"/>
        <w:rPr>
          <w:rFonts w:ascii="Georgia" w:hAnsi="Georgia" w:cs="Georgia"/>
          <w:b/>
          <w:b/>
          <w:sz w:val="32"/>
          <w:szCs w:val="32"/>
          <w:lang w:val="en-GB"/>
        </w:rPr>
      </w:pPr>
      <w:r>
        <w:rPr>
          <w:rFonts w:cs="Georgia" w:ascii="Georgia" w:hAnsi="Georgia"/>
          <w:b/>
          <w:sz w:val="32"/>
          <w:szCs w:val="32"/>
          <w:lang w:val="en-GB"/>
        </w:rPr>
        <w:t>Date: June 1973</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Guadalupe Cantu, 19, glanced through the kitchen window and saw an orange luminous object moving 30 feet above nearby rooftops. As it drew closer, he could see that it was a transparent disc shaped object, in which stood a hairy, ape like being without clothing; the entity was looking down toward him and the rest of the ground, its hand apparently resting on something. No machinery or controls could be seen. The UFO passed about a block away making no sound, and then went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4</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Alma,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ne 1973</w:t>
      </w:r>
    </w:p>
    <w:p>
      <w:pPr>
        <w:pStyle w:val="Normal"/>
        <w:jc w:val="both"/>
        <w:rPr>
          <w:rFonts w:ascii="Georgia" w:hAnsi="Georgia" w:cs="Georgia"/>
          <w:b/>
          <w:b/>
          <w:sz w:val="32"/>
          <w:szCs w:val="32"/>
          <w:lang w:val="en-GB"/>
        </w:rPr>
      </w:pPr>
      <w:r>
        <w:rPr>
          <w:rFonts w:cs="Georgia" w:ascii="Georgia" w:hAnsi="Georgia"/>
          <w:b/>
          <w:sz w:val="32"/>
          <w:szCs w:val="32"/>
          <w:lang w:val="en-GB"/>
        </w:rPr>
        <w:t>Time: 0220A</w:t>
      </w:r>
    </w:p>
    <w:p>
      <w:pPr>
        <w:pStyle w:val="Normal"/>
        <w:jc w:val="both"/>
        <w:rPr>
          <w:rFonts w:ascii="Georgia" w:hAnsi="Georgia" w:cs="Georgia"/>
          <w:b/>
          <w:b/>
          <w:sz w:val="32"/>
          <w:szCs w:val="32"/>
          <w:lang w:val="en-GB"/>
        </w:rPr>
      </w:pPr>
      <w:r>
        <w:rPr>
          <w:rFonts w:cs="Georgia" w:ascii="Georgia" w:hAnsi="Georgia"/>
          <w:b/>
          <w:sz w:val="32"/>
          <w:szCs w:val="32"/>
          <w:lang w:val="en-GB"/>
        </w:rPr>
        <w:t>Georges Gaudet and his wife were sleeping soundly when a bright beam of green light entered the bedroom through the open window, awakening the wife. The green light seemed to transform itself into a 4 ft tall humanoid wearing a silvery combination suit, and a helmet with a dark visor, the figure was totally encased in a green glow. Gaudet's wife stared at the figure and attempted to wake her husband to no avail. The figure vanished in a flash. She suffered from headaches and insomnia for a week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tian Lemay UFO Quebec, Vol. 5 # 2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Rupit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June 1973</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After taking his cows to the meadows a 60-year old rancher was walking back home in a very mountainous area near the village, when he observed at a forest clearing a large silvery bluish dome shaped craft resting on the ground on several protrusions. The craft had a shiny metallic surface. From the object emerged seven to ten human like figures wearing dark outfits, they descended to the ground via an extended ladder. On the ground some of the figures just stood and looked around, while others appeared to jump and the rest gesticulated. Everything was extremely silent. After a few moments the witness left the scene and did not see the object or its occupants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85</w:t>
      </w:r>
    </w:p>
    <w:p>
      <w:pPr>
        <w:pStyle w:val="Normal"/>
        <w:jc w:val="both"/>
        <w:rPr>
          <w:rFonts w:ascii="Georgia" w:hAnsi="Georgia" w:cs="Georgia"/>
          <w:b/>
          <w:b/>
          <w:sz w:val="32"/>
          <w:szCs w:val="32"/>
        </w:rPr>
      </w:pPr>
      <w:r>
        <w:rPr>
          <w:rFonts w:cs="Georgia" w:ascii="Georgia" w:hAnsi="Georgia"/>
          <w:b/>
          <w:sz w:val="32"/>
          <w:szCs w:val="32"/>
        </w:rPr>
        <w:t>Source: Ballester Olmos,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Sydney NSW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1973</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wo women reported a stationary object with bright lights. Later one saw a disc shaped object with a window on it, through which 2 forms were visibl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1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Bentonville, Arkansas</w:t>
      </w:r>
    </w:p>
    <w:p>
      <w:pPr>
        <w:pStyle w:val="Normal"/>
        <w:jc w:val="both"/>
        <w:rPr>
          <w:rFonts w:ascii="Georgia" w:hAnsi="Georgia" w:cs="Georgia"/>
          <w:b/>
          <w:b/>
          <w:sz w:val="32"/>
          <w:szCs w:val="32"/>
          <w:lang w:val="en-GB"/>
        </w:rPr>
      </w:pPr>
      <w:r>
        <w:rPr>
          <w:rFonts w:cs="Georgia" w:ascii="Georgia" w:hAnsi="Georgia"/>
          <w:b/>
          <w:sz w:val="32"/>
          <w:szCs w:val="32"/>
          <w:lang w:val="en-GB"/>
        </w:rPr>
        <w:t>Date: June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5-year old witness was awakened suddenly and saw what appeared to be a square shaped object with several different colored lights on the outside, hovering in his room. His next memory was being face to face with an undescribed humanoid, he remembers, "doing things" with the humanoid. His next memory was of being back in bed. He suffered from earaches after the incident. And also strange dream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5.</w:t>
      </w:r>
    </w:p>
    <w:p>
      <w:pPr>
        <w:pStyle w:val="Normal"/>
        <w:jc w:val="both"/>
        <w:rPr>
          <w:rFonts w:ascii="Georgia" w:hAnsi="Georgia" w:cs="Georgia"/>
          <w:b/>
          <w:b/>
          <w:sz w:val="32"/>
          <w:szCs w:val="32"/>
        </w:rPr>
      </w:pPr>
      <w:r>
        <w:rPr>
          <w:rFonts w:cs="Georgia" w:ascii="Georgia" w:hAnsi="Georgia"/>
          <w:b/>
          <w:sz w:val="32"/>
          <w:szCs w:val="32"/>
        </w:rPr>
        <w:t>Location. Ciudad Pemex, Mexico</w:t>
      </w:r>
    </w:p>
    <w:p>
      <w:pPr>
        <w:pStyle w:val="Normal"/>
        <w:jc w:val="both"/>
        <w:rPr>
          <w:rFonts w:ascii="Georgia" w:hAnsi="Georgia" w:cs="Georgia"/>
          <w:b/>
          <w:b/>
          <w:sz w:val="32"/>
          <w:szCs w:val="32"/>
        </w:rPr>
      </w:pPr>
      <w:r>
        <w:rPr>
          <w:rFonts w:cs="Georgia" w:ascii="Georgia" w:hAnsi="Georgia"/>
          <w:b/>
          <w:sz w:val="32"/>
          <w:szCs w:val="32"/>
        </w:rPr>
        <w:t>Date: June 1 1973</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Five witnesses, Fernando Alvarado, Hector Sastre, Alejandro Vazquez, Luis Narvaez and Roberto Narvaez, 4 of them students and one the radio operator of the local airport watched a large luminous object land on the airport runway at the airport belonging to the Mexican oil firm "Petroleos Mejicanos". A 4-meter tall humanoid figure emerged from the object. The figure had a metallic appearance and walked briefly around the tarmac before disappearing into the object. The object soon took off at high speed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uranos # 8,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Port Jervis New York</w:t>
      </w:r>
    </w:p>
    <w:p>
      <w:pPr>
        <w:pStyle w:val="Normal"/>
        <w:jc w:val="both"/>
        <w:rPr>
          <w:rFonts w:ascii="Georgia" w:hAnsi="Georgia" w:cs="Georgia"/>
          <w:b/>
          <w:b/>
          <w:sz w:val="32"/>
          <w:szCs w:val="32"/>
          <w:lang w:val="en-GB"/>
        </w:rPr>
      </w:pPr>
      <w:r>
        <w:rPr>
          <w:rFonts w:cs="Georgia" w:ascii="Georgia" w:hAnsi="Georgia"/>
          <w:b/>
          <w:sz w:val="32"/>
          <w:szCs w:val="32"/>
          <w:lang w:val="en-GB"/>
        </w:rPr>
        <w:t>Date: June 5 1973</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Two men in their late thirties were on the way home from fishing when on impulse they decided to pull over on Rio Dam and throw their lines for one last time. They were both about to cast the lines when they noticed an oval shaped craft flying low over the lake and approaching them. The craft was rusty to brownish purple in color and had a dull "matte to purple finish." The object had about five portholes that emitted a green "fluorescent light" from inside. From the front of the object two purple pinkish beams of light swept forward and down to Rio Lake. The beams appeared to have "substance" inside them, apparently sucking up water from the river. The craft reached to about 100 feet away from the witnesses then they saw an entity inside the object. The entity had a leathery, wrinkled looking face and large pointed ears. Its skin was of a light brownish color, it had a round mouth, round eyes, and its face was flattened against the rectangular porthole of the object. It also had two hands thrown up against the window near its head. It moved its mouth and appeared to be exclaiming in great surprise upon seeing that he was being watched. Immediately the object accelerated to a high speed and continued its course quickly disappearing from sight at very low altitude over the da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55</w:t>
      </w:r>
    </w:p>
    <w:p>
      <w:pPr>
        <w:pStyle w:val="Normal"/>
        <w:jc w:val="both"/>
        <w:rPr>
          <w:rFonts w:ascii="Georgia" w:hAnsi="Georgia" w:cs="Georgia"/>
          <w:b/>
          <w:b/>
          <w:sz w:val="32"/>
          <w:szCs w:val="32"/>
          <w:lang w:val="en-GB"/>
        </w:rPr>
      </w:pPr>
      <w:r>
        <w:rPr>
          <w:rFonts w:cs="Georgia" w:ascii="Georgia" w:hAnsi="Georgia"/>
          <w:b/>
          <w:sz w:val="32"/>
          <w:szCs w:val="32"/>
          <w:lang w:val="en-GB"/>
        </w:rPr>
        <w:t>Source: John C Thomps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Near Panola Mountain Georgia</w:t>
      </w:r>
    </w:p>
    <w:p>
      <w:pPr>
        <w:pStyle w:val="Normal"/>
        <w:jc w:val="both"/>
        <w:rPr>
          <w:rFonts w:ascii="Georgia" w:hAnsi="Georgia" w:cs="Georgia"/>
          <w:b/>
          <w:b/>
          <w:sz w:val="32"/>
          <w:szCs w:val="32"/>
          <w:lang w:val="en-GB"/>
        </w:rPr>
      </w:pPr>
      <w:r>
        <w:rPr>
          <w:rFonts w:cs="Georgia" w:ascii="Georgia" w:hAnsi="Georgia"/>
          <w:b/>
          <w:sz w:val="32"/>
          <w:szCs w:val="32"/>
          <w:lang w:val="en-GB"/>
        </w:rPr>
        <w:t>Date: mid June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16-year old Kate Mansfield had gone out for a drive after arguing in her home and found herself driving on a lonely dark country road. She was near Panola Mountain on highway 155 when her car just suddenly stopped running. Kate then noticed a large glowing area over to her right in the woods. Frightened she attempted to start the car, to no avail. She then noticed a five-feet tall being with large head and large eyes standing in front of the car. The being opened her car door and removed Kate from the vehicle. The he escorted her to a landed craft over to where she had originally seen the glow in the woods. Outside the craft were several other beings of a similar description with metallic square boxes, apparently gathering rocks, plants, and things from the immediate area. These beings ignored Kate and continued with their work. She was then taken inside into a small rounded, gray room that had a musty odor. She then found herself undressed and on top of a table like structure. Several procedures were then performed, including a vaginal exam. After a while she was allowed to put her clothes back on and was then escorted back to the car. The being that escorted her back told her "not to rememb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56</w:t>
      </w:r>
    </w:p>
    <w:p>
      <w:pPr>
        <w:pStyle w:val="Normal"/>
        <w:jc w:val="both"/>
        <w:rPr>
          <w:rFonts w:ascii="Georgia" w:hAnsi="Georgia" w:cs="Georgia"/>
          <w:b/>
          <w:b/>
          <w:sz w:val="32"/>
          <w:szCs w:val="32"/>
          <w:lang w:val="en-GB"/>
        </w:rPr>
      </w:pPr>
      <w:r>
        <w:rPr>
          <w:rFonts w:cs="Georgia" w:ascii="Georgia" w:hAnsi="Georgia"/>
          <w:b/>
          <w:sz w:val="32"/>
          <w:szCs w:val="32"/>
          <w:lang w:val="en-GB"/>
        </w:rPr>
        <w:t>Source: John C Thomp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West Bend, Wisconsin</w:t>
      </w:r>
    </w:p>
    <w:p>
      <w:pPr>
        <w:pStyle w:val="Normal"/>
        <w:jc w:val="both"/>
        <w:rPr>
          <w:rFonts w:ascii="Georgia" w:hAnsi="Georgia" w:cs="Georgia"/>
          <w:b/>
          <w:b/>
          <w:sz w:val="32"/>
          <w:szCs w:val="32"/>
          <w:lang w:val="en-GB"/>
        </w:rPr>
      </w:pPr>
      <w:r>
        <w:rPr>
          <w:rFonts w:cs="Georgia" w:ascii="Georgia" w:hAnsi="Georgia"/>
          <w:b/>
          <w:sz w:val="32"/>
          <w:szCs w:val="32"/>
          <w:lang w:val="en-GB"/>
        </w:rPr>
        <w:t>Date: June 15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and his daughter were driving near the city when they sighted a low hovering disc shaped object with several transparent windows. Humanoid figures could be seen behind the window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47</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FSR Vol. 27 # 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Phoenix Arizona</w:t>
      </w:r>
    </w:p>
    <w:p>
      <w:pPr>
        <w:pStyle w:val="Normal"/>
        <w:jc w:val="both"/>
        <w:rPr>
          <w:rFonts w:ascii="Georgia" w:hAnsi="Georgia" w:cs="Georgia"/>
          <w:b/>
          <w:b/>
          <w:sz w:val="32"/>
          <w:szCs w:val="32"/>
          <w:lang w:val="en-GB"/>
        </w:rPr>
      </w:pPr>
      <w:r>
        <w:rPr>
          <w:rFonts w:cs="Georgia" w:ascii="Georgia" w:hAnsi="Georgia"/>
          <w:b/>
          <w:sz w:val="32"/>
          <w:szCs w:val="32"/>
          <w:lang w:val="en-GB"/>
        </w:rPr>
        <w:t>Date: June 23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Roberta T. observed from her patio what at first appeared to be a star-like object that descended until it came to a spot just above the trees beyond her patio, at which time it appeared to be a large, illuminated spherical object. As it hovered there a square opening appeared on the side facing her, like "garage doors opening." Illuminated brightly from within, the witness observed a human like figure approach the opening from one side, cross over, and then bend down "to do something." When she uttered an exclamation to herself he abruptly looked up and out at the witness, peering directly at her by leaning out of the opening. He was visible from the knees up and seemed to be wearing a tight garment. He "dropped his head down" as he looked at her and she could see he was tall, with a large head, and with hands that appeared to be busy working on instruments. At that point she heard a humming sound and looking off to her left she saw a second, smaller object approaching in the same direction. It passed a post on the patio and abruptly disappeared; she then looked back toward the first object and found it too had vanished. She then fell asleep and when she awoke later, found herself lying in a different position. Under hypnotic regression, she described seeing the same figure appear before her on the patio. She then describes in vague uncertain ways how she was told not to be afraid, and then "taken somewhere" by being floated upwards. She recalled seeing a dog that had been constantly barking also floating in the air. She was in some dark "enclosed" place where she couldn't see and an instrument of some sort was placed on her head, which made her uncomfortable. There were others around her but she "felt" them rather than seeing them; she had the impression they were "talking" to each other in a language she could not understand. She had the impression there were two people present. When she awoke on the patio, it was some 4 or 5 hour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6</w:t>
      </w:r>
    </w:p>
    <w:p>
      <w:pPr>
        <w:pStyle w:val="Normal"/>
        <w:jc w:val="both"/>
        <w:rPr>
          <w:rFonts w:ascii="Georgia" w:hAnsi="Georgia" w:cs="Georgia"/>
          <w:b/>
          <w:b/>
          <w:sz w:val="32"/>
          <w:szCs w:val="32"/>
          <w:lang w:val="en-GB"/>
        </w:rPr>
      </w:pPr>
      <w:r>
        <w:rPr>
          <w:rFonts w:cs="Georgia" w:ascii="Georgia" w:hAnsi="Georgia"/>
          <w:b/>
          <w:sz w:val="32"/>
          <w:szCs w:val="32"/>
          <w:lang w:val="en-GB"/>
        </w:rPr>
        <w:t>Source: Lester Seward for GSW</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Western Arizona</w:t>
      </w:r>
    </w:p>
    <w:p>
      <w:pPr>
        <w:pStyle w:val="Normal"/>
        <w:jc w:val="both"/>
        <w:rPr>
          <w:rFonts w:ascii="Georgia" w:hAnsi="Georgia" w:cs="Georgia"/>
          <w:b/>
          <w:b/>
          <w:sz w:val="32"/>
          <w:szCs w:val="32"/>
          <w:lang w:val="en-GB"/>
        </w:rPr>
      </w:pPr>
      <w:r>
        <w:rPr>
          <w:rFonts w:cs="Georgia" w:ascii="Georgia" w:hAnsi="Georgia"/>
          <w:b/>
          <w:sz w:val="32"/>
          <w:szCs w:val="32"/>
          <w:lang w:val="en-GB"/>
        </w:rPr>
        <w:t>Date: between June 24-26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disk shaped object crashed in the desert on the mountainous area in the extreme western part of Arizona, and was retrieved by the US military. The craft was about 8.4 to 8.7 meters in diameter and about 3.5 meters high, shaped like deep inverted saucer on top, installed on top of each other, with a rim or flat plate between the two parts. On top the disk possessed a small dome. The central rim was segmented by zigzagging structures. On the bottom, there were 3 landing props (they were possibly not outside when the disk was found). A door was opened on the lower section of the disk. The most amazing fact for the retrieval team was that the disk was apparently larger inside than what it looked from outside. The disk was transported to 29 Palms Marine corps base in Southern California (to an underground bunker), where it was placed suspended in a heavy net hanging from a large crane. A photographer was called from Norton AFB, California to photograph the object. The bodies of three aliens were found inside the craft. All three were dwarfs, about 1.0 meter in height, with extremely pale white "skin" (it was later established during an autopsy at Wright Patterson AFB that the white skin was merely a protective covering like pellicle and beneath it, was the real skin, which was lizard-like, and greenish-blue-gray in color). The entities had large black round eyes, and large hairless heads. All three dwarfs were dressed in tight-fitting blue jumpsuits and had 3 fingers both on their hands and legs, with claws and webs. The bodies were later moved to Wright Patterson AFB by aircraft from the 29 Palms base. After a preliminary examination in 29 Palms, the disk was moved to the S4 underground base in Nevada. In February 1993 the disk was removed from S4 and taken to a new underground base on the White Sands missile range, New Mexico, where it is still located at the present. The origin of the disk was established as HD 5015 Cassiopeia Star system, 60 light years from Earth. (This is obviously a more in depth description of the # 2 case and the # 15 cases in the fi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 Anton Anfalov, Lenura Azizova</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Towakomai Hokkaido Japan</w:t>
      </w:r>
    </w:p>
    <w:p>
      <w:pPr>
        <w:pStyle w:val="Normal"/>
        <w:jc w:val="both"/>
        <w:rPr>
          <w:rFonts w:ascii="Georgia" w:hAnsi="Georgia" w:cs="Georgia"/>
          <w:b/>
          <w:b/>
          <w:sz w:val="32"/>
          <w:szCs w:val="32"/>
          <w:lang w:val="en-GB"/>
        </w:rPr>
      </w:pPr>
      <w:r>
        <w:rPr>
          <w:rFonts w:cs="Georgia" w:ascii="Georgia" w:hAnsi="Georgia"/>
          <w:b/>
          <w:sz w:val="32"/>
          <w:szCs w:val="32"/>
          <w:lang w:val="en-GB"/>
        </w:rPr>
        <w:t>Date: July 1973</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An anonymous 20-year old man, on night guard at a lumberyard, observed a wildly maneuvering light that approached and a point over the nearby ocean, at some 20 meters above the water and hovered, at which time a transparent tube-like extension emerged and descended to the water, apparently taking on water. The operation was accompanied by a strange "cicada-like" sound, and the tube glowed until the operation was finished. The tube withdrawn, the object then approached the witness to a point some 50 meters above his head and he could see through lighted windows around the center several figures. One was visible through a center window, and two more two windows to the right. They were "too small and deformed to be called the shadows of men." During this the witness experienced a feeling of being bound hand and foot; he then noticed several more ball-like objects in the same vicinity; they were quickly withdrawn into the larger object and the UFO moved off rapidly into the no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7</w:t>
      </w:r>
    </w:p>
    <w:p>
      <w:pPr>
        <w:pStyle w:val="Normal"/>
        <w:jc w:val="both"/>
        <w:rPr>
          <w:rFonts w:ascii="Georgia" w:hAnsi="Georgia" w:cs="Georgia"/>
          <w:b/>
          <w:b/>
          <w:sz w:val="32"/>
          <w:szCs w:val="32"/>
          <w:lang w:val="en-GB"/>
        </w:rPr>
      </w:pPr>
      <w:r>
        <w:rPr>
          <w:rFonts w:cs="Georgia" w:ascii="Georgia" w:hAnsi="Georgia"/>
          <w:b/>
          <w:sz w:val="32"/>
          <w:szCs w:val="32"/>
          <w:lang w:val="en-GB"/>
        </w:rPr>
        <w:t>Source: Jun-Ishi Takanishi, FSR Vol. 21 # 3/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Quebec, Canad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ly 1973</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While sleeping in her home Paulette Mercier woke up to a buzzing sound and looked out her window to see a landed disc-shaped object on a nearby field. She walked outside and was approached by two man-like humanoids that exited the object. The humanoids contacted the witness and spoke to her about her future role as a liaison between the extraterrestrials and earth people. The aliens spoke about the earth's religions and that not one of them was the "correct" one or exact 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 CASUFO,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Oakcliff, Dallas Texas</w:t>
      </w:r>
    </w:p>
    <w:p>
      <w:pPr>
        <w:pStyle w:val="Normal"/>
        <w:jc w:val="both"/>
        <w:rPr>
          <w:rFonts w:ascii="Georgia" w:hAnsi="Georgia" w:cs="Georgia"/>
          <w:b/>
          <w:b/>
          <w:sz w:val="32"/>
          <w:szCs w:val="32"/>
          <w:lang w:val="en-GB"/>
        </w:rPr>
      </w:pPr>
      <w:r>
        <w:rPr>
          <w:rFonts w:cs="Georgia" w:ascii="Georgia" w:hAnsi="Georgia"/>
          <w:b/>
          <w:sz w:val="32"/>
          <w:szCs w:val="32"/>
          <w:lang w:val="en-GB"/>
        </w:rPr>
        <w:t>Date: July 1973</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young witness was playing on a swing in his backyard when he noticed an object flying over the top of the trees. As the object approached he could tell it was a disc shaped craft that appeared to be covered with green moss. The object approached slowly then hovered 30 feet above the witness. The object was a dark green metallic color, with rivets around its edges and portholes. It made a low humming sound. The witness then suddenly heard a voice in his head that told him not to be afraid that they were from the government and not to move or tell his parents. Suddenly the noise increased, the object then moved away slowly then shot away leaving a straight line of white light behind i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36</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Location. Point Pleasant West Virginia</w:t>
      </w:r>
    </w:p>
    <w:p>
      <w:pPr>
        <w:pStyle w:val="Normal"/>
        <w:jc w:val="both"/>
        <w:rPr>
          <w:rFonts w:ascii="Georgia" w:hAnsi="Georgia" w:cs="Georgia"/>
          <w:b/>
          <w:b/>
          <w:sz w:val="32"/>
          <w:szCs w:val="32"/>
          <w:lang w:val="en-GB"/>
        </w:rPr>
      </w:pPr>
      <w:r>
        <w:rPr>
          <w:rFonts w:cs="Georgia" w:ascii="Georgia" w:hAnsi="Georgia"/>
          <w:b/>
          <w:sz w:val="32"/>
          <w:szCs w:val="32"/>
          <w:lang w:val="en-GB"/>
        </w:rPr>
        <w:t>Date: July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returning from a family reunion north of an old TNT storage area suddenly saw a tall shaggy white haired figure floating alongside their vehicle. The creature kept pace with the vehicle at speeds up to 65mph. The creature's head was about three-foot wide and did not have any visible w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48</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Bob Teets, West Virginia UFOs </w:t>
      </w:r>
    </w:p>
    <w:p>
      <w:pPr>
        <w:pStyle w:val="Normal"/>
        <w:jc w:val="both"/>
        <w:rPr>
          <w:rFonts w:ascii="Georgia" w:hAnsi="Georgia" w:cs="Georgia"/>
          <w:b/>
          <w:b/>
          <w:sz w:val="32"/>
          <w:szCs w:val="32"/>
          <w:lang w:val="en-GB"/>
        </w:rPr>
      </w:pPr>
      <w:r>
        <w:rPr>
          <w:rFonts w:cs="Georgia" w:ascii="Georgia" w:hAnsi="Georgia"/>
          <w:b/>
          <w:sz w:val="32"/>
          <w:szCs w:val="32"/>
          <w:lang w:val="en-GB"/>
        </w:rPr>
        <w:t>Close Encounters in the Mountain Sta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Roqueseriere, Haute Garonne, France</w:t>
      </w:r>
    </w:p>
    <w:p>
      <w:pPr>
        <w:pStyle w:val="Normal"/>
        <w:jc w:val="both"/>
        <w:rPr>
          <w:rFonts w:ascii="Georgia" w:hAnsi="Georgia" w:cs="Georgia"/>
          <w:b/>
          <w:b/>
          <w:sz w:val="32"/>
          <w:szCs w:val="32"/>
          <w:lang w:val="en-GB"/>
        </w:rPr>
      </w:pPr>
      <w:r>
        <w:rPr>
          <w:rFonts w:cs="Georgia" w:ascii="Georgia" w:hAnsi="Georgia"/>
          <w:b/>
          <w:sz w:val="32"/>
          <w:szCs w:val="32"/>
          <w:lang w:val="en-GB"/>
        </w:rPr>
        <w:t>Date: July 1973</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Mr. B, 75-76 years old, retired, hears a humming sound and sees lights outside. He goes out into his garden and sees a bell shaped UFO about 8-9 meters in diameter, it is milky white in color and hovering about 1 meter from the ground. The object does not move however the witness feels a gust of wind coming from the craft. Inside the object the witness sees 2 or 3 moving shadows, resembling humans. During the observation the witness feels an ache in his eyes. Other witnesses in the area reported seeing UFOs maneuvering over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82,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Sounenjoki, Finland</w:t>
      </w:r>
    </w:p>
    <w:p>
      <w:pPr>
        <w:pStyle w:val="Normal"/>
        <w:jc w:val="both"/>
        <w:rPr>
          <w:rFonts w:ascii="Georgia" w:hAnsi="Georgia" w:cs="Georgia"/>
          <w:b/>
          <w:b/>
          <w:sz w:val="32"/>
          <w:szCs w:val="32"/>
          <w:lang w:val="en-GB"/>
        </w:rPr>
      </w:pPr>
      <w:r>
        <w:rPr>
          <w:rFonts w:cs="Georgia" w:ascii="Georgia" w:hAnsi="Georgia"/>
          <w:b/>
          <w:sz w:val="32"/>
          <w:szCs w:val="32"/>
          <w:lang w:val="en-GB"/>
        </w:rPr>
        <w:t>Date: July 1 1973</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Jarmo Nykanen was staying at his lakeside summer cottage when he was awoken in the early hours of the morning by a buzzing sound. A strong blue light was irradiating the cottage. Going outside Jarmo saw a blue light "twice as big as a row boat" approaching. This then stopped and hovered above the water of the lake. The light seemed to radiate from a kind of "jelly" glowing in an unusual manner. Jarmo thought he could see a strange being inside the light. The next thing he remembered was lying on the cottage porch at about 0600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11/79, Paul Deveraux Earth Light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A or G? Is this an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7.</w:t>
      </w:r>
    </w:p>
    <w:p>
      <w:pPr>
        <w:pStyle w:val="Normal"/>
        <w:jc w:val="both"/>
        <w:rPr>
          <w:rFonts w:ascii="Georgia" w:hAnsi="Georgia" w:cs="Georgia"/>
          <w:b/>
          <w:b/>
          <w:sz w:val="32"/>
          <w:szCs w:val="32"/>
        </w:rPr>
      </w:pPr>
      <w:r>
        <w:rPr>
          <w:rFonts w:cs="Georgia" w:ascii="Georgia" w:hAnsi="Georgia"/>
          <w:b/>
          <w:sz w:val="32"/>
          <w:szCs w:val="32"/>
        </w:rPr>
        <w:t>Location. Mar Del Plata,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9 1973</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While Mrs Mabel Gorchs de Veron was crossing the central Plaza Colon, she observed a bright green light that made her look up. There, 100 meters above her, was a circular object about 10 meters in diameter, emitting a bluish luminosity, with a cupola on its upper part and a row of little windows around it, through which a dim light came from the inside, where there could be seen "some strange figures, looking out." The craft remained motionless for several seconds, until a commercial plane went by; the UFO followed it for a few moments before going away toward the sea. It seems that this phenomenon was also observed by a newspaperman of the local daily and by a group of office employees of the Argentine National Airlines. Later, at 1915 Mr. Villegas succeeded in seeing it with his Urano 100 telescope of 200x magnification, making out some shadows that seemed to be moving around inside it; the object was already at a greater altitude. The UFO remained in the sky of Mar Del Plata for 4 hours, during which it was seen by hundreds of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5</w:t>
      </w:r>
    </w:p>
    <w:p>
      <w:pPr>
        <w:pStyle w:val="Normal"/>
        <w:jc w:val="both"/>
        <w:rPr>
          <w:rFonts w:ascii="Georgia" w:hAnsi="Georgia" w:cs="Georgia"/>
          <w:b/>
          <w:b/>
          <w:sz w:val="32"/>
          <w:szCs w:val="32"/>
          <w:lang w:val="en-GB"/>
        </w:rPr>
      </w:pPr>
      <w:r>
        <w:rPr>
          <w:rFonts w:cs="Georgia" w:ascii="Georgia" w:hAnsi="Georgia"/>
          <w:b/>
          <w:sz w:val="32"/>
          <w:szCs w:val="32"/>
          <w:lang w:val="en-GB"/>
        </w:rPr>
        <w:t>Source: Banchs, and Daniel Ver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Southwestern Arizona</w:t>
      </w:r>
    </w:p>
    <w:p>
      <w:pPr>
        <w:pStyle w:val="Normal"/>
        <w:jc w:val="both"/>
        <w:rPr>
          <w:rFonts w:ascii="Georgia" w:hAnsi="Georgia" w:cs="Georgia"/>
          <w:b/>
          <w:b/>
          <w:sz w:val="32"/>
          <w:szCs w:val="32"/>
          <w:lang w:val="en-GB"/>
        </w:rPr>
      </w:pPr>
      <w:r>
        <w:rPr>
          <w:rFonts w:cs="Georgia" w:ascii="Georgia" w:hAnsi="Georgia"/>
          <w:b/>
          <w:sz w:val="32"/>
          <w:szCs w:val="32"/>
          <w:lang w:val="en-GB"/>
        </w:rPr>
        <w:t>Date: July 10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disc-shaped craft about 30 ft in diameter, lens-shaped, with a small dome on top, crashed for unknown reasons. It was retrieved intact and moved at first to an underground hangar at 29 Palms base, where it was placed on a big elevator lift. 3 dead humanoids (not of the gray type, but not described) were found inside. After that, the disk was moved to Wright Patterson and later to the S-4 facility. Incredibly the disk was larger inside than outside. (This bizarre detail has been described in numerous occas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list</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H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intriguing case that preceded the incredible fall wave of 1973.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orthern Mojave Desert California</w:t>
      </w:r>
    </w:p>
    <w:p>
      <w:pPr>
        <w:pStyle w:val="Normal"/>
        <w:jc w:val="both"/>
        <w:rPr>
          <w:rFonts w:ascii="Georgia" w:hAnsi="Georgia" w:cs="Georgia"/>
          <w:b/>
          <w:b/>
          <w:sz w:val="32"/>
          <w:szCs w:val="32"/>
          <w:lang w:val="en-GB"/>
        </w:rPr>
      </w:pPr>
      <w:r>
        <w:rPr>
          <w:rFonts w:cs="Georgia" w:ascii="Georgia" w:hAnsi="Georgia"/>
          <w:b/>
          <w:sz w:val="32"/>
          <w:szCs w:val="32"/>
          <w:lang w:val="en-GB"/>
        </w:rPr>
        <w:t>Date: July 17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group of three unidentified witnesses observed the descent of a torpedo-shaped UFO over an isolated area near one of the witness ranch. As the UFO hovered near the ground, three "objects" dropped from it to the ground and "ambled" off in different directions. The witness said the "objects" were "animate" and one described two lights in what would approximate the area of the head (or two luminous eyes) of a reddish color. Next day at the site, tracks similar to those of Bigfoot appearances were made in the area, specifically one by a group of people on the night of July 25, at which time a convoy of military trucks appeared on the scene and, under the glare of spotlights, military personnel presumably "corralled" a Bigfoot and carted him off in a tru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8</w:t>
      </w:r>
    </w:p>
    <w:p>
      <w:pPr>
        <w:pStyle w:val="Normal"/>
        <w:jc w:val="both"/>
        <w:rPr>
          <w:rFonts w:ascii="Georgia" w:hAnsi="Georgia" w:cs="Georgia"/>
          <w:b/>
          <w:b/>
          <w:sz w:val="32"/>
          <w:szCs w:val="32"/>
          <w:lang w:val="en-GB"/>
        </w:rPr>
      </w:pPr>
      <w:r>
        <w:rPr>
          <w:rFonts w:cs="Georgia" w:ascii="Georgia" w:hAnsi="Georgia"/>
          <w:b/>
          <w:sz w:val="32"/>
          <w:szCs w:val="32"/>
          <w:lang w:val="en-GB"/>
        </w:rPr>
        <w:t>Source: Peter Gutilla, Saga UFO Report November 197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Lago D'Idro Brescia Italy</w:t>
      </w:r>
    </w:p>
    <w:p>
      <w:pPr>
        <w:pStyle w:val="Normal"/>
        <w:jc w:val="both"/>
        <w:rPr>
          <w:rFonts w:ascii="Georgia" w:hAnsi="Georgia" w:cs="Georgia"/>
          <w:b/>
          <w:b/>
          <w:sz w:val="32"/>
          <w:szCs w:val="32"/>
          <w:lang w:val="en-GB"/>
        </w:rPr>
      </w:pPr>
      <w:r>
        <w:rPr>
          <w:rFonts w:cs="Georgia" w:ascii="Georgia" w:hAnsi="Georgia"/>
          <w:b/>
          <w:sz w:val="32"/>
          <w:szCs w:val="32"/>
          <w:lang w:val="en-GB"/>
        </w:rPr>
        <w:t>Date: July 27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16-year old man found and photographed some strange traces in the area. He seems to have experienced a period of missing time. Later under hypnosis he recalled being approached and touched by a human figure. He then became confused and felt being sucked up into a hovering object through an opening underneath. He found himself in a round room where four figures were standing. A woman then entered the room and the beings began talking and touching the witness. He could not move the whole time. He then sat on a chair next to a window and saw the object descend and land. He was then relea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w:t>
      </w:r>
    </w:p>
    <w:p>
      <w:pPr>
        <w:pStyle w:val="Normal"/>
        <w:jc w:val="both"/>
        <w:rPr>
          <w:rFonts w:ascii="Georgia" w:hAnsi="Georgia" w:cs="Georgia"/>
          <w:b/>
          <w:b/>
          <w:sz w:val="32"/>
          <w:szCs w:val="32"/>
          <w:lang w:val="en-GB"/>
        </w:rPr>
      </w:pPr>
      <w:r>
        <w:rPr>
          <w:rFonts w:cs="Georgia" w:ascii="Georgia" w:hAnsi="Georgia"/>
          <w:b/>
          <w:sz w:val="32"/>
          <w:szCs w:val="32"/>
          <w:lang w:val="en-GB"/>
        </w:rPr>
        <w:t>Source: Paolo Fiorino, UFO Universe Oct/Nov 199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Near Ottawa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29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wo witnesses driving near Ottawa suddenly noticed a bright globe of light descend and pass near them; three humanoid figures could be seen through three oblong shaped portholes. The object then flew over the car and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nd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Lancaster County,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973</w:t>
      </w:r>
    </w:p>
    <w:p>
      <w:pPr>
        <w:pStyle w:val="Normal"/>
        <w:jc w:val="both"/>
        <w:rPr>
          <w:rFonts w:ascii="Georgia" w:hAnsi="Georgia" w:cs="Georgia"/>
          <w:b/>
          <w:b/>
          <w:sz w:val="32"/>
          <w:szCs w:val="32"/>
          <w:lang w:val="en-GB"/>
        </w:rPr>
      </w:pP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An ungodly looking creature created havoc among the local god-fearing Amish community. Witnesses described the creature as following: The size of a good heifer, gray in color with a white mane. It had tiger like fangs and curved horns like a Billy goat. It ran upright on long legs, and had long grizzly claws. In one incident, the creature sent a team of horses and two brothers flying when it approached their hay wagon. The following day, a man was cutting weeds on his farm about five miles from the previous incident when he heard a fierce roar and turned to see a monster with three horns and a tail charging in his direction. He raised his scythe to defend himself, only to have the implement ripped from his hands. At that point, the man wisely decided to turn both cheeks to the monster and escaped as fast as he could run. A day later a woman was feeding poultry on a farm midway between the two earlier incidents when she heard a commotion and turned to see the creature in the act of snatching a goose in each of its hands. She bravely ran toward the thing, waving her apron. The woman managed to recover one of her geese when the creature threw it at her, knocking her to the ground in the process. The interloper then escaped with the remaining bird in h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hillip L Rife, America's Nightmare Monsters, quoting Pursuit, January 1974</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03.</w:t>
      </w:r>
    </w:p>
    <w:p>
      <w:pPr>
        <w:pStyle w:val="Normal"/>
        <w:jc w:val="both"/>
        <w:rPr>
          <w:rFonts w:ascii="Georgia" w:hAnsi="Georgia" w:cs="Georgia"/>
          <w:b/>
          <w:b/>
          <w:sz w:val="32"/>
          <w:szCs w:val="32"/>
        </w:rPr>
      </w:pPr>
      <w:r>
        <w:rPr>
          <w:rFonts w:cs="Georgia" w:ascii="Georgia" w:hAnsi="Georgia"/>
          <w:b/>
          <w:sz w:val="32"/>
          <w:szCs w:val="32"/>
        </w:rPr>
        <w:t>Location. Novo Friburgo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1973</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Edmund, a 19-year old youth from the Amparo settlement, was in the fruit garden of the farm when he noticed agitation among the nearby fruit trees, although the afternoon was calm and all the other trees motionless. Investigating, he discovered a strange spherical object 2 meters wide hovering just above the ground. Atop the sphere was a 10-meter tall contraption that consisted of a cylindrical rod surmounted by a cone shaped device that fanned outward toward the top. The entire object had a metallic sheen and revolved slowly. Edmund approached to within a meter but, apprehensive, retreated to a distance of about 4 meters. At this point an aperture appeared in the side of the craft with a loud bang; from it emerged a small humanoid figure in a one-piece suit that covered his head. Strapped to his back was a rather large, squarish backpack. The entity did not walk, but floated, with a "feverish" swinging of arms and legs in midair. The entity approached Edmund to within a distance of a meter, at which time the youth became panic stricken and fled, seeking others at the farmhouse. As he ran off, he looked back and saw the little being still "hovering" in the air at the spot where he stopped when the boy ran off. When he returned with others, there was no sign of either entity or object. No traces were left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6</w:t>
      </w:r>
    </w:p>
    <w:p>
      <w:pPr>
        <w:pStyle w:val="Normal"/>
        <w:jc w:val="both"/>
        <w:rPr>
          <w:rFonts w:ascii="Georgia" w:hAnsi="Georgia" w:cs="Georgia"/>
          <w:b/>
          <w:b/>
          <w:sz w:val="32"/>
          <w:szCs w:val="32"/>
          <w:lang w:val="en-GB"/>
        </w:rPr>
      </w:pPr>
      <w:r>
        <w:rPr>
          <w:rFonts w:cs="Georgia" w:ascii="Georgia" w:hAnsi="Georgia"/>
          <w:b/>
          <w:sz w:val="32"/>
          <w:szCs w:val="32"/>
          <w:lang w:val="en-GB"/>
        </w:rPr>
        <w:t>Source: SBEDV Bulletin # 10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Punta Galea, Madrid, Spain</w:t>
      </w:r>
    </w:p>
    <w:p>
      <w:pPr>
        <w:pStyle w:val="Normal"/>
        <w:jc w:val="both"/>
        <w:rPr>
          <w:rFonts w:ascii="Georgia" w:hAnsi="Georgia" w:cs="Georgia"/>
          <w:b/>
          <w:b/>
          <w:sz w:val="32"/>
          <w:szCs w:val="32"/>
          <w:lang w:val="en-GB"/>
        </w:rPr>
      </w:pPr>
      <w:r>
        <w:rPr>
          <w:rFonts w:cs="Georgia" w:ascii="Georgia" w:hAnsi="Georgia"/>
          <w:b/>
          <w:sz w:val="32"/>
          <w:szCs w:val="32"/>
          <w:lang w:val="en-GB"/>
        </w:rPr>
        <w:t>Date: August 1973</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Two youths, Jose Gonzalez Arrilaga &amp; Ignacio Arrilaga reported hearing noises in the garden of their home and upon investigating they encountered a luminous human-like figure of "normal" height. The figure was completely white and phosphorescent in appearance. Terrified, the witnesses ran to the house in order to obtain additional witnesses but upon returning the figure was gone.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ssiano Monteiro,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Lochore Country Park, Scotland</w:t>
      </w:r>
    </w:p>
    <w:p>
      <w:pPr>
        <w:pStyle w:val="Normal"/>
        <w:jc w:val="both"/>
        <w:rPr>
          <w:rFonts w:ascii="Georgia" w:hAnsi="Georgia" w:cs="Georgia"/>
          <w:b/>
          <w:b/>
          <w:sz w:val="32"/>
          <w:szCs w:val="32"/>
          <w:lang w:val="en-GB"/>
        </w:rPr>
      </w:pPr>
      <w:r>
        <w:rPr>
          <w:rFonts w:cs="Georgia" w:ascii="Georgia" w:hAnsi="Georgia"/>
          <w:b/>
          <w:sz w:val="32"/>
          <w:szCs w:val="32"/>
          <w:lang w:val="en-GB"/>
        </w:rPr>
        <w:t>Date: August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argaret and Christine were leaving the park after a visit. Following a lane out of the park they came to a junction where the green ended and a housing estate began. A car drew up quietly behind them. At this point two things happened simultaneously: the radio went dead and the car engine cut out. As if they eyes were drawn by a magnet, Christine, in the back seat with her young friend, looked to the left across an area of open ground. Heading towards them strode two veritable giants moving in a rather mechanical manner, like machines rather than living beings. Both wore one-piece silver suits, emphasizing their over large heads. Christine cannot be sure how long it took the entities to cover the space that separated them, but she does have a vivid memory of the strange beings getting closer and closer to the car, and the car simply refusing to start. When the two beings were almost up to the window, within yards of where Christine sat frozen and unable to move, she experienced a choking sensation and, it seems, passed out. What happened next remains a mystery. When Christine came to, she saw the backs of the two giants as they returned in the direction they had come from. Moments after they had disappeared from view, a cone of light spread around the trees at the edge of the field, as if marking the path of an object heading skywards. At this precise moment the car engine roared into life, as did the radio. A human voice was also heard---the driver of the vehicle behind had rushed up and shouted: "What the bloody hell was that?" When Christine arrived home she noticed that there had been a considerable time lap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n Halliday, UFO Scotland</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Endless Mountains, near Harvey's Lake,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973</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a local camping site the witness was walking to her girlfriend's house when she noticed a huge saucer-shaped craft hovering over some nearby treetops. There was no one around and she felt a sense of "isolation" as she watched the object. In a lighted window or "cockpit" the witness saw a figure or "being" that appeared to be operating some controls. At this point several small reddish spheres of light emerged from the bottom of the craft and began circling the area. Afraid the witness ran home and did not see the object depart. A strange thought came to her mind during the encounter as if she was "meant to see thi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 Lab sightings Databas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Tallebudeera Creek Road,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4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ree youths were reportedly attacked by a two-meter tall furry humanoid with shiny eyes that stepped out of the bush in an isolated area. The three youths fled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23</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ear Indio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4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week or ten days later after observing a mysterious light maneuvering in the sky, the witness had to return to Phoenix for more things and she asked her brother to go along with her for company. While driving up a hill somewhere in the vicinity of Indio, she began to receive pictures in her mind and had a sense of presence. These "images" came in grays and browns; she would counter them by thinking of bright colors. She could sense a kind of puzzlement regarding her color images. She found the "gray" images unpleasant, and had the sense of an interior, with gray green walls, which had three vague "forms" in it. Feeling that she was daydreaming and tired, she forced her concentration back to her driving and noticed colors reflecting on the dashboard and asked her brother if there was something in the sky. She and her brother both observed briefly a light over the highway changing colors from blue, to green, to red, to yellow, then to a brilliant white. Then it vanished, in view less than a minute. Her brother was very excited. The trip continued, apparently uneventfully. Later under hypnotic regression the main witness is asked to examine d her image of gray interior more closely. She describes the gray-green walls, with at least one black line, or slot, on the back wall. She is with three vague shapes or "shadows." It's not a pleasant place; she feels there's another experience at another time. She is asked to go back to that experience and she finds herself in another room with a window looking out on an orange sky. There is a white bench in the room. The room is very sterile. Then she finds herself in a huge place with a domed ceiling; she is standing beside a 20-foot high crystal, set at an angle so that it points toward the sky. It's green on the bottom half, and it turns. There are other similar crystals in this place; about five in all, they are hooked to a large piece of machinery. It's similar to a generator. The crystal is connected to the machine by a rod. The whole room hums. There are two other people with her; one dressed in gray, looks older, with grayish hair. The younger man, in black, is taller. They point out a formula to her, which is on the wall; it is composed of script letters. She is brought out of the trance and is given the post hypnotic suggestion that she will recall the formula and be able to reproduce it on a piece of drawing paper, which she do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3</w:t>
      </w:r>
    </w:p>
    <w:p>
      <w:pPr>
        <w:pStyle w:val="Normal"/>
        <w:jc w:val="both"/>
        <w:rPr>
          <w:rFonts w:ascii="Georgia" w:hAnsi="Georgia" w:cs="Georgia"/>
          <w:b/>
          <w:b/>
          <w:sz w:val="32"/>
          <w:szCs w:val="32"/>
          <w:lang w:val="en-GB"/>
        </w:rPr>
      </w:pPr>
      <w:r>
        <w:rPr>
          <w:rFonts w:cs="Georgia" w:ascii="Georgia" w:hAnsi="Georgia"/>
          <w:b/>
          <w:sz w:val="32"/>
          <w:szCs w:val="32"/>
          <w:lang w:val="en-GB"/>
        </w:rPr>
        <w:t>Source: Prof. Alvin Lawson, John De Herrera &amp; Dr. William Mc Ca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Exeter New Hampshire</w:t>
      </w:r>
    </w:p>
    <w:p>
      <w:pPr>
        <w:pStyle w:val="Normal"/>
        <w:jc w:val="both"/>
        <w:rPr>
          <w:rFonts w:ascii="Georgia" w:hAnsi="Georgia" w:cs="Georgia"/>
          <w:b/>
          <w:b/>
          <w:sz w:val="32"/>
          <w:szCs w:val="32"/>
          <w:lang w:val="en-GB"/>
        </w:rPr>
      </w:pPr>
      <w:r>
        <w:rPr>
          <w:rFonts w:cs="Georgia" w:ascii="Georgia" w:hAnsi="Georgia"/>
          <w:b/>
          <w:sz w:val="32"/>
          <w:szCs w:val="32"/>
          <w:lang w:val="en-GB"/>
        </w:rPr>
        <w:t>Date: August 9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father and his son were driving along a main highway in the Exeter area when they saw a landed UFO alongside the highway. A tall humanoid figure stood next to the object. The witnesses drove by without stopp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Ibague Colombia</w:t>
      </w:r>
    </w:p>
    <w:p>
      <w:pPr>
        <w:pStyle w:val="Normal"/>
        <w:jc w:val="both"/>
        <w:rPr>
          <w:rFonts w:ascii="Georgia" w:hAnsi="Georgia" w:cs="Georgia"/>
          <w:b/>
          <w:b/>
          <w:sz w:val="32"/>
          <w:szCs w:val="32"/>
          <w:lang w:val="en-GB"/>
        </w:rPr>
      </w:pPr>
      <w:r>
        <w:rPr>
          <w:rFonts w:cs="Georgia" w:ascii="Georgia" w:hAnsi="Georgia"/>
          <w:b/>
          <w:sz w:val="32"/>
          <w:szCs w:val="32"/>
          <w:lang w:val="en-GB"/>
        </w:rPr>
        <w:t>Date: August 10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Four grade school students and a police officer saw four small human-like humanoids, dressed in white uniforms, beneath a bridge. The beings were only 20 centimeters tall and disappeared when the witnesses approached. Traces were left in the mud and later photograp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Casalincontrada Italy</w:t>
      </w:r>
    </w:p>
    <w:p>
      <w:pPr>
        <w:pStyle w:val="Normal"/>
        <w:jc w:val="both"/>
        <w:rPr>
          <w:rFonts w:ascii="Georgia" w:hAnsi="Georgia" w:cs="Georgia"/>
          <w:b/>
          <w:b/>
          <w:sz w:val="32"/>
          <w:szCs w:val="32"/>
          <w:lang w:val="en-GB"/>
        </w:rPr>
      </w:pPr>
      <w:r>
        <w:rPr>
          <w:rFonts w:cs="Georgia" w:ascii="Georgia" w:hAnsi="Georgia"/>
          <w:b/>
          <w:sz w:val="32"/>
          <w:szCs w:val="32"/>
          <w:lang w:val="en-GB"/>
        </w:rPr>
        <w:t>Date: August 16 1973</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Young Cinzia Giomi and 10 other persons were returning from a show onboard a small passenger bus when in an area between Casalincontrada &amp; Chieti they saw a bizarre figure almost 6 meters in height, leaning against a light pole. The being was human like, very tall and thin, wearing a shiny white smock like outfit. I had long white hair and had a dark complexion. The witnesses were able to see the figure at a distance of 2 meters. The figure wore tall white boots. The bus stop in order for the witnesses to get a better look at the figure when it suddenly faded away, leaving behind a strong sulfur like odor and a consistent whistle like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Moreno Tambellini</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Kingston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7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driving near Route 30 reported that his vehicle almost struck a huge gorilla like animal, with pointed ears and red glowing eyes. The creature ran away screaming like a man in p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1</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Joan L Jeffers</w:t>
      </w:r>
    </w:p>
    <w:p>
      <w:pPr>
        <w:pStyle w:val="Normal"/>
        <w:jc w:val="both"/>
        <w:rPr>
          <w:rFonts w:ascii="Georgia" w:hAnsi="Georgia" w:cs="Georgia"/>
          <w:b/>
          <w:b/>
          <w:sz w:val="32"/>
          <w:szCs w:val="32"/>
          <w:lang w:val="en-GB"/>
        </w:rPr>
      </w:pPr>
      <w:r>
        <w:rPr>
          <w:rFonts w:cs="Georgia" w:ascii="Georgia" w:hAnsi="Georgia"/>
          <w:b/>
          <w:sz w:val="32"/>
          <w:szCs w:val="32"/>
          <w:lang w:val="en-GB"/>
        </w:rPr>
        <w:t>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Buffalo Mills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19 1973</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rea residents spotted an eight-foot two inches tall humanoid walking casually down Main Street. The humanoid had human features with a dark penetrating gaze and wore a shimmering shiny outfit cut in an odd way. He took extremely long strides and barely seemed to touch the pavem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80</w:t>
      </w:r>
    </w:p>
    <w:p>
      <w:pPr>
        <w:pStyle w:val="Normal"/>
        <w:jc w:val="both"/>
        <w:rPr>
          <w:rFonts w:ascii="Georgia" w:hAnsi="Georgia" w:cs="Georgia"/>
          <w:b/>
          <w:b/>
          <w:sz w:val="32"/>
          <w:szCs w:val="32"/>
          <w:lang w:val="en-GB"/>
        </w:rPr>
      </w:pPr>
      <w:r>
        <w:rPr>
          <w:rFonts w:cs="Georgia" w:ascii="Georgia" w:hAnsi="Georgia"/>
          <w:b/>
          <w:sz w:val="32"/>
          <w:szCs w:val="32"/>
          <w:lang w:val="en-GB"/>
        </w:rPr>
        <w:t>Source: John A Keel, The Eighth Tow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Near Derry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21 1973</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woman was alone at night and had her bedroom window opened with the drapes closed. She suddenly woke up with the feeling that someone was watching her; she turned around and was horrified to see a hideous face staring at her from the window. The creature was estimated to have been over nine foot tall and had dark oval upright eyes with no whites no eyelids or eyelashes. It had apparently pushed the shades to the side in order to observe the witness. The creature moved back awkwardly as the witness moved. The witness daughter also saw a huge shadow on the wall from a figure outside. A strong odor like rotten meat remained after the creature had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64</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UFO Symposium 197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Beech Hill Green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gust 27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a large boomerang shaped craft hovering over a heavily wooded area. Upon investigating, her husband encountered a large hairy biped type creature with a wolf like face. He shot at it with no apparent eff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2</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Joan Jeffers</w:t>
      </w:r>
    </w:p>
    <w:p>
      <w:pPr>
        <w:pStyle w:val="Normal"/>
        <w:jc w:val="both"/>
        <w:rPr>
          <w:rFonts w:ascii="Georgia" w:hAnsi="Georgia" w:cs="Georgia"/>
          <w:b/>
          <w:b/>
          <w:sz w:val="32"/>
          <w:szCs w:val="32"/>
          <w:lang w:val="en-GB"/>
        </w:rPr>
      </w:pPr>
      <w:r>
        <w:rPr>
          <w:rFonts w:cs="Georgia" w:ascii="Georgia" w:hAnsi="Georgia"/>
          <w:b/>
          <w:sz w:val="32"/>
          <w:szCs w:val="32"/>
          <w:lang w:val="en-GB"/>
        </w:rPr>
        <w:t>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Richmond (Macomb) Michigan</w:t>
      </w:r>
    </w:p>
    <w:p>
      <w:pPr>
        <w:pStyle w:val="Normal"/>
        <w:jc w:val="both"/>
        <w:rPr>
          <w:rFonts w:ascii="Georgia" w:hAnsi="Georgia" w:cs="Georgia"/>
          <w:b/>
          <w:b/>
          <w:sz w:val="32"/>
          <w:szCs w:val="32"/>
          <w:lang w:val="en-GB"/>
        </w:rPr>
      </w:pPr>
      <w:r>
        <w:rPr>
          <w:rFonts w:cs="Georgia" w:ascii="Georgia" w:hAnsi="Georgia"/>
          <w:b/>
          <w:sz w:val="32"/>
          <w:szCs w:val="32"/>
          <w:lang w:val="en-GB"/>
        </w:rPr>
        <w:t>Date: late Summer 1973</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working in her garden and burning weeds when she saw, about 1200 feet away, just above the trees, a round object like two dishes face to face. It was about 60 feet wide and had "lots of windows" around it. She first thought the kids had erected a tree house with old stolen windows, but saw it was too large, and above the trees. She could see a single figure "he couldn't be very tall for sure," walking from window to window. The windows were brightly lit from within. Scared, she and her niece went indoors, with the intention of looking at it through a bedroom window. When they got there, the object was gone. The tops of the trees at the site "seemed tome like they were browned, and as if cut across." She found no other evidence at the site when she examined it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9</w:t>
      </w:r>
    </w:p>
    <w:p>
      <w:pPr>
        <w:pStyle w:val="Normal"/>
        <w:jc w:val="both"/>
        <w:rPr>
          <w:rFonts w:ascii="Georgia" w:hAnsi="Georgia" w:cs="Georgia"/>
          <w:b/>
          <w:b/>
          <w:sz w:val="32"/>
          <w:szCs w:val="32"/>
          <w:lang w:val="en-GB"/>
        </w:rPr>
      </w:pPr>
      <w:r>
        <w:rPr>
          <w:rFonts w:cs="Georgia" w:ascii="Georgia" w:hAnsi="Georgia"/>
          <w:b/>
          <w:sz w:val="32"/>
          <w:szCs w:val="32"/>
          <w:lang w:val="en-GB"/>
        </w:rPr>
        <w:t>Source: Witness letter in IUR Feb. 197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Sacramento California</w:t>
      </w:r>
    </w:p>
    <w:p>
      <w:pPr>
        <w:pStyle w:val="Normal"/>
        <w:jc w:val="both"/>
        <w:rPr>
          <w:rFonts w:ascii="Georgia" w:hAnsi="Georgia" w:cs="Georgia"/>
          <w:b/>
          <w:b/>
          <w:sz w:val="32"/>
          <w:szCs w:val="32"/>
          <w:lang w:val="en-GB"/>
        </w:rPr>
      </w:pPr>
      <w:r>
        <w:rPr>
          <w:rFonts w:cs="Georgia" w:ascii="Georgia" w:hAnsi="Georgia"/>
          <w:b/>
          <w:sz w:val="32"/>
          <w:szCs w:val="32"/>
          <w:lang w:val="en-GB"/>
        </w:rPr>
        <w:t>Date: Fall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outside using his telescope when he caught sight of a dark triangular shaped craft with dark circular areas near each apex, moving silently overhead. He then apparently blacks out. He then wakes up standing in the middle of the yard watching the object pass overhead making a hissing sound. It had what appeared to be a row of vents along its top back end and two dull red, glowing areas on the rear. Later the witness was able to recall being taken onboard the object. Inside several seven-foot tall beings with domed heads, no mouths or necks and long wrapped around eyes examined him. At one point he recalled sitting near a console and seeing a set of tube like wires being stuck at the base of his sku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90</w:t>
      </w:r>
    </w:p>
    <w:p>
      <w:pPr>
        <w:pStyle w:val="Normal"/>
        <w:jc w:val="both"/>
        <w:rPr>
          <w:rFonts w:ascii="Georgia" w:hAnsi="Georgia" w:cs="Georgia"/>
          <w:b/>
          <w:b/>
          <w:sz w:val="32"/>
          <w:szCs w:val="32"/>
          <w:lang w:val="en-GB"/>
        </w:rPr>
      </w:pPr>
      <w:r>
        <w:rPr>
          <w:rFonts w:cs="Georgia" w:ascii="Georgia" w:hAnsi="Georgia"/>
          <w:b/>
          <w:sz w:val="32"/>
          <w:szCs w:val="32"/>
          <w:lang w:val="en-GB"/>
        </w:rPr>
        <w:t>Source: Richard J Boylan PhD. And Lee K Boylan Close Extraterrestrial Encoun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Carmen De Areco, Argentina</w:t>
      </w:r>
    </w:p>
    <w:p>
      <w:pPr>
        <w:pStyle w:val="Normal"/>
        <w:jc w:val="both"/>
        <w:rPr>
          <w:rFonts w:ascii="Georgia" w:hAnsi="Georgia" w:cs="Georgia"/>
          <w:b/>
          <w:b/>
          <w:sz w:val="32"/>
          <w:szCs w:val="32"/>
          <w:lang w:val="en-GB"/>
        </w:rPr>
      </w:pPr>
      <w:r>
        <w:rPr>
          <w:rFonts w:cs="Georgia" w:ascii="Georgia" w:hAnsi="Georgia"/>
          <w:b/>
          <w:sz w:val="32"/>
          <w:szCs w:val="32"/>
          <w:lang w:val="en-GB"/>
        </w:rPr>
        <w:t>Date: Fall 1973</w:t>
      </w:r>
    </w:p>
    <w:p>
      <w:pPr>
        <w:pStyle w:val="Normal"/>
        <w:jc w:val="both"/>
        <w:rPr>
          <w:rFonts w:ascii="Georgia" w:hAnsi="Georgia" w:cs="Georgia"/>
          <w:b/>
          <w:b/>
          <w:sz w:val="32"/>
          <w:szCs w:val="32"/>
          <w:lang w:val="en-GB"/>
        </w:rPr>
      </w:pPr>
      <w:r>
        <w:rPr>
          <w:rFonts w:cs="Georgia" w:ascii="Georgia" w:hAnsi="Georgia"/>
          <w:b/>
          <w:sz w:val="32"/>
          <w:szCs w:val="32"/>
          <w:lang w:val="en-GB"/>
        </w:rPr>
        <w:t>Time: 1945</w:t>
      </w:r>
    </w:p>
    <w:p>
      <w:pPr>
        <w:pStyle w:val="Normal"/>
        <w:jc w:val="both"/>
        <w:rPr>
          <w:rFonts w:ascii="Georgia" w:hAnsi="Georgia" w:cs="Georgia"/>
          <w:b/>
          <w:b/>
          <w:sz w:val="32"/>
          <w:szCs w:val="32"/>
          <w:lang w:val="en-GB"/>
        </w:rPr>
      </w:pPr>
      <w:r>
        <w:rPr>
          <w:rFonts w:cs="Georgia" w:ascii="Georgia" w:hAnsi="Georgia"/>
          <w:b/>
          <w:sz w:val="32"/>
          <w:szCs w:val="32"/>
          <w:lang w:val="en-GB"/>
        </w:rPr>
        <w:t>Mr. Norberto Iglesias was crossing a street when suddenly the streetlights seemed to go out. Moments later he found himself standing in the middle of a field. Nearby sat an object that glowed a "gray-blue" color about 6 to 8 meters in length, it appeared to be smooth and circular. Suddenly he became aware of two "men" standing next to him, one that touched him. They were about 1.55 meters in height. The men wore tight-fitting gray blue coveralls. Since the field was brightly lit by the bright moonlight he could see that the men had dark brown hair, with fine chiseled features and appeared young. The witness heard a voice in his head telling him to be calm. The man standing to his right then offered him a "round pill" which he swallowed. The men then bade him farewell and walked back to the landed glowing craft. The witness then found himself back in the street unaware how he got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Zerpa &amp; Omar Demattei</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Midland, Pennsylvania</w:t>
      </w:r>
    </w:p>
    <w:p>
      <w:pPr>
        <w:pStyle w:val="Normal"/>
        <w:jc w:val="both"/>
        <w:rPr>
          <w:rFonts w:ascii="Georgia" w:hAnsi="Georgia" w:cs="Georgia"/>
          <w:b/>
          <w:b/>
          <w:sz w:val="32"/>
          <w:szCs w:val="32"/>
          <w:lang w:val="en-GB"/>
        </w:rPr>
      </w:pPr>
      <w:r>
        <w:rPr>
          <w:rFonts w:cs="Georgia" w:ascii="Georgia" w:hAnsi="Georgia"/>
          <w:b/>
          <w:sz w:val="32"/>
          <w:szCs w:val="32"/>
          <w:lang w:val="en-GB"/>
        </w:rPr>
        <w:t>Date: Autumn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saw a Bigfoot-like creature with glowing green eyes moving around in a wooded area; other reports of a "strange animal" and UFO seen in the general area. A possible landing site was found with 3-toed footprints near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igfoot Casebook, Janet &amp; Colin Bor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Great Lakes Naval Base, near Chicago, Illinois</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Instructor R K, Gunnery/School Grade E-4, while delivering a sealed enveloped to the Commandant in a Quonset hut was surprised to see a saucer 30 ft in diameter and 10 ft in height resting on a wooded platform. Description: Silvery blue and shimmering, it tapered like a teardrop with a flange running along its topside from one end to the other and there were no windows. R K believed this saucer to be the one shot down on its third pass over a Navy vessel by a missile. The saucer crashed in 350 ft of water between Hawaii and the mainland. It was retrieved by a Glomar Explorer, and shipped to Hawaii and then Chicag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Crash List (Original Source missing from My file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Clearwater River Idaho</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an isolated point along the river Orval Wyman and his wife decided to take some photos of the scenery. When they had the film developed one of the frames shows a bluish jar shaped light resting on a square rock, which appears to have been manufactured, inside the object there appears to be several orange tinted dots. On the right side of the object, sitting on some rocks are two or three small grayish brown beings, more monkey-like than human looking. They appear to be staring intently at the glowing blue jar like light. The witnesses do not recall seeing anything when the picture was tak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3</w:t>
      </w:r>
    </w:p>
    <w:p>
      <w:pPr>
        <w:pStyle w:val="Normal"/>
        <w:jc w:val="both"/>
        <w:rPr>
          <w:rFonts w:ascii="Georgia" w:hAnsi="Georgia" w:cs="Georgia"/>
          <w:b/>
          <w:b/>
          <w:sz w:val="32"/>
          <w:szCs w:val="32"/>
          <w:lang w:val="en-GB"/>
        </w:rPr>
      </w:pPr>
      <w:r>
        <w:rPr>
          <w:rFonts w:cs="Georgia" w:ascii="Georgia" w:hAnsi="Georgia"/>
          <w:b/>
          <w:sz w:val="32"/>
          <w:szCs w:val="32"/>
          <w:lang w:val="en-GB"/>
        </w:rPr>
        <w:t>Source: John Magor, Aliens Above Always</w:t>
      </w:r>
    </w:p>
    <w:p>
      <w:pPr>
        <w:pStyle w:val="Normal"/>
        <w:jc w:val="both"/>
        <w:rPr>
          <w:rFonts w:ascii="Georgia" w:hAnsi="Georgia" w:cs="Georgia"/>
          <w:b/>
          <w:b/>
          <w:sz w:val="32"/>
          <w:szCs w:val="32"/>
          <w:lang w:val="en-GB"/>
        </w:rPr>
      </w:pPr>
      <w:r>
        <w:rPr>
          <w:rFonts w:cs="Georgia" w:ascii="Georgia" w:hAnsi="Georgia"/>
          <w:b/>
          <w:sz w:val="32"/>
          <w:szCs w:val="32"/>
          <w:lang w:val="en-GB"/>
        </w:rPr>
        <w:t>Type: C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Near Penn Pennsylvania</w:t>
      </w:r>
    </w:p>
    <w:p>
      <w:pPr>
        <w:pStyle w:val="Normal"/>
        <w:jc w:val="both"/>
        <w:rPr>
          <w:rFonts w:ascii="Georgia" w:hAnsi="Georgia" w:cs="Georgia"/>
          <w:b/>
          <w:b/>
          <w:sz w:val="32"/>
          <w:szCs w:val="32"/>
          <w:lang w:val="en-GB"/>
        </w:rPr>
      </w:pPr>
      <w:r>
        <w:rPr>
          <w:rFonts w:cs="Georgia" w:ascii="Georgia" w:hAnsi="Georgia"/>
          <w:b/>
          <w:sz w:val="32"/>
          <w:szCs w:val="32"/>
          <w:lang w:val="en-GB"/>
        </w:rPr>
        <w:t>Date: early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women driving through a wooded area outside of town came upon a large metallic rectangular shaped object resting on the ground a short distance away. They stopped the car and watched a door open on the side of the craft and a ramp descends to the ground. Suddenly three seven-foot tall ape-like creatures covered with hair ran down the ramp and into the woods. The women became frightened and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65</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UFO Symposium 197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couple driving home to Montreal came upon a taxicab standing at an angle at the corner of Rue Sherbrooke and Rue St. Donat. There were no houses on that side of the street, only a torn up area where subway construction was going on. The wife noticed in the cab a man "covered with band aids." The husband (driver) slowed down as he passed the cab and rolled down his window, and then saw a strange and frightening "man." The man's head was shaped like a shell (pointed at top, with no neck) and had very piercing dark eyes, which had neither pupils or iris, and no eyelashes or eyebrows. The cranium was bulging; there was no nose, and only an indistinct mouth. The husband is sure he saw the actual skin (which was a "phosphorescent" white), not a mask of any kind. The being made a gesture like a salutation as they drove on. Time of observation, 3 or 4 seco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1</w:t>
      </w:r>
    </w:p>
    <w:p>
      <w:pPr>
        <w:pStyle w:val="Normal"/>
        <w:jc w:val="both"/>
        <w:rPr>
          <w:rFonts w:ascii="Georgia" w:hAnsi="Georgia" w:cs="Georgia"/>
          <w:b/>
          <w:b/>
          <w:sz w:val="32"/>
          <w:szCs w:val="32"/>
          <w:lang w:val="en-GB"/>
        </w:rPr>
      </w:pPr>
      <w:r>
        <w:rPr>
          <w:rFonts w:cs="Georgia" w:ascii="Georgia" w:hAnsi="Georgia"/>
          <w:b/>
          <w:sz w:val="32"/>
          <w:szCs w:val="32"/>
          <w:lang w:val="en-GB"/>
        </w:rPr>
        <w:t>Source: Claude MacDuff, UFO Quebe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Kingfield district of Woking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4-year old boy, awakened by a rising and falling humming sound, saw a headless "man" standing at the foot of his bed. It had huge 6 fingered hands, and wore tight black or dark gray clothing, with a black belt that expanded and contracted as it breathed. On its right arm was a black strap attached to something like a radio, with antennae. It suddenly vanished, but outside the bedroom door the boy saw 6 similar 'men," who likewise vanished. The boy rushed to the window and saw a blue domed disc parked on the garden lawn; it rested on 4-wheeled legs, and had square black portholes. He could see the last of the entities climbing a ladder into the UFO. He ran to wake his mother, but by the time she got there the UFO had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2</w:t>
      </w:r>
    </w:p>
    <w:p>
      <w:pPr>
        <w:pStyle w:val="Normal"/>
        <w:jc w:val="both"/>
        <w:rPr>
          <w:rFonts w:ascii="Georgia" w:hAnsi="Georgia" w:cs="Georgia"/>
          <w:b/>
          <w:b/>
          <w:sz w:val="32"/>
          <w:szCs w:val="32"/>
          <w:lang w:val="en-GB"/>
        </w:rPr>
      </w:pPr>
      <w:r>
        <w:rPr>
          <w:rFonts w:cs="Georgia" w:ascii="Georgia" w:hAnsi="Georgia"/>
          <w:b/>
          <w:sz w:val="32"/>
          <w:szCs w:val="32"/>
          <w:lang w:val="en-GB"/>
        </w:rPr>
        <w:t>Source: C C Warren, Contact UK</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Loch Ness Scotland</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 well-known investigator into the paranormal and UFO's was walking back to his caravan near the Loch when he was suddenly confronted by a man like figure dressed entirely in black. The figure stared at the witness and appeared to be waiting for him. The witness stared back at the figure and felt a strange sensation of malevolence and something threatening and passionless. The figure did not move. It was described as being six-foot tall, dressed in black leather like fabric, black gloves, and a large black helmet and dark goggles at eye level. The witness walked slowly past the figure, then stopped heard a slight whistling sound and as he turned around the figure had gone and was nowhere to be seen. (Source was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71</w:t>
      </w:r>
    </w:p>
    <w:p>
      <w:pPr>
        <w:pStyle w:val="Normal"/>
        <w:jc w:val="both"/>
        <w:rPr>
          <w:rFonts w:ascii="Georgia" w:hAnsi="Georgia" w:cs="Georgia"/>
          <w:b/>
          <w:b/>
          <w:sz w:val="32"/>
          <w:szCs w:val="32"/>
          <w:lang w:val="en-GB"/>
        </w:rPr>
      </w:pPr>
      <w:r>
        <w:rPr>
          <w:rFonts w:cs="Georgia" w:ascii="Georgia" w:hAnsi="Georgia"/>
          <w:b/>
          <w:sz w:val="32"/>
          <w:szCs w:val="32"/>
          <w:lang w:val="en-GB"/>
        </w:rPr>
        <w:t>Source: F W Holiday, FSR Vol. 20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Black Hills National Forest, South Dakota</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1645</w:t>
      </w:r>
    </w:p>
    <w:p>
      <w:pPr>
        <w:pStyle w:val="Normal"/>
        <w:jc w:val="both"/>
        <w:rPr>
          <w:rFonts w:ascii="Georgia" w:hAnsi="Georgia" w:cs="Georgia"/>
          <w:b/>
          <w:b/>
          <w:sz w:val="32"/>
          <w:szCs w:val="32"/>
          <w:lang w:val="en-GB"/>
        </w:rPr>
      </w:pPr>
      <w:r>
        <w:rPr>
          <w:rFonts w:cs="Georgia" w:ascii="Georgia" w:hAnsi="Georgia"/>
          <w:b/>
          <w:sz w:val="32"/>
          <w:szCs w:val="32"/>
          <w:lang w:val="en-GB"/>
        </w:rPr>
        <w:t xml:space="preserve">Elizabeth Richmond and her husband were returning home on State Road 24 when they sighted a red glowing object rounded on the top and flat on the bottom. It was sun-like, four times as wide as the sun and much more red. It hovered, appeared solid, and had an outline. The next thing they recalled was seeing the sun in the west, realizing that what they had just seen was not the sun. When they got home they realized that they had arrived an hour later than they should have arrived. Years later under hypnosis Elizabeth recalled that the car had lifted quickly off the road and in an instant they were inside the bottom of the huge circular craft. Alien beings quickly but gently took them out of the car and into separate rooms. The beings were about 4 or 5 ft tall with large dome shaped baldheads, huge black wrap-around eyes, small noses, and slits for mouths. They had long dangling arms with claw-like nails, and were dressed in metallic like gray jumpsuits. Elizabeth lay on a table with three aliens on each side and one at her feet. She was terrified but could not scream. One alien took hold of her hand and told her telepathically no to be afraid. An instrument was put up her nose into her head. She felt nothing. Then she was put into a sitting position and something was done to the back of her head. The aliens discovered that she was wearing a wig. This caused some merriment, and one alien touched his own baldhead, perhaps indicating they should wear them. After that she was carried to another room and the alien who had held her arm came in and sat before her. Taking her hands in his, he said his name was "Maag" and he was happy to see her again. She was told that she and him had been mates and that that they had two daughters who were now aboard the spacecraft. He asked to see them. The humanoid then touched a light, doors opened and two beautiful aliens entered the room. They rushed across the room and embraced Elizabeth. They said she had volunteered to reincarnate on Earth (as did many others) to help usher in a new era of world peace, and we would learn more about it later---when the time was right. They said that our planet will soon be undergoing great change, and we will need their help. It would be the beginning of an era of world pea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nald M Ware, FSR Vol. 38 # 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Mahone Bay, Nova Scotia,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ourists visiting the island have reported strange experiences; one man reported colliding with an invisible wall, while others have seen a dwarf-like creature. A couple from New York were walking in the area when they saw a small beardless man dressed in white, including his large "seven league" boots. A larger man dressed in black, with a cloak and three-cornered hat, accompanied him. Two years later the same weird pair of humanoids was seen at a different location in the isl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net Bord, Faeries, Real Encounters with The Little Peop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Epsom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Epsom racetrack jockey Peter Leather observed a domed disc with a rim, flashing and surrounded by a blue haze, land on the downs near the edge of the racecourse. An entity of humanoid appearance and about 5-feet tall emerged from the object, but was too far away to be seen in any detail. He carried in his hand an implement like a flashlight, although this did not emit a beam of light. Frightened, the witness ran form the area and did not see its departure. Examination of the site the next day disclosed no tra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0</w:t>
      </w:r>
    </w:p>
    <w:p>
      <w:pPr>
        <w:pStyle w:val="Normal"/>
        <w:jc w:val="both"/>
        <w:rPr>
          <w:rFonts w:ascii="Georgia" w:hAnsi="Georgia" w:cs="Georgia"/>
          <w:b/>
          <w:b/>
          <w:sz w:val="32"/>
          <w:szCs w:val="32"/>
          <w:lang w:val="en-GB"/>
        </w:rPr>
      </w:pPr>
      <w:r>
        <w:rPr>
          <w:rFonts w:cs="Georgia" w:ascii="Georgia" w:hAnsi="Georgia"/>
          <w:b/>
          <w:sz w:val="32"/>
          <w:szCs w:val="32"/>
          <w:lang w:val="en-GB"/>
        </w:rPr>
        <w:t>Source: Peter Warrington, Jenny Rand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Bulawayo, Rhodesia (now Zimbabwe)</w:t>
      </w:r>
    </w:p>
    <w:p>
      <w:pPr>
        <w:pStyle w:val="Normal"/>
        <w:jc w:val="both"/>
        <w:rPr>
          <w:rFonts w:ascii="Georgia" w:hAnsi="Georgia" w:cs="Georgia"/>
          <w:b/>
          <w:b/>
          <w:sz w:val="32"/>
          <w:szCs w:val="32"/>
          <w:lang w:val="en-GB"/>
        </w:rPr>
      </w:pPr>
      <w:r>
        <w:rPr>
          <w:rFonts w:cs="Georgia" w:ascii="Georgia" w:hAnsi="Georgia"/>
          <w:b/>
          <w:sz w:val="32"/>
          <w:szCs w:val="32"/>
          <w:lang w:val="en-GB"/>
        </w:rPr>
        <w:t>D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remembers waking up in the middle of the night and being approached by a man dressed in all white. He took her by the hand and then both appeared to be flying over a gray choppy sea. They flew towards a huge octagonal shaped object with large windows, which seemed to hover just above the water. Next she was inside the object. Inside she saw several men and women in blue coveralls sitting and operating various consoles and terminal screens. A beautiful woman with long blond hair came over to the witness and spoke to her. She told the witness that they were monitoring the earth and were able to control certain disasters for their own interests and to prevent over-popul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16</w:t>
      </w:r>
    </w:p>
    <w:p>
      <w:pPr>
        <w:pStyle w:val="Normal"/>
        <w:jc w:val="both"/>
        <w:rPr>
          <w:rFonts w:ascii="Georgia" w:hAnsi="Georgia" w:cs="Georgia"/>
          <w:b/>
          <w:b/>
          <w:sz w:val="32"/>
          <w:szCs w:val="32"/>
          <w:lang w:val="en-GB"/>
        </w:rPr>
      </w:pPr>
      <w:r>
        <w:rPr>
          <w:rFonts w:cs="Georgia" w:ascii="Georgia" w:hAnsi="Georgia"/>
          <w:b/>
          <w:sz w:val="32"/>
          <w:szCs w:val="32"/>
          <w:lang w:val="en-GB"/>
        </w:rPr>
        <w:t>Source: Cynthia Hind, UFO Afrinews July 1988</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Near Milroy Indiana</w:t>
      </w:r>
    </w:p>
    <w:p>
      <w:pPr>
        <w:pStyle w:val="Normal"/>
        <w:jc w:val="both"/>
        <w:rPr>
          <w:rFonts w:ascii="Georgia" w:hAnsi="Georgia" w:cs="Georgia"/>
          <w:b/>
          <w:b/>
          <w:sz w:val="32"/>
          <w:szCs w:val="32"/>
          <w:lang w:val="en-GB"/>
        </w:rPr>
      </w:pPr>
      <w:r>
        <w:rPr>
          <w:rFonts w:cs="Georgia" w:ascii="Georgia" w:hAnsi="Georgia"/>
          <w:b/>
          <w:sz w:val="32"/>
          <w:szCs w:val="32"/>
          <w:lang w:val="en-GB"/>
        </w:rPr>
        <w:t>Date: September 2 1973</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Conner Corey, a part time preacher, was driving at 50 mph when he saw in his rear view mirror a small dark green "car" with front fenders like 2 small barrels, which was approaching his car from the rear. It came closer, now looking more like a van; in it were 2 figures with shoulder length hair. There was a humming sound like a swarm of bees. Then it "hooked up" to his car, and with a bright flash the 2 men disappeared. After this he watched the mirror as if it were a TV screen. First he saw something like water spilling, then a room "like the NBC News Room." Into this room came (through a trap door) 3 men, 2 of whom were dressed like doctors in grayish or light blue uniforms. They seemed to be conferring with the 3d man. Then they too disappeared, and he saw a view of scenery as if seen from an airplane, with the moon (or the earth) looming up on the horizon. A dark cross, looking like a water area, from which 2 persons emerged, at first in the remote distance, but coming closer as if on a conveyor belt followed this. As they approached, a blinking light illuminated them, and he could see that they were wearing gray greenish uniforms with a cloak and a sash tied in front. Just as they reached the rear window, the scene vanished. The car had traveled about 3/4 mile while these things wer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3</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Don Worley </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Between Penong &amp; Ivy Tanks Australia</w:t>
      </w:r>
    </w:p>
    <w:p>
      <w:pPr>
        <w:pStyle w:val="Normal"/>
        <w:jc w:val="both"/>
        <w:rPr>
          <w:rFonts w:ascii="Georgia" w:hAnsi="Georgia" w:cs="Georgia"/>
          <w:b/>
          <w:b/>
          <w:sz w:val="32"/>
          <w:szCs w:val="32"/>
          <w:lang w:val="en-GB"/>
        </w:rPr>
      </w:pPr>
      <w:r>
        <w:rPr>
          <w:rFonts w:cs="Georgia" w:ascii="Georgia" w:hAnsi="Georgia"/>
          <w:b/>
          <w:sz w:val="32"/>
          <w:szCs w:val="32"/>
          <w:lang w:val="en-GB"/>
        </w:rPr>
        <w:t>Date: September 6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 passenger in a semi-trailer on Route 2 enroute to Perth. She awoke to observe a brightly lit egg shaped object on the ground to the left of the road. Walking towards an open door was a normal sized figure of human appearance; a second occupant was seen seated within the object, through a squarish window, looking upward at something in the vehicle. As the truck passed, the light rapidly faded until, by the time she got the driver to stop, only a single white light was visible. Both figures wore white silvery suits. She said she had been awakened by a "voice" just prior to her observ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Warminster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9 1973</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Ron McClure and 7 others, watching for UFOs on Cradle Hill, saw an orange ball descend behind the copse. Walking toward the copse, they encountered a man 6.5-7 ft tall, wearing a 2-piece garment of dark green denim like material with an "anorak" type hood almost completely covering his face. He held a silver object resembling a flashlight. The man shouted in a resonant voice; "Move on-go away!" McClure shouted, "Will you harm us?" There was no reply, he then asked, "Will you come back?" The answer was "Yes." Another member of the group followed this man into the copse, where he vanished while the witness attention was diverted for a mom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4</w:t>
      </w:r>
    </w:p>
    <w:p>
      <w:pPr>
        <w:pStyle w:val="Normal"/>
        <w:jc w:val="both"/>
        <w:rPr>
          <w:rFonts w:ascii="Georgia" w:hAnsi="Georgia" w:cs="Georgia"/>
          <w:b/>
          <w:b/>
          <w:sz w:val="32"/>
          <w:szCs w:val="32"/>
          <w:lang w:val="en-GB"/>
        </w:rPr>
      </w:pPr>
      <w:r>
        <w:rPr>
          <w:rFonts w:cs="Georgia" w:ascii="Georgia" w:hAnsi="Georgia"/>
          <w:b/>
          <w:sz w:val="32"/>
          <w:szCs w:val="32"/>
          <w:lang w:val="en-GB"/>
        </w:rPr>
        <w:t>Source: Scan Newslett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Savannah Georgia</w:t>
      </w:r>
    </w:p>
    <w:p>
      <w:pPr>
        <w:pStyle w:val="Normal"/>
        <w:jc w:val="both"/>
        <w:rPr>
          <w:rFonts w:ascii="Georgia" w:hAnsi="Georgia" w:cs="Georgia"/>
          <w:b/>
          <w:b/>
          <w:sz w:val="32"/>
          <w:szCs w:val="32"/>
          <w:lang w:val="en-GB"/>
        </w:rPr>
      </w:pPr>
      <w:r>
        <w:rPr>
          <w:rFonts w:cs="Georgia" w:ascii="Georgia" w:hAnsi="Georgia"/>
          <w:b/>
          <w:sz w:val="32"/>
          <w:szCs w:val="32"/>
          <w:lang w:val="en-GB"/>
        </w:rPr>
        <w:t>Date: September 9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at resembled "ten big, black hairy dogs" emerged from a landed UFO in Laurel Grove Cemetery and ran through the cemetery. The UFO turned out its lights after landing. Several youths made the repor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2</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Kent (Litchfield) Connecticut</w:t>
      </w:r>
    </w:p>
    <w:p>
      <w:pPr>
        <w:pStyle w:val="Normal"/>
        <w:jc w:val="both"/>
        <w:rPr>
          <w:rFonts w:ascii="Georgia" w:hAnsi="Georgia" w:cs="Georgia"/>
          <w:b/>
          <w:b/>
          <w:sz w:val="32"/>
          <w:szCs w:val="32"/>
          <w:lang w:val="en-GB"/>
        </w:rPr>
      </w:pPr>
      <w:r>
        <w:rPr>
          <w:rFonts w:cs="Georgia" w:ascii="Georgia" w:hAnsi="Georgia"/>
          <w:b/>
          <w:sz w:val="32"/>
          <w:szCs w:val="32"/>
          <w:lang w:val="en-GB"/>
        </w:rPr>
        <w:t>Date: September 12 1973</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Two 17-year old boys, driving north on Rte 7 from Westchester County, saw a large oval object with flashing colored lights when they were several miles south of town. The object hovered just over the ridge on the west side of the Housatonic River, and they stopped and got out for a better look and were joined by another couple, a boy and girl also driving back from Westchester. Meanwhile on Spooner Hill, to the east, a witness on his way to visit his friends, a young married couple, saw the same object and when he arrived at his friend's house, he called them outside. By this time the object had dropped behind the ridge, although they could still see its lights shining over the crest of the hill. They got into the witness car and drove down the hill to Route 7, where they met the four younger people. All seven then drove north into town to bring back two additional witnesses. The large object was no longer visible, but they now saw a dozen or so smaller whitish lights maneuvering in a circular pattern just this side of the ridge. These lights then separated into a single line and proceeded north toward Mt. Algo, just southwest of the main section of town. The witnesses got into their cars and followed the lights toward Kent. The two additional witnesses were dropped off in town while the other seven turned west on Rte. 341 and crossed the bridge over the river, heading toward Mt. Algo. There they turned south on Schaghticoke Road, which runs along the base of the mountain, to Bonu's Field, an open spot about a mile south. The group assembled there briefly but was unable to see anything. Meanwhile, at about the same time, a separate group of three teenage girls, camping out in one of their backyards along the Housatonic, observed a line of lights descending Mt. Algo on its steep north side. The witnesses at Bonu's field had gotten back in their cars and drove north again to the junction of Rte 341, where they discovered a small white car parked, which had not been there a few minutes earlier. They parked their cars and the two younger boys got out and asked the occupants of the white car (two unidentified girls) if they had seen anything unusual. They said that they were waiting for a group of hikers who had told them an hour earlier that they were "hiking over the mountain" and that the girls should meet them there. Just then a group of 15 to 20 "hikers" came jogging down Schaghticoke Road from the same direction the young people had just driven (they had not seen anyone on the road). Each "hiker" had a lighted hat like a miner's hat on his head and they all carried poles or "rods." They were mumbling or "chanting" and approached in a double column. They did not answer the boy's questions as they passed on either side of them, when asked where they'd come from. According to the young people, the "hikers" apparently turned right at Rte 341 and headed towards Kent. However, when they all got back in their cars and drove after them, the "hikers" were nowhere to be seen-as though they had disappeared into thin air. According to the two young men and the younger couple, there were at least two hours they could not account for. The three older people could not recall what they did or where they went after the "hikers' passed. Hypnotic regression was apparently attempted, but the results are not descri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2</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Ted Bloecher Dr. Aphrodite Clamar, Dr. Robert Naiman</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North Royalton Ohio</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73</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13-year old boy and other younger children watched a lighted disc shaped object slowly descend over the area. It then hovered silently overhead. They could see three lighted windows and behind them several occupants that appeared to be looking down. They were described as having large oblong shaped heads that seemed too big for their thin necks. They appeared to be leaning on something, and their long skinny arms were crossing each other. The craft suddenly turned its lights off and ascended rapidly out of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Covington Michigan</w:t>
      </w:r>
    </w:p>
    <w:p>
      <w:pPr>
        <w:pStyle w:val="Normal"/>
        <w:jc w:val="both"/>
        <w:rPr>
          <w:rFonts w:ascii="Georgia" w:hAnsi="Georgia" w:cs="Georgia"/>
          <w:b/>
          <w:b/>
          <w:sz w:val="32"/>
          <w:szCs w:val="32"/>
          <w:lang w:val="en-GB"/>
        </w:rPr>
      </w:pPr>
      <w:r>
        <w:rPr>
          <w:rFonts w:cs="Georgia" w:ascii="Georgia" w:hAnsi="Georgia"/>
          <w:b/>
          <w:sz w:val="32"/>
          <w:szCs w:val="32"/>
          <w:lang w:val="en-GB"/>
        </w:rPr>
        <w:t>Date: mid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a truck from L'Anse about dusk when he saw a silver gray object, about 80 ft in diameter, glide across the road to hover just above the car in front of him. The car abruptly stopped, and he had to brake hard to avoid hitting it. As he stopped the truck he saw a woman get out of the car ahead and kneel down in the grass to pray with a rosary. He ran to the woman and found she was not hurt; meanwhile the object hovered overhead at an altitude of about 90 ft. It then moved off to the west to hover again, while it hovered its bottom lights were multicolored, but when it moved they turned magenta purple. There was a red "stone like" light on top of a windowed cupola. At this time he saw in a window the silhouette of a man with short blond hair; he waved, and the man waved back. Then the UFO rose, with a "high hum" and shot away to the NE. He found that the woman had not seen the UFO. His batteries were now norm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8</w:t>
      </w:r>
    </w:p>
    <w:p>
      <w:pPr>
        <w:pStyle w:val="Normal"/>
        <w:jc w:val="both"/>
        <w:rPr>
          <w:rFonts w:ascii="Georgia" w:hAnsi="Georgia" w:cs="Georgia"/>
          <w:b/>
          <w:b/>
          <w:sz w:val="32"/>
          <w:szCs w:val="32"/>
          <w:lang w:val="en-GB"/>
        </w:rPr>
      </w:pPr>
      <w:r>
        <w:rPr>
          <w:rFonts w:cs="Georgia" w:ascii="Georgia" w:hAnsi="Georgia"/>
          <w:b/>
          <w:sz w:val="32"/>
          <w:szCs w:val="32"/>
          <w:lang w:val="en-GB"/>
        </w:rPr>
        <w:t>Source: Ted Bloech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Lost Nation (Coos) New Hampshire</w:t>
      </w:r>
    </w:p>
    <w:p>
      <w:pPr>
        <w:pStyle w:val="Normal"/>
        <w:jc w:val="both"/>
        <w:rPr>
          <w:rFonts w:ascii="Georgia" w:hAnsi="Georgia" w:cs="Georgia"/>
          <w:b/>
          <w:b/>
          <w:sz w:val="32"/>
          <w:szCs w:val="32"/>
          <w:lang w:val="en-GB"/>
        </w:rPr>
      </w:pPr>
      <w:r>
        <w:rPr>
          <w:rFonts w:cs="Georgia" w:ascii="Georgia" w:hAnsi="Georgia"/>
          <w:b/>
          <w:sz w:val="32"/>
          <w:szCs w:val="32"/>
          <w:lang w:val="en-GB"/>
        </w:rPr>
        <w:t>Date: mid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Joseph Cottrell, 42, a machinery inspector, went outside for a breath of air and saw a glowing ball "like a ball of fireflies" 500 yards away. He began to walk toward it, upon which it "burst" into 7 smaller units which rapidly and silently approached him, glowing alternately red, white, and green. They came to a stop about 100 ft away and an altitude of 50 ft, and he saw they were 6-9 ft in diameter. Realizing that "there were alien beings inside the glowing balls," he asked "Why me"? Telepathically he heard an answer, "Why not you?" After 10-15 minutes he ran back to his house, loaded his camera, and returned with his son, Wayne, and a shotgun; Wayne carried a 22-caliber rifle. The luminous objects were now 120-150 ft away at an altitude of 35 ft, in a group of 4 and another 3. He heard a telepathic question "Are you going to shoot us?" He replied "No." Then a beam of light appeared at his feet, and passed all over his body, pausing at sites of old injuries. He thought, "They were making a Xerox copy of me." The intensity of the beam was increased to a point where he felt very uncomfortable; when he complained, it was reduced again. Meanwhile he was carrying on a telepathic conversation; "I was imprinted with a new world of friendly alien being." They showed him pictures of "glass like cities, energy systems and components", and warned against nuclear energy as dangerous. About an hour passed, and the objects had come very close; Mr. Cottrell realized that "they wanted us to go with them." He raised his hands in protection; the objects immediately returned to their former position, and after a few minutes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7</w:t>
      </w:r>
    </w:p>
    <w:p>
      <w:pPr>
        <w:pStyle w:val="Normal"/>
        <w:jc w:val="both"/>
        <w:rPr>
          <w:rFonts w:ascii="Georgia" w:hAnsi="Georgia" w:cs="Georgia"/>
          <w:b/>
          <w:b/>
          <w:sz w:val="32"/>
          <w:szCs w:val="32"/>
          <w:lang w:val="en-GB"/>
        </w:rPr>
      </w:pPr>
      <w:r>
        <w:rPr>
          <w:rFonts w:cs="Georgia" w:ascii="Georgia" w:hAnsi="Georgia"/>
          <w:b/>
          <w:sz w:val="32"/>
          <w:szCs w:val="32"/>
          <w:lang w:val="en-GB"/>
        </w:rPr>
        <w:t>Source: Lorraine Duchesne for Mufon Kim Nilsen</w:t>
      </w:r>
    </w:p>
    <w:p>
      <w:pPr>
        <w:pStyle w:val="Normal"/>
        <w:jc w:val="both"/>
        <w:rPr>
          <w:rFonts w:ascii="Georgia" w:hAnsi="Georgia" w:cs="Georgia"/>
          <w:b/>
          <w:b/>
          <w:sz w:val="32"/>
          <w:szCs w:val="32"/>
          <w:lang w:val="en-GB"/>
        </w:rPr>
      </w:pPr>
      <w:r>
        <w:rPr>
          <w:rFonts w:cs="Georgia" w:ascii="Georgia" w:hAnsi="Georgia"/>
          <w:b/>
          <w:sz w:val="32"/>
          <w:szCs w:val="32"/>
          <w:lang w:val="en-GB"/>
        </w:rPr>
        <w:t>Type: A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Near Halifax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Julian Garside was riding home from work on a friend's motorbike when the two young men saw 3 bright triangular lights, or shapes, gliding uphill through the woods near the road. They stopped and, out of curiosity, decided to follow. The shapes speeded up and the boys noticed an odor like burning oil. When they reached the top of the hill, a quarter mile from the road, the figures had vanished; above them, however, they observed a small, round orange light, like a road crossing beacon. It vanished in about a minute. There had been no path through the woods, and the three objects (or figures) appeared to glide straight through the undergrowth, leaving no traces. The odor of oil was the only trace left behi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8</w:t>
      </w:r>
    </w:p>
    <w:p>
      <w:pPr>
        <w:pStyle w:val="Normal"/>
        <w:jc w:val="both"/>
        <w:rPr>
          <w:rFonts w:ascii="Georgia" w:hAnsi="Georgia" w:cs="Georgia"/>
          <w:b/>
          <w:b/>
          <w:sz w:val="32"/>
          <w:szCs w:val="32"/>
          <w:lang w:val="en-GB"/>
        </w:rPr>
      </w:pPr>
      <w:r>
        <w:rPr>
          <w:rFonts w:cs="Georgia" w:ascii="Georgia" w:hAnsi="Georgia"/>
          <w:b/>
          <w:sz w:val="32"/>
          <w:szCs w:val="32"/>
          <w:lang w:val="en-GB"/>
        </w:rPr>
        <w:t>Source: Bufora Journal July-August 1978</w:t>
      </w:r>
    </w:p>
    <w:p>
      <w:pPr>
        <w:pStyle w:val="Normal"/>
        <w:jc w:val="both"/>
        <w:rPr>
          <w:rFonts w:ascii="Georgia" w:hAnsi="Georgia" w:cs="Georgia"/>
          <w:b/>
          <w:b/>
          <w:sz w:val="32"/>
          <w:szCs w:val="32"/>
          <w:lang w:val="en-GB"/>
        </w:rPr>
      </w:pPr>
      <w:r>
        <w:rPr>
          <w:rFonts w:cs="Georgia" w:ascii="Georgia" w:hAnsi="Georgia"/>
          <w:b/>
          <w:sz w:val="32"/>
          <w:szCs w:val="32"/>
          <w:lang w:val="en-GB"/>
        </w:rPr>
        <w:t>Type: E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Sidney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September 20 through 26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eries of reports occurred between September 20 and 26. Though several people reported seeing something, the main witnesses were members of the Williamson family of Sidney. They saw at least one humanoid with large red glowing eyes, gray face, long hair, pointed ears, and a hooked nose. It was dressed in a brown shirt and black pants and had a small brown cap on the head. It walked with a limp and one hand was missing. It was said to leave no tracks and to leap 50-60 feet in a single bound. It had a metal medallion on the chest, which was said to be used for communication and disappea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Actinolite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main witness was walking through a local park along with some friends when a strange heavy mist began enveloping the area. There seemed to be a silvery glow coming from the center of the mist and the witness felt strongly attracted towards it. As she got closer she saw a beautiful silvery object or "starship" on the ground. She went inside the object and saw several of her friends being led towards different sections of the object. She was taken to a large circular room of transparent blue color with two transparent doors at each end. The occupants of the object were all apparently beautiful human like beings. Through a large window she saw a woman sitting on what appeared to be a communications console. The witness sat on a chair in the center of the room and ate from a bowl of fruit on a table. A man entered the room and walked into what appeared to be a circular shower stall, removed some dirty coveralls, the stall lit up and the man then emerged wearing shiny clean coveralls. The witness felt that she experienced some type of mind transplant or control onboard the object, which changed her lif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38</w:t>
      </w:r>
    </w:p>
    <w:p>
      <w:pPr>
        <w:pStyle w:val="Normal"/>
        <w:jc w:val="both"/>
        <w:rPr>
          <w:rFonts w:ascii="Georgia" w:hAnsi="Georgia" w:cs="Georgia"/>
          <w:b/>
          <w:b/>
          <w:sz w:val="32"/>
          <w:szCs w:val="32"/>
          <w:lang w:val="en-GB"/>
        </w:rPr>
      </w:pPr>
      <w:r>
        <w:rPr>
          <w:rFonts w:cs="Georgia" w:ascii="Georgia" w:hAnsi="Georgia"/>
          <w:b/>
          <w:sz w:val="32"/>
          <w:szCs w:val="32"/>
          <w:lang w:val="en-GB"/>
        </w:rPr>
        <w:t>Source: Winifred G Barton, in John Robert Colombo's Dark Vision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Bedarrides Vanclus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73</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While picking up mushrooms on the woods on Mont Real, the witness observed a 4-foot tall dwarf standing at the edge of the clearing 100 feet away. As he grabbed something from the ground a second identical being joined him from the woods beyond. They looked perfectly human and wore beige coveralls that covered them up the wrists and neck; their feet were obscured by high grass. Their arms were slender and their hands normal. Each wore a black beret on his head. Thinking they were children, the witness called out to them, whereupon they laughed aloud, then turned and fled into the brush behind them. A few seconds later, the witness saw a dull blue gray oval shaped object, about 5 meters wide, rise up beyond the trees, ascending to a height of 20 feet, making a slight whistling sound. There it paused briefly, then departed toward the northeast rapidly and in total silence. At the landing site, a bush, and some grass had been flattened, suggesting that the object had been hovering a foot or so above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97</w:t>
      </w:r>
    </w:p>
    <w:p>
      <w:pPr>
        <w:pStyle w:val="Normal"/>
        <w:jc w:val="both"/>
        <w:rPr>
          <w:rFonts w:ascii="Georgia" w:hAnsi="Georgia" w:cs="Georgia"/>
          <w:b/>
          <w:b/>
          <w:sz w:val="32"/>
          <w:szCs w:val="32"/>
          <w:lang w:val="en-GB"/>
        </w:rPr>
      </w:pPr>
      <w:r>
        <w:rPr>
          <w:rFonts w:cs="Georgia" w:ascii="Georgia" w:hAnsi="Georgia"/>
          <w:b/>
          <w:sz w:val="32"/>
          <w:szCs w:val="32"/>
          <w:lang w:val="en-GB"/>
        </w:rPr>
        <w:t>Source: Jean Bastide, Mufon Journal # 118</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Beaver County Pennsylvania</w:t>
      </w:r>
    </w:p>
    <w:p>
      <w:pPr>
        <w:pStyle w:val="Normal"/>
        <w:jc w:val="both"/>
        <w:rPr>
          <w:rFonts w:ascii="Georgia" w:hAnsi="Georgia" w:cs="Georgia"/>
          <w:b/>
          <w:b/>
          <w:sz w:val="32"/>
          <w:szCs w:val="32"/>
          <w:lang w:val="en-GB"/>
        </w:rPr>
      </w:pPr>
      <w:r>
        <w:rPr>
          <w:rFonts w:cs="Georgia" w:ascii="Georgia" w:hAnsi="Georgia"/>
          <w:b/>
          <w:sz w:val="32"/>
          <w:szCs w:val="32"/>
          <w:lang w:val="en-GB"/>
        </w:rPr>
        <w:t>Date: September 27 1973</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girls were standing outside when an eight-foot tall being covered with white hair and with red glowing eyes ran into the woods nearby. The humanoid was carrying a large luminous sphere in his hands. The girls ran hysterically into the house. The father of one of the girls then went into the woods in search of the creature and stayed there for over an hour. When he returned he refused to talk about what he had seen in the woods. At the same time he was in the woods several people watched a silvery object hovering over the woods. At one point it emitted a beam of light into the woo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66</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UFO Symposium 197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Lac-aux-Bleuet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30 1973</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The witnesses, Claude Champoux, Florent Papillon and a man called J R were camping near a lake when they heard a loud engine-like sound coming from a nearby field. Upon investigating the source the men spotted an oval-shaped metallic object on the ground. The object was silvery in color and emitted neon-like orange lights that changed colors to blue, red, etc. A strange man-like figure, metallic or robot like in appearance stood next to the object. He either wore a reflective metallic suit or was himself made out of metal; his body emitted bright silvery flashes. While on the ground the object emitted a sound resembling that of a transformer. Soon the strange character disappeared into the object, which then rose up moving up and down like a yo-yo, it then accelerated and disappeared at high speed. They estimated the craft to have been about 600 ft in dia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illes Cot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Puy Verday France</w:t>
      </w:r>
    </w:p>
    <w:p>
      <w:pPr>
        <w:pStyle w:val="Normal"/>
        <w:jc w:val="both"/>
        <w:rPr>
          <w:rFonts w:ascii="Georgia" w:hAnsi="Georgia" w:cs="Georgia"/>
          <w:b/>
          <w:b/>
          <w:sz w:val="32"/>
          <w:szCs w:val="32"/>
          <w:lang w:val="en-GB"/>
        </w:rPr>
      </w:pPr>
      <w:r>
        <w:rPr>
          <w:rFonts w:cs="Georgia" w:ascii="Georgia" w:hAnsi="Georgia"/>
          <w:b/>
          <w:sz w:val="32"/>
          <w:szCs w:val="32"/>
          <w:lang w:val="en-GB"/>
        </w:rPr>
        <w:t>Date: late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ile enroute to work, the witness motorcycle misfired and stopped as a dazzling bright light appeared on the road ahead. As he approached, he saw it was a luminous ovoid object, with smoke underneath, hovering just above the ground. A "man" suddenly appeared and came up to the witness, putting his left hand on the witness shoulder and offered "reassuring words." The man was about 2 meters tall thin, wearing a uniform like aluminum; a large helmet rested on his shoulders with a snorkel like tube on the right side. His face was "like a human face covered with a nylon stocking" with slanted eyes. He carried something like a pistol in his right hand, pointed at the ground. He asked the witness where he was going; he replied, "To my job." The being then said he must return to the "object" and told the witness not to inspect it too closely. He entered it from beneath, and it rose vertically, with a sound like a swarm of bees, and then moved off horizontally. The motorcycle then started norm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5</w:t>
      </w:r>
    </w:p>
    <w:p>
      <w:pPr>
        <w:pStyle w:val="Normal"/>
        <w:jc w:val="both"/>
        <w:rPr>
          <w:rFonts w:ascii="Georgia" w:hAnsi="Georgia" w:cs="Georgia"/>
          <w:b/>
          <w:b/>
          <w:sz w:val="32"/>
          <w:szCs w:val="32"/>
        </w:rPr>
      </w:pPr>
      <w:r>
        <w:rPr>
          <w:rFonts w:cs="Georgia" w:ascii="Georgia" w:hAnsi="Georgia"/>
          <w:b/>
          <w:sz w:val="32"/>
          <w:szCs w:val="32"/>
        </w:rPr>
        <w:t>Location. Near Villa Real Tras Os Montes Portugal</w:t>
      </w:r>
    </w:p>
    <w:p>
      <w:pPr>
        <w:pStyle w:val="Normal"/>
        <w:jc w:val="both"/>
        <w:rPr>
          <w:rFonts w:ascii="Georgia" w:hAnsi="Georgia" w:cs="Georgia"/>
          <w:b/>
          <w:b/>
          <w:sz w:val="32"/>
          <w:szCs w:val="32"/>
          <w:lang w:val="en-GB"/>
        </w:rPr>
      </w:pPr>
      <w:r>
        <w:rPr>
          <w:rFonts w:cs="Georgia" w:ascii="Georgia" w:hAnsi="Georgia"/>
          <w:b/>
          <w:sz w:val="32"/>
          <w:szCs w:val="32"/>
          <w:lang w:val="en-GB"/>
        </w:rPr>
        <w:t>Date: end of September 1973</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Serge Lisboa, 38, his wife Maria, 38, and Maria Marmela Santos Costa, 21, were driving to Porto and had just passed Tua when they heard a humming sound and got out to see a white luminous lens shaped object, emitting flashes of red light from a transparent dome on its top, at about 100 ft altitude. It appeared to be only 6 ft wide and 3 ft high. They drove on and had passed Alijo when they heard a humming sound again, this time modulated and rhythmic. At the same time the driver "began to notice some difficulties with his motor." However no object was seen. About 5 km from Villa Real they came upon a bright green luminous cylindrical object resting on the road. Lisboa braked and just managed to avoid it. At the same moment, the passengers in the car noticed two flashing red lights on the left side of the road, at the level of the roadside gravel. As they approached they saw that these lights were on the tip of 20' antennas on the helmets of two short men in astronaut costume, who were lying on their backs beside the road, their feet toward the road. Their suits were shiny and "lead-like", giving the impression of a malleable foil, and they wore spherical helmets with rectangular windows, and gloves on their hands. The car passed within 6 ft of these beings, who were about 5 ft tall. Frightened, Lisboa tried to accelerate, but the car was slow to respond. As they passed the men and the green object, they could hear "an indistinct gurgling sound." Then they saw the two humanoids rise from the ground, rigidly without moving their arms or legs. They had small "knapsacks" on their backs. The two humanoids then rose into the air, and disappeared form view above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1</w:t>
      </w:r>
    </w:p>
    <w:p>
      <w:pPr>
        <w:pStyle w:val="Normal"/>
        <w:jc w:val="both"/>
        <w:rPr>
          <w:rFonts w:ascii="Georgia" w:hAnsi="Georgia" w:cs="Georgia"/>
          <w:b/>
          <w:b/>
          <w:sz w:val="32"/>
          <w:szCs w:val="32"/>
          <w:lang w:val="en-GB"/>
        </w:rPr>
      </w:pPr>
      <w:r>
        <w:rPr>
          <w:rFonts w:cs="Georgia" w:ascii="Georgia" w:hAnsi="Georgia"/>
          <w:b/>
          <w:sz w:val="32"/>
          <w:szCs w:val="32"/>
          <w:lang w:val="en-GB"/>
        </w:rPr>
        <w:t>Source: J Fernandes, Portug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Hanlin Station Pennsylvania</w:t>
      </w:r>
    </w:p>
    <w:p>
      <w:pPr>
        <w:pStyle w:val="Normal"/>
        <w:jc w:val="both"/>
        <w:rPr>
          <w:rFonts w:ascii="Georgia" w:hAnsi="Georgia" w:cs="Georgia"/>
          <w:b/>
          <w:b/>
          <w:sz w:val="32"/>
          <w:szCs w:val="32"/>
          <w:lang w:val="en-GB"/>
        </w:rPr>
      </w:pPr>
      <w:r>
        <w:rPr>
          <w:rFonts w:cs="Georgia" w:ascii="Georgia" w:hAnsi="Georgia"/>
          <w:b/>
          <w:sz w:val="32"/>
          <w:szCs w:val="32"/>
          <w:lang w:val="en-GB"/>
        </w:rPr>
        <w:t>Date: early October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During the time that UFOs and flashing lights were reported over the Ohio Valley, a woman reported that her grandson, Paul Flurosek, 14, saw a little wrinkled man in the Hanlin Station area. The boy said the "little man" made a buzzing sound and just disappeared into the clouds. The youth said this happened during early Octob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5</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Siracusa Sicily Italy</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er house taking a bath, when suddenly an intense bright light appeared on the wall of the bathroom, in the center of the light a human like shape began to take form. It became a very tall man with light blond shoulder length hair, pale features, and large beautiful eyes. The witness could not speak but was frightened, the man smiled then vanished. The witness felt a mental message telling her to go outside. She ran to the balcony in time to see a huge disc shaped object passing slowly over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58</w:t>
      </w:r>
    </w:p>
    <w:p>
      <w:pPr>
        <w:pStyle w:val="Normal"/>
        <w:jc w:val="both"/>
        <w:rPr>
          <w:rFonts w:ascii="Georgia" w:hAnsi="Georgia" w:cs="Georgia"/>
          <w:b/>
          <w:b/>
          <w:sz w:val="32"/>
          <w:szCs w:val="32"/>
          <w:lang w:val="en-GB"/>
        </w:rPr>
      </w:pPr>
      <w:r>
        <w:rPr>
          <w:rFonts w:cs="Georgia" w:ascii="Georgia" w:hAnsi="Georgia"/>
          <w:b/>
          <w:sz w:val="32"/>
          <w:szCs w:val="32"/>
          <w:lang w:val="en-GB"/>
        </w:rPr>
        <w:t>Source: Angel Franchetto, Los Extraterrestres Y nuestro Futur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Jackson's Point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Looking out through her kitchen window, Mrs Gerry Armstrong saw a strange figure moving rapidly through the back garden, its feet "not touching the ground." Calling her husband, they observed the figure glide down the path and leap over the gate at the back of the property, like "an astronaut on the moon." They dashed outside and Gerry took after the figure, which had by now disappeared. As they looked around, Gerry noticed the figure now on the golf course on the other side of the road, approaching in his direction. As it approached the wire fence near the road, it hesitated, and then climbed under the wire. The figure then re-entered the Armstrong's property and moved toward an abandoned cottage, disappearing behind it. They did not see him again: it was as if he had disappeared into thin air. The figure was of normal size and dressed in a tight fitting red jumpsuit with attached hood that covered the head. The face was open, but they could not make out any features. Armstrong felt that in the five seconds the figure stared at him from across the road, before disappearing behind the cottage, there may have been some sort of telepathic communication, but he cannot be certain and does not recall any mess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6</w:t>
      </w:r>
    </w:p>
    <w:p>
      <w:pPr>
        <w:pStyle w:val="Normal"/>
        <w:jc w:val="both"/>
        <w:rPr>
          <w:rFonts w:ascii="Georgia" w:hAnsi="Georgia" w:cs="Georgia"/>
          <w:b/>
          <w:b/>
          <w:sz w:val="32"/>
          <w:szCs w:val="32"/>
          <w:lang w:val="en-GB"/>
        </w:rPr>
      </w:pPr>
      <w:r>
        <w:rPr>
          <w:rFonts w:cs="Georgia" w:ascii="Georgia" w:hAnsi="Georgia"/>
          <w:b/>
          <w:sz w:val="32"/>
          <w:szCs w:val="32"/>
          <w:lang w:val="en-GB"/>
        </w:rPr>
        <w:t>Source: David Haisell, The Strange Missing Hou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Les Adrets Var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wo independent motorists noticed, besides the road at the Les Adrets crossroads, a man about 6 ft tall wearing a "clear' suit and a luminous helmet covering the entire head, not permitting the face to be seen. Both witnesses' cars passed within 15 ft of the b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6</w:t>
      </w:r>
    </w:p>
    <w:p>
      <w:pPr>
        <w:pStyle w:val="Normal"/>
        <w:jc w:val="both"/>
        <w:rPr>
          <w:rFonts w:ascii="Georgia" w:hAnsi="Georgia" w:cs="Georgia"/>
          <w:b/>
          <w:b/>
          <w:sz w:val="32"/>
          <w:szCs w:val="32"/>
          <w:lang w:val="en-GB"/>
        </w:rPr>
      </w:pPr>
      <w:r>
        <w:rPr>
          <w:rFonts w:cs="Georgia" w:ascii="Georgia" w:hAnsi="Georgia"/>
          <w:b/>
          <w:sz w:val="32"/>
          <w:szCs w:val="32"/>
          <w:lang w:val="en-GB"/>
        </w:rPr>
        <w:t>Source: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Uden Netherlands</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arising from bed glanced out a window and clearly saw three "little men" outside her house. They were 4-foot tall and were dressed in white outfits like monks habits, with tight belts around their waists; on their heads they wore cowls with two points that hung on their shoulders. They seemed to be looking for something on the ground by the walkway between her house and a nearby school and had instruments in their hands. They wore wide, blunt shoes. One of the little men looked toward the house and apparently saw the witness "with my nose against the window" for he appeared startled and said something to the other two, unheard by the witness; all three turned at once and moved off quickly "with very small fast steps." Going to another window in the house to see if she could see more, the witness discovered a glowing red, spherical object of 2 or 2.5 meters in diameter at a distance from the house of 35 or 40 meters. She went to wake up her husband; when they looked for the object it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Teton Mountains, Wyoming</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at McGuire experienced a loss of time during a hunting trip with his brother in law. Years later under hypnosis he recalled being in an oval room where aliens instructed him on how to build a well, which he in fact drilled and used to water his ranch. He also had an impression that his subconscious had been implanted into an Israeli Genera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38</w:t>
      </w:r>
    </w:p>
    <w:p>
      <w:pPr>
        <w:pStyle w:val="Normal"/>
        <w:jc w:val="both"/>
        <w:rPr>
          <w:rFonts w:ascii="Georgia" w:hAnsi="Georgia" w:cs="Georgia"/>
          <w:b/>
          <w:b/>
          <w:sz w:val="32"/>
          <w:szCs w:val="32"/>
          <w:lang w:val="en-GB"/>
        </w:rPr>
      </w:pPr>
      <w:r>
        <w:rPr>
          <w:rFonts w:cs="Georgia" w:ascii="Georgia" w:hAnsi="Georgia"/>
          <w:b/>
          <w:sz w:val="32"/>
          <w:szCs w:val="32"/>
          <w:lang w:val="en-GB"/>
        </w:rPr>
        <w:t>Source: Dr. Leo S Sprinkle, Dr. Angela Howdeshe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Near Gardendale Alabama</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going back home with her mother after a dance when they spotted a large round object bright green in color and a yellow ring around it hovering above the highway. The object then followed their vehicle then it began to descend in front of their vehicle, at this point their vehicle stalled, several other cars around them also stopped. The witness then felt heavy as a light shone inside the car. Her next conscious memory was seeing her mother trying to start the car. Later under hypnosis she recalled seeing a tall thin being approaching her vehicle apparently having a calming effect on the other motorists as it walked past their vehicles. As the being neared her vehicle her mother blacked out then three small white colored humanoids appeared and opened her car door she was then floated onboard the object and placed on a table. She could see another girl at a different table. The small beings walked around the witness table and apparently placed a needle in her navel. She was later placed in a large transparent globe and floated back into her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60</w:t>
      </w:r>
    </w:p>
    <w:p>
      <w:pPr>
        <w:pStyle w:val="Normal"/>
        <w:jc w:val="both"/>
        <w:rPr>
          <w:rFonts w:ascii="Georgia" w:hAnsi="Georgia" w:cs="Georgia"/>
          <w:b/>
          <w:b/>
          <w:sz w:val="32"/>
          <w:szCs w:val="32"/>
          <w:lang w:val="en-GB"/>
        </w:rPr>
      </w:pPr>
      <w:r>
        <w:rPr>
          <w:rFonts w:cs="Georgia" w:ascii="Georgia" w:hAnsi="Georgia"/>
          <w:b/>
          <w:sz w:val="32"/>
          <w:szCs w:val="32"/>
          <w:lang w:val="en-GB"/>
        </w:rPr>
        <w:t>Source: UFONS # 24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Near Mesa, Arizona</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rnest Chesser was camping with his family near this city when he reportedly was abducted by tall blond Nordic type humanoids. He was given a physical examination and telepathically communicated with a female alien and had sexual relations with her. There were also tall gray-type creatures onboard the craft with seemed to cooperate with the Nordic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illiam F Hamilton, The Phoenix Lights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Englewood, Tennessee</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12-year old witness was lying in bed when he suddenly opened his eyes and looked out the window. Outside he saw a huge hovering disc-shaped object. He jumped out of bed and ran screaming to get his grandmother. He then ran outside to get a better look. As he watched the object hovering silently above the treetops, he suddenly heard a voice as if someone was standing right next to him, the voice said to him: "You are not supposed to see this". At this point just as his grandmother was racing out of the house, the craft rose 50 ft in the air and then shot away at incredible speed. The witness felt terrible fear during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Between Columbus and Mansfield Ohio</w:t>
      </w:r>
    </w:p>
    <w:p>
      <w:pPr>
        <w:pStyle w:val="Normal"/>
        <w:jc w:val="both"/>
        <w:rPr>
          <w:rFonts w:ascii="Georgia" w:hAnsi="Georgia" w:cs="Georgia"/>
          <w:b/>
          <w:b/>
          <w:sz w:val="32"/>
          <w:szCs w:val="32"/>
          <w:lang w:val="en-GB"/>
        </w:rPr>
      </w:pPr>
      <w:r>
        <w:rPr>
          <w:rFonts w:cs="Georgia" w:ascii="Georgia" w:hAnsi="Georgia"/>
          <w:b/>
          <w:sz w:val="32"/>
          <w:szCs w:val="32"/>
          <w:lang w:val="en-GB"/>
        </w:rPr>
        <w:t>Date: October 1973</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While driving late at night a man saw a light flashing to his left, then right, then in front. It gained speed and disappeared ahead of his car. He lost conscious memory while driving at 70 mph, and regained consciousness driving at 85-90 mph on the same highway. On arrival at his home in Cleveland he discovered a lapse of time he could not account for of 55 minutes to an hour and twenty-five minutes. A series of disturbing psychic experiences had occurred to the witness before and after this time. Under regressive hypnosis the witness saw himself turning off I-71, asking himself "Why am I doing this?" and driving down a dark, narrow tree-lined road, seeing three beings on the road, one with both arms and legs outstretched, forming the silhouette of an X. Two others were closer to his car. He next saw two sets of eyes ahead and a face forming and shimmering to his left. Each set of eyes was projected into his brain and out again. His next impression was of approaching a craft with a door on the upper side. He felt terror but as he passed through the door he felt relief. He next felt himself lying on a table and saw beings with a silvery metallic look. One was bending over looking at his legs. A brightly lighted instrument was brought close to his head, hurting his eyes. Presently he was out of the craft, standing and watching it lift off. It was black, outlined by a shimmering white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Near Galveston Indiana</w:t>
      </w:r>
    </w:p>
    <w:p>
      <w:pPr>
        <w:pStyle w:val="Normal"/>
        <w:jc w:val="both"/>
        <w:rPr>
          <w:rFonts w:ascii="Georgia" w:hAnsi="Georgia" w:cs="Georgia"/>
          <w:b/>
          <w:b/>
          <w:sz w:val="32"/>
          <w:szCs w:val="32"/>
          <w:lang w:val="en-GB"/>
        </w:rPr>
      </w:pPr>
      <w:r>
        <w:rPr>
          <w:rFonts w:cs="Georgia" w:ascii="Georgia" w:hAnsi="Georgia"/>
          <w:b/>
          <w:sz w:val="32"/>
          <w:szCs w:val="32"/>
          <w:lang w:val="en-GB"/>
        </w:rPr>
        <w:t>Date: early October 1973</w:t>
      </w:r>
    </w:p>
    <w:p>
      <w:pPr>
        <w:pStyle w:val="Normal"/>
        <w:jc w:val="both"/>
        <w:rPr>
          <w:rFonts w:ascii="Georgia" w:hAnsi="Georgia" w:cs="Georgia"/>
          <w:b/>
          <w:b/>
          <w:sz w:val="32"/>
          <w:szCs w:val="32"/>
          <w:lang w:val="en-GB"/>
        </w:rPr>
      </w:pPr>
      <w:r>
        <w:rPr>
          <w:rFonts w:cs="Georgia" w:ascii="Georgia" w:hAnsi="Georgia"/>
          <w:b/>
          <w:sz w:val="32"/>
          <w:szCs w:val="32"/>
          <w:lang w:val="en-GB"/>
        </w:rPr>
        <w:t>Time: early evening</w:t>
      </w:r>
    </w:p>
    <w:p>
      <w:pPr>
        <w:pStyle w:val="Normal"/>
        <w:jc w:val="both"/>
        <w:rPr>
          <w:rFonts w:ascii="Georgia" w:hAnsi="Georgia" w:cs="Georgia"/>
          <w:b/>
          <w:b/>
          <w:sz w:val="32"/>
          <w:szCs w:val="32"/>
          <w:lang w:val="en-GB"/>
        </w:rPr>
      </w:pPr>
      <w:r>
        <w:rPr>
          <w:rFonts w:cs="Georgia" w:ascii="Georgia" w:hAnsi="Georgia"/>
          <w:b/>
          <w:sz w:val="32"/>
          <w:szCs w:val="32"/>
          <w:lang w:val="en-GB"/>
        </w:rPr>
        <w:t>Jeff Martin was fishing at a lake with two companions. His friends had gone off to another part of the lake when Martin heard something behind him. He turned and saw, about 20 ft away, an apelike figure watching. At least Martin thought it was apelike, since it was dusk and visibility was poor. Frightened, he called to the being, which did not respond. For some reason, though, Martin felt better about the situation, and was almost sorry when the creature slipped away. A few minutes later something touched his shoulder. Martin, who was sitting, whirled his head around and saw a sandy-colored anthropoid creature. The creature ran away with amazing swiftness, Martin in hot pursuit. It moved in running leaps, "like a man on a rope being pulled too fast by a car." As it crossed the road, the witness would hear its feet slapping on the blacktop. It turned around one last time, leaped over a ditch, and disappeared into the woods. Shortly afterwards a glowing bronze object shot out of the trees and into the sky, fading away so quickly that the whole series of events seemed nearly instantaneous. The following evening, Martin, his fiancé Nellie Floyd, Gene Floyd, and two friends drove to the spot, trailed all the way by a white, glowing star-like light. The object disappeared near a bridge not far from where Martin had seen the creature. When they got to that spot, the creature was waiting for them. The thing was about eight or nine ft tall was standing in tall weeds. The observes turned their flashlight on it and noticed a very curious detail: The beams seemed somehow "weaker" on the creature, which stood motionless, almost as if in a trance, giving off a musty odor. Oddly, its presence did not seem to disturb the crickets, frogs, or other wildlife. They hurled some rocks at it, but the creature seemed to ignore them. When the witness had to moved their vehicle due to incoming traffic, the creature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5</w:t>
      </w:r>
    </w:p>
    <w:p>
      <w:pPr>
        <w:pStyle w:val="Normal"/>
        <w:jc w:val="both"/>
        <w:rPr>
          <w:rFonts w:ascii="Georgia" w:hAnsi="Georgia" w:cs="Georgia"/>
          <w:b/>
          <w:b/>
          <w:sz w:val="32"/>
          <w:szCs w:val="32"/>
          <w:lang w:val="en-GB"/>
        </w:rPr>
      </w:pPr>
      <w:r>
        <w:rPr>
          <w:rFonts w:cs="Georgia" w:ascii="Georgia" w:hAnsi="Georgia"/>
          <w:b/>
          <w:sz w:val="32"/>
          <w:szCs w:val="32"/>
          <w:lang w:val="en-GB"/>
        </w:rPr>
        <w:t>Source: Janet and Colin Bord, FSR Vol. 25 # 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Anthony Hill Tennessee</w:t>
      </w:r>
    </w:p>
    <w:p>
      <w:pPr>
        <w:pStyle w:val="Normal"/>
        <w:jc w:val="both"/>
        <w:rPr>
          <w:rFonts w:ascii="Georgia" w:hAnsi="Georgia" w:cs="Georgia"/>
          <w:b/>
          <w:b/>
          <w:sz w:val="32"/>
          <w:szCs w:val="32"/>
          <w:lang w:val="en-GB"/>
        </w:rPr>
      </w:pPr>
      <w:r>
        <w:rPr>
          <w:rFonts w:cs="Georgia" w:ascii="Georgia" w:hAnsi="Georgia"/>
          <w:b/>
          <w:sz w:val="32"/>
          <w:szCs w:val="32"/>
          <w:lang w:val="en-GB"/>
        </w:rPr>
        <w:t>Date: October 1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teenagers saw a huge hairy robot like creature that walked mechanically with its hand upraised. It had a large round head. An egg shaped UFO was also seen at the same time. This occurred during a thunderstorm. Imprints were later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North Melbourne Australia</w:t>
      </w:r>
    </w:p>
    <w:p>
      <w:pPr>
        <w:pStyle w:val="Normal"/>
        <w:jc w:val="both"/>
        <w:rPr>
          <w:rFonts w:ascii="Georgia" w:hAnsi="Georgia" w:cs="Georgia"/>
          <w:b/>
          <w:b/>
          <w:sz w:val="32"/>
          <w:szCs w:val="32"/>
          <w:lang w:val="en-GB"/>
        </w:rPr>
      </w:pPr>
      <w:r>
        <w:rPr>
          <w:rFonts w:cs="Georgia" w:ascii="Georgia" w:hAnsi="Georgia"/>
          <w:b/>
          <w:sz w:val="32"/>
          <w:szCs w:val="32"/>
          <w:lang w:val="en-GB"/>
        </w:rPr>
        <w:t>Date: October 3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During a spate of low-level UFO sightings in the area, the witness suddenly woke up in the middle of the night and noticed two figures standing in the shadows in front of the wall looking at him. They were described as humanoid and tall and apparently floating just above the floor. Both swayed gently from side to side. Both beings had large baldheads, slanted eyes, lipless mouths, and small flat noses. Their ears were pressed back against the side of their heads. No clothing details could be seen. Moments later one of the beings opened his mouth and a high-pitched whine filled the room. At the same time both beings began to fade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68</w:t>
      </w:r>
    </w:p>
    <w:p>
      <w:pPr>
        <w:pStyle w:val="Normal"/>
        <w:jc w:val="both"/>
        <w:rPr>
          <w:rFonts w:ascii="Georgia" w:hAnsi="Georgia" w:cs="Georgia"/>
          <w:b/>
          <w:b/>
          <w:sz w:val="32"/>
          <w:szCs w:val="32"/>
          <w:lang w:val="en-GB"/>
        </w:rPr>
      </w:pPr>
      <w:r>
        <w:rPr>
          <w:rFonts w:cs="Georgia" w:ascii="Georgia" w:hAnsi="Georgia"/>
          <w:b/>
          <w:sz w:val="32"/>
          <w:szCs w:val="32"/>
          <w:lang w:val="en-GB"/>
        </w:rPr>
        <w:t>Source: George Alahouzos, FSR Vol. 25 # 1</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Simi Valley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4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driving on the Simi Freeway saw a 30 by 350 foot triangular object in a dust cloud near the road, 80-100 feet away and swaying 10 feet above the ground. An 8-foot hose dangled from the bottom. A clear bubble 3 feet in diameter swiveled atop the UFO. As he watched, a being crawled around from behind the machine, looked at the witness and scrambled out of sight. The humanoid was of normal stature but wore a silvery wet suit. The bubble began rotating faster and disappeared inside the object, which emitted a whirring noise. A fog enveloped the craft, which then disappeared. An unidentified woman had reported a similar sighting a week befo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North Miami Florida</w:t>
      </w:r>
    </w:p>
    <w:p>
      <w:pPr>
        <w:pStyle w:val="Normal"/>
        <w:jc w:val="both"/>
        <w:rPr>
          <w:rFonts w:ascii="Georgia" w:hAnsi="Georgia" w:cs="Georgia"/>
          <w:b/>
          <w:b/>
          <w:sz w:val="32"/>
          <w:szCs w:val="32"/>
          <w:lang w:val="en-GB"/>
        </w:rPr>
      </w:pPr>
      <w:r>
        <w:rPr>
          <w:rFonts w:cs="Georgia" w:ascii="Georgia" w:hAnsi="Georgia"/>
          <w:b/>
          <w:sz w:val="32"/>
          <w:szCs w:val="32"/>
          <w:lang w:val="en-GB"/>
        </w:rPr>
        <w:t>Date: October 5 1973</w:t>
      </w:r>
    </w:p>
    <w:p>
      <w:pPr>
        <w:pStyle w:val="Normal"/>
        <w:jc w:val="both"/>
        <w:rPr>
          <w:rFonts w:ascii="Georgia" w:hAnsi="Georgia" w:cs="Georgia"/>
          <w:b/>
          <w:b/>
          <w:sz w:val="32"/>
          <w:szCs w:val="32"/>
          <w:lang w:val="en-GB"/>
        </w:rPr>
      </w:pPr>
      <w:r>
        <w:rPr>
          <w:rFonts w:cs="Georgia" w:ascii="Georgia" w:hAnsi="Georgia"/>
          <w:b/>
          <w:sz w:val="32"/>
          <w:szCs w:val="32"/>
          <w:lang w:val="en-GB"/>
        </w:rPr>
        <w:t>Time: 0335A</w:t>
      </w:r>
    </w:p>
    <w:p>
      <w:pPr>
        <w:pStyle w:val="Normal"/>
        <w:jc w:val="both"/>
        <w:rPr>
          <w:rFonts w:ascii="Georgia" w:hAnsi="Georgia" w:cs="Georgia"/>
          <w:b/>
          <w:b/>
          <w:sz w:val="32"/>
          <w:szCs w:val="32"/>
          <w:lang w:val="en-GB"/>
        </w:rPr>
      </w:pPr>
      <w:r>
        <w:rPr>
          <w:rFonts w:cs="Georgia" w:ascii="Georgia" w:hAnsi="Georgia"/>
          <w:b/>
          <w:sz w:val="32"/>
          <w:szCs w:val="32"/>
          <w:lang w:val="en-GB"/>
        </w:rPr>
        <w:t xml:space="preserve">Helen Hoag, who had previously seen mysterious multi colored lights outside her window decide to make an attempt to communicate with by using telepathy. Moments later she found herself inside a circular control room onboard a V-shaped craft. A beautiful tall blond haired woman greeted hair, she wore shiny pale blue pants a jeweled scarf and a headband. The woman introduced herself to the witness then a taller man wearing a silvery white suit appeared and introduced himself as the "captain." There was a metallic pole in the center of the craft that flashed in multi colored hues of light; it seemed to be part of the control mechanism. She was taken to a soft contour chair and given a peach colored liquid to drink. She was later shown a huge viewing screen on which she was given different messag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79</w:t>
      </w:r>
    </w:p>
    <w:p>
      <w:pPr>
        <w:pStyle w:val="Normal"/>
        <w:jc w:val="both"/>
        <w:rPr>
          <w:rFonts w:ascii="Georgia" w:hAnsi="Georgia" w:cs="Georgia"/>
          <w:b/>
          <w:b/>
          <w:sz w:val="32"/>
          <w:szCs w:val="32"/>
          <w:lang w:val="en-GB"/>
        </w:rPr>
      </w:pPr>
      <w:r>
        <w:rPr>
          <w:rFonts w:cs="Georgia" w:ascii="Georgia" w:hAnsi="Georgia"/>
          <w:b/>
          <w:sz w:val="32"/>
          <w:szCs w:val="32"/>
          <w:lang w:val="en-GB"/>
        </w:rPr>
        <w:t>Source: Glenn McWane, David Graham, The New UFO sighting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St. Mathias de Chambly Quebec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6 1973</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Shortly after midnight a married couple saw bright lights on their property; later in the morning, they observed a dome like "tent" about a third of a mile away; a second, smaller object emerged from it and moved across the ground to a distance of about 200 feet. Five figures of small stature, wearing bright yellow garments and helmets, moved quickly back and forth between the two objects for an undisclosed period of time. When the witnesses next looked, all had vanished. Ground traces of various descriptions were found at the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2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Tanner Williams Alabama</w:t>
      </w:r>
    </w:p>
    <w:p>
      <w:pPr>
        <w:pStyle w:val="Normal"/>
        <w:jc w:val="both"/>
        <w:rPr>
          <w:rFonts w:ascii="Georgia" w:hAnsi="Georgia" w:cs="Georgia"/>
          <w:b/>
          <w:b/>
          <w:sz w:val="32"/>
          <w:szCs w:val="32"/>
          <w:lang w:val="en-GB"/>
        </w:rPr>
      </w:pPr>
      <w:r>
        <w:rPr>
          <w:rFonts w:cs="Georgia" w:ascii="Georgia" w:hAnsi="Georgia"/>
          <w:b/>
          <w:sz w:val="32"/>
          <w:szCs w:val="32"/>
          <w:lang w:val="en-GB"/>
        </w:rPr>
        <w:t>Date: October 11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three-year old boy reported to his mother that he had been playing with "some old monster" in the backyard. He said it was gray with wrinkled skin and pointed ears. This occurred near the Pascagoula abduction in both time and loc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Pascagoula Mississippi</w:t>
      </w:r>
    </w:p>
    <w:p>
      <w:pPr>
        <w:pStyle w:val="Normal"/>
        <w:jc w:val="both"/>
        <w:rPr>
          <w:rFonts w:ascii="Georgia" w:hAnsi="Georgia" w:cs="Georgia"/>
          <w:b/>
          <w:b/>
          <w:sz w:val="32"/>
          <w:szCs w:val="32"/>
          <w:lang w:val="en-GB"/>
        </w:rPr>
      </w:pPr>
      <w:r>
        <w:rPr>
          <w:rFonts w:cs="Georgia" w:ascii="Georgia" w:hAnsi="Georgia"/>
          <w:b/>
          <w:sz w:val="32"/>
          <w:szCs w:val="32"/>
          <w:lang w:val="en-GB"/>
        </w:rPr>
        <w:t>Date: October 11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Charles Hickson and Calvin Parker were fishing from an old pier in an abandoned shipyard on the Pascagoula River. Shortly after nightfall Hickson, looking around to bait his hook, saw a domed, football shaped object descend until it hovered just off the ground about 30 ft away from them. The craft had two windows and two blue lights, and made a buzzing sound. When the object landed, an unseen door opened to reveal a brilliantly lit interior. Three beings came out and floated toward the witnesses. These beings were about five ft tall. Their skin was so gray and rough, like elephant skin that they looked like mummies. No clothes were apparent. On their faces was something about two inches long that came out to a point and resembled a nose. They had a slit for a mouth, which never opened, if they had eyes, Hickson couldn't see them, as the area above the nose was too wrinkled. They had no neck and their ears were pointed and retractable. Their arms were unusually long, and their hands were like mittens with a thumb attached. Their legs never moved but stayed together like a pedestal. Their feet were elephant-like. When two of the beings grabbed Hickson by the arms, he felt a pain in his left shoulder. This immobilized him and allowed his captors to lift and float Hickson over and into the craft. The third being seized Parker, who immediately went limp. Once inside, Hickson was nearly blinded by the light but was unable to close his eyes. He saw no furniture inside, only a screen-like device on the wall. He hung suspended in the air at a 45-degree angle while an eyelike device appeared out of the wall in front of his face and circled around him. The beings that held Hickson during his examination moved in a stiff mechanical way but did their work with speed and efficiency. One made a buzzing sound. The beings then disappeared for some time. When they returned, they grasped Hickson again and floated him through the opening, which had reappeared, and took him back to the place where they had found him. His legs collapsed when he touched the ground. Parker stood by with a terrified look on his face. Meanwhile the buzzing sound and blue light resumed, and the craft rose straight up and disappeared almost instantly. Hickson "heard" a message in his mind that the beings were peaceful. One of the witnesses, Hickson, subsequently reported three other incidents, one of which apparently involved the same beings. Two involved telepathic communication only and the transfer of information that was not disclo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Phantom Lake Wisconsin</w:t>
      </w:r>
    </w:p>
    <w:p>
      <w:pPr>
        <w:pStyle w:val="Normal"/>
        <w:jc w:val="both"/>
        <w:rPr>
          <w:rFonts w:ascii="Georgia" w:hAnsi="Georgia" w:cs="Georgia"/>
          <w:b/>
          <w:b/>
          <w:sz w:val="32"/>
          <w:szCs w:val="32"/>
          <w:lang w:val="en-GB"/>
        </w:rPr>
      </w:pPr>
      <w:r>
        <w:rPr>
          <w:rFonts w:cs="Georgia" w:ascii="Georgia" w:hAnsi="Georgia"/>
          <w:b/>
          <w:sz w:val="32"/>
          <w:szCs w:val="32"/>
          <w:lang w:val="en-GB"/>
        </w:rPr>
        <w:t>Date: October 14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ancy, 22 and her boyfriend Jim were camping at Phantom Lake with another couple and the couple's baby; Nancy and Jim, just settled down in the camper for the night, were awakened by a bright light shining through the back window. Then the camper door suddenly burst open. They saw a bright saucer shaped object about to land, descending in a zigzag motion; on the ground, the glowing object then disgorged a variety of about 20 figures, male, who approached the camper slowly. One appeared to be a black man; a second was similar to a swami, standing on one leg with his other leg wrapped around his head. A disembodied face appeared in the camper telling them not to be afraid. About seven of the men stood in a semi-circle 10 feet away form the van door. One of the seven men had dark curly hair and was dressed in blue jeans and a red plaid shirt; he held a German shepherd in each hand by a leash. The group of figures stood there for about 10 minutes staring silently at the witnesses, who cowered inside the van in great fright. A man carried a scroll. Three more beings, different from the others and only four-foot tall, came out of the "space ship" and moved about the area very quickly, "just sort of running around." They seemed to glow a whitish green color. One of these perched in a tree. While this strange assemblage was still present, Jim jumped out of the camper and alerted their friends, asleep in a tent nearby. They were unable to understand what all the excitement was about, being unable to see either "spaceship" or any of the beings. Jim hustled them into the camper, collected all their belongings, found his dog and, with the other couple driving, they took off. En route back to Milwaukee, the couple in the rear of the camper experienced all sorts of odd phenomena, including a glove hand apparition, a presence, and both Nancy and Jim experienced hysteria. The other couple perceived nothing unusual, and believed their friends crazy. They were taken, in fact, directly to an emergency hospital entrance upon retur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0</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Lee Jewell</w:t>
      </w:r>
    </w:p>
    <w:p>
      <w:pPr>
        <w:pStyle w:val="Normal"/>
        <w:jc w:val="both"/>
        <w:rPr>
          <w:rFonts w:ascii="Georgia" w:hAnsi="Georgia" w:cs="Georgia"/>
          <w:b/>
          <w:b/>
          <w:sz w:val="32"/>
          <w:szCs w:val="32"/>
          <w:lang w:val="en-GB"/>
        </w:rPr>
      </w:pPr>
      <w:r>
        <w:rPr>
          <w:rFonts w:cs="Georgia" w:ascii="Georgia" w:hAnsi="Georgia"/>
          <w:b/>
          <w:sz w:val="32"/>
          <w:szCs w:val="32"/>
          <w:lang w:val="en-GB"/>
        </w:rPr>
        <w:t>Type: B?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Near Berea Tennessee</w:t>
      </w:r>
    </w:p>
    <w:p>
      <w:pPr>
        <w:pStyle w:val="Normal"/>
        <w:jc w:val="both"/>
        <w:rPr>
          <w:rFonts w:ascii="Georgia" w:hAnsi="Georgia" w:cs="Georgia"/>
          <w:b/>
          <w:b/>
          <w:sz w:val="32"/>
          <w:szCs w:val="32"/>
          <w:lang w:val="en-GB"/>
        </w:rPr>
      </w:pPr>
      <w:r>
        <w:rPr>
          <w:rFonts w:cs="Georgia" w:ascii="Georgia" w:hAnsi="Georgia"/>
          <w:b/>
          <w:sz w:val="32"/>
          <w:szCs w:val="32"/>
          <w:lang w:val="en-GB"/>
        </w:rPr>
        <w:t>Date: October 15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wakened by the barking of their dogs, a farm family saw lights from a UFO in the woods. Then James Cline saw a being with a glowing white head cross the road 50 feet away. Claw-like tracks were found in the road later, as well as "landing marks" 2 feet long by 12 feet wide where the UFO had b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Omro Wisconsin</w:t>
      </w:r>
    </w:p>
    <w:p>
      <w:pPr>
        <w:pStyle w:val="Normal"/>
        <w:jc w:val="both"/>
        <w:rPr>
          <w:rFonts w:ascii="Georgia" w:hAnsi="Georgia" w:cs="Georgia"/>
          <w:b/>
          <w:b/>
          <w:sz w:val="32"/>
          <w:szCs w:val="32"/>
          <w:lang w:val="en-GB"/>
        </w:rPr>
      </w:pPr>
      <w:r>
        <w:rPr>
          <w:rFonts w:cs="Georgia" w:ascii="Georgia" w:hAnsi="Georgia"/>
          <w:b/>
          <w:sz w:val="32"/>
          <w:szCs w:val="32"/>
          <w:lang w:val="en-GB"/>
        </w:rPr>
        <w:t>Date: October 15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wakened sometime after midnight by a brief, high-pitched sound; the room was lit up with a bright, orange red glow, and he saw three humanoids 4-5 feet tall materialize. They had baldheads; grayish white wrinkled skin and rounded ears. They moved mechanically. The witness passed out, and then came to on the floor, propped against the wall, unable to move. The entities were examining him with an oval object that showed the bones of his legs when it passed over them. He had a severe headache and passed out again as a being reached toward him. He awakened toward dawn on the floor. He found lights on the bedroom and the bed sheets folded neatly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2</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Connersville Indiana</w:t>
      </w:r>
    </w:p>
    <w:p>
      <w:pPr>
        <w:pStyle w:val="Normal"/>
        <w:jc w:val="both"/>
        <w:rPr>
          <w:rFonts w:ascii="Georgia" w:hAnsi="Georgia" w:cs="Georgia"/>
          <w:b/>
          <w:b/>
          <w:sz w:val="32"/>
          <w:szCs w:val="32"/>
          <w:lang w:val="en-GB"/>
        </w:rPr>
      </w:pPr>
      <w:r>
        <w:rPr>
          <w:rFonts w:cs="Georgia" w:ascii="Georgia" w:hAnsi="Georgia"/>
          <w:b/>
          <w:sz w:val="32"/>
          <w:szCs w:val="32"/>
          <w:lang w:val="en-GB"/>
        </w:rPr>
        <w:t>Date: October 15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fter the witness and her sister had observed a huge maneuvering light over the area, the light darted across the sky and began descending near the witnesses. She ran up to the craft and remembers seeing three large windows, in one window stood a very short humanoid with protruding eyes and four fingers on each hand, he wore a tight fitting outfit with a hood. Other people had come to see the object and stood around as if in a trance. The witness was taken inside and glided around with the short humanoid next to her. She remembers seeing two other humanoids sitting at a control panel and seeing three cubicles as well as beautiful curved walls inside the cra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72</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NS # 257</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Connersville Indiana</w:t>
      </w:r>
    </w:p>
    <w:p>
      <w:pPr>
        <w:pStyle w:val="Normal"/>
        <w:jc w:val="both"/>
        <w:rPr>
          <w:rFonts w:ascii="Georgia" w:hAnsi="Georgia" w:cs="Georgia"/>
          <w:b/>
          <w:b/>
          <w:sz w:val="32"/>
          <w:szCs w:val="32"/>
          <w:lang w:val="en-GB"/>
        </w:rPr>
      </w:pPr>
      <w:r>
        <w:rPr>
          <w:rFonts w:cs="Georgia" w:ascii="Georgia" w:hAnsi="Georgia"/>
          <w:b/>
          <w:sz w:val="32"/>
          <w:szCs w:val="32"/>
          <w:lang w:val="en-GB"/>
        </w:rPr>
        <w:t>Date: 3d week of October 1973</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Mrs Bridget Banks and her sister saw an object maneuvering at treetop height nearby; it passed directly over them. It was "fish shaped", gray, with a curved transparent pilot's compartment in front and round portholes on the sides. There was a tail with 2 horizontal fins. About 25 fold colored lights around the bottom illuminated the hull. When it passed over, the witnesses felt heat and heard an ear-hurting sound. In the pilot's compartment could be seen, from the shoulders up, 2 dark figures with very large round white eyes; 2 more occupants of the same description were seen through portholes further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5</w:t>
      </w:r>
    </w:p>
    <w:p>
      <w:pPr>
        <w:pStyle w:val="Normal"/>
        <w:jc w:val="both"/>
        <w:rPr>
          <w:rFonts w:ascii="Georgia" w:hAnsi="Georgia" w:cs="Georgia"/>
          <w:b/>
          <w:b/>
          <w:sz w:val="32"/>
          <w:szCs w:val="32"/>
          <w:lang w:val="en-GB"/>
        </w:rPr>
      </w:pPr>
      <w:r>
        <w:rPr>
          <w:rFonts w:cs="Georgia" w:ascii="Georgia" w:hAnsi="Georgia"/>
          <w:b/>
          <w:sz w:val="32"/>
          <w:szCs w:val="32"/>
          <w:lang w:val="en-GB"/>
        </w:rPr>
        <w:t>Source: Don Worley</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Burbank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6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children, ages 2 and 4, reported a UFO with a pointed dome and rays emanating from the bottom. It made a buzzing sound. As many as four occupants were mentioned. They invited the older boy to look in the object. When the boy's father stepped into the backyard minutes after the sighting, the family dog was barking furiousl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s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Albany Ohio</w:t>
      </w:r>
    </w:p>
    <w:p>
      <w:pPr>
        <w:pStyle w:val="Normal"/>
        <w:jc w:val="both"/>
        <w:rPr>
          <w:rFonts w:ascii="Georgia" w:hAnsi="Georgia" w:cs="Georgia"/>
          <w:b/>
          <w:b/>
          <w:sz w:val="32"/>
          <w:szCs w:val="32"/>
          <w:lang w:val="en-GB"/>
        </w:rPr>
      </w:pPr>
      <w:r>
        <w:rPr>
          <w:rFonts w:cs="Georgia" w:ascii="Georgia" w:hAnsi="Georgia"/>
          <w:b/>
          <w:sz w:val="32"/>
          <w:szCs w:val="32"/>
          <w:lang w:val="en-GB"/>
        </w:rPr>
        <w:t>Date: October 16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Upon arriving home, the witness saw a "ghost like" figure floating about 50 feet above the ground at 1000 feet distance; it was about 4-foot tall and thin, "like person draped in a close fitting sheet." It was seen only briefly when she noticed a bright white object moving about, approaching to within 200 feet before going away. It was about 20 feet in diameter and 25-30 feet off the ground. Later, she saw a "little blue green thing" about 2-1/2 feet tall and with a face with "spiky things at the tops and side of the head" look in an open door; it had stumpy arms, and quickly disappeared from sight. UFO sightings occurred about the same time in nearby Athens and elsew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Between Gulfport and Biloxi Mississippi</w:t>
      </w:r>
    </w:p>
    <w:p>
      <w:pPr>
        <w:pStyle w:val="Normal"/>
        <w:jc w:val="both"/>
        <w:rPr>
          <w:rFonts w:ascii="Georgia" w:hAnsi="Georgia" w:cs="Georgia"/>
          <w:b/>
          <w:b/>
          <w:sz w:val="32"/>
          <w:szCs w:val="32"/>
          <w:lang w:val="en-GB"/>
        </w:rPr>
      </w:pPr>
      <w:r>
        <w:rPr>
          <w:rFonts w:cs="Georgia" w:ascii="Georgia" w:hAnsi="Georgia"/>
          <w:b/>
          <w:sz w:val="32"/>
          <w:szCs w:val="32"/>
          <w:lang w:val="en-GB"/>
        </w:rPr>
        <w:t>Date: October 16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ab driver reported that he was confronted with a blue, oblong UFO that landed in front of his car on Interstate 90. His car stalled and its lights and radio died. He heard a tapping on the windshield and saw a crab-like thing and two shiny spots or eyes. The driver reportedly confessed to a hoax, but this has never been confi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Langford Budvill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6 1973</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Gabriella Versacci was driving pass the Langford Budville exit; she could see that the road was completely deserted. She then saw the glare of a single headlight ahead, it was too bright to be a headlight and it seemed stationary. Suddenly the car seemed to lose power. The headlights flickered, dimmed and then cut out. Next the engine faltered, sputtered then fell silent. Panic-stricken Gabriella pressed her face to the windscreen, struggling to steer the car to a halt in the almost complete blackness. Thinking she could not stay there alone in the vehicle on the side of the road she climbed out the car. Fumbling with the car hood she lifted it. As she stood there helpless, she noticed a humming sound, faint at first then seeming to grow stronger. She could not see the source of the hum, as she stood facing the car door a heavy hand came down on her shoulder, seemingly pushing her down into the ground. Gabriella struggled to face her assailant and saw a tall, dark colored and metallic figure. Gabriella then saw flickering multi-colored lights and blacked out. When Gabriella came to she was standing in a field. The "robot" like figure was standing next to her and before them stood a strange bright object. Half-moon shaped, it was rounded at the top and flat at the bottom. The bright object was silver gray in color and rested on thick legs, she saw two, but there might have been more. It was about 20 ft high and forty feet across. Large, oblong windows punctuated its middle and from these yellow lights issued. Now Gabriella realized that the humming sound was coming from this object. She then blacked out for a second time. She awoke inside a strange room, which she took to be the interior of the object. She found herself in a circular room, strapped to a table in the center. Naked, and covered with a light blue blanket. Her wrists were bound to the table by what she described as "large rubber bands." Her spread eagle legs were restrained in the same manner, with the bands holding her ankles to the cold surface of the table. The inside of the craft was freezing. She glanced over to a far wall where the "robot" stood inactive. To her right was a console covered in buttons and dials. The floor was covered in what appeared to be black colored rubber matting. A few moments later, three men that came into view proved her. Two stood to the left of the table while the third went to the foot of the table and picked up some boxes or cubes. He placed three of the objects on a rail, which ran the length of the table, one by her head, one by her feet and one in the middle. As soon as the cubes were placed on the rail they began to glow. The three men were all about the same height, five feet six inches of five feet eight inches. Fair skinned and slim in build they wore the same garments. All wore a skullcap, tied at the back of the head and ending just above the eyes. Facemasks covered the nose and mouth, so only the eyes and facial parts around them were visible. No hair was visible, but she could make out the hair bumps under the caps. The eyes were more rounded than human eyes, and seemed emotionless. All three men wore a tunic with a gray colored edging, long gloves that went to the elbows and very long aprons that fell as far as their ankles. Thick-soled boots covered their feet. Every piece of clothing was light blue in color. Throughout the episode none of the man spoke or made any other noise. They looked at each other frequently, and nodded occasionally. Furthermore they did not appear to breathe, making no respiratory noises. During the examination none of the three beings touched Gabriella. The man at the bottom of the bed took a number of gray colored instruments, which he used one by one. A small knife like implement was used to take a nail paring from her right hand index finger. A blood sample was taken with a small plastic looking bottle with tubes and wires attached. Her blanket was removed and a thin pencil-like device was used to prod and probe her and a large black rubber suction device was used on the area around the groin. Soon the examiner placed another blanket over her, which provided badly needed warmth. Noticing her frequent glances towards the now inactive "robot" the examiner now spoke to her in perfect English. The robot was a trained retriever device. It did all the manual work outside the ship. It brought specimens for examination and study. It was merely a non-thinking intelligence that was programmed to do certain tasks. The examiner spoke in a deep male voice, although Gabriella could not see his mouth move beneath the mask. His eyes never blinked, not even once. His movements appeared practiced, deliberate and precise. When he completed his task, all three men left the room together. After several minutes Gabriella caught sight of the robot again. A flashing purple colored light was coming from it. It did not move but remained by the wall. Soon one of the men came into view from behind her and walked to the far end of the table. He lifted the end of the blanket form the bottom and stared at her body. Something that something awful was going to happen Gabriella struggled with her bonds but could not free herself. The being took a small pin and placed it on her thigh. Gabriella stopped struggling immediately. The device caused numbness in every part of her body apart from her head. The being climbed slowly on the bottom of the bed and slowly and without emotion raped her. She felt discomfort but no pain. Soon the three men came into the room and released her from the table. Gabriella looked down on the floor to see her clothes before passing out one more time that night. When she next regained consciousness Gabriella was standing, fully clothed, next to her car in the deserted country road. Distraught she drove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75</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the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Lehi Utah</w:t>
      </w:r>
    </w:p>
    <w:p>
      <w:pPr>
        <w:pStyle w:val="Normal"/>
        <w:jc w:val="both"/>
        <w:rPr>
          <w:rFonts w:ascii="Georgia" w:hAnsi="Georgia" w:cs="Georgia"/>
          <w:b/>
          <w:b/>
          <w:sz w:val="32"/>
          <w:szCs w:val="32"/>
          <w:lang w:val="en-GB"/>
        </w:rPr>
      </w:pPr>
      <w:r>
        <w:rPr>
          <w:rFonts w:cs="Georgia" w:ascii="Georgia" w:hAnsi="Georgia"/>
          <w:b/>
          <w:sz w:val="32"/>
          <w:szCs w:val="32"/>
          <w:lang w:val="en-GB"/>
        </w:rPr>
        <w:t>Date: October 16-17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woman was abducted from her home, as well as possibly three of her children and a neighbor boy, and given a medical examination on board a craft. Carrying a "machine" of some sort, three beings lifted the woman from a couch and carried her by the arms. Her next memory was of a big, bright room with lots of "lights and buttons" and glass tubes containing liquid. She observed four or five humanoids on the craft and at least two human like beings. The humanoids did not communicate with her, were coldly efficient, and made her feel like a guinea pig. They were 40-5 feet tall, with head coverings, no noses, long fish like mouths, orange hands (gloves?) with two or three big claws or fingers that opened "like a clasp." They had large oval eyes that wrapped around the side of the head. The pupils were big, black, and round and move a lot. Their suits were a fluorescent 'silvery and blue," in contrast to the three beings that took her from her home who wore shiny, bright white uniforms. During the exam she was hooked up to a machine, probed with needles, given a blood pressure test and a gynecological exam. The beings were able to read her mind. One of the humans was bald, about 55, and talked with her and helped during the exam. They gave her a shot to make her forget, and then carried her out a door to be reunited with her children. The incident took 45 minutes to an hou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Watauga Tennessee</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circular, copper colored UFO hovered just off the ground while a 6-foot being reached out of a doorway and tried to grab two children. It had two claw-like hands and blinking eyes. At least six other reports of UFOs came from the same area on the same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Near Danielsville Georgia</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silver oval shaped object landed on US Route 29, 300 feet ahead of Paul Brown's car, forcing him to make a panic stop. Two small 4 1/2 foot beings clad in silver suits and white gloves appeared underneath the UFO. They had reddish faces and white hair. Brown stepped halfway out of his car with a gun in his hand. The beings turned and reentered the craft, which took off with a whooshing sound. Brown fired several shots at it with no apparent eff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2</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Near Eupora Mississippi</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50 foot wide UFO hovered 2-3 feet above Highway 82 at twilight, seemingly suspended on a "beam of light." The primary witness car lights went out and the engine died when it was 100 yards from the craft. Another car stopped just behind him. A second UFO hovered about 60 feet above the first, illuminating it with a light. Both craft were similar, like inverted cups, and had greenish blue flashing lights. A catfish like creature came out from the top of the lower UFO, holding onto a handrail. It had gray, fish-like skin, a wide mouth, one glowing eye, flipper like feet and webbing between the legs like a "flying squirrel." It had feather like objects on its back, which opened and closed when it mov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Near Wayne New Jersey</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men, driving on Route 23 to New York City from work, saw a large, round, silver craft hover over a field, then land. They stopped and got out of the car as the object descended, and then the driver got scared and drove off. The other man conversed with seven human like beings, four men and three women, who got out of the UFO.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Falkville, Alabama</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Police Chief Jeff Greenhaw photographed a 5-1/2 foot being in a silvery suit after investigating a reported UFO landing. The Chief stopped his car in the road and the thing moved slowly like a robot toward the car. When 10 feet away it turned and began running. The Chief pursued in the car, but the being accelerated and disappeared when the car spun off the road. "He was running in a very odd manner, from side to side, arms down to his sides, and it looked as if he had springs under his feet to propel him. He could take 10 feet in one lea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Near Loxley Alabama</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Clarence Patterson and his pickup truck were sucked up into a huge cigar shaped object with a green light. He was pulled out of the truck by about six robot-like beings that seemed to read his mind. The next thing he remembered, he was back on the highway going about 90mph in the truck. He may have been onboard for up to 30 minutes. Sulfur like smell was noted during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Pikesville Maryland</w:t>
      </w:r>
    </w:p>
    <w:p>
      <w:pPr>
        <w:pStyle w:val="Normal"/>
        <w:jc w:val="both"/>
        <w:rPr>
          <w:rFonts w:ascii="Georgia" w:hAnsi="Georgia" w:cs="Georgia"/>
          <w:b/>
          <w:b/>
          <w:sz w:val="32"/>
          <w:szCs w:val="32"/>
          <w:lang w:val="en-GB"/>
        </w:rPr>
      </w:pPr>
      <w:r>
        <w:rPr>
          <w:rFonts w:cs="Georgia" w:ascii="Georgia" w:hAnsi="Georgia"/>
          <w:b/>
          <w:sz w:val="32"/>
          <w:szCs w:val="32"/>
          <w:lang w:val="en-GB"/>
        </w:rPr>
        <w:t>Date: October 17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woman was awakened by a sound like an explosion. She heard a loud humming, walked out onto the front porch, and saw a red, transparent oblong object, 15 feet long and 6-8 feet high. On top was a bubble. Inside she saw a human figure standing up.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3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Near Chatham Virginia</w:t>
      </w:r>
    </w:p>
    <w:p>
      <w:pPr>
        <w:pStyle w:val="Normal"/>
        <w:jc w:val="both"/>
        <w:rPr>
          <w:rFonts w:ascii="Georgia" w:hAnsi="Georgia" w:cs="Georgia"/>
          <w:b/>
          <w:b/>
          <w:sz w:val="32"/>
          <w:szCs w:val="32"/>
          <w:lang w:val="en-GB"/>
        </w:rPr>
      </w:pPr>
      <w:r>
        <w:rPr>
          <w:rFonts w:cs="Georgia" w:ascii="Georgia" w:hAnsi="Georgia"/>
          <w:b/>
          <w:sz w:val="32"/>
          <w:szCs w:val="32"/>
          <w:lang w:val="en-GB"/>
        </w:rPr>
        <w:t>Date: October 18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youths were chased by a white "thing" 3-4 feet tall on White Oak Mountain. The thing had a shimmering body, large head with no eyes and ran sideways. A green hazy cloud was seen moving away. Several other reports of objects were made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Near Savannah Georgia</w:t>
      </w:r>
    </w:p>
    <w:p>
      <w:pPr>
        <w:pStyle w:val="Normal"/>
        <w:jc w:val="both"/>
        <w:rPr>
          <w:rFonts w:ascii="Georgia" w:hAnsi="Georgia" w:cs="Georgia"/>
          <w:b/>
          <w:b/>
          <w:sz w:val="32"/>
          <w:szCs w:val="32"/>
          <w:lang w:val="en-GB"/>
        </w:rPr>
      </w:pPr>
      <w:r>
        <w:rPr>
          <w:rFonts w:cs="Georgia" w:ascii="Georgia" w:hAnsi="Georgia"/>
          <w:b/>
          <w:sz w:val="32"/>
          <w:szCs w:val="32"/>
          <w:lang w:val="en-GB"/>
        </w:rPr>
        <w:t>Date: October 18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tiny silver being was seen standing beside US Route 17. A line of autos slowed down to observed the humanoid, but no one left his ca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West Melbourne Brevard Florida</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A youth called the sheriff's department, Friday and said he was watching television in his West Melbourne home when he looked out the window and saw a UFO in his front yard. Apparently the craft just materialized on the ground and did not fly in. He told the department a creature got out and it had silvery skin, crab-like claws, antennas, and it looked into his living room window with "scary eyes," the department quotes him as saying. The youth said the creature got back into the saucer shaped object and flew off. During the same time there were other repor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Draguignan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Four youths in two cars drove up a small mountain called Le Malmont to investigate the sighting of an orange yellow UFO seen earlier by a friend and his girl. No UFO was seen, but a diffuse white glow silhouetted a being approaching the group. Later two of the witnesses saw three entities pursuing their slowly retreating car. The entities were wearing one-piece suits with a waist high red light. The head or helmet was square with luminous, rectangular eye slots. One of them wore a gas mask with a veil covering the face. Their gait was slow and mechanical. Meanwhile, in the other car, the other two witnesses twice saw two sets of "red legs" crossing the road and later their car was swung sideways across the road, then back again. Other effects included heat, a smell of burnt insulation tape, the beings conversing with modulated whistles, one of the cars being shaken while parked, a powerful white light beam and E/M effects on both cars.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Goshen Ohio</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s a farmer was walking his dogs in a field, they began to balk and bark. Further ahead he saw a landed, round UFO, 40-5 feet in diameter, with white and blue lights around it. From the object's illumination, he could see a ladder and two beings standing beside it. They were human like, about 6-foot tall. When they saw the witness and his dogs, they got into the UFO, which rose slowly with a low humming noise and then took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Iow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alone traveling by car when she noticed a bright light over the next approaching hill. She dimmed her lights and when she crested the hill she noticed a landed disc shaped object on a nearby cornfield. She slowed the vehicle and saw that the object had a slight dome on top and was glowing with a blue light. She called her husband on the CB radio and described the object but soon static rendered the radio useless. She stopped the vehicle and the next thing she remembered was watching the object taking off at high speed. Later under hypnosis the witness remembered seeing five figures standing around her car looking at her. They were about five-foot tall with pasty white faces and huge elongated eyes, two holes for a nose and slit like mouths. Moments later she found herself inside the object where she sees walls and lots of machinery and also a very bright light. She finds herself in a room with several monitor like screens and two humanoids standing near her, these seemed to have claw like hands. One of the beings is described as a more human looking female with long hair, a skirt, and a band around her head. The male beings wore silver metallic jump suits, one piece, with gloves and boots and belts across the chest area. The witness remembers lying on a table and is forced to remove her clothing. After an examination she is led outside by two of the beings and floated to her vehic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13</w:t>
      </w:r>
    </w:p>
    <w:p>
      <w:pPr>
        <w:pStyle w:val="Normal"/>
        <w:jc w:val="both"/>
        <w:rPr>
          <w:rFonts w:ascii="Georgia" w:hAnsi="Georgia" w:cs="Georgia"/>
          <w:b/>
          <w:b/>
          <w:sz w:val="32"/>
          <w:szCs w:val="32"/>
          <w:lang w:val="en-GB"/>
        </w:rPr>
      </w:pPr>
      <w:r>
        <w:rPr>
          <w:rFonts w:cs="Georgia" w:ascii="Georgia" w:hAnsi="Georgia"/>
          <w:b/>
          <w:sz w:val="32"/>
          <w:szCs w:val="32"/>
          <w:lang w:val="en-GB"/>
        </w:rPr>
        <w:t>Source: Kevin D Randle, The October Scenari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Near Ashburn Georgia</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was driving on Interstate 75 when her engine, power brakes and steering quit. No UFO was seen, but a small, metallic man appeared after she had pulled the car to the roadside. It had a bubble-dome head with rectangular eye openings. The head moved like a robot. From the elbows down the arms were narrow and wrinkled, like a chicken's legs. It moved around the car, then was gone. Afterwards she found the engine billowing smoke and the hood intensely h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Copeland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October 19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farm couple encountered a blue, oval shaped UFO hovering near their mobile home. Then they saw a 3-foot tall humanoid in a gold metallic coverall standing directly below the object. Their dog fled the area to return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4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Athens Georgia</w:t>
      </w:r>
    </w:p>
    <w:p>
      <w:pPr>
        <w:pStyle w:val="Normal"/>
        <w:jc w:val="both"/>
        <w:rPr>
          <w:rFonts w:ascii="Georgia" w:hAnsi="Georgia" w:cs="Georgia"/>
          <w:b/>
          <w:b/>
          <w:sz w:val="32"/>
          <w:szCs w:val="32"/>
          <w:lang w:val="en-GB"/>
        </w:rPr>
      </w:pPr>
      <w:r>
        <w:rPr>
          <w:rFonts w:cs="Georgia" w:ascii="Georgia" w:hAnsi="Georgia"/>
          <w:b/>
          <w:sz w:val="32"/>
          <w:szCs w:val="32"/>
          <w:lang w:val="en-GB"/>
        </w:rPr>
        <w:t>Date: October 20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ars Walker, a student at the University of Georgia, observed a vague, purple shape about 50 yards from the house. From it came a being with tentacle-like protrusions about the head and hands of three or four fingers. It had several odd objects that it wore on a belt, and appeared to take readings with them. The being completely ignored the witness during the 30-minute period. It was bathed in a green light from the UFO. Eventually it was "taken back into the vess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India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October 20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had left college for home and was then reported missing, her car having been found abandoned with the hood up by the side of the road. She showed up four days later at a police station and reported that she had been driving along a deserted highway four days before when her vehicle engine sputtered and died. She stepped out to check on the engine and was suddenly grabbed from behind by three creatures. These were described as having white faces resembling molded plastic masks, with tow large eyes set close to the side of the head with three-fingered claw like hands. They all wore metallic blue coveralls with a white stripe down the side. She was then floated into a domed disc shaped object that was sitting on a nearby field. She was forced into a room, stripped, and then strapped to a table. Then she was given an extensive medical examination in which several needles were inserted into her body. She was left briefly alone in the brightly lit room, and then strapped to a chair. There several electrode like devices were attached to her body and the creatures interrogated her at length. Later she was given water and some food, which she did not eat, and released, on a lonely stretch of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14</w:t>
      </w:r>
    </w:p>
    <w:p>
      <w:pPr>
        <w:pStyle w:val="Normal"/>
        <w:jc w:val="both"/>
        <w:rPr>
          <w:rFonts w:ascii="Georgia" w:hAnsi="Georgia" w:cs="Georgia"/>
          <w:b/>
          <w:b/>
          <w:sz w:val="32"/>
          <w:szCs w:val="32"/>
          <w:lang w:val="en-GB"/>
        </w:rPr>
      </w:pPr>
      <w:r>
        <w:rPr>
          <w:rFonts w:cs="Georgia" w:ascii="Georgia" w:hAnsi="Georgia"/>
          <w:b/>
          <w:sz w:val="32"/>
          <w:szCs w:val="32"/>
          <w:lang w:val="en-GB"/>
        </w:rPr>
        <w:t>Source: Kevin D Randle, The October Scenari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Gerena Sevilla Spain</w:t>
      </w:r>
    </w:p>
    <w:p>
      <w:pPr>
        <w:pStyle w:val="Normal"/>
        <w:jc w:val="both"/>
        <w:rPr>
          <w:rFonts w:ascii="Georgia" w:hAnsi="Georgia" w:cs="Georgia"/>
          <w:b/>
          <w:b/>
          <w:sz w:val="32"/>
          <w:szCs w:val="32"/>
          <w:lang w:val="en-GB"/>
        </w:rPr>
      </w:pPr>
      <w:r>
        <w:rPr>
          <w:rFonts w:cs="Georgia" w:ascii="Georgia" w:hAnsi="Georgia"/>
          <w:b/>
          <w:sz w:val="32"/>
          <w:szCs w:val="32"/>
          <w:lang w:val="en-GB"/>
        </w:rPr>
        <w:t>Date: October 20 1973</w:t>
      </w:r>
    </w:p>
    <w:p>
      <w:pPr>
        <w:pStyle w:val="Normal"/>
        <w:jc w:val="both"/>
        <w:rPr>
          <w:rFonts w:ascii="Georgia" w:hAnsi="Georgia" w:cs="Georgia"/>
          <w:b/>
          <w:b/>
          <w:sz w:val="32"/>
          <w:szCs w:val="32"/>
          <w:lang w:val="en-GB"/>
        </w:rPr>
      </w:pPr>
      <w:r>
        <w:rPr>
          <w:rFonts w:cs="Georgia" w:ascii="Georgia" w:hAnsi="Georgia"/>
          <w:b/>
          <w:sz w:val="32"/>
          <w:szCs w:val="32"/>
          <w:lang w:val="en-GB"/>
        </w:rPr>
        <w:t>Time: 2315</w:t>
      </w:r>
    </w:p>
    <w:p>
      <w:pPr>
        <w:pStyle w:val="Normal"/>
        <w:jc w:val="both"/>
        <w:rPr>
          <w:rFonts w:ascii="Georgia" w:hAnsi="Georgia" w:cs="Georgia"/>
          <w:b/>
          <w:b/>
          <w:sz w:val="32"/>
          <w:szCs w:val="32"/>
          <w:lang w:val="en-GB"/>
        </w:rPr>
      </w:pPr>
      <w:r>
        <w:rPr>
          <w:rFonts w:cs="Georgia" w:ascii="Georgia" w:hAnsi="Georgia"/>
          <w:b/>
          <w:sz w:val="32"/>
          <w:szCs w:val="32"/>
          <w:lang w:val="en-GB"/>
        </w:rPr>
        <w:t>A 48-year old homemaker was in her kitchen washing dishes when she saw the patio suddenly become illuminated, and then she saw an oval shaped object descending and emitting a loud grinding sound. On each end it had a bright red square, while the object's central section appeared transparent. She saw two dark figures inside the object. The object then descended very close to the ground emitting a loud sound, the object then shot upwards while increasing its luminesc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81</w:t>
      </w:r>
    </w:p>
    <w:p>
      <w:pPr>
        <w:pStyle w:val="Normal"/>
        <w:jc w:val="both"/>
        <w:rPr>
          <w:rFonts w:ascii="Georgia" w:hAnsi="Georgia" w:cs="Georgia"/>
          <w:b/>
          <w:b/>
          <w:sz w:val="32"/>
          <w:szCs w:val="32"/>
        </w:rPr>
      </w:pPr>
      <w:r>
        <w:rPr>
          <w:rFonts w:cs="Georgia" w:ascii="Georgia" w:hAnsi="Georgia"/>
          <w:b/>
          <w:sz w:val="32"/>
          <w:szCs w:val="32"/>
        </w:rPr>
        <w:t>Source: Ballester Olmos, Fernandez Peri, Enciclopedia De Los Encuentros Cercanos con OVNIS</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2.</w:t>
      </w:r>
    </w:p>
    <w:p>
      <w:pPr>
        <w:pStyle w:val="Normal"/>
        <w:jc w:val="both"/>
        <w:rPr>
          <w:rFonts w:ascii="Georgia" w:hAnsi="Georgia" w:cs="Georgia"/>
          <w:b/>
          <w:b/>
          <w:sz w:val="32"/>
          <w:szCs w:val="32"/>
        </w:rPr>
      </w:pPr>
      <w:r>
        <w:rPr>
          <w:rFonts w:cs="Georgia" w:ascii="Georgia" w:hAnsi="Georgia"/>
          <w:b/>
          <w:sz w:val="32"/>
          <w:szCs w:val="32"/>
        </w:rPr>
        <w:t>Location. El Yunque Mountain Puerto Rico</w:t>
      </w:r>
    </w:p>
    <w:p>
      <w:pPr>
        <w:pStyle w:val="Normal"/>
        <w:jc w:val="both"/>
        <w:rPr>
          <w:rFonts w:ascii="Georgia" w:hAnsi="Georgia" w:cs="Georgia"/>
          <w:b/>
          <w:b/>
          <w:sz w:val="32"/>
          <w:szCs w:val="32"/>
          <w:lang w:val="en-GB"/>
        </w:rPr>
      </w:pPr>
      <w:r>
        <w:rPr>
          <w:rFonts w:cs="Georgia" w:ascii="Georgia" w:hAnsi="Georgia"/>
          <w:b/>
          <w:sz w:val="32"/>
          <w:szCs w:val="32"/>
          <w:lang w:val="en-GB"/>
        </w:rPr>
        <w:t>Date: October 20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Nine campers, students led by three adults had gone to El Yunque hoping to "contact" UFOs and their occupants. They made camp high up on a mountain trail, preparing to spend a night that would turn out to be the longest in their lives. Mr. Heriberto Ramos, the group's leader, stated that at one point during their ascent along the trial, they met three persons heading downward. There was nothing "alien" about the trio aside from the face that they all dressed exactly alike and with similar features. One of the group members, who had stayed behind, took a photo of both the other group members and the three mysterious walkers, but only a patch of mist appeared on the developed film where the trio stood. At a given moment that night, thoroughly convinced that an otherwise uneventful vigil lay ahead, the campers were surrounded by five or six vaguely humanoid figures which darted about the thick vegetation with claw-like hands and elongated ears. Some of the "monsters" blocked the precipice flanked trail that constituted the only way down from the mountain and back to the safety of their vehicles. From a prudent distant one of the creatures regarded Ramos intently. Upon noticing this, the latter tried walking cautiously toward the eldritch being hoping to show that his group's intentions were amicable. Ramos stood less than ten feet away from the creature, and was able to describe it as having a triangular head, and "extraordinary" eyes. Amazingly, he managed to touch the strange being, which did not stir. Its skin felt neither cold nor rubbery. Almost simultaneously, one of the students lit a large, powerful flashlight in the direction where the contact was taking place, flooding the area with light. The clawed creature reacted by racing away from the scene, literally tearing a path right through the dense vegetation, which led to a 100 foot long drop, giving the startled Ramos reason to think he had frightened the being into jumping. To the man's amazement, it reappeared instantly at the side of its fellows, which were still blocking the downward path. For endless hours until the sky began to lighten, the besieged campers were surrounded by the beings, which remained in constant motion around them. Terror had led one of the students to bang himself repeatedly on the head with a flashlight, hoping to escape the situation by passing out. Seized by an inexplicable urge, another camper expressed a desire to take a walk in the woods. Fearing for his mental state, one of his companions offered to walk with him. Before they'd taken more than a dozen steps, they found what could only be described as a glimmering, polychromatic "egg" lying on the ground. While entranced by the curious flashing object, neither one felt brave enough to touch it. Later that night, they would see it in the claws of one of the nonhuman besiegers. Was this a "bait" of some sort, its pulsating colors designed to mesmerize prey. At sunrise the campers made a mad dash for the cars they'd left parked at the bottom of the mountain. Not a trace of the alien intruders remained aside from their footprints, which were much larger than a human's and appeared to have been made by very heavy creatures, in comparison to the smaller footprints left by the humans. Their valor rekindled by the morning light, the campers made plaster-of-paris casts of the prints and photographed them. These materials were stolen by unknown parties months after the incident, including valuable infrared prin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2</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 Also Scott Corrales, Sebastian Robiou Lamarche, &amp; Jorge Mart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Covedale,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October 21 1973</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A woman, Mrs. Heitfeld, awoke feeling a terrible thirst. A bright light outside then attracted her. She drew the curtains a saw a line of lights forming an arc. Each light was as large as an opened hand. There were 6 of them, separated by 120 cm from one another. She also observed another light hovering above a nearby parking lot within this light she observed a gray "ape like" creature. She awoke her 13-year old son who also saw the creature. The being was completely surrounded by a bell jar shaped area of light. No facial features could be discerned, but the witness could see a snout like feature on the face, its body was uniformly gray, it was moving its arms in a sort of jerky way like a robot. Ground traces from the UFO were later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Hartford City Indiana</w:t>
      </w:r>
    </w:p>
    <w:p>
      <w:pPr>
        <w:pStyle w:val="Normal"/>
        <w:jc w:val="both"/>
        <w:rPr>
          <w:rFonts w:ascii="Georgia" w:hAnsi="Georgia" w:cs="Georgia"/>
          <w:b/>
          <w:b/>
          <w:sz w:val="32"/>
          <w:szCs w:val="32"/>
          <w:lang w:val="en-GB"/>
        </w:rPr>
      </w:pPr>
      <w:r>
        <w:rPr>
          <w:rFonts w:cs="Georgia" w:ascii="Georgia" w:hAnsi="Georgia"/>
          <w:b/>
          <w:sz w:val="32"/>
          <w:szCs w:val="32"/>
          <w:lang w:val="en-GB"/>
        </w:rPr>
        <w:t>Date: October 2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first of a series of three independent observations of two silver suited, 4-foot tall humanoids in the area. While driving home, Debbie Carne saw them slowly cross the road in front of her. As she drove past them on the roadside, they made a loud noise and raised their arms as if to scare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Hartford City, Indiana</w:t>
      </w:r>
    </w:p>
    <w:p>
      <w:pPr>
        <w:pStyle w:val="Normal"/>
        <w:jc w:val="both"/>
        <w:rPr>
          <w:rFonts w:ascii="Georgia" w:hAnsi="Georgia" w:cs="Georgia"/>
          <w:b/>
          <w:b/>
          <w:sz w:val="32"/>
          <w:szCs w:val="32"/>
          <w:lang w:val="en-GB"/>
        </w:rPr>
      </w:pPr>
      <w:r>
        <w:rPr>
          <w:rFonts w:cs="Georgia" w:ascii="Georgia" w:hAnsi="Georgia"/>
          <w:b/>
          <w:sz w:val="32"/>
          <w:szCs w:val="32"/>
          <w:lang w:val="en-GB"/>
        </w:rPr>
        <w:t>Date: October 2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bout 15 minutes after the preceding encounter, the Donathans saw the same or similar pair of beings on the road. They were described as bright silver, straight in form with no features noticed except for box-like feet. The pair moved in a clumsy, flopping manner as they tried to get off the road ahead of the approached car. Mr. Donathan described this as a dancing effect. The next day imprints were found in the field where the being had been last se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Hartford City Indiana</w:t>
      </w:r>
    </w:p>
    <w:p>
      <w:pPr>
        <w:pStyle w:val="Normal"/>
        <w:jc w:val="both"/>
        <w:rPr>
          <w:rFonts w:ascii="Georgia" w:hAnsi="Georgia" w:cs="Georgia"/>
          <w:b/>
          <w:b/>
          <w:sz w:val="32"/>
          <w:szCs w:val="32"/>
          <w:lang w:val="en-GB"/>
        </w:rPr>
      </w:pPr>
      <w:r>
        <w:rPr>
          <w:rFonts w:cs="Georgia" w:ascii="Georgia" w:hAnsi="Georgia"/>
          <w:b/>
          <w:sz w:val="32"/>
          <w:szCs w:val="32"/>
          <w:lang w:val="en-GB"/>
        </w:rPr>
        <w:t>Date: October 23 1973</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Gary Flatter got the best view of the creatures. About two hours after investigating the Donathan story, he was searching for the beings when he came across a line of small mammals crossing the road. Then he noticed a "high frequency" sound and spotted apparently the same pair of beings in a plowed field 75 feet away. After a while he turned his truck's spotlight on them; they turned their whole bodies toward him forcing him to turn off his lights because the glare from their suits was so great. They had egg-shaped heads, with what looked like gas masks with hoses running down to their chests. Their feet were square with a heel and seemed to provide motive power for slow jumping actions. On the final jump, they flew off "like a helicopter in feet down posi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Near Russell Springs Kentucky</w:t>
      </w:r>
    </w:p>
    <w:p>
      <w:pPr>
        <w:pStyle w:val="Normal"/>
        <w:jc w:val="both"/>
        <w:rPr>
          <w:rFonts w:ascii="Georgia" w:hAnsi="Georgia" w:cs="Georgia"/>
          <w:b/>
          <w:b/>
          <w:sz w:val="32"/>
          <w:szCs w:val="32"/>
          <w:lang w:val="en-GB"/>
        </w:rPr>
      </w:pPr>
      <w:r>
        <w:rPr>
          <w:rFonts w:cs="Georgia" w:ascii="Georgia" w:hAnsi="Georgia"/>
          <w:b/>
          <w:sz w:val="32"/>
          <w:szCs w:val="32"/>
          <w:lang w:val="en-GB"/>
        </w:rPr>
        <w:t>Date: October 23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saw two 3-foot tall beings in her carport that walked around the side of the house and entered a craft sitting on the ground, which then rose over the house and disappeared. The little men were reddish and walked as if on tiptoes. The ground was disturbed where the craft had been sitt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Near Dobson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October 24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avid Simpson's car engine stopped and the headlights went out when an oval UFO, 12 feet wide by 8 feet high, landed near the car. A humanoid with eyes "like balls of fire" peered through his window. Afterwards the car's engine and lights came back on without his having to touch the ignition switch.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Frederickstown Ohio</w:t>
      </w:r>
    </w:p>
    <w:p>
      <w:pPr>
        <w:pStyle w:val="Normal"/>
        <w:jc w:val="both"/>
        <w:rPr>
          <w:rFonts w:ascii="Georgia" w:hAnsi="Georgia" w:cs="Georgia"/>
          <w:b/>
          <w:b/>
          <w:sz w:val="32"/>
          <w:szCs w:val="32"/>
          <w:lang w:val="en-GB"/>
        </w:rPr>
      </w:pPr>
      <w:r>
        <w:rPr>
          <w:rFonts w:cs="Georgia" w:ascii="Georgia" w:hAnsi="Georgia"/>
          <w:b/>
          <w:sz w:val="32"/>
          <w:szCs w:val="32"/>
          <w:lang w:val="en-GB"/>
        </w:rPr>
        <w:t>Date: October 24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n anonymous woman was turning into the driveway of her home when the car lights fell on an object that was approximately 20 feet over an open area of her backyard. Something "lit up" and the light was too bright to be merely the reflection of her car's lights. The object was about 30 feet long and resembled an airplane without wings, with an "open cockpit" at one end. Inside she was able to see three "hooded figures." She hurried into her house and when she looked out through a window, the object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0</w:t>
      </w:r>
    </w:p>
    <w:p>
      <w:pPr>
        <w:pStyle w:val="Normal"/>
        <w:jc w:val="both"/>
        <w:rPr>
          <w:rFonts w:ascii="Georgia" w:hAnsi="Georgia" w:cs="Georgia"/>
          <w:b/>
          <w:b/>
          <w:sz w:val="32"/>
          <w:szCs w:val="32"/>
          <w:lang w:val="en-GB"/>
        </w:rPr>
      </w:pPr>
      <w:r>
        <w:rPr>
          <w:rFonts w:cs="Georgia" w:ascii="Georgia" w:hAnsi="Georgia"/>
          <w:b/>
          <w:sz w:val="32"/>
          <w:szCs w:val="32"/>
          <w:lang w:val="en-GB"/>
        </w:rPr>
        <w:t>Source: CCAP of Columbus Ohi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Buena Park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5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Brian Scott saw an object with blinking lights on the bottom surrounded by haze. He drove to his home to get someone else to see it and returned with his teen-aged baby sitter. They felt as if their minds had been lifted up to the craft, bathed in green light, and returned. Scott saw short humanoids, but felt that this vague encounter was unplanned, and with different humanoids than in his earlier experiences. A period of an hour and a half could not be accounted f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5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Near Uniontown Pennsylvania</w:t>
      </w:r>
    </w:p>
    <w:p>
      <w:pPr>
        <w:pStyle w:val="Normal"/>
        <w:jc w:val="both"/>
        <w:rPr>
          <w:rFonts w:ascii="Georgia" w:hAnsi="Georgia" w:cs="Georgia"/>
          <w:b/>
          <w:b/>
          <w:sz w:val="32"/>
          <w:szCs w:val="32"/>
          <w:lang w:val="en-GB"/>
        </w:rPr>
      </w:pPr>
      <w:r>
        <w:rPr>
          <w:rFonts w:cs="Georgia" w:ascii="Georgia" w:hAnsi="Georgia"/>
          <w:b/>
          <w:sz w:val="32"/>
          <w:szCs w:val="32"/>
          <w:lang w:val="en-GB"/>
        </w:rPr>
        <w:t>Date: October 25 1973</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round 2100 about 15 people observed a very large red spherical object hovering low in the sky, which began to descend towards a pasture. The witness and two boys proceeded up the field and observed a white dome shaped object on the ground that illuminated the area, and was making a loud whirring sound. It was estimated at about 100 ft in diameter. They were about 250 ft from the object, and about 75 ft from a fence line. Walking along the fence line wee two tall figures, 7 to 9 ft tall, covered with hair, and arms hanging down past the knees, and displaying glowing green eyes. The creatures were fired upon, first tracers were shot overhead, and then live ammo was used. The larger of the two creatures turned towards the other almost touching it, and at the same time the object in the field disappeared, and the sound stopped. The creatures slowly walked towards the woods. One boy had already ran home, the other two left the field, went to the farmhouse and moved the family members to a neighbor's home, and called the state police. When the trooper arrived he and the main witness went to the site, and where the object had landed there was a glowing area that according to the trooper was about 150 ft in diameter. He said he could read a newspaper from the amount of light that it was emitting. The farm animals refused to go into the area. One witness reported that before they left the field, the largest of the two creatures was seen in the woods about 10 ft from them, and he shot at it and it struck the fence that stood between them. Later that night the investigation team arrived in the area. Radiation levels normal, glowing area now gone, but animals still wouldn't go near the spot. Strange events now began to take place. A farmhouse several hundred feet from them was seen by some in the party to suddenly light up like daylight for several seconds. A bull in the field and a dog seemed unconcerned about the group, and were looking into the woods. The main witness, a rather large individual while being questioned, suddenly begins to growl, throwing his father and investigator George Lutz towards the ground. The man ran into the field growling like an animal and emitting screams, one that was near inhuman. His own dog approached him as to attack, then runs off whimpering. The man suddenly collapses onto the ground. Then two of the investigating team begins to complain that they are having trouble breathing. Suddenly the air is filled with a strong odor that was compared to rotten eggs. The man as he came out of what appeared to be an almost trance-like state, began talking about visions he saw about the end of the world, et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Near Terra Alta West Virginia</w:t>
      </w:r>
    </w:p>
    <w:p>
      <w:pPr>
        <w:pStyle w:val="Normal"/>
        <w:jc w:val="both"/>
        <w:rPr>
          <w:rFonts w:ascii="Georgia" w:hAnsi="Georgia" w:cs="Georgia"/>
          <w:b/>
          <w:b/>
          <w:sz w:val="32"/>
          <w:szCs w:val="32"/>
          <w:lang w:val="en-GB"/>
        </w:rPr>
      </w:pPr>
      <w:r>
        <w:rPr>
          <w:rFonts w:cs="Georgia" w:ascii="Georgia" w:hAnsi="Georgia"/>
          <w:b/>
          <w:sz w:val="32"/>
          <w:szCs w:val="32"/>
          <w:lang w:val="en-GB"/>
        </w:rPr>
        <w:t>Date: October 26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Kingwood West Virginia police chief and two fire tower observers watched a light cavort over Caddell Mountain for hours. Willard Zinn, a police officer from Terra Alta, was driving home via a mountain road when he encountered a 4-foot tall, brown, or green creature with long, fuzzy hair that darted across the road in front of his car. Zinn skidded into a ditch. The two fire observers joined him and all three saw a very bright, silent, reddish white light whiz overhead at tree top leve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Reno Nevada</w:t>
      </w:r>
    </w:p>
    <w:p>
      <w:pPr>
        <w:pStyle w:val="Normal"/>
        <w:jc w:val="both"/>
        <w:rPr>
          <w:rFonts w:ascii="Georgia" w:hAnsi="Georgia" w:cs="Georgia"/>
          <w:b/>
          <w:b/>
          <w:sz w:val="32"/>
          <w:szCs w:val="32"/>
          <w:lang w:val="en-GB"/>
        </w:rPr>
      </w:pPr>
      <w:r>
        <w:rPr>
          <w:rFonts w:cs="Georgia" w:ascii="Georgia" w:hAnsi="Georgia"/>
          <w:b/>
          <w:sz w:val="32"/>
          <w:szCs w:val="32"/>
          <w:lang w:val="en-GB"/>
        </w:rPr>
        <w:t>Date: October 28 1973</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During the early morning hours, the witness went to the window and saw three "very large" saucer shaped objects hovering across the street. A "ground crew" of 10-12 figures wearing dully glowing "cube type" uniforms, were milling around, as if in search of something. A very low-pitched hum was heard, but no barking by the witness dog, or others in the neighborhood. When two of the men approached her driveway, the witness took alarm and returned to bed, where she fell asleep immediately. There was no confirmation of anything unusual from any of her neighbors, and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Near Bahia Blanca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28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and a woman abducted Dionisio Yanca, a truck driver, all about 5-foot tall with tight fitting gray coveralls and long yellow gloves and boots. They had high foreheads and slanted eyes. They spoke among themselves in a buzzing sound, but to the witness when he was aboard with a radio. The UFO was shaped like a yellow plate and had a yellow light inside. Reportedly he observed a line from the UFO touching power lines and a lake. The witness suffered from amnesia, nightmares, and extreme anxiety for weeks afterwards. He claims to have a message from the beings, which he can't divulge. He was onboard 40-50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2</w:t>
      </w:r>
    </w:p>
    <w:p>
      <w:pPr>
        <w:pStyle w:val="Normal"/>
        <w:jc w:val="both"/>
        <w:rPr>
          <w:rFonts w:ascii="Georgia" w:hAnsi="Georgia" w:cs="Georgia"/>
          <w:b/>
          <w:b/>
          <w:sz w:val="32"/>
          <w:szCs w:val="32"/>
          <w:lang w:val="en-GB"/>
        </w:rPr>
      </w:pPr>
      <w:r>
        <w:rPr>
          <w:rFonts w:cs="Georgia" w:ascii="Georgia" w:hAnsi="Georgia"/>
          <w:b/>
          <w:sz w:val="32"/>
          <w:szCs w:val="32"/>
          <w:lang w:val="en-GB"/>
        </w:rPr>
        <w:t>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25 km NE of General Pinto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29 1973</w:t>
      </w:r>
    </w:p>
    <w:p>
      <w:pPr>
        <w:pStyle w:val="Normal"/>
        <w:jc w:val="both"/>
        <w:rPr>
          <w:rFonts w:ascii="Georgia" w:hAnsi="Georgia" w:cs="Georgia"/>
          <w:b/>
          <w:b/>
          <w:sz w:val="32"/>
          <w:szCs w:val="32"/>
          <w:lang w:val="en-GB"/>
        </w:rPr>
      </w:pPr>
      <w:r>
        <w:rPr>
          <w:rFonts w:cs="Georgia" w:ascii="Georgia" w:hAnsi="Georgia"/>
          <w:b/>
          <w:sz w:val="32"/>
          <w:szCs w:val="32"/>
          <w:lang w:val="en-GB"/>
        </w:rPr>
        <w:t>Time: 1720</w:t>
      </w:r>
    </w:p>
    <w:p>
      <w:pPr>
        <w:pStyle w:val="Normal"/>
        <w:jc w:val="both"/>
        <w:rPr>
          <w:rFonts w:ascii="Georgia" w:hAnsi="Georgia" w:cs="Georgia"/>
          <w:b/>
          <w:b/>
          <w:sz w:val="32"/>
          <w:szCs w:val="32"/>
          <w:lang w:val="en-GB"/>
        </w:rPr>
      </w:pPr>
      <w:r>
        <w:rPr>
          <w:rFonts w:cs="Georgia" w:ascii="Georgia" w:hAnsi="Georgia"/>
          <w:b/>
          <w:sz w:val="32"/>
          <w:szCs w:val="32"/>
          <w:lang w:val="en-GB"/>
        </w:rPr>
        <w:t>Carlos Argue Balvidares, 43, the manager of a country estate, was drinking tea when his son Manuel, 13, called his attention to the presence of 3 persons floating in the air over the surface of a pond 100 yards away. Balvidares went to the pond and called out to them; they "disappeared immediately, only to return to show themselves at the opposite shore of the pond, 300 yards away." There were two men and a woman. The woman was about 5'3" tall and had long black hair, black clothing, and white boots; the men (both of the same height) were somewhat shorter, and appeared naked and of a "sunburned" color; they may have been wearing tight fitting one-piece suits. They were blond, and their hair appeared "glued on." All three had white complexions, wide foreheads, and small noses. They floated about with their arms held close to their bodies. On the far side of the pond rested a rectangular object approx. 35 ft in diameter and 7-10 ft high, which was luminous, and emitted a beam of light 15" in diameter which struck Balvidares; it dazzled him and he could feel heat from it. Balvidares took his horse and rode out to the pond, but when he had got halfway to the entities, he encountered an "invisible barrier" and cold not proceed. Meanwhile the beings continued to maneuver over the surface of the pond, communicating by "a kind of shriek, like the sound made by a radio which is poorly tuned." After an hour and a half, Balvidares mounted his horse to ride around the pond, but at that time the beings returned to the UFO, the men "changing in color to dark green and orange" as they approached it. Then the witness smelt "an odor of sulfur" and became drowsy for a few moments; when he recovered from this, the object and its entities had disappeared. On later investigation, many triangular footprints 4" to 5" long, showing 4 claw marks at the front of the triangle, were found in the vicinity of the UFOs resting place; the object itself left 4 triangular impressions 15" on a side, arranged in a square 13 ft on a side. The horse "exhibited nervousness" after the event, and its hair began to fall o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7</w:t>
      </w:r>
    </w:p>
    <w:p>
      <w:pPr>
        <w:pStyle w:val="Normal"/>
        <w:jc w:val="both"/>
        <w:rPr>
          <w:rFonts w:ascii="Georgia" w:hAnsi="Georgia" w:cs="Georgia"/>
          <w:b/>
          <w:b/>
          <w:sz w:val="32"/>
          <w:szCs w:val="32"/>
          <w:lang w:val="en-GB"/>
        </w:rPr>
      </w:pPr>
      <w:r>
        <w:rPr>
          <w:rFonts w:cs="Georgia" w:ascii="Georgia" w:hAnsi="Georgia"/>
          <w:b/>
          <w:sz w:val="32"/>
          <w:szCs w:val="32"/>
          <w:lang w:val="en-GB"/>
        </w:rPr>
        <w:t>Source: Omar R Demattei, ONIF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29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man was walking his dog in a local park when a fluorescent bluish-green light descended from the sky and enveloped him. He then saw in front of him something resembling a television screen. Soon images of apparent extraterrestrial figures appeared and communicated with the witness. His dog acted terrified during the encounter and the witness suffered from general malaise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Between Reconquista &amp; Tostado Santa Fe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31 1973</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While they were driving to Tostado on Route 98, Alphonzo and his wife saw, about 400 meters away something that looked like a railway car, but with a double row of small windows, weakly illuminated by a yellowish light. Inside it they could make out a group of persons of tall stature, moving around in a hurried mann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09</w:t>
      </w:r>
    </w:p>
    <w:p>
      <w:pPr>
        <w:pStyle w:val="Normal"/>
        <w:jc w:val="both"/>
        <w:rPr>
          <w:rFonts w:ascii="Georgia" w:hAnsi="Georgia" w:cs="Georgia"/>
          <w:b/>
          <w:b/>
          <w:sz w:val="32"/>
          <w:szCs w:val="32"/>
          <w:lang w:val="en-GB"/>
        </w:rPr>
      </w:pPr>
      <w:r>
        <w:rPr>
          <w:rFonts w:cs="Georgia" w:ascii="Georgia" w:hAnsi="Georgia"/>
          <w:b/>
          <w:sz w:val="32"/>
          <w:szCs w:val="32"/>
          <w:lang w:val="en-GB"/>
        </w:rPr>
        <w:t>Source: Dr. Roberto Banch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Shores Community Tennessee</w:t>
      </w:r>
    </w:p>
    <w:p>
      <w:pPr>
        <w:pStyle w:val="Normal"/>
        <w:jc w:val="both"/>
        <w:rPr>
          <w:rFonts w:ascii="Georgia" w:hAnsi="Georgia" w:cs="Georgia"/>
          <w:b/>
          <w:b/>
          <w:sz w:val="32"/>
          <w:szCs w:val="32"/>
          <w:lang w:val="en-GB"/>
        </w:rPr>
      </w:pPr>
      <w:r>
        <w:rPr>
          <w:rFonts w:cs="Georgia" w:ascii="Georgia" w:hAnsi="Georgia"/>
          <w:b/>
          <w:sz w:val="32"/>
          <w:szCs w:val="32"/>
          <w:lang w:val="en-GB"/>
        </w:rPr>
        <w:t>Date: October 31 1973</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During a rash of UFO sightings in the area, the witness, while driving to work encountered three anthropoid like creatures, described as being hairy, with flat noses, large foreheads, pointed ears and they left behind 3 toed track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rPr>
      </w:pPr>
      <w:r>
        <w:rPr>
          <w:rFonts w:cs="Georgia" w:ascii="Georgia" w:hAnsi="Georgia"/>
          <w:b/>
          <w:sz w:val="32"/>
          <w:szCs w:val="32"/>
        </w:rPr>
        <w:t>Type: 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09.</w:t>
      </w:r>
    </w:p>
    <w:p>
      <w:pPr>
        <w:pStyle w:val="Normal"/>
        <w:jc w:val="both"/>
        <w:rPr>
          <w:rFonts w:ascii="Georgia" w:hAnsi="Georgia" w:cs="Georgia"/>
          <w:b/>
          <w:b/>
          <w:sz w:val="32"/>
          <w:szCs w:val="32"/>
        </w:rPr>
      </w:pPr>
      <w:r>
        <w:rPr>
          <w:rFonts w:cs="Georgia" w:ascii="Georgia" w:hAnsi="Georgia"/>
          <w:b/>
          <w:sz w:val="32"/>
          <w:szCs w:val="32"/>
        </w:rPr>
        <w:t>Location. El Verde Puerto Rico</w:t>
      </w:r>
    </w:p>
    <w:p>
      <w:pPr>
        <w:pStyle w:val="Normal"/>
        <w:jc w:val="both"/>
        <w:rPr>
          <w:rFonts w:ascii="Georgia" w:hAnsi="Georgia" w:cs="Georgia"/>
          <w:b/>
          <w:b/>
          <w:sz w:val="32"/>
          <w:szCs w:val="32"/>
          <w:lang w:val="en-GB"/>
        </w:rPr>
      </w:pPr>
      <w:r>
        <w:rPr>
          <w:rFonts w:cs="Georgia" w:ascii="Georgia" w:hAnsi="Georgia"/>
          <w:b/>
          <w:sz w:val="32"/>
          <w:szCs w:val="32"/>
          <w:lang w:val="en-GB"/>
        </w:rPr>
        <w:t>Date: late October</w:t>
      </w:r>
    </w:p>
    <w:p>
      <w:pPr>
        <w:pStyle w:val="Normal"/>
        <w:jc w:val="both"/>
        <w:rPr>
          <w:rFonts w:ascii="Georgia" w:hAnsi="Georgia" w:cs="Georgia"/>
          <w:b/>
          <w:b/>
          <w:sz w:val="32"/>
          <w:szCs w:val="32"/>
          <w:lang w:val="en-GB"/>
        </w:rPr>
      </w:pPr>
      <w:r>
        <w:rPr>
          <w:rFonts w:cs="Georgia" w:ascii="Georgia" w:hAnsi="Georgia"/>
          <w:b/>
          <w:sz w:val="32"/>
          <w:szCs w:val="32"/>
          <w:lang w:val="en-GB"/>
        </w:rPr>
        <w:t>1973 Time: night</w:t>
      </w:r>
    </w:p>
    <w:p>
      <w:pPr>
        <w:pStyle w:val="Normal"/>
        <w:jc w:val="both"/>
        <w:rPr>
          <w:rFonts w:ascii="Georgia" w:hAnsi="Georgia" w:cs="Georgia"/>
          <w:b/>
          <w:b/>
          <w:sz w:val="32"/>
          <w:szCs w:val="32"/>
          <w:lang w:val="en-GB"/>
        </w:rPr>
      </w:pPr>
      <w:r>
        <w:rPr>
          <w:rFonts w:cs="Georgia" w:ascii="Georgia" w:hAnsi="Georgia"/>
          <w:b/>
          <w:sz w:val="32"/>
          <w:szCs w:val="32"/>
          <w:lang w:val="en-GB"/>
        </w:rPr>
        <w:t>Ana Dominguez and Jose Alemar accompanied by their daughter and others were visiting an area near where their youngest son Jose Jr. had mysteriously disappeared 3 months before. While Jose was in a nearby ranch house, Ana and her daughter stayed in the car, which was parked near the road waiting for his return. Suddenly from the left side of the car, they both heard what they thought was Jose's voice, saying loud and clear; "Negra open the car door, I'm back." The voice repeated the same thing again, and suddenly the girl pointed at something outside the car. Ana Dominguez then saw a terrifying looking being standing outside the car, leaning on the windshield and looking in. The creature was described as tall, thin, with a huge egg shaped head, long pointy ears, and two huge black oval shaped eyes. The being was leaning on the windshield and had placed a "hand" on it. The hand was long and skinny, with three long thin fingers, somehow resembling those of a chicken claw. No other facial features could be seen, since it was dark outside. Both witnesses now in a panic began screaming and pushing on the car horn. When Mr. Alemar and the rest arrived the strange being had disappeared. To this date, both mother and daughter are convinced that the voice they heard had been that of Jose Alemar, however they are not so sure if it was audible or telepathi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04</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Somerset County New Jersey</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confronted a huge hairy ape like creature in his yard, he felt paralyzed as small pinpoints of light that gave off a high-pitched whistle appeared next to the hairy figure. He was able to move again when the lights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4</w:t>
      </w:r>
    </w:p>
    <w:p>
      <w:pPr>
        <w:pStyle w:val="Normal"/>
        <w:jc w:val="both"/>
        <w:rPr>
          <w:rFonts w:ascii="Georgia" w:hAnsi="Georgia" w:cs="Georgia"/>
          <w:b/>
          <w:b/>
          <w:sz w:val="32"/>
          <w:szCs w:val="32"/>
          <w:lang w:val="en-GB"/>
        </w:rPr>
      </w:pPr>
      <w:r>
        <w:rPr>
          <w:rFonts w:cs="Georgia" w:ascii="Georgia" w:hAnsi="Georgia"/>
          <w:b/>
          <w:sz w:val="32"/>
          <w:szCs w:val="32"/>
          <w:lang w:val="en-GB"/>
        </w:rPr>
        <w:t>Source: Don Worley, 1982 Annual, Tri-County UFO</w:t>
      </w:r>
    </w:p>
    <w:p>
      <w:pPr>
        <w:pStyle w:val="Normal"/>
        <w:jc w:val="both"/>
        <w:rPr>
          <w:rFonts w:ascii="Georgia" w:hAnsi="Georgia" w:cs="Georgia"/>
          <w:b/>
          <w:b/>
          <w:sz w:val="32"/>
          <w:szCs w:val="32"/>
          <w:lang w:val="en-GB"/>
        </w:rPr>
      </w:pPr>
      <w:r>
        <w:rPr>
          <w:rFonts w:cs="Georgia" w:ascii="Georgia" w:hAnsi="Georgia"/>
          <w:b/>
          <w:sz w:val="32"/>
          <w:szCs w:val="32"/>
          <w:lang w:val="en-GB"/>
        </w:rPr>
        <w:t>Study Grou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Ward's Corner, Ohio</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A Mrs Gilbert was just leaving a friend's house, east of Branch Hill, when her headlights showed her a bipedal creature 3-4 feet tall, grayish in color, with large round red eyes looking at her. It began to "float" away, then "evaporated." Another witness, Don Brandenberg, had watched a UFO land in the same field, within a day or so of Mrs Gilbert's sight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3</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San Juan Puerto Rico</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a worker at an employment agency suddenly was approached by a strange man, described as blond with delicate hands and extremely long fingers. His skin was very white resembling porcelain and he wore a brand new set of clothing consisting of black pants a white silky shirt a maroon tie and a pair of shiny black shoes. His features were very delicate and fine. He spoke in a strange accent using a mixture of English and Spanish. He spoke about the terrible moral situation on earth and mentioned that there were better places elsewhere. Before leaving he told the witness that he could make her forget everything by just snapping his fi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73</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Minto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Gary Strike and a friend were rabbit hunting when they heard a loud terrifying screeching wail. When they went to investigate, they saw something they described as "tall, black and fat". They both ran for their lives. The figure was in the trees, it was black, had arms, legs and a pointed face. Searching the area the next day they found a lot of crushed wood and what appeared to be claw mar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an Harrison, AYR Austral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Flobecq, Belgium</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rs. Valerie Vanwymeerch who lived in a small farm near a Belgian military radar site had gone out to discard some garbage, when she saw on a field nearby an ovoid shaped machine, inside a transparent cockpit see saw a little man with a very pale face, so pale in fact that she approached and asked him: "My God are you hurt?" she received no reply. Then she saw that the little man was wearing a sort of aluminum helmet strapped to a belt. His face was very paled and appeared old. Then the witness saw the machine rise up and flying towards the direction of the radar station, it then rose up and disappeared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ger Lorthioir, Belgi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Shotover Hill Oxford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previous night the main witnesses had seen an orange ball of light maneuvering over a wooded area then descend behind some trees. The next day along with three friends he decided to go into the woods to look for any traces. Two of the boys went home after a couple of hours. The two remaining witnesses decided to walk over a nearby hill when they saw a white bright diamond shape light streak down from the sky and approach their position. They ran to phone the police as they left to go home they came upon a black humanoid shape that was blocking their path. The figure was squatted down with hunched shoulders and its arms on its knees; it seemed to have large pointy ears and red glowing eyes. The frightened witnesses fled the area on fo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02</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Northern UFO News # 154</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Union County Indiana</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other and her son watched a domed disc shaped object hovering over their car on a country road. They saw two human like beings in the window of the craft. Later their farm was visited by a similar craft, which launched glowing probe like devic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3</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Near Uniontown Pennsylvania</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as out running his dog when he came upon a dark figure ahead of him. He thought it was a trespasser until the figure began to approach, he could then see that it was a tall hairy, ape like creature with glowing red eyes. The man fired six rounds directly at the creature and it suddenly disappeared in plain sight. He could hear the sound of something running away but could not see anything. Later the witness returned to the woods and was able to see the creature again, this time he shot at it once and it emitted a loud shattering screa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67</w:t>
      </w:r>
    </w:p>
    <w:p>
      <w:pPr>
        <w:pStyle w:val="Normal"/>
        <w:jc w:val="both"/>
        <w:rPr>
          <w:rFonts w:ascii="Georgia" w:hAnsi="Georgia" w:cs="Georgia"/>
          <w:b/>
          <w:b/>
          <w:sz w:val="32"/>
          <w:szCs w:val="32"/>
          <w:lang w:val="en-GB"/>
        </w:rPr>
      </w:pPr>
      <w:r>
        <w:rPr>
          <w:rFonts w:cs="Georgia" w:ascii="Georgia" w:hAnsi="Georgia"/>
          <w:b/>
          <w:sz w:val="32"/>
          <w:szCs w:val="32"/>
          <w:lang w:val="en-GB"/>
        </w:rPr>
        <w:t>Source: Stan Gordon, Mufon UFO Symposium 197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Near Brooksville, Florida</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s Nancy and Debbie K were traveling down highway 476 they saw a strange creature standing in a pasture not too far from the Kelly farm. They describe the creature as being large, grayish and ape-like in appearance. Around the same time two parked in an area east of Punta Gorda saw a large creature walk out of the fog toward their car. The creature was hairy and man-like in appearance. The men froze in fear as the thing peered at them through the window of the vehicle. They describe it as grayish in color with huge green cat-like eyes and emitting a terrible od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kunk-ape sightings pag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Campania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witnesses see two luminous square-shaped windows like objects in the sky, hovering silently. Dark figure like shapes were seen apparently inside the objects. A third bright yellow object was seen moving overhead towards the no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0</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TUFOI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Weare New Hampshire</w:t>
      </w:r>
    </w:p>
    <w:p>
      <w:pPr>
        <w:pStyle w:val="Normal"/>
        <w:jc w:val="both"/>
        <w:rPr>
          <w:rFonts w:ascii="Georgia" w:hAnsi="Georgia" w:cs="Georgia"/>
          <w:b/>
          <w:b/>
          <w:sz w:val="32"/>
          <w:szCs w:val="32"/>
          <w:lang w:val="en-GB"/>
        </w:rPr>
      </w:pPr>
      <w:r>
        <w:rPr>
          <w:rFonts w:cs="Georgia" w:ascii="Georgia" w:hAnsi="Georgia"/>
          <w:b/>
          <w:sz w:val="32"/>
          <w:szCs w:val="32"/>
          <w:lang w:val="en-GB"/>
        </w:rPr>
        <w:t>Date: early Nov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teenage boy heard a tapping at his grandmother's front door, and then he saw a white ghost-like being in the yard. No UFO was reported and the date is uncert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Near Goffstown New Hampshire</w:t>
      </w:r>
    </w:p>
    <w:p>
      <w:pPr>
        <w:pStyle w:val="Normal"/>
        <w:jc w:val="both"/>
        <w:rPr>
          <w:rFonts w:ascii="Georgia" w:hAnsi="Georgia" w:cs="Georgia"/>
          <w:b/>
          <w:b/>
          <w:sz w:val="32"/>
          <w:szCs w:val="32"/>
          <w:lang w:val="en-GB"/>
        </w:rPr>
      </w:pPr>
      <w:r>
        <w:rPr>
          <w:rFonts w:cs="Georgia" w:ascii="Georgia" w:hAnsi="Georgia"/>
          <w:b/>
          <w:sz w:val="32"/>
          <w:szCs w:val="32"/>
          <w:lang w:val="en-GB"/>
        </w:rPr>
        <w:t>Date: November 1 1973</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 first of a series of humanoid encounters in this area. Florence Dow heard a thump on her front piazza, and saw a motionless figure wearing an old black coat with a wide brimmed hat pulled down over the face. The figure appeared to be covered with masking tape. The figure motioned to her with a gloved h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22.</w:t>
      </w:r>
    </w:p>
    <w:p>
      <w:pPr>
        <w:pStyle w:val="Normal"/>
        <w:jc w:val="both"/>
        <w:rPr>
          <w:rFonts w:ascii="Georgia" w:hAnsi="Georgia" w:cs="Georgia"/>
          <w:b/>
          <w:b/>
          <w:sz w:val="32"/>
          <w:szCs w:val="32"/>
        </w:rPr>
      </w:pPr>
      <w:r>
        <w:rPr>
          <w:rFonts w:cs="Georgia" w:ascii="Georgia" w:hAnsi="Georgia"/>
          <w:b/>
          <w:sz w:val="32"/>
          <w:szCs w:val="32"/>
        </w:rPr>
        <w:t>Location. Pina Puerto Rico</w:t>
      </w:r>
    </w:p>
    <w:p>
      <w:pPr>
        <w:pStyle w:val="Normal"/>
        <w:jc w:val="both"/>
        <w:rPr>
          <w:rFonts w:ascii="Georgia" w:hAnsi="Georgia" w:cs="Georgia"/>
          <w:b/>
          <w:b/>
          <w:sz w:val="32"/>
          <w:szCs w:val="32"/>
          <w:lang w:val="en-GB"/>
        </w:rPr>
      </w:pPr>
      <w:r>
        <w:rPr>
          <w:rFonts w:cs="Georgia" w:ascii="Georgia" w:hAnsi="Georgia"/>
          <w:b/>
          <w:sz w:val="32"/>
          <w:szCs w:val="32"/>
          <w:lang w:val="en-GB"/>
        </w:rPr>
        <w:t>Date: November 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itnesses in this town saw an oval UFO that "flew very low, almost silently, with a silver phosphorescence." Its pilot seemed human and he waved and made signs; he wore a helmet and eyeglasses of a strange kind. The UFO "stayed in the air for a few minutes, as if it were about to land, but it gave an abrupt turn to the right and went off." A warm powder, rather like ash was found on the ground. That night a youth in the nearby town of Quebrada Cruz saw a UFO with 2 antenna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Goffstown New Hampshire</w:t>
      </w:r>
    </w:p>
    <w:p>
      <w:pPr>
        <w:pStyle w:val="Normal"/>
        <w:jc w:val="both"/>
        <w:rPr>
          <w:rFonts w:ascii="Georgia" w:hAnsi="Georgia" w:cs="Georgia"/>
          <w:b/>
          <w:b/>
          <w:sz w:val="32"/>
          <w:szCs w:val="32"/>
          <w:lang w:val="en-GB"/>
        </w:rPr>
      </w:pPr>
      <w:r>
        <w:rPr>
          <w:rFonts w:cs="Georgia" w:ascii="Georgia" w:hAnsi="Georgia"/>
          <w:b/>
          <w:sz w:val="32"/>
          <w:szCs w:val="32"/>
          <w:lang w:val="en-GB"/>
        </w:rPr>
        <w:t>Date: November 2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Lydia Morel encountered a yellow orange globe in front of her car late at night. It had a honeycomb design except for an oval window through which she saw the upper part of a figure. The head was grayish, the body darker. The skin was wrinkled, the eyes large, dark, egg shaped and slanted. She felt drawn to the UFO but dashed to a nearby house to escape. She may have had telepathic communication. There is a period of possible missing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South of Bogota Colombia</w:t>
      </w:r>
    </w:p>
    <w:p>
      <w:pPr>
        <w:pStyle w:val="Normal"/>
        <w:jc w:val="both"/>
        <w:rPr>
          <w:rFonts w:ascii="Georgia" w:hAnsi="Georgia" w:cs="Georgia"/>
          <w:b/>
          <w:b/>
          <w:sz w:val="32"/>
          <w:szCs w:val="32"/>
          <w:lang w:val="en-GB"/>
        </w:rPr>
      </w:pPr>
      <w:r>
        <w:rPr>
          <w:rFonts w:cs="Georgia" w:ascii="Georgia" w:hAnsi="Georgia"/>
          <w:b/>
          <w:sz w:val="32"/>
          <w:szCs w:val="32"/>
          <w:lang w:val="en-GB"/>
        </w:rPr>
        <w:t>Date: November 3 1973</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fter receiving telepathic messages to go to a certain isolated area near a lagoon, Mr. Rincon Castillo, was then instructed to go to a clearing in the woods and located a metallic sphere, which he did. The sphere was small and covered with tiny holes; it suddenly starts shooting bright beams of light into different directions. Suddenly the whole area is illuminated by a bright glow and two huge saucer shaped objects appear and fly directly overhead, both were dripping water and were emitting a strong heat wave. Both objects were silent and had three rotating white spheres on the bottom and were emitting multi colored lights. The objects seemed to descend out of sight and dim their lights. Then two tall humanoid figures wearing uniforms and helmets with transparent visors approach the witness from the woods. They told him not to be afraid. The two figures took the witness to a nearby clearing and an object now appeared overhead shooting down a beam of yellow light that surrounds the witness and both humanoids. He was then transported inside the object where he saw two more tall smiling entities. The beings removed their helmets revealing beautiful man like features and shoulder length blond hair. Some of the men wore tight fitting silvery outfits with orange boots and gloves and others wore brown outfits. The witness was given information on upcoming earth changing events and was given an extensive tour onboard the cra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13</w:t>
      </w:r>
    </w:p>
    <w:p>
      <w:pPr>
        <w:pStyle w:val="Normal"/>
        <w:jc w:val="both"/>
        <w:rPr>
          <w:rFonts w:ascii="Georgia" w:hAnsi="Georgia" w:cs="Georgia"/>
          <w:b/>
          <w:b/>
          <w:sz w:val="32"/>
          <w:szCs w:val="32"/>
          <w:lang w:val="en-GB"/>
        </w:rPr>
      </w:pPr>
      <w:r>
        <w:rPr>
          <w:rFonts w:cs="Georgia" w:ascii="Georgia" w:hAnsi="Georgia"/>
          <w:b/>
          <w:sz w:val="32"/>
          <w:szCs w:val="32"/>
          <w:lang w:val="en-GB"/>
        </w:rPr>
        <w:t>Source: Enigma # 30</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Industry Pennsylvania</w:t>
      </w:r>
    </w:p>
    <w:p>
      <w:pPr>
        <w:pStyle w:val="Normal"/>
        <w:jc w:val="both"/>
        <w:rPr>
          <w:rFonts w:ascii="Georgia" w:hAnsi="Georgia" w:cs="Georgia"/>
          <w:b/>
          <w:b/>
          <w:sz w:val="32"/>
          <w:szCs w:val="32"/>
          <w:lang w:val="en-GB"/>
        </w:rPr>
      </w:pPr>
      <w:r>
        <w:rPr>
          <w:rFonts w:cs="Georgia" w:ascii="Georgia" w:hAnsi="Georgia"/>
          <w:b/>
          <w:sz w:val="32"/>
          <w:szCs w:val="32"/>
          <w:lang w:val="en-GB"/>
        </w:rPr>
        <w:t>Date: November 3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itnesses reported to the local police the sighting of a large dark hairy creature with glowing green eyes. This occurred during heavy UFO activity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3</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Joan L Jeffers 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Goffstown New Hampshire</w:t>
      </w:r>
    </w:p>
    <w:p>
      <w:pPr>
        <w:pStyle w:val="Normal"/>
        <w:jc w:val="both"/>
        <w:rPr>
          <w:rFonts w:ascii="Georgia" w:hAnsi="Georgia" w:cs="Georgia"/>
          <w:b/>
          <w:b/>
          <w:sz w:val="32"/>
          <w:szCs w:val="32"/>
          <w:lang w:val="en-GB"/>
        </w:rPr>
      </w:pPr>
      <w:r>
        <w:rPr>
          <w:rFonts w:cs="Georgia" w:ascii="Georgia" w:hAnsi="Georgia"/>
          <w:b/>
          <w:sz w:val="32"/>
          <w:szCs w:val="32"/>
          <w:lang w:val="en-GB"/>
        </w:rPr>
        <w:t>Date: November 4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rushing sound against their house awakened Rex Snow and his wife. Rex observed two self-luminous, silver suited beings about 4 1/2 -5 feet tall, 60 feet away in the backyard. They had oversized pointed ears, dark, egg shaped eyeholes and large noses all encased in the silver coverall. They had on silver boots with upturned toes. One humanoid held a flashlight like object while the other picked up things from the ground and put them in a silver bag. Their movements were slow but deliberate. The family dog, trained as guard dog, was ordered to attack them but halted when 30 feet away, made some lunges at them and then walked back and laid down whining on the kitchen floor. Rex had observed a silver saucer shaped object about 5 hours earlier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6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Between Winnfield and Sikes Louisiana</w:t>
      </w:r>
    </w:p>
    <w:p>
      <w:pPr>
        <w:pStyle w:val="Normal"/>
        <w:jc w:val="both"/>
        <w:rPr>
          <w:rFonts w:ascii="Georgia" w:hAnsi="Georgia" w:cs="Georgia"/>
          <w:b/>
          <w:b/>
          <w:sz w:val="32"/>
          <w:szCs w:val="32"/>
          <w:lang w:val="en-GB"/>
        </w:rPr>
      </w:pPr>
      <w:r>
        <w:rPr>
          <w:rFonts w:cs="Georgia" w:ascii="Georgia" w:hAnsi="Georgia"/>
          <w:b/>
          <w:sz w:val="32"/>
          <w:szCs w:val="32"/>
          <w:lang w:val="en-GB"/>
        </w:rPr>
        <w:t>Date: November 7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driving home on a foggy night encountered a 3-foot tall humanoid at the Beech Creek Bridge. It had a large oval head with deep red eyes that seemed to attract her. The body was silvery with arms that seemed split below the elbows. No UFO was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Greenville,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November 11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3-foot being dressed in a light brown coverall got into a cab and told the driver to take him to Greasy Corners, a local intersection. The head was featureless except for goggles or large eyes. It had gloves and gold boots with gold buttons on the chest. The being paid for the fare with a dollar bill, which had the green side, colored yell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Near Poteet Texas</w:t>
      </w:r>
    </w:p>
    <w:p>
      <w:pPr>
        <w:pStyle w:val="Normal"/>
        <w:jc w:val="both"/>
        <w:rPr>
          <w:rFonts w:ascii="Georgia" w:hAnsi="Georgia" w:cs="Georgia"/>
          <w:b/>
          <w:b/>
          <w:sz w:val="32"/>
          <w:szCs w:val="32"/>
          <w:lang w:val="en-GB"/>
        </w:rPr>
      </w:pPr>
      <w:r>
        <w:rPr>
          <w:rFonts w:cs="Georgia" w:ascii="Georgia" w:hAnsi="Georgia"/>
          <w:b/>
          <w:sz w:val="32"/>
          <w:szCs w:val="32"/>
          <w:lang w:val="en-GB"/>
        </w:rPr>
        <w:t>Date: November 14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encountered a UFO about 2 miles east of Poteet on State Road 1470. It hovered low over the road and tall, greenish humanoid figures were visible behind a window. Though the witness did not stop, some liquid dripped from the UFO and damaged the paint on the hood of his car. Highway Patrol officers saw the damage and took samples of the residue of as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2</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Catavi, Bolivia</w:t>
      </w:r>
    </w:p>
    <w:p>
      <w:pPr>
        <w:pStyle w:val="Normal"/>
        <w:jc w:val="both"/>
        <w:rPr>
          <w:rFonts w:ascii="Georgia" w:hAnsi="Georgia" w:cs="Georgia"/>
          <w:b/>
          <w:b/>
          <w:sz w:val="32"/>
          <w:szCs w:val="32"/>
          <w:lang w:val="en-GB"/>
        </w:rPr>
      </w:pPr>
      <w:r>
        <w:rPr>
          <w:rFonts w:cs="Georgia" w:ascii="Georgia" w:hAnsi="Georgia"/>
          <w:b/>
          <w:sz w:val="32"/>
          <w:szCs w:val="32"/>
          <w:lang w:val="en-GB"/>
        </w:rPr>
        <w:t>Date: November 15 1973</w:t>
      </w:r>
    </w:p>
    <w:p>
      <w:pPr>
        <w:pStyle w:val="Normal"/>
        <w:jc w:val="both"/>
        <w:rPr>
          <w:rFonts w:ascii="Georgia" w:hAnsi="Georgia" w:cs="Georgia"/>
          <w:b/>
          <w:b/>
          <w:sz w:val="32"/>
          <w:szCs w:val="32"/>
          <w:lang w:val="en-GB"/>
        </w:rPr>
      </w:pPr>
      <w:r>
        <w:rPr>
          <w:rFonts w:cs="Georgia" w:ascii="Georgia" w:hAnsi="Georgia"/>
          <w:b/>
          <w:sz w:val="32"/>
          <w:szCs w:val="32"/>
          <w:lang w:val="en-GB"/>
        </w:rPr>
        <w:t>Time: various</w:t>
      </w:r>
    </w:p>
    <w:p>
      <w:pPr>
        <w:pStyle w:val="Normal"/>
        <w:jc w:val="both"/>
        <w:rPr>
          <w:rFonts w:ascii="Georgia" w:hAnsi="Georgia" w:cs="Georgia"/>
          <w:b/>
          <w:b/>
          <w:sz w:val="32"/>
          <w:szCs w:val="32"/>
          <w:lang w:val="en-GB"/>
        </w:rPr>
      </w:pPr>
      <w:r>
        <w:rPr>
          <w:rFonts w:cs="Georgia" w:ascii="Georgia" w:hAnsi="Georgia"/>
          <w:b/>
          <w:sz w:val="32"/>
          <w:szCs w:val="32"/>
          <w:lang w:val="en-GB"/>
        </w:rPr>
        <w:t>A local bus driver reported encountering a little man no more than 30 cm in height at the house of a family named Siles. He explained that the little humanoid spoke four languages and was interested in meeting "important officials". He ate raw meat, carrots and the family kept him in a small cage. Another local woman reported seeing two strange humanoids as she looked inside one of the windows of the Siles family. She described the being as having elongated heads, with fish-like eyes. They wore metallic shiny metallic silvery outfits. As the beings spoke they appeared to emit an "electronic"' buzzing sound. Around the same time several local youths reported meeting little men that identified themselves as visitors from the planet Jupi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La Razon Buenos Aires 11-73, Fabio Picass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Istrana Air Base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6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sentry was climbing down from his lookout post on the perimeter of the base (30 km northwest of Venice) when he saw, in a field close by, two beings dressed entirely in white and no more than 4 1/2 feet in height. Near a hedge was a small craft, also white. The beings boarded the object and departed in total silence. The sentry coming on duty also observed the departure and marks were found on the ground later. The matter was investigated by the military and classified "top secr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3</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Mobile Alabama</w:t>
      </w:r>
    </w:p>
    <w:p>
      <w:pPr>
        <w:pStyle w:val="Normal"/>
        <w:jc w:val="both"/>
        <w:rPr>
          <w:rFonts w:ascii="Georgia" w:hAnsi="Georgia" w:cs="Georgia"/>
          <w:b/>
          <w:b/>
          <w:sz w:val="32"/>
          <w:szCs w:val="32"/>
          <w:lang w:val="en-GB"/>
        </w:rPr>
      </w:pPr>
      <w:r>
        <w:rPr>
          <w:rFonts w:cs="Georgia" w:ascii="Georgia" w:hAnsi="Georgia"/>
          <w:b/>
          <w:sz w:val="32"/>
          <w:szCs w:val="32"/>
          <w:lang w:val="en-GB"/>
        </w:rPr>
        <w:t>Date: November 17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ecurity guard observed a very bright, yellow, "translucent" craft 50-100 feet out over Mobile Bay and 300 feet from the witness. The UFO was just 1/2 foot above the water, silent, 5 by 5 in size. It jerked back and forth like a hummingbird. He observed four silhouetted figures that also jerked about in a corridor inside the object. A week earlier the witness had seen a blue light and observed an object every night for two weeks. In December 1973 he developed physical problems and died 18 month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4</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33.</w:t>
      </w:r>
    </w:p>
    <w:p>
      <w:pPr>
        <w:pStyle w:val="Normal"/>
        <w:jc w:val="both"/>
        <w:rPr>
          <w:rFonts w:ascii="Georgia" w:hAnsi="Georgia" w:cs="Georgia"/>
          <w:b/>
          <w:b/>
          <w:sz w:val="32"/>
          <w:szCs w:val="32"/>
        </w:rPr>
      </w:pPr>
      <w:r>
        <w:rPr>
          <w:rFonts w:cs="Georgia" w:ascii="Georgia" w:hAnsi="Georgia"/>
          <w:b/>
          <w:sz w:val="32"/>
          <w:szCs w:val="32"/>
        </w:rPr>
        <w:t>Location. Fulanos de Tal, Colombia</w:t>
      </w:r>
    </w:p>
    <w:p>
      <w:pPr>
        <w:pStyle w:val="Normal"/>
        <w:jc w:val="both"/>
        <w:rPr>
          <w:rFonts w:ascii="Georgia" w:hAnsi="Georgia" w:cs="Georgia"/>
          <w:b/>
          <w:b/>
          <w:sz w:val="32"/>
          <w:szCs w:val="32"/>
          <w:lang w:val="en-GB"/>
        </w:rPr>
      </w:pPr>
      <w:r>
        <w:rPr>
          <w:rFonts w:cs="Georgia" w:ascii="Georgia" w:hAnsi="Georgia"/>
          <w:b/>
          <w:sz w:val="32"/>
          <w:szCs w:val="32"/>
          <w:lang w:val="en-GB"/>
        </w:rPr>
        <w:t>Date: November 18 1973</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Enrique Castillo again was summoned telepathically to go to an isolated area for a possible contact with extraterrestrials. Hours went by when numerous illuminated objects appeared, one of which detached from the rest and approached slowly in a zigzag fashion, performing an astonishing series of maneuvers before landing on three supports about 60 meters away. The other lights disappeared. This craft was quite different from the previous one, of a rather peculiar shape. A metallic ladder emerged, leaving a narrow, illuminated opening, in which a human shaped silhouetted could be discerned. Castillo approached the craft, but a deep voice ordered him to stop, and then beckoned him to approach slowly. Soon a human like alien named Cyril that he had met on a previous occasion met him at the opening. He invited Castillo to walk up the six steps of the ladder. When Castillo extended his hand to greet him, he stepped back and motioned him to stop between the last step and the door. A very bright blue flash of lighting shone briefly covering Castillo's body briefly. He understood that the blue light was part of another cleaning or sterilizing system, quite different from the previous one. On board were two other very different beings, with "avocado-shaped heads", dressed in one-piece, ample overalls. They smiled constantly. He went up to greet them, but they just bowed, without extending their hands. The little men were bald, with pale brunet skin, seemingly completed coated with an oil film. They were about 1.5 meters tall, well proportioned, with large normal eyes, normal ears, Greek nose, and prominent jaw. These beings, declared Cyril came from Mercury. Castillo was incredulous, knowing the immense temperatures contrasts of that planet. But he was told, "you would be astonished at the civilizations that have flourished there." Via a spiral stairway Castillo was taken to the second level, which he found rather cramped. Cyril announced that the craft was on its way to the "mother ship." One of the other beings took Castillo to a closet on the first floor and gestured to him to put on a uniform, which stretched to fit him perfectly. The from the control room a gigantic craft came into view. A hatch opened, from which came intense light. Inside the mother ship, Castillo was led through several passageways and in one area he noticed an emblem in high relief, of a winged serpent holding what looked like an egg. Inside this object Castillo also encountered toilet like facilities. In the hall Castillo, claims to have encountered yet another thoroughly unbelievable being, a giant of a man no less than three meters tall. His features were remarkably similar to those of common terrestrial. All was proportional in size. His skin was grayish, his hands, hairy, with normal fingers, shaped at the tips like spatulas. He was dressed in a dull gray uniform. At one point Castillo, along with Cyril and the two smaller humanoids boarded a smaller craft, which took them to a ride to different places, apparently on earth. Later onboard the mother ship, Castillo claims to have seen a robot, with some human features, and for the first time, women, with tight fitting suits and decidedly feminine features. "Their golden hair framed the most beautiful faces I had ever seen." Castillo enthused. They were as tall as the men, perhaps 1.75 meters. Eventually Castillo was returned to an area not farm from Bogota. He had been away for about 26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Unearthly Disclosu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Near Tracy Quebec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8 1973</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4 girls 14-24 year old were accompanied as they drove from Tracy toward Montreal by a luminous white ball perhaps the size of a watermelon, which was sometimes ahead of them and sometimes behind them, at a considerable distance. They passed through a cloud of red dust that obscured their vision; shortly after emerging from this, they had to swerve to avoid a man wearing dark clothing and a lappet helmet, who was standing on the white line in the middle of the road, apparently sweeping it with a brush-room. He was short of stature; they could not see his face. After passing the "sweeper" they saw a car and 3 dark clad people beside the road. There were many UFO sightings in this region of Quebec that same eve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4</w:t>
      </w:r>
    </w:p>
    <w:p>
      <w:pPr>
        <w:pStyle w:val="Normal"/>
        <w:jc w:val="both"/>
        <w:rPr>
          <w:rFonts w:ascii="Georgia" w:hAnsi="Georgia" w:cs="Georgia"/>
          <w:b/>
          <w:b/>
          <w:sz w:val="32"/>
          <w:szCs w:val="32"/>
          <w:lang w:val="en-GB"/>
        </w:rPr>
      </w:pPr>
      <w:r>
        <w:rPr>
          <w:rFonts w:cs="Georgia" w:ascii="Georgia" w:hAnsi="Georgia"/>
          <w:b/>
          <w:sz w:val="32"/>
          <w:szCs w:val="32"/>
          <w:lang w:val="en-GB"/>
        </w:rPr>
        <w:t>Source: Claude MacDuff, Marc Leduc</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Near Sidrolandia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19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Farmer Joao Rodrigues Terra and his farmhand Djalma Da Silva Faques were driving to the farmer's house. They observed a strange, low white cloud, and then a bright orange, oval object 12 meters in diameter, 1 meter above the ground and 30 meters away. It had a cap on top and bottom. The surface was shiny and metallic with a luminous fan-shaped beam directed from the top upwards. The object continuously changed colors. They had trouble starting their pick up truck, and then could only creep along as the UFO paced them 30 meters away for ten minutes. Faques, the passenger, observed the object closely and could clearly see a small human figure inside. The truck functioned normally after the object sped away, but its new battery failed three days later and could not be recharg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6</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Martina Franca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20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wo youths, 16 and 17 told police they had seen a ball of fire land near the railroad station. The glow went out, and they then saw something "approximately human" but globular in shape, with two eyes in a white face, and little red and yellow lights on its head. Frightened, they hid behind a wall but the entity followed them there; they pelted it with stones and ran to the police st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5</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Joliett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22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saw a 4-foot tall being with a round head standing outside her kitchen window, about 9 feet away. It had two large glowing eyes and a sort of flaming halo about the head. No neck, mouth, or nose was noticed. A cat and dog exhibited peculiar behavio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7</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8.</w:t>
      </w:r>
    </w:p>
    <w:p>
      <w:pPr>
        <w:pStyle w:val="Normal"/>
        <w:jc w:val="both"/>
        <w:rPr>
          <w:rFonts w:ascii="Georgia" w:hAnsi="Georgia" w:cs="Georgia"/>
          <w:b/>
          <w:b/>
          <w:sz w:val="32"/>
          <w:szCs w:val="32"/>
          <w:lang w:val="en-GB"/>
        </w:rPr>
      </w:pPr>
      <w:r>
        <w:rPr>
          <w:rFonts w:cs="Georgia" w:ascii="Georgia" w:hAnsi="Georgia"/>
          <w:b/>
          <w:sz w:val="32"/>
          <w:szCs w:val="32"/>
          <w:lang w:val="en-GB"/>
        </w:rPr>
        <w:t>Location. Between Mairiuex and Maubeuge Nord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26 1973</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 man and a woman in a parked car on the Canourge road, Mairieux, noticed a white metallic looking hemispherical object some 50 ft wide in the snow covered fields, 100 yards away. Presently a dark opening appeared in this, from which 6 beings, of 3 different kinds, emerged. First were 3 small humanoids with large heads, 4 ft tall. They had protruding eyes with conspicuous whites, holes for a nose, narrow mouths, and bulging cheeks; their arms were long. They were dressed in tight one-piece suits of metallic appearance. Each carried a dark box 6" on a side whose upper surface bore a round white luminous "screen." They walked slowly, with stiff small steps, and fanned out as if searching for something. Gradually they approached the road, until within 50 ft of the witnesses. Behind them, nearer to the hemisphere, stood 2 human figures about 6.5 ft tall, with light complexions and blond shoulder length hair, likewise dressed in tight fitting one piece metallic suits. Closest to the door stood a squat figure, with long dangling arms, apparently covered with dark fur, "resembling a bear of great ape." When after about 10 minutes the small beings began to approach the car, the young woman became frightened and jump out, slamming the door, and ran back to her own car which stood close by. At this, the man saw all the figures stood still, then the "animal" reentered the object, followed quickly by the 2 humans and then the 3 humanoids, who ran back with such long, swift strides that they looked as if they were "flying over the ground." The dark opening disappeared, and the UFO took on a brilliant metallic color, and rose vertically for 30 ft, then shot off westwards, becoming successively orange luminous, bluish, and reddish before dwindling to a point. This all happened with such speed that the young woman observed only the recession of the luminous object. The witnesses did not seek for traces in the snow. However, strange tracks in the snow were found later that morning by a Mrs Michel and her children in the garden of their house in Maubeuge, 1.1 mile away, implying a conn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2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9.</w:t>
      </w:r>
    </w:p>
    <w:p>
      <w:pPr>
        <w:pStyle w:val="Normal"/>
        <w:jc w:val="both"/>
        <w:rPr>
          <w:rFonts w:ascii="Georgia" w:hAnsi="Georgia" w:cs="Georgia"/>
          <w:b/>
          <w:b/>
          <w:sz w:val="32"/>
          <w:szCs w:val="32"/>
          <w:lang w:val="en-GB"/>
        </w:rPr>
      </w:pPr>
      <w:r>
        <w:rPr>
          <w:rFonts w:cs="Georgia" w:ascii="Georgia" w:hAnsi="Georgia"/>
          <w:b/>
          <w:sz w:val="32"/>
          <w:szCs w:val="32"/>
          <w:lang w:val="en-GB"/>
        </w:rPr>
        <w:t>Location. Near Albermale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late November 1973</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hunter observed a landed UFO 50 yards away during the day. It was "like two inverted saucers" about 15-20 feet in diameter and "silvery with black scratch marks on it." Two beings were nearby collecting ground samples. The hunter remained hidden until the entities boarded the UFO. He left before the object did, but no traces were found when he retur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8</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0.</w:t>
      </w:r>
    </w:p>
    <w:p>
      <w:pPr>
        <w:pStyle w:val="Normal"/>
        <w:jc w:val="both"/>
        <w:rPr>
          <w:rFonts w:ascii="Georgia" w:hAnsi="Georgia" w:cs="Georgia"/>
          <w:b/>
          <w:b/>
          <w:sz w:val="32"/>
          <w:szCs w:val="32"/>
          <w:lang w:val="en-GB"/>
        </w:rPr>
      </w:pPr>
      <w:r>
        <w:rPr>
          <w:rFonts w:cs="Georgia" w:ascii="Georgia" w:hAnsi="Georgia"/>
          <w:b/>
          <w:sz w:val="32"/>
          <w:szCs w:val="32"/>
          <w:lang w:val="en-GB"/>
        </w:rPr>
        <w:t>Location. Reavis Ranch, Arizona</w:t>
      </w:r>
    </w:p>
    <w:p>
      <w:pPr>
        <w:pStyle w:val="Normal"/>
        <w:jc w:val="both"/>
        <w:rPr>
          <w:rFonts w:ascii="Georgia" w:hAnsi="Georgia" w:cs="Georgia"/>
          <w:b/>
          <w:b/>
          <w:sz w:val="32"/>
          <w:szCs w:val="32"/>
          <w:lang w:val="en-GB"/>
        </w:rPr>
      </w:pPr>
      <w:r>
        <w:rPr>
          <w:rFonts w:cs="Georgia" w:ascii="Georgia" w:hAnsi="Georgia"/>
          <w:b/>
          <w:sz w:val="32"/>
          <w:szCs w:val="32"/>
          <w:lang w:val="en-GB"/>
        </w:rPr>
        <w:t>Date: Wint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camped in the area claimed to have observed a UFO landing and taking off from the Circle-stone site. One man said he saw the UFO land and several small, green colored individuals disembark. The creatures later got back onboard and the craft departed in a giant flash of ligh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tan Norman, Mysterious Americ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1.</w:t>
      </w:r>
    </w:p>
    <w:p>
      <w:pPr>
        <w:pStyle w:val="Normal"/>
        <w:jc w:val="both"/>
        <w:rPr>
          <w:rFonts w:ascii="Georgia" w:hAnsi="Georgia" w:cs="Georgia"/>
          <w:b/>
          <w:b/>
          <w:sz w:val="32"/>
          <w:szCs w:val="32"/>
          <w:lang w:val="en-GB"/>
        </w:rPr>
      </w:pPr>
      <w:r>
        <w:rPr>
          <w:rFonts w:cs="Georgia" w:ascii="Georgia" w:hAnsi="Georgia"/>
          <w:b/>
          <w:sz w:val="32"/>
          <w:szCs w:val="32"/>
          <w:lang w:val="en-GB"/>
        </w:rPr>
        <w:t>Location. Calvert Texas</w:t>
      </w:r>
    </w:p>
    <w:p>
      <w:pPr>
        <w:pStyle w:val="Normal"/>
        <w:jc w:val="both"/>
        <w:rPr>
          <w:rFonts w:ascii="Georgia" w:hAnsi="Georgia" w:cs="Georgia"/>
          <w:b/>
          <w:b/>
          <w:sz w:val="32"/>
          <w:szCs w:val="32"/>
          <w:lang w:val="en-GB"/>
        </w:rPr>
      </w:pPr>
      <w:r>
        <w:rPr>
          <w:rFonts w:cs="Georgia" w:ascii="Georgia" w:hAnsi="Georgia"/>
          <w:b/>
          <w:sz w:val="32"/>
          <w:szCs w:val="32"/>
          <w:lang w:val="en-GB"/>
        </w:rPr>
        <w:t>Date: Dec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watched a bright light hovering over a local bridge, later a blue white object landed on a nearby field, soon after a tall bulky hairy figure appeared on the bridge. The witnesses fled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5</w:t>
      </w:r>
    </w:p>
    <w:p>
      <w:pPr>
        <w:pStyle w:val="Normal"/>
        <w:jc w:val="both"/>
        <w:rPr>
          <w:rFonts w:ascii="Georgia" w:hAnsi="Georgia" w:cs="Georgia"/>
          <w:b/>
          <w:b/>
          <w:sz w:val="32"/>
          <w:szCs w:val="32"/>
          <w:lang w:val="en-GB"/>
        </w:rPr>
      </w:pPr>
      <w:r>
        <w:rPr>
          <w:rFonts w:cs="Georgia" w:ascii="Georgia" w:hAnsi="Georgia"/>
          <w:b/>
          <w:sz w:val="32"/>
          <w:szCs w:val="32"/>
          <w:lang w:val="en-GB"/>
        </w:rPr>
        <w:t>Source: Don Worley in 1982, Annual Tri-County UFO Study Grou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2.</w:t>
      </w:r>
    </w:p>
    <w:p>
      <w:pPr>
        <w:pStyle w:val="Normal"/>
        <w:jc w:val="both"/>
        <w:rPr>
          <w:rFonts w:ascii="Georgia" w:hAnsi="Georgia" w:cs="Georgia"/>
          <w:b/>
          <w:b/>
          <w:sz w:val="32"/>
          <w:szCs w:val="32"/>
          <w:lang w:val="en-GB"/>
        </w:rPr>
      </w:pPr>
      <w:r>
        <w:rPr>
          <w:rFonts w:cs="Georgia" w:ascii="Georgia" w:hAnsi="Georgia"/>
          <w:b/>
          <w:sz w:val="32"/>
          <w:szCs w:val="32"/>
          <w:lang w:val="en-GB"/>
        </w:rPr>
        <w:t>Location. Arambepe,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 wooded area, six witnesses including Dr. Joao Rios came upon a landed metallic disc shaped object. A door opened and a tall human like figure wearing blue coveralls emerged. This being made friendly gestures and invited all the witnesses onboard. Five of the witness agreed and went inside, Rios demurred. The craft then took off. To this day nothing has been heard of the five persons that went inside the object that da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UC Brazi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43.</w:t>
      </w:r>
    </w:p>
    <w:p>
      <w:pPr>
        <w:pStyle w:val="Normal"/>
        <w:jc w:val="both"/>
        <w:rPr>
          <w:rFonts w:ascii="Georgia" w:hAnsi="Georgia" w:cs="Georgia"/>
          <w:b/>
          <w:b/>
          <w:sz w:val="32"/>
          <w:szCs w:val="32"/>
        </w:rPr>
      </w:pPr>
      <w:r>
        <w:rPr>
          <w:rFonts w:cs="Georgia" w:ascii="Georgia" w:hAnsi="Georgia"/>
          <w:b/>
          <w:sz w:val="32"/>
          <w:szCs w:val="32"/>
        </w:rPr>
        <w:t>Location. Salvador-Boca Do Rio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humanoids with rosy skin, reddish blond hair, only about 1 meter in height and with large heads were seen inside a hovering UFO by Agnaldo De Jesus and two friends. The humanoids appeared to be talking amongst themselves. The object was described as cone-shaped with an antenna-like protrusion and emitted flashes of blue light. It also emitted a hiss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4.</w:t>
      </w:r>
    </w:p>
    <w:p>
      <w:pPr>
        <w:pStyle w:val="Normal"/>
        <w:jc w:val="both"/>
        <w:rPr>
          <w:rFonts w:ascii="Georgia" w:hAnsi="Georgia" w:cs="Georgia"/>
          <w:b/>
          <w:b/>
          <w:sz w:val="32"/>
          <w:szCs w:val="32"/>
          <w:lang w:val="en-GB"/>
        </w:rPr>
      </w:pPr>
      <w:r>
        <w:rPr>
          <w:rFonts w:cs="Georgia" w:ascii="Georgia" w:hAnsi="Georgia"/>
          <w:b/>
          <w:sz w:val="32"/>
          <w:szCs w:val="32"/>
          <w:lang w:val="en-GB"/>
        </w:rPr>
        <w:t>Location. Near Dulce, New Mexico</w:t>
      </w:r>
    </w:p>
    <w:p>
      <w:pPr>
        <w:pStyle w:val="Normal"/>
        <w:jc w:val="both"/>
        <w:rPr>
          <w:rFonts w:ascii="Georgia" w:hAnsi="Georgia" w:cs="Georgia"/>
          <w:b/>
          <w:b/>
          <w:sz w:val="32"/>
          <w:szCs w:val="32"/>
          <w:lang w:val="en-GB"/>
        </w:rPr>
      </w:pPr>
      <w:r>
        <w:rPr>
          <w:rFonts w:cs="Georgia" w:ascii="Georgia" w:hAnsi="Georgia"/>
          <w:b/>
          <w:sz w:val="32"/>
          <w:szCs w:val="32"/>
          <w:lang w:val="en-GB"/>
        </w:rPr>
        <w:t>Date: December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hunting in the area saw a strange craft on the ground with three figures walking around it wearing green suits and some sort of helmet. When the witness turned his head away for a second the craft and the figures were gone; he said they just vanished in plain sight. Around the same time a sheep herder was herding a flock in Indian Reservation land when one night while he was laying in his tent listening to his radio, he saw a strange flying craft with bright lights on it fly over his campsite and land on a hill a short distance away. At the same time his radio stopped playing. He started to get up but heard a voice outside of his tent say, "Do not get up, and stay in your tent." He tried to get up anyway but he discovered that he was paralyzed completely and could not move. A short time later the craft rose into the sky and left the area. Then he was able to move and his radio began to play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2002, Oral UFO History in New Mexico</w:t>
      </w:r>
    </w:p>
    <w:p>
      <w:pPr>
        <w:pStyle w:val="Normal"/>
        <w:jc w:val="both"/>
        <w:rPr>
          <w:rFonts w:ascii="Georgia" w:hAnsi="Georgia" w:cs="Georgia"/>
          <w:b/>
          <w:b/>
          <w:sz w:val="32"/>
          <w:szCs w:val="32"/>
          <w:lang w:val="en-GB"/>
        </w:rPr>
      </w:pPr>
      <w:r>
        <w:rPr>
          <w:rFonts w:cs="Georgia" w:ascii="Georgia" w:hAnsi="Georgia"/>
          <w:b/>
          <w:sz w:val="32"/>
          <w:szCs w:val="32"/>
          <w:lang w:val="en-GB"/>
        </w:rPr>
        <w:t>Type: C &amp;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5.</w:t>
      </w:r>
    </w:p>
    <w:p>
      <w:pPr>
        <w:pStyle w:val="Normal"/>
        <w:jc w:val="both"/>
        <w:rPr>
          <w:rFonts w:ascii="Georgia" w:hAnsi="Georgia" w:cs="Georgia"/>
          <w:b/>
          <w:b/>
          <w:sz w:val="32"/>
          <w:szCs w:val="32"/>
          <w:lang w:val="en-GB"/>
        </w:rPr>
      </w:pPr>
      <w:r>
        <w:rPr>
          <w:rFonts w:cs="Georgia" w:ascii="Georgia" w:hAnsi="Georgia"/>
          <w:b/>
          <w:sz w:val="32"/>
          <w:szCs w:val="32"/>
          <w:lang w:val="en-GB"/>
        </w:rPr>
        <w:t>Location. Korning Wood, Quebec, Canada</w:t>
      </w:r>
    </w:p>
    <w:p>
      <w:pPr>
        <w:pStyle w:val="Normal"/>
        <w:jc w:val="both"/>
        <w:rPr>
          <w:rFonts w:ascii="Georgia" w:hAnsi="Georgia" w:cs="Georgia"/>
          <w:b/>
          <w:b/>
          <w:sz w:val="32"/>
          <w:szCs w:val="32"/>
          <w:lang w:val="en-GB"/>
        </w:rPr>
      </w:pPr>
      <w:r>
        <w:rPr>
          <w:rFonts w:cs="Georgia" w:ascii="Georgia" w:hAnsi="Georgia"/>
          <w:b/>
          <w:sz w:val="32"/>
          <w:szCs w:val="32"/>
          <w:lang w:val="en-GB"/>
        </w:rPr>
        <w:t>Date: December 2 1973</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t a distance of about 200 ft from the house an observer saw a strange robot-like being or creature about 4 ft in height, with large round glowing eyes approximately 18 inches in width. It possessed a large round head, long arms and a bright red glow emanated from behind its head. It disappeared behind the observer's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6.</w:t>
      </w:r>
    </w:p>
    <w:p>
      <w:pPr>
        <w:pStyle w:val="Normal"/>
        <w:jc w:val="both"/>
        <w:rPr>
          <w:rFonts w:ascii="Georgia" w:hAnsi="Georgia" w:cs="Georgia"/>
          <w:b/>
          <w:b/>
          <w:sz w:val="32"/>
          <w:szCs w:val="32"/>
          <w:lang w:val="en-GB"/>
        </w:rPr>
      </w:pPr>
      <w:r>
        <w:rPr>
          <w:rFonts w:cs="Georgia" w:ascii="Georgia" w:hAnsi="Georgia"/>
          <w:b/>
          <w:sz w:val="32"/>
          <w:szCs w:val="32"/>
          <w:lang w:val="en-GB"/>
        </w:rPr>
        <w:t>Location. Near Carnegie, Oklahoma</w:t>
      </w:r>
    </w:p>
    <w:p>
      <w:pPr>
        <w:pStyle w:val="Normal"/>
        <w:jc w:val="both"/>
        <w:rPr>
          <w:rFonts w:ascii="Georgia" w:hAnsi="Georgia" w:cs="Georgia"/>
          <w:b/>
          <w:b/>
          <w:sz w:val="32"/>
          <w:szCs w:val="32"/>
          <w:lang w:val="en-GB"/>
        </w:rPr>
      </w:pPr>
      <w:r>
        <w:rPr>
          <w:rFonts w:cs="Georgia" w:ascii="Georgia" w:hAnsi="Georgia"/>
          <w:b/>
          <w:sz w:val="32"/>
          <w:szCs w:val="32"/>
          <w:lang w:val="en-GB"/>
        </w:rPr>
        <w:t>Date: December 5 1973</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men in a car saw a being with flashing lights on him, which approached the car. It wore red pants and a welder's type mask. Another man reported seeing the being and a glowing white light down a sid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79</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47.</w:t>
      </w:r>
    </w:p>
    <w:p>
      <w:pPr>
        <w:pStyle w:val="Normal"/>
        <w:jc w:val="both"/>
        <w:rPr>
          <w:rFonts w:ascii="Georgia" w:hAnsi="Georgia" w:cs="Georgia"/>
          <w:b/>
          <w:b/>
          <w:sz w:val="32"/>
          <w:szCs w:val="32"/>
        </w:rPr>
      </w:pPr>
      <w:r>
        <w:rPr>
          <w:rFonts w:cs="Georgia" w:ascii="Georgia" w:hAnsi="Georgia"/>
          <w:b/>
          <w:sz w:val="32"/>
          <w:szCs w:val="32"/>
        </w:rPr>
        <w:t>Location. Mayaguez Puerto Rico</w:t>
      </w:r>
    </w:p>
    <w:p>
      <w:pPr>
        <w:pStyle w:val="Normal"/>
        <w:jc w:val="both"/>
        <w:rPr>
          <w:rFonts w:ascii="Georgia" w:hAnsi="Georgia" w:cs="Georgia"/>
          <w:b/>
          <w:b/>
          <w:sz w:val="32"/>
          <w:szCs w:val="32"/>
          <w:lang w:val="en-GB"/>
        </w:rPr>
      </w:pPr>
      <w:r>
        <w:rPr>
          <w:rFonts w:cs="Georgia" w:ascii="Georgia" w:hAnsi="Georgia"/>
          <w:b/>
          <w:sz w:val="32"/>
          <w:szCs w:val="32"/>
          <w:lang w:val="en-GB"/>
        </w:rPr>
        <w:t>Date: December 12 1973</w:t>
      </w:r>
    </w:p>
    <w:p>
      <w:pPr>
        <w:pStyle w:val="Normal"/>
        <w:jc w:val="both"/>
        <w:rPr>
          <w:rFonts w:ascii="Georgia" w:hAnsi="Georgia" w:cs="Georgia"/>
          <w:b/>
          <w:b/>
          <w:sz w:val="32"/>
          <w:szCs w:val="32"/>
          <w:lang w:val="en-GB"/>
        </w:rPr>
      </w:pPr>
      <w:r>
        <w:rPr>
          <w:rFonts w:cs="Georgia" w:ascii="Georgia" w:hAnsi="Georgia"/>
          <w:b/>
          <w:sz w:val="32"/>
          <w:szCs w:val="32"/>
          <w:lang w:val="en-GB"/>
        </w:rPr>
        <w:t>Time: 0915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ome with her young daughter and had stepped out into the patio when she saw a bright oval shaped craft hovering at a high altitude over the area. It appeared to be balancing back and forth. The witness then went back into the house, she suddenly heard a loud humming sound, which stopped for a few moments then started again. The she sees through her kitchen window a strange being standing 15 feet away, he was described as being of normal height, wearing a bright tight fitting suit and a black helmet. His skin was red bronze in color and he seemed to have lacked a mouth or a nose, his eyes were two round holes that stared at the witness intensively. A yellowish beam of light illuminated the figure from an unknown source in the sky. The witness felt like going into a trance and began receiving telepathic messages from the being. At one point she was compelled to go into the front of the house where she saw a floating box about 3 inches long and very shiny, it somehow had a very calming effect on her. After the incident the witness suffered an attack of hysteric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71</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8.</w:t>
      </w:r>
    </w:p>
    <w:p>
      <w:pPr>
        <w:pStyle w:val="Normal"/>
        <w:jc w:val="both"/>
        <w:rPr>
          <w:rFonts w:ascii="Georgia" w:hAnsi="Georgia" w:cs="Georgia"/>
          <w:b/>
          <w:b/>
          <w:sz w:val="32"/>
          <w:szCs w:val="32"/>
          <w:lang w:val="en-GB"/>
        </w:rPr>
      </w:pPr>
      <w:r>
        <w:rPr>
          <w:rFonts w:cs="Georgia" w:ascii="Georgia" w:hAnsi="Georgia"/>
          <w:b/>
          <w:sz w:val="32"/>
          <w:szCs w:val="32"/>
          <w:lang w:val="en-GB"/>
        </w:rPr>
        <w:t>Location. Sotteville Les Rouen,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3 1973</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A 48-year old woman encountered a tall man-like figure that suddenly materialized inside a thick mist in her living room. He had blue eyes and wore a blue combination suit. The figure floated at about 20cm above the floor. The apparition communicated telepathically with the witness but she could not remember what was said. The figure suddenl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241,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9.</w:t>
      </w:r>
    </w:p>
    <w:p>
      <w:pPr>
        <w:pStyle w:val="Normal"/>
        <w:jc w:val="both"/>
        <w:rPr>
          <w:rFonts w:ascii="Georgia" w:hAnsi="Georgia" w:cs="Georgia"/>
          <w:b/>
          <w:b/>
          <w:sz w:val="32"/>
          <w:szCs w:val="32"/>
          <w:lang w:val="en-GB"/>
        </w:rPr>
      </w:pPr>
      <w:r>
        <w:rPr>
          <w:rFonts w:cs="Georgia" w:ascii="Georgia" w:hAnsi="Georgia"/>
          <w:b/>
          <w:sz w:val="32"/>
          <w:szCs w:val="32"/>
          <w:lang w:val="en-GB"/>
        </w:rPr>
        <w:t>Location. Near Auvergne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3 1973</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Claude Vorilhon was driving alone near the volcanic mountain, Puy-de-Lassolas and had parked his vehicle in order to rest his legs, when suddenly he saw a strange helicopter like craft descend through the fog. The craft was flat underneath and had a dome on top with a flashing red light on the bottom and a very bright white light on top. It hovered very close to the ground while a door in the bottom opened and a small figure emerged. It was a human like figure with long black hair and a beard, wearing a green one-piece outfit. He stood near the witness and spoke to him in French inviting him onboard the craft where he was given numerous messages in regards to the aliens mission on earth. The being, who said his name, was "Yahweh" proceeded to explain the true origins of humanity to Claude. Humans, he explained, were created 25,000 years ago by his people the "Elohim", or "beings from the sky", by cloning their own DNA. The green suited being gave Claude the name "Rael" and told Claude that his real father was actually one of the Elohim. He also informed Claude that he had been chosen to deliver their message to humanity. (The witness was to become the leader of the Raelian move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46</w:t>
      </w:r>
    </w:p>
    <w:p>
      <w:pPr>
        <w:pStyle w:val="Normal"/>
        <w:jc w:val="both"/>
        <w:rPr>
          <w:rFonts w:ascii="Georgia" w:hAnsi="Georgia" w:cs="Georgia"/>
          <w:b/>
          <w:b/>
          <w:sz w:val="32"/>
          <w:szCs w:val="32"/>
          <w:lang w:val="en-GB"/>
        </w:rPr>
      </w:pPr>
      <w:r>
        <w:rPr>
          <w:rFonts w:cs="Georgia" w:ascii="Georgia" w:hAnsi="Georgia"/>
          <w:b/>
          <w:sz w:val="32"/>
          <w:szCs w:val="32"/>
          <w:lang w:val="en-GB"/>
        </w:rPr>
        <w:t>Source: Hilary Evans, The Evidence for 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0.</w:t>
      </w:r>
    </w:p>
    <w:p>
      <w:pPr>
        <w:pStyle w:val="Normal"/>
        <w:jc w:val="both"/>
        <w:rPr>
          <w:rFonts w:ascii="Georgia" w:hAnsi="Georgia" w:cs="Georgia"/>
          <w:b/>
          <w:b/>
          <w:sz w:val="32"/>
          <w:szCs w:val="32"/>
          <w:lang w:val="en-GB"/>
        </w:rPr>
      </w:pPr>
      <w:r>
        <w:rPr>
          <w:rFonts w:cs="Georgia" w:ascii="Georgia" w:hAnsi="Georgia"/>
          <w:b/>
          <w:sz w:val="32"/>
          <w:szCs w:val="32"/>
          <w:lang w:val="en-GB"/>
        </w:rPr>
        <w:t>Location. Near San Ardo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14 1973</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young men saw a spherical object emitting a red beam of light from a cone-shaped appendage. The beam kicked up dirt on the ground. Later they saw two 6-foot tall cylindrical, aluminum colored shapes about 50 feet away. The beings were near an area of round glowing from the beam. The surface of the beings was crinkly with a square top. They were moving their arms about the waist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0</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1.</w:t>
      </w:r>
    </w:p>
    <w:p>
      <w:pPr>
        <w:pStyle w:val="Normal"/>
        <w:jc w:val="both"/>
        <w:rPr>
          <w:rFonts w:ascii="Georgia" w:hAnsi="Georgia" w:cs="Georgia"/>
          <w:b/>
          <w:b/>
          <w:sz w:val="32"/>
          <w:szCs w:val="32"/>
          <w:lang w:val="en-GB"/>
        </w:rPr>
      </w:pPr>
      <w:r>
        <w:rPr>
          <w:rFonts w:cs="Georgia" w:ascii="Georgia" w:hAnsi="Georgia"/>
          <w:b/>
          <w:sz w:val="32"/>
          <w:szCs w:val="32"/>
          <w:lang w:val="en-GB"/>
        </w:rPr>
        <w:t>Location. Vilvorde Belgium</w:t>
      </w:r>
    </w:p>
    <w:p>
      <w:pPr>
        <w:pStyle w:val="Normal"/>
        <w:jc w:val="both"/>
        <w:rPr>
          <w:rFonts w:ascii="Georgia" w:hAnsi="Georgia" w:cs="Georgia"/>
          <w:b/>
          <w:b/>
          <w:sz w:val="32"/>
          <w:szCs w:val="32"/>
          <w:lang w:val="en-GB"/>
        </w:rPr>
      </w:pPr>
      <w:r>
        <w:rPr>
          <w:rFonts w:cs="Georgia" w:ascii="Georgia" w:hAnsi="Georgia"/>
          <w:b/>
          <w:sz w:val="32"/>
          <w:szCs w:val="32"/>
          <w:lang w:val="en-GB"/>
        </w:rPr>
        <w:t>Date: December 15 1973</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Upon arising to go to the bathroom, the 28-year old witness observed from his kitchen window a small figure in the enclosed courtyard behind his house. The entity wore a close fitting, luminous green coverall and had a clear spherical helmet over his head, which was attached by a tube to a backpack. He was using an implement similar to a mine detector to examine brickbats in the courtyard. When the witness played his flashlight on the scene, the being turned toward the window and held up one hand, displaying the V-sign with two fingers. The head was dark except for two brightly luminous eyes, over which were seen eyelids that blinked by lowering over the luminous iris. The entity then turned toward the wall enclosing the yard and walked up the sides stiff legged, at right angles, clearing the top and disappearing from view on the far side. Several minutes later, a disc with flashing colored lights and a transparent dome on top, rose from the other side of the wall. Inside the dome the witness could see the little being; it rose vertically slowly, rocked back and forth and then shot off into the sky at high speed. The witness had had one other observation four months earlier, with others, on the Belgian seaside; and four months later he, his wife, and others saw still another object as they drove to Brusse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81</w:t>
      </w:r>
    </w:p>
    <w:p>
      <w:pPr>
        <w:pStyle w:val="Normal"/>
        <w:jc w:val="both"/>
        <w:rPr>
          <w:rFonts w:ascii="Georgia" w:hAnsi="Georgia" w:cs="Georgia"/>
          <w:b/>
          <w:b/>
          <w:sz w:val="32"/>
          <w:szCs w:val="32"/>
          <w:lang w:val="en-GB"/>
        </w:rPr>
      </w:pPr>
      <w:r>
        <w:rPr>
          <w:rFonts w:cs="Georgia" w:ascii="Georgia" w:hAnsi="Georgia"/>
          <w:b/>
          <w:sz w:val="32"/>
          <w:szCs w:val="32"/>
          <w:lang w:val="en-GB"/>
        </w:rPr>
        <w:t>Source: Webb in 1973 The Year of The Humanoids</w:t>
      </w:r>
    </w:p>
    <w:p>
      <w:pPr>
        <w:pStyle w:val="Normal"/>
        <w:jc w:val="both"/>
        <w:rPr>
          <w:rFonts w:ascii="Georgia" w:hAnsi="Georgia" w:cs="Georgia"/>
          <w:b/>
          <w:b/>
          <w:sz w:val="32"/>
          <w:szCs w:val="32"/>
          <w:lang w:val="en-GB"/>
        </w:rPr>
      </w:pP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2.</w:t>
      </w:r>
    </w:p>
    <w:p>
      <w:pPr>
        <w:pStyle w:val="Normal"/>
        <w:jc w:val="both"/>
        <w:rPr>
          <w:rFonts w:ascii="Georgia" w:hAnsi="Georgia" w:cs="Georgia"/>
          <w:b/>
          <w:b/>
          <w:sz w:val="32"/>
          <w:szCs w:val="32"/>
          <w:lang w:val="en-GB"/>
        </w:rPr>
      </w:pPr>
      <w:r>
        <w:rPr>
          <w:rFonts w:cs="Georgia" w:ascii="Georgia" w:hAnsi="Georgia"/>
          <w:b/>
          <w:sz w:val="32"/>
          <w:szCs w:val="32"/>
          <w:lang w:val="en-GB"/>
        </w:rPr>
        <w:t>Location. Polvijarvi North Karjala Finland</w:t>
      </w:r>
    </w:p>
    <w:p>
      <w:pPr>
        <w:pStyle w:val="Normal"/>
        <w:jc w:val="both"/>
        <w:rPr>
          <w:rFonts w:ascii="Georgia" w:hAnsi="Georgia" w:cs="Georgia"/>
          <w:b/>
          <w:b/>
          <w:sz w:val="32"/>
          <w:szCs w:val="32"/>
          <w:lang w:val="en-GB"/>
        </w:rPr>
      </w:pPr>
      <w:r>
        <w:rPr>
          <w:rFonts w:cs="Georgia" w:ascii="Georgia" w:hAnsi="Georgia"/>
          <w:b/>
          <w:sz w:val="32"/>
          <w:szCs w:val="32"/>
          <w:lang w:val="en-GB"/>
        </w:rPr>
        <w:t>Date: December 27 1973</w:t>
      </w:r>
    </w:p>
    <w:p>
      <w:pPr>
        <w:pStyle w:val="Normal"/>
        <w:jc w:val="both"/>
        <w:rPr>
          <w:rFonts w:ascii="Georgia" w:hAnsi="Georgia" w:cs="Georgia"/>
          <w:b/>
          <w:b/>
          <w:sz w:val="32"/>
          <w:szCs w:val="32"/>
          <w:lang w:val="en-GB"/>
        </w:rPr>
      </w:pPr>
      <w:r>
        <w:rPr>
          <w:rFonts w:cs="Georgia" w:ascii="Georgia" w:hAnsi="Georgia"/>
          <w:b/>
          <w:sz w:val="32"/>
          <w:szCs w:val="32"/>
          <w:lang w:val="en-GB"/>
        </w:rPr>
        <w:t>Time: 0305A</w:t>
      </w:r>
    </w:p>
    <w:p>
      <w:pPr>
        <w:pStyle w:val="Normal"/>
        <w:jc w:val="both"/>
        <w:rPr>
          <w:rFonts w:ascii="Georgia" w:hAnsi="Georgia" w:cs="Georgia"/>
          <w:b/>
          <w:b/>
          <w:sz w:val="32"/>
          <w:szCs w:val="32"/>
          <w:lang w:val="en-GB"/>
        </w:rPr>
      </w:pPr>
      <w:r>
        <w:rPr>
          <w:rFonts w:cs="Georgia" w:ascii="Georgia" w:hAnsi="Georgia"/>
          <w:b/>
          <w:sz w:val="32"/>
          <w:szCs w:val="32"/>
          <w:lang w:val="en-GB"/>
        </w:rPr>
        <w:t>Olavi Kolehmainen, a truck driver, observed a UFO sitting in the middle of the road as he was plowing snow in a wooded area of northern Karjala; it was about four meters in diameter. After about one minute, a hatch opened from within and a humanoid, in white clothing, appeared. After about 10 to 15 seconds, the hatched closed, and the witness heard a humming sound that increased in volume. Smoke appeared beneath the object and it began a slow ascent. By this time the witness had left his truck. After the object disappeared, he noticed landing traces in the snow covered road. He was the only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3-112</w:t>
      </w:r>
    </w:p>
    <w:p>
      <w:pPr>
        <w:pStyle w:val="Normal"/>
        <w:jc w:val="both"/>
        <w:rPr>
          <w:rFonts w:ascii="Georgia" w:hAnsi="Georgia" w:cs="Georgia"/>
          <w:b/>
          <w:b/>
          <w:sz w:val="32"/>
          <w:szCs w:val="32"/>
          <w:lang w:val="en-GB"/>
        </w:rPr>
      </w:pPr>
      <w:r>
        <w:rPr>
          <w:rFonts w:cs="Georgia" w:ascii="Georgia" w:hAnsi="Georgia"/>
          <w:b/>
          <w:sz w:val="32"/>
          <w:szCs w:val="32"/>
          <w:lang w:val="en-GB"/>
        </w:rPr>
        <w:t>Source: Ilkka Serra, David Webb</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3.</w:t>
      </w:r>
    </w:p>
    <w:p>
      <w:pPr>
        <w:pStyle w:val="Normal"/>
        <w:jc w:val="both"/>
        <w:rPr>
          <w:rFonts w:ascii="Georgia" w:hAnsi="Georgia" w:cs="Georgia"/>
          <w:b/>
          <w:b/>
          <w:sz w:val="32"/>
          <w:szCs w:val="32"/>
          <w:lang w:val="en-GB"/>
        </w:rPr>
      </w:pPr>
      <w:r>
        <w:rPr>
          <w:rFonts w:cs="Georgia" w:ascii="Georgia" w:hAnsi="Georgia"/>
          <w:b/>
          <w:sz w:val="32"/>
          <w:szCs w:val="32"/>
          <w:lang w:val="en-GB"/>
        </w:rPr>
        <w:t>Location. Haisnes-Hulluch, Pas de Calais,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31 1973</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A man on his way to work sees a strange object, which had landed on a field. He described it as a rocket shaped affair about 30 m to 50 m in height. As he approaches the object it suddenly emits red-orange and white lights from its bottom and disappears into the sky. Police found ground traces including small footprints about 17 cm lo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arles Garreau, Alarm in the Sk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4.</w:t>
      </w:r>
    </w:p>
    <w:p>
      <w:pPr>
        <w:pStyle w:val="Normal"/>
        <w:jc w:val="both"/>
        <w:rPr>
          <w:rFonts w:ascii="Georgia" w:hAnsi="Georgia" w:cs="Georgia"/>
          <w:b/>
          <w:b/>
          <w:sz w:val="32"/>
          <w:szCs w:val="32"/>
          <w:lang w:val="en-GB"/>
        </w:rPr>
      </w:pPr>
      <w:r>
        <w:rPr>
          <w:rFonts w:cs="Georgia" w:ascii="Georgia" w:hAnsi="Georgia"/>
          <w:b/>
          <w:sz w:val="32"/>
          <w:szCs w:val="32"/>
          <w:lang w:val="en-GB"/>
        </w:rPr>
        <w:t>Location. Near Medicine Hat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December 31 1973</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man driving east of the city saw an approaching bright revolving light in the rearview mirror, then he saw an eight-foot tall man wearing a white astronaut-like suit running alongside the truck in a ditch at about 60mph. The entity placed his hands on the roof and hood of the truck and vanished in a flash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nd Critter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55.</w:t>
      </w:r>
    </w:p>
    <w:p>
      <w:pPr>
        <w:pStyle w:val="Normal"/>
        <w:jc w:val="both"/>
        <w:rPr>
          <w:rFonts w:ascii="Georgia" w:hAnsi="Georgia" w:cs="Georgia"/>
          <w:b/>
          <w:b/>
          <w:sz w:val="32"/>
          <w:szCs w:val="32"/>
        </w:rPr>
      </w:pPr>
      <w:r>
        <w:rPr>
          <w:rFonts w:cs="Georgia" w:ascii="Georgia" w:hAnsi="Georgia"/>
          <w:b/>
          <w:sz w:val="32"/>
          <w:szCs w:val="32"/>
        </w:rPr>
        <w:t>Location. Malacatancito, Huehuetenango, Guatemala</w:t>
      </w:r>
    </w:p>
    <w:p>
      <w:pPr>
        <w:pStyle w:val="Normal"/>
        <w:jc w:val="both"/>
        <w:rPr>
          <w:rFonts w:ascii="Georgia" w:hAnsi="Georgia" w:cs="Georgia"/>
          <w:b/>
          <w:b/>
          <w:sz w:val="32"/>
          <w:szCs w:val="32"/>
          <w:lang w:val="en-GB"/>
        </w:rPr>
      </w:pPr>
      <w:r>
        <w:rPr>
          <w:rFonts w:cs="Georgia" w:ascii="Georgia" w:hAnsi="Georgia"/>
          <w:b/>
          <w:sz w:val="32"/>
          <w:szCs w:val="32"/>
          <w:lang w:val="en-GB"/>
        </w:rPr>
        <w:t>Date: end of 1973</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During a spiritual retreat in an isolated mountainous region, Arturo Abril, Ramiro Monroy and Leslie Amed were meditating one night in an open field when reported seeing at least 30 or 35 unidentified lights and object maneuvering over the area. In the morning two tall "humans" wearing a tight fitting beige outfit arrived at the campsite and identified themselves, as "brothers" from outer space. They claimed to have been vegetarians and communicated extensively with the witnesses. They were on earth in a supposed mission to help and benefit human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5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to be includ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Roswell Encyclopedia</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Kevin D. Rand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Kevin D. Randle is a most respected researcher of UFOs, and The Roswell Encyclopedia is his latest foray into the realm of alien history. Including biographies of the important players, definitions of commonly used UFO terminology, descriptions of government research and cover-ups, and important locations, the book is cross-indexed with numerous black and white illustrationsand provides a complete guide to the most famous of all alien sigh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73.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4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4 Humanoid Reports. 1974 was almost a repeat of the incredible events of 1973, but more in a worldwide level and not concentrated in one area or region. High Strangeness was achieving new heights. All different type of encounters were reported including then a new trend that was soon to be called CE4's, or abductions. In Spain there was the repeated encounters with landed objects and entities by a young truck driver, in the US the not to well known and bizarre Higdon abduction and more bizarre encounters with strange Bigfoot like creatures somehow related to UFOs or paranormal in nature. Nixon had resigned but something else besides Gerald Ford had taken over. Sit back and hold on to your Lazy Boy, 1974 was a wild ride. Following is a list of known entity encounters for 197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Hedgerley, Buckinghamshire, England</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Walking back home from school one day, the 10-year old witness, his mother and twin brother observed a silver saucer shaped object hovering above their home which they estimated to have been about 12-feet across and at an approximate height of 40 feet. They could see two silver clad figures on top of the object. Their mother panicked and pushed both boys to the ground. They then heard a humming noise and then the object quickly disappeared from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ufora investigation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Elizabeth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girl and a friend remembered seeing a UFO at close range, a period of missing time ensued. Later she recalled feeling a buzzing sound in her head and finding herself in a room of some kind. She then saw a face on a small pointed head, with pointed ears. She also remembered seeing someone walking towards her surrounded in a silver glow. Apparently some type of mental apparatus was used on h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8</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Bugarach, near Rennes-le-Chateau, France</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he day after members of a family named Bettex spotted a huge fiery sphere descend and apparently land on the side of a nearby mountain, they were visited by three tall blond haired men wearing black monk-like habits that threatened them to remain silent and not to mention to anyone what they had seen. Both husband and wife remained as if paralyzed by the front door as the three unorthodox visitors walked away to a nearby vehicle. Scorched ground traces were found and the alleged landing site. Soon after the incident Mr. Bettex died of a mysterious dise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nuel Figuero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4.</w:t>
      </w:r>
    </w:p>
    <w:p>
      <w:pPr>
        <w:pStyle w:val="Normal"/>
        <w:jc w:val="both"/>
        <w:rPr>
          <w:rFonts w:ascii="Georgia" w:hAnsi="Georgia" w:cs="Georgia"/>
          <w:b/>
          <w:b/>
          <w:sz w:val="32"/>
          <w:szCs w:val="32"/>
        </w:rPr>
      </w:pPr>
      <w:r>
        <w:rPr>
          <w:rFonts w:cs="Georgia" w:ascii="Georgia" w:hAnsi="Georgia"/>
          <w:b/>
          <w:sz w:val="32"/>
          <w:szCs w:val="32"/>
        </w:rPr>
        <w:t>Location. Carolina Puerto Rico</w:t>
      </w:r>
    </w:p>
    <w:p>
      <w:pPr>
        <w:pStyle w:val="Normal"/>
        <w:jc w:val="both"/>
        <w:rPr>
          <w:rFonts w:ascii="Georgia" w:hAnsi="Georgia" w:cs="Georgia"/>
          <w:b/>
          <w:b/>
          <w:sz w:val="32"/>
          <w:szCs w:val="32"/>
        </w:rPr>
      </w:pPr>
      <w:r>
        <w:rPr>
          <w:rFonts w:cs="Georgia" w:ascii="Georgia" w:hAnsi="Georgia"/>
          <w:b/>
          <w:sz w:val="32"/>
          <w:szCs w:val="32"/>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Doña Melin was one afternoon cooking dinner alone @ home when she heard somebody calling her name. Walking out the front porch there she encountered three tall, white skinned men, with large blue green eyes, fine chiseled features, with long blond white hair. They wore tight fitting blue outfits with gold trimmed emblems on the left hand side, the emblems contained what appeared to be a W and H and an A. They also wore a large wide belt with an oval shaped buckle that emitted a white light. Apprehensive the witness told the men to wait until she turned off the oven. The men then communicated by using telepathy. They told her to be calm, that they were happy to see her. The men promised to return then walked away and slowly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13</w:t>
      </w:r>
    </w:p>
    <w:p>
      <w:pPr>
        <w:pStyle w:val="Normal"/>
        <w:jc w:val="both"/>
        <w:rPr>
          <w:rFonts w:ascii="Georgia" w:hAnsi="Georgia" w:cs="Georgia"/>
          <w:b/>
          <w:b/>
          <w:sz w:val="32"/>
          <w:szCs w:val="32"/>
          <w:lang w:val="en-GB"/>
        </w:rPr>
      </w:pPr>
      <w:r>
        <w:rPr>
          <w:rFonts w:cs="Georgia" w:ascii="Georgia" w:hAnsi="Georgia"/>
          <w:b/>
          <w:sz w:val="32"/>
          <w:szCs w:val="32"/>
          <w:lang w:val="en-GB"/>
        </w:rPr>
        <w:t>Source: Boletin UFO PR Vol. 1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Wauwatosa, Wisconsin</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e evening, while baby-sitting the witness suddenly felt a cold, creepy chill come over her, accompanied by a sense of urgency to check on the baby. The nursery was dimly lit by a small night-light. She entered the room hesitantly. A shadowy figure caught her eye. She saw a "gnome like" man, dancing in the corner near the crib. He was about as tall as a two-year-old child and was dressed in Old World clothing; knee length britches, suspenders or a vest, over a loose fitting shirt. He had longish hair, a mustache, and a beard, and was unkempt. Never taking her eyes off the queer creature, she walked slowly to the crib, and picked up the sleeping baby and cautiously backed out the door. Others had seen strange shadowy figures running about the house. Other phenomenon was also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08</w:t>
      </w:r>
    </w:p>
    <w:p>
      <w:pPr>
        <w:pStyle w:val="Normal"/>
        <w:jc w:val="both"/>
        <w:rPr>
          <w:rFonts w:ascii="Georgia" w:hAnsi="Georgia" w:cs="Georgia"/>
          <w:b/>
          <w:b/>
          <w:sz w:val="32"/>
          <w:szCs w:val="32"/>
          <w:lang w:val="en-GB"/>
        </w:rPr>
      </w:pPr>
      <w:r>
        <w:rPr>
          <w:rFonts w:cs="Georgia" w:ascii="Georgia" w:hAnsi="Georgia"/>
          <w:b/>
          <w:sz w:val="32"/>
          <w:szCs w:val="32"/>
          <w:lang w:val="en-GB"/>
        </w:rPr>
        <w:t>Source: Sharon Jarvis, Dark Zon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West Yorkshire, Eng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eing about six to seven-foot tall appeared next to the witness as he was lying in bed. The being wore a one-piece suit with a high collar. The witness had an intense feeling of great joy during the encounter. The being greeted him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93</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Portraits of Alien Encoun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nd a friend were driving on Loop 410 at the Valley Hi Exit when they saw an object hovering above them. The witness could only remember seeing three gray figures looking down at them. The middle one was a bit taller than the other two. He suffered from nightmares soon after the incident and claims he reported the incident to the Air Force the next da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16</w:t>
      </w:r>
    </w:p>
    <w:p>
      <w:pPr>
        <w:pStyle w:val="Normal"/>
        <w:jc w:val="both"/>
        <w:rPr>
          <w:rFonts w:ascii="Georgia" w:hAnsi="Georgia" w:cs="Georgia"/>
          <w:b/>
          <w:b/>
          <w:sz w:val="32"/>
          <w:szCs w:val="32"/>
          <w:lang w:val="en-GB"/>
        </w:rPr>
      </w:pPr>
      <w:r>
        <w:rPr>
          <w:rFonts w:cs="Georgia" w:ascii="Georgia" w:hAnsi="Georgia"/>
          <w:b/>
          <w:sz w:val="32"/>
          <w:szCs w:val="32"/>
          <w:lang w:val="en-GB"/>
        </w:rPr>
        <w:t>Source: UFO Sightings in New Mexico &amp; The Wor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Canberra Australi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women, hearing a "strange noise," were compelled to go outdoors to their car. They found the car out of their control and were driven to a remote site, accompanied by a brilliant light source. The car stopped and they heard a weird chant began from behind the car, and could see vague, human like forms. They suddenly became extremely frightened and one girl, for reasons not clear, got out of the car. When she tried to get back in, she was unable to because of the presence of a viscous, web-like substance over the car door. They finally made their way to a local police station; returning to the site with officers, they found nothing and were escorted home. On the same night police patrols in the area reported strange lights in the sky and one patrol car encountered a massive procession of snails on the road, headed in the direction of the young ladies strange encounter. The girls experienced a repeat of their earlier experience after the police left and their fear was replaced by a feeling of guilt, as though they had "betrayed a trust" by reporting the incident to police. One girl suffered physical effects following the experiences, developing a speech impediment, and losing her ability to write. The effects were not perman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5</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amp;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Crozon, Bretagne, France</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camping with his family at an old military field in the area and one night was told by his mother to go empty the trash and the nearby dump. He did, but had to return in order to retrieve the trash container. As he looked for the bin he noticed a strange humanoid-animal figure standing nearby and staring at him. The creature was about 4-foot tall, reddish brown in color, with thin arms, small shoulders, and enormous and bulging eyes resembling two large black marbles. When the creature saw the witness, it dived towards the bottom of the garbage pit. In turn the witness ran away screaming from the area. Apparently he was made fun of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EPI lis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Don't fear the Reap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Yonkers New York</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identified only as A. L. was sitting in his Yonkers apartment while his three children slept in their rooms. His wife was in their bathroom. Suddenly he happened to glance to his right, and was startled to see a black hooded figure holding a scythe, its face a luminous white skull. It was staring at him as it glided slowly backward and disappeared through the door. Fearing the Reaper had come for someone, A. L. banged on the bathroom door. When he got no response, he entered and found his wife lying next to an empty bottle of pills. With the assistance of his sister and husband, who lived nearby, he was able to revive his wife and take her to a hospita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k Chorvinsk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Balaton Hungary</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in her bedroom to see two strange humanoids standing in the room. One stood at the head of the bed, the other one to one side of it. Both were described as about 1.40 meters tall, gray colored, baldheaded and with large black eyes. They had apparently entered the bedroom through an open window. She only remembered the incident in 1991.</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Europe</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w:t>
      </w:r>
    </w:p>
    <w:p>
      <w:pPr>
        <w:pStyle w:val="Normal"/>
        <w:jc w:val="both"/>
        <w:rPr>
          <w:rFonts w:ascii="Georgia" w:hAnsi="Georgia" w:cs="Georgia"/>
          <w:b/>
          <w:b/>
          <w:sz w:val="32"/>
          <w:szCs w:val="32"/>
        </w:rPr>
      </w:pPr>
      <w:r>
        <w:rPr>
          <w:rFonts w:cs="Georgia" w:ascii="Georgia" w:hAnsi="Georgia"/>
          <w:b/>
          <w:sz w:val="32"/>
          <w:szCs w:val="32"/>
        </w:rPr>
        <w:t>Location.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sleeping when she was suddenly awakened by several small shadow like creatures who pulled her from her bed and began pushing her down the hallway. She attempted to resist but was unable to get away. The creatures persisted and told her that they "did not have much time." At this point another voice from an unknown source interrupted and said, "No it's not time." She does not remember anything else until she woke up the next morning. Her daughter remembered hearing strange voices coming from her room during the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84</w:t>
      </w:r>
    </w:p>
    <w:p>
      <w:pPr>
        <w:pStyle w:val="Normal"/>
        <w:jc w:val="both"/>
        <w:rPr>
          <w:rFonts w:ascii="Georgia" w:hAnsi="Georgia" w:cs="Georgia"/>
          <w:b/>
          <w:b/>
          <w:sz w:val="32"/>
          <w:szCs w:val="32"/>
          <w:lang w:val="en-GB"/>
        </w:rPr>
      </w:pPr>
      <w:r>
        <w:rPr>
          <w:rFonts w:cs="Georgia" w:ascii="Georgia" w:hAnsi="Georgia"/>
          <w:b/>
          <w:sz w:val="32"/>
          <w:szCs w:val="32"/>
          <w:lang w:val="en-GB"/>
        </w:rPr>
        <w:t>Source: Duane Bedell, Heartland UFO Journal # 3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Rio Tinto Portugal</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The 14-year old witness was in his backyard with a couple of family members when he heard a loud noise followed by a power outage. He ran outside and saw a Saturn shaped object 50 meters away. It was 6.5 meters in diameter and 4 to 5 meters in height. It radiated light beams of several colors and its top was transparent allowing the witness to see 4 or 5 entities. These were wearing dark frogman suits; helmets covered their heads. They were about 5 feet tall of humanoid appearance. During the observation the witness felt paralyzed and lost sense of time. When the object took off his faculties returned and the electrical power was resto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28</w:t>
      </w:r>
    </w:p>
    <w:p>
      <w:pPr>
        <w:pStyle w:val="Normal"/>
        <w:jc w:val="both"/>
        <w:rPr>
          <w:rFonts w:ascii="Georgia" w:hAnsi="Georgia" w:cs="Georgia"/>
          <w:b/>
          <w:b/>
          <w:sz w:val="32"/>
          <w:szCs w:val="32"/>
          <w:lang w:val="en-GB"/>
        </w:rPr>
      </w:pPr>
      <w:r>
        <w:rPr>
          <w:rFonts w:cs="Georgia" w:ascii="Georgia" w:hAnsi="Georgia"/>
          <w:b/>
          <w:sz w:val="32"/>
          <w:szCs w:val="32"/>
          <w:lang w:val="en-GB"/>
        </w:rPr>
        <w:t>Source: Mario Neves, PORTU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Near Delhi, Indi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Pranav Piyush was alone in his farm with he saw two triangle-shaped objects in the sky. They appeared to land beyond view of the witness and soon two tall human-like figures approached him. They conversed with the witness (in his native language?) and explained to him that the earth had been struck 65 million years ago by a comet and the survivors had managed to fly to Jupiter where they developed a new civilization. They then warned Piyush that another comet was going to strike the earth. Terrified the witness fell faint and saw the two figures walked back towards the direction where the triangles had vanished. As they moved away they appeared to change into inhuman figur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stronaut forum section, posted 12-14-98</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5.</w:t>
      </w:r>
    </w:p>
    <w:p>
      <w:pPr>
        <w:pStyle w:val="Normal"/>
        <w:jc w:val="both"/>
        <w:rPr>
          <w:rFonts w:ascii="Georgia" w:hAnsi="Georgia" w:cs="Georgia"/>
          <w:b/>
          <w:b/>
          <w:sz w:val="32"/>
          <w:szCs w:val="32"/>
        </w:rPr>
      </w:pPr>
      <w:r>
        <w:rPr>
          <w:rFonts w:cs="Georgia" w:ascii="Georgia" w:hAnsi="Georgia"/>
          <w:b/>
          <w:sz w:val="32"/>
          <w:szCs w:val="32"/>
        </w:rPr>
        <w:t>Location. Near Tampico, Tamaulipas, Mexico</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lex Franz and his wife were on their way to Mexico City when Mr. Franz began to feel extremely sleepy and pulled off to the side of the road in order to rest. His wife remained awake as he dozed off. Suddenly Mr. Franz was awakened by the sounds of his wife groaning and crying. Upon opening his eyes he saw a bright light that illuminated the cab and appeared to come from above. He attempted to assist his wife as he noticed that she held the vehicle door tightly close, so hard in fact that her nails were bleeding. The light was of a neon type and did not bother the eyes. At this point Mr. Franz managed to see a humanoid figure quickly moving away from the vehicle, moving towards the light, which was about 8 meters away from the vehicle. The figure seemed to blend in with the light and soon the light shot up into the sky and disappeared. When his wife came to, she told Alex to quickly leave the location because "some little men" had wanted to abduct them. When he was able to start the vehicle again, they noticed that 5 hours had gone by, which they had no recollection o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ucy Pla, Ovni Net, Puerto Ric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Victoriavill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Jean Guy Moude was walking through a forested area when he suddenly lost consciousness and then woke up to see several large shiny "yellow eyes" looking down on him as he appeared to be lying on a "bed" of some sorts. He was apparently given a medical examination by several aliens wearing dark diving suits. Onboard he saw several instrument panels and other gadgets, which he made drawings off. He was later levitated back to the ground through an opened hatch along with some of the aliens. Then he saw several of the humanoids entering the hovering UFO through an opening on the bottom; they appeared to have climbed up via a type of metallic cable. The craft had several portholes around its peri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 quoting Bourbeau</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Near Ceballos Chihuahua Mexico</w:t>
      </w:r>
    </w:p>
    <w:p>
      <w:pPr>
        <w:pStyle w:val="Normal"/>
        <w:jc w:val="both"/>
        <w:rPr>
          <w:rFonts w:ascii="Georgia" w:hAnsi="Georgia" w:cs="Georgia"/>
          <w:b/>
          <w:b/>
          <w:sz w:val="32"/>
          <w:szCs w:val="32"/>
          <w:lang w:val="en-GB"/>
        </w:rPr>
      </w:pPr>
      <w:r>
        <w:rPr>
          <w:rFonts w:cs="Georgia" w:ascii="Georgia" w:hAnsi="Georgia"/>
          <w:b/>
          <w:sz w:val="32"/>
          <w:szCs w:val="32"/>
          <w:lang w:val="en-GB"/>
        </w:rPr>
        <w:t>Date: early 1974</w:t>
      </w:r>
    </w:p>
    <w:p>
      <w:pPr>
        <w:pStyle w:val="Normal"/>
        <w:jc w:val="both"/>
        <w:rPr>
          <w:rFonts w:ascii="Georgia" w:hAnsi="Georgia" w:cs="Georgia"/>
          <w:b/>
          <w:b/>
          <w:sz w:val="32"/>
          <w:szCs w:val="32"/>
          <w:lang w:val="en-GB"/>
        </w:rPr>
      </w:pPr>
      <w:r>
        <w:rPr>
          <w:rFonts w:cs="Georgia" w:ascii="Georgia" w:hAnsi="Georgia"/>
          <w:b/>
          <w:sz w:val="32"/>
          <w:szCs w:val="32"/>
          <w:lang w:val="en-GB"/>
        </w:rPr>
        <w:t>Time: before sunset</w:t>
      </w:r>
    </w:p>
    <w:p>
      <w:pPr>
        <w:pStyle w:val="Normal"/>
        <w:jc w:val="both"/>
        <w:rPr>
          <w:rFonts w:ascii="Georgia" w:hAnsi="Georgia" w:cs="Georgia"/>
          <w:b/>
          <w:b/>
          <w:sz w:val="32"/>
          <w:szCs w:val="32"/>
          <w:lang w:val="en-GB"/>
        </w:rPr>
      </w:pPr>
      <w:r>
        <w:rPr>
          <w:rFonts w:cs="Georgia" w:ascii="Georgia" w:hAnsi="Georgia"/>
          <w:b/>
          <w:sz w:val="32"/>
          <w:szCs w:val="32"/>
          <w:lang w:val="en-GB"/>
        </w:rPr>
        <w:t>A clergyman camping in an isolated and mysterious area called "La Zona Del Silencio" was preparing his tent when he heard a buzzing and saw a bright glowing object descending from the sky. The witness wanted to run but could not move as the object drew closer and hovered briefly above the desert floor. The object's light changed from a whitish blue to a red orange. Moments later the object dimmed and the outline of a metallic disc shaped object came into view. The witness stood paralyzed as three tripod legs extracted out of the lower part of the object, the object then landed. Seconds later a door appeared in the side of the craft and a stairway descended to the ground. Four figures then stepped out. They were described as humanoid about five-foot tall. Their bodies were encased in a shiny metallic suit totally seamless. They were of stocky build with almond shaped eyes, a sharp nose, leathery skin, and a tanned complexion. The beings approached the witness in very quick movements and communicated with the witness in English asking him several questions mostly about his business in the area. They also mentioned a "God." The witness was then invited onboard the object and shown a large interior with several control panels and a device was placed on his head. Later he was released and the object retracted its tripod, started glowing, and then took off emitting a loud humm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01</w:t>
      </w:r>
    </w:p>
    <w:p>
      <w:pPr>
        <w:pStyle w:val="Normal"/>
        <w:jc w:val="both"/>
        <w:rPr>
          <w:rFonts w:ascii="Georgia" w:hAnsi="Georgia" w:cs="Georgia"/>
          <w:b/>
          <w:b/>
          <w:sz w:val="32"/>
          <w:szCs w:val="32"/>
          <w:lang w:val="en-GB"/>
        </w:rPr>
      </w:pPr>
      <w:r>
        <w:rPr>
          <w:rFonts w:cs="Georgia" w:ascii="Georgia" w:hAnsi="Georgia"/>
          <w:b/>
          <w:sz w:val="32"/>
          <w:szCs w:val="32"/>
          <w:lang w:val="en-GB"/>
        </w:rPr>
        <w:t>Source: Warren Smith, Ancient Mysteries of The Mexican And Mayan Pyramid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Jumonville Summit, Pennsylvania</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pproximately 13 witnesses chased a large Bigfoot creature in their cars; it looked inside the vehicle at them and then hid behind a large stone. It seemed to move almost instantaneously from one side of the car to the oth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igfoot Casebook, Janet &amp; Colin Bor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Komi Region, Ukraine</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flight of a large luminous sphere shaped object was seen as it traveled along the line of the Donets River and Gorlovka soon after north of Donets the object exploded illuminating the terrain in a radius of several km. Local residents began to locate fragments, some near the Vashka River. The local militia retrieved some of the frag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Cade" Belousov, Soviet X Files List And A E Burenina UFO center Moscow</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Wichita Falls, Texas</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ust north of Fort Worth a "cake tin" shaped UFO crashed for unknown reasons. It was vertical with several visible vertical rims. 3 humanoids were onboard, including one that was alive but which died soon. The craft was moved to a military base in Texas---either Fort Hood or Fort Bliss and later to the S4 facil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UFO crash list</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Bremen, Germany</w:t>
      </w:r>
    </w:p>
    <w:p>
      <w:pPr>
        <w:pStyle w:val="Normal"/>
        <w:jc w:val="both"/>
        <w:rPr>
          <w:rFonts w:ascii="Georgia" w:hAnsi="Georgia" w:cs="Georgia"/>
          <w:b/>
          <w:b/>
          <w:sz w:val="32"/>
          <w:szCs w:val="32"/>
          <w:lang w:val="en-GB"/>
        </w:rPr>
      </w:pPr>
      <w:r>
        <w:rPr>
          <w:rFonts w:cs="Georgia" w:ascii="Georgia" w:hAnsi="Georgia"/>
          <w:b/>
          <w:sz w:val="32"/>
          <w:szCs w:val="32"/>
          <w:lang w:val="en-GB"/>
        </w:rPr>
        <w:t>Date: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Franc Wolf was lying in bed unable to sleep when suddenly a beam of light came in through the window, shining in the center of the room. At the end of the beam a cloud seemed to form, from which gradually the shape of an old man-like figure emerged. The figure resembled what an ancient "Greek" would look like clad in a white tunic like those the classical Romans used to wear. His hair and beard were white. The figure floated in the center of the room staring at Wolf, who could suddenly no longer move. The figure suddenly disappeared as if switched off. And the beam of light gradually yielded back out the window. At this point Wolf was able to move and ran to the window to see a disc-shaped craft quickly departing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eyhunter UFO Site, German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Kent Washington</w:t>
      </w:r>
    </w:p>
    <w:p>
      <w:pPr>
        <w:pStyle w:val="Normal"/>
        <w:jc w:val="both"/>
        <w:rPr>
          <w:rFonts w:ascii="Georgia" w:hAnsi="Georgia" w:cs="Georgia"/>
          <w:b/>
          <w:b/>
          <w:sz w:val="32"/>
          <w:szCs w:val="32"/>
          <w:lang w:val="en-GB"/>
        </w:rPr>
      </w:pPr>
      <w:r>
        <w:rPr>
          <w:rFonts w:cs="Georgia" w:ascii="Georgia" w:hAnsi="Georgia"/>
          <w:b/>
          <w:sz w:val="32"/>
          <w:szCs w:val="32"/>
          <w:lang w:val="en-GB"/>
        </w:rPr>
        <w:t>Date: January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 couple was driving home after dropping off some friends, when they spotted a hovering cigar shaped craft with distinct window shapes along its width. It was hovering about 30 feet above the ground. As they drove along they momentarily lost sight of the craft but as they came to a stop sign they saw the object again. This time they saw the nose of the object and what appeared to be a wide windscreen emitting a phosphorous green light with the figure of a humanoid in the middle. The wife screamed at her husband to drive off and he took off. That was their last memory of the event. Her next memory was of arriving home totally calm, having lost 12 hours of time. Apparently no hypnotic regression was attemp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59</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Clifton Bor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January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Ben a 38-year-old man was out searching for fossils in the remote Sturts Stony Desert, with a female companion. Ben told the woman to stay near the car, because she was unfamiliar with the area, while he searched wider afield. When he was about 2 kilometers from the car, he was suddenly approached by two beings that were only about one meter in height. They were human looking in many respects, with short hair, but with elongated heads at the rear. The length of their arms seemed much shorter than usual. Their faces were normal but they spoke in a rapid, unintelligible fashion. They were wearing silver suits. They beckoned him to follow, and they came to a silver colored craft shaped like a "hot dog roll," about eight meters long and two meters high. Ben could not understand how he had not seen this object before. The beings beckoned him to enter and he bent down to do so. While small from the outside, inside the craft was vast. Apparently inside of the object, space meant nothing. There were many other similar beings inside, apparently female. Ben was offered a drink. Frightened to refuse, he drank it and passed out. When he regained consciousness he was lying on the floor of the craft. The two beings were still with him. He gained a sense of having being rejected for some purpose, and felt ignored. He was very disturbed by what he saw next. Two Caucasian-looking girls, apparently human, dressed normally, perhaps aged about nine and 12, were in something like a cage. They seemed to be in a trance. Presently, the open doorway appeared again and he stepped out. He found himself on the desert ground again and simply walked away. Back at the car with his companion, he discovered an hour and a half had gone by. He was very unsettled by this bizarre experie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27</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The Oz Fi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Milan, Italy</w:t>
      </w:r>
    </w:p>
    <w:p>
      <w:pPr>
        <w:pStyle w:val="Normal"/>
        <w:jc w:val="both"/>
        <w:rPr>
          <w:rFonts w:ascii="Georgia" w:hAnsi="Georgia" w:cs="Georgia"/>
          <w:b/>
          <w:b/>
          <w:sz w:val="32"/>
          <w:szCs w:val="32"/>
          <w:lang w:val="en-GB"/>
        </w:rPr>
      </w:pPr>
      <w:r>
        <w:rPr>
          <w:rFonts w:cs="Georgia" w:ascii="Georgia" w:hAnsi="Georgia"/>
          <w:b/>
          <w:sz w:val="32"/>
          <w:szCs w:val="32"/>
          <w:lang w:val="en-GB"/>
        </w:rPr>
        <w:t>Date: January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nna Mazzanti and a friend were walking home near the local airport when they spotted a disc-shaped craft hovering very close to the ground at about 700 to 800 meters away. As both women attempted to approach the craft shot away at incredible speed and disappeared. The next day Ms Mazzanti began receiving bizarre "telepathic messages" from an entity that identified itself as being an extraterrestrial and that his name was "Vras". After the telepathic messages, Mazzanti would suffer from terrible headaches and while receiving the messages she would go into a trance-like state. She saw another luminous object the night of November 24 1974 and felt like she had been taken onboard the craft in an "astral state". She did not see any occupants but did see numerous apparatus &amp; consoles inside a round room surrounded by a large viewing window through which she could see what appeared to be st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Ovni Portugal, December 1978</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Antofagasta, Chile</w:t>
      </w:r>
    </w:p>
    <w:p>
      <w:pPr>
        <w:pStyle w:val="Normal"/>
        <w:jc w:val="both"/>
        <w:rPr>
          <w:rFonts w:ascii="Georgia" w:hAnsi="Georgia" w:cs="Georgia"/>
          <w:b/>
          <w:b/>
          <w:sz w:val="32"/>
          <w:szCs w:val="32"/>
          <w:lang w:val="en-GB"/>
        </w:rPr>
      </w:pPr>
      <w:r>
        <w:rPr>
          <w:rFonts w:cs="Georgia" w:ascii="Georgia" w:hAnsi="Georgia"/>
          <w:b/>
          <w:sz w:val="32"/>
          <w:szCs w:val="32"/>
          <w:lang w:val="en-GB"/>
        </w:rPr>
        <w:t>Date: January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Chilean artists, including Tito Fernandez, Katy Chavez, and Gloria Benavidez &amp; Jorge Cruz reported their vehicle being followed by two huge lighted objects along a lonely stretch of road. Tito Fernandez remembers also seeing a 2-meter tall luminous man-like figure apparently within one of the ligh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vnis en Chil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Santa Ana California</w:t>
      </w:r>
    </w:p>
    <w:p>
      <w:pPr>
        <w:pStyle w:val="Normal"/>
        <w:jc w:val="both"/>
        <w:rPr>
          <w:rFonts w:ascii="Georgia" w:hAnsi="Georgia" w:cs="Georgia"/>
          <w:b/>
          <w:b/>
          <w:sz w:val="32"/>
          <w:szCs w:val="32"/>
          <w:lang w:val="en-GB"/>
        </w:rPr>
      </w:pPr>
      <w:r>
        <w:rPr>
          <w:rFonts w:cs="Georgia" w:ascii="Georgia" w:hAnsi="Georgia"/>
          <w:b/>
          <w:sz w:val="32"/>
          <w:szCs w:val="32"/>
          <w:lang w:val="en-GB"/>
        </w:rPr>
        <w:t>Date: January 6 1974</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Martin W Barry, a Marine sergeant, was making his usual early morning 5 mile run in a park, in a driving rain, when he came up with a 7-foot tall, bulky figure standing in a slumped forward posture, long arms dangling nearly to the ground. Behind it, hovering only a few feet off the ground was an orange pulsating flying saucer. The creature's head, with large eyes, accounted for more than half of its height, and its legs were "squashed" and "stubby." It waddled up to Barry and struck him on the chest, felling him into a pool of water then waddled away and climbed aboard the UFO, which rose into the sky. Others reportedly saw UFOs over Santa Ana tha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3</w:t>
      </w:r>
    </w:p>
    <w:p>
      <w:pPr>
        <w:pStyle w:val="Normal"/>
        <w:jc w:val="both"/>
        <w:rPr>
          <w:rFonts w:ascii="Georgia" w:hAnsi="Georgia" w:cs="Georgia"/>
          <w:b/>
          <w:b/>
          <w:sz w:val="32"/>
          <w:szCs w:val="32"/>
          <w:lang w:val="en-GB"/>
        </w:rPr>
      </w:pPr>
      <w:r>
        <w:rPr>
          <w:rFonts w:cs="Georgia" w:ascii="Georgia" w:hAnsi="Georgia"/>
          <w:b/>
          <w:sz w:val="32"/>
          <w:szCs w:val="32"/>
          <w:lang w:val="en-GB"/>
        </w:rPr>
        <w:t>Source: Andrew Gallagher, Ideal's UFO Magazine # 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Near Warneton Belgium</w:t>
      </w:r>
    </w:p>
    <w:p>
      <w:pPr>
        <w:pStyle w:val="Normal"/>
        <w:jc w:val="both"/>
        <w:rPr>
          <w:rFonts w:ascii="Georgia" w:hAnsi="Georgia" w:cs="Georgia"/>
          <w:b/>
          <w:b/>
          <w:sz w:val="32"/>
          <w:szCs w:val="32"/>
          <w:lang w:val="en-GB"/>
        </w:rPr>
      </w:pPr>
      <w:r>
        <w:rPr>
          <w:rFonts w:cs="Georgia" w:ascii="Georgia" w:hAnsi="Georgia"/>
          <w:b/>
          <w:sz w:val="32"/>
          <w:szCs w:val="32"/>
          <w:lang w:val="en-GB"/>
        </w:rPr>
        <w:t>Date: January 7 1974</w:t>
      </w:r>
    </w:p>
    <w:p>
      <w:pPr>
        <w:pStyle w:val="Normal"/>
        <w:jc w:val="both"/>
        <w:rPr>
          <w:rFonts w:ascii="Georgia" w:hAnsi="Georgia" w:cs="Georgia"/>
          <w:b/>
          <w:b/>
          <w:sz w:val="32"/>
          <w:szCs w:val="32"/>
          <w:lang w:val="en-GB"/>
        </w:rPr>
      </w:pPr>
      <w:r>
        <w:rPr>
          <w:rFonts w:cs="Georgia" w:ascii="Georgia" w:hAnsi="Georgia"/>
          <w:b/>
          <w:sz w:val="32"/>
          <w:szCs w:val="32"/>
          <w:lang w:val="en-GB"/>
        </w:rPr>
        <w:t>Time: 2040</w:t>
      </w:r>
    </w:p>
    <w:p>
      <w:pPr>
        <w:pStyle w:val="Normal"/>
        <w:jc w:val="both"/>
        <w:rPr>
          <w:rFonts w:ascii="Georgia" w:hAnsi="Georgia" w:cs="Georgia"/>
          <w:b/>
          <w:b/>
          <w:sz w:val="32"/>
          <w:szCs w:val="32"/>
          <w:lang w:val="en-GB"/>
        </w:rPr>
      </w:pPr>
      <w:r>
        <w:rPr>
          <w:rFonts w:cs="Georgia" w:ascii="Georgia" w:hAnsi="Georgia"/>
          <w:b/>
          <w:sz w:val="32"/>
          <w:szCs w:val="32"/>
          <w:lang w:val="en-GB"/>
        </w:rPr>
        <w:t xml:space="preserve">Driving toward Warneton, along the French-Belgian border, the witness experiences the failure of lights, engine, and radio. He saw a landed object 150 meters away in a field to his right; the UFO was shaped like a WWI British helmet, was 7 to 10 meters wide and stood on three legs, and had patches of orange luminescence on top with a white light underneath. Two beings were seen coming from the direction of the object, walking slowly and stiffly toward the car. The shorter entity wore an outfit with horizontal rings around the torso and a round helmet with a large, circular face plate showing a pear shaped, grayish head with no hair, round "marble like" eyes, a rudimentary nose, and a slit like lipless mouth. He held an object like a short thick ruler with a pointed tip, aimed at the car. The taller entity wore a cubical helmet transparent in form, showing a face identical with the other's but with a small rectangular box under the chin. His suit was dull metallic gray of a one-piece coverall type, including gloves and heavy, pointed boots. He wore a black belt with a luminous disc in front and a diagonal "Sam Browne" strap from belt to shoulder, with a vertical row of "buttons" on each side of the chest. Both beings had long arms. The interior of the helmets appeared to be illuminated. A third entity was seen standing guard near the object. The two beings approached to within 4 meters of the car and the taller was seen opening and closing his mouth. The witness felt a slight shock on the back of his head and heard, simultaneously, a low pitched, modulated sound. The two suddenly wheeled around and walked quickly back to the object, which now pulsated an electric blue color on top. The three beings boarded, the legs withdrew, and the object rose slightly, hovered, then ascended rapidly at a 60 degree angle. A car was then seen approaching, whose driver said he had seen the object and its occupants. As the primary witness drove off, he continued to get poor reception on the car radio. Duration was about 20 minut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w:t>
      </w:r>
    </w:p>
    <w:p>
      <w:pPr>
        <w:pStyle w:val="Normal"/>
        <w:jc w:val="both"/>
        <w:rPr>
          <w:rFonts w:ascii="Georgia" w:hAnsi="Georgia" w:cs="Georgia"/>
          <w:b/>
          <w:b/>
          <w:sz w:val="32"/>
          <w:szCs w:val="32"/>
          <w:lang w:val="en-GB"/>
        </w:rPr>
      </w:pPr>
      <w:r>
        <w:rPr>
          <w:rFonts w:cs="Georgia" w:ascii="Georgia" w:hAnsi="Georgia"/>
          <w:b/>
          <w:sz w:val="32"/>
          <w:szCs w:val="32"/>
          <w:lang w:val="en-GB"/>
        </w:rPr>
        <w:t>Source: Jean Marie Bigorne, Lumeires Dans Le Nui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Springfield, Ohio</w:t>
      </w:r>
    </w:p>
    <w:p>
      <w:pPr>
        <w:pStyle w:val="Normal"/>
        <w:jc w:val="both"/>
        <w:rPr>
          <w:rFonts w:ascii="Georgia" w:hAnsi="Georgia" w:cs="Georgia"/>
          <w:b/>
          <w:b/>
          <w:sz w:val="32"/>
          <w:szCs w:val="32"/>
          <w:lang w:val="en-GB"/>
        </w:rPr>
      </w:pPr>
      <w:r>
        <w:rPr>
          <w:rFonts w:cs="Georgia" w:ascii="Georgia" w:hAnsi="Georgia"/>
          <w:b/>
          <w:sz w:val="32"/>
          <w:szCs w:val="32"/>
          <w:lang w:val="en-GB"/>
        </w:rPr>
        <w:t>Date: January 8 1974</w:t>
      </w:r>
    </w:p>
    <w:p>
      <w:pPr>
        <w:pStyle w:val="Normal"/>
        <w:jc w:val="both"/>
        <w:rPr>
          <w:rFonts w:ascii="Georgia" w:hAnsi="Georgia" w:cs="Georgia"/>
          <w:b/>
          <w:b/>
          <w:sz w:val="32"/>
          <w:szCs w:val="32"/>
          <w:lang w:val="en-GB"/>
        </w:rPr>
      </w:pPr>
      <w:r>
        <w:rPr>
          <w:rFonts w:cs="Georgia" w:ascii="Georgia" w:hAnsi="Georgia"/>
          <w:b/>
          <w:sz w:val="32"/>
          <w:szCs w:val="32"/>
          <w:lang w:val="en-GB"/>
        </w:rPr>
        <w:t>Time: 0313A</w:t>
      </w:r>
    </w:p>
    <w:p>
      <w:pPr>
        <w:pStyle w:val="Normal"/>
        <w:jc w:val="both"/>
        <w:rPr>
          <w:rFonts w:ascii="Georgia" w:hAnsi="Georgia" w:cs="Georgia"/>
          <w:b/>
          <w:b/>
          <w:sz w:val="32"/>
          <w:szCs w:val="32"/>
          <w:lang w:val="en-GB"/>
        </w:rPr>
      </w:pPr>
      <w:r>
        <w:rPr>
          <w:rFonts w:cs="Georgia" w:ascii="Georgia" w:hAnsi="Georgia"/>
          <w:b/>
          <w:sz w:val="32"/>
          <w:szCs w:val="32"/>
          <w:lang w:val="en-GB"/>
        </w:rPr>
        <w:t xml:space="preserve">Leaving his job, the witness experienced failure of car lights and motor; then multicolored blinking lights descended just yards in front of his car, followed by the appearance of a blinding white oval of light approximately 6 feet in diameter, apparently showing the interior of a UFO. He could see five small occupants within; seated on high backed chairs and wearing bright colored robes and each had long brown hair that reached the floor. They appeared to be 3 to 4 foot tall, and the witness could not recall their facial features. The object brightly illuminated the surroundings and car interior. After 5 minutes, the interior light was extinguished and the object ascended rapidly with another display of colored, flashing lights. A maintenance man on the premises had noticed a failure of his "pager" radio four times between 1900 &amp; 2200, earlier that evening although no UFOs were se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 for Cuf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Zafferana Etna Italy</w:t>
      </w:r>
    </w:p>
    <w:p>
      <w:pPr>
        <w:pStyle w:val="Normal"/>
        <w:jc w:val="both"/>
        <w:rPr>
          <w:rFonts w:ascii="Georgia" w:hAnsi="Georgia" w:cs="Georgia"/>
          <w:b/>
          <w:b/>
          <w:sz w:val="32"/>
          <w:szCs w:val="32"/>
          <w:lang w:val="en-GB"/>
        </w:rPr>
      </w:pPr>
      <w:r>
        <w:rPr>
          <w:rFonts w:cs="Georgia" w:ascii="Georgia" w:hAnsi="Georgia"/>
          <w:b/>
          <w:sz w:val="32"/>
          <w:szCs w:val="32"/>
          <w:lang w:val="en-GB"/>
        </w:rPr>
        <w:t>Date: January 8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as working alone in a small room in her house when she felt a strong rush of wind, she turned around and confronted a very bright light, within the light she was able to see a tall man wearing a tight fitting coverall with gold colored boots. He had short light hair, light skin and large almond shape eyes. The witness was not frightened and said she felt a sense of joy and peace. The man smiled and suddenly vanished in a flash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559</w:t>
      </w:r>
    </w:p>
    <w:p>
      <w:pPr>
        <w:pStyle w:val="Normal"/>
        <w:jc w:val="both"/>
        <w:rPr>
          <w:rFonts w:ascii="Georgia" w:hAnsi="Georgia" w:cs="Georgia"/>
          <w:b/>
          <w:b/>
          <w:sz w:val="32"/>
          <w:szCs w:val="32"/>
        </w:rPr>
      </w:pPr>
      <w:r>
        <w:rPr>
          <w:rFonts w:cs="Georgia" w:ascii="Georgia" w:hAnsi="Georgia"/>
          <w:b/>
          <w:sz w:val="32"/>
          <w:szCs w:val="32"/>
        </w:rPr>
        <w:t>Source: Angel Franchetto, Los Extraterrestres Y Nuestro Futur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Mar Del Plata Argentina</w:t>
      </w:r>
    </w:p>
    <w:p>
      <w:pPr>
        <w:pStyle w:val="Normal"/>
        <w:jc w:val="both"/>
        <w:rPr>
          <w:rFonts w:ascii="Georgia" w:hAnsi="Georgia" w:cs="Georgia"/>
          <w:b/>
          <w:b/>
          <w:sz w:val="32"/>
          <w:szCs w:val="32"/>
          <w:lang w:val="en-GB"/>
        </w:rPr>
      </w:pPr>
      <w:r>
        <w:rPr>
          <w:rFonts w:cs="Georgia" w:ascii="Georgia" w:hAnsi="Georgia"/>
          <w:b/>
          <w:sz w:val="32"/>
          <w:szCs w:val="32"/>
          <w:lang w:val="en-GB"/>
        </w:rPr>
        <w:t>Date: January 15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students walking along the beach sighted a small white light moving towards the coast from the sea. It seemed to divide into three lights. They walked to the nearest pier to catch a better look of the lights and began walking along the pier when suddenly two more lights became visible on their right side. Now the witnesses could see that the lights were five beings that were walking gracefully in the water. The seawater reached their chests. These beings were dressed in diving suits and their heads were covered with helmets with a mask and a tube going into their backs. The beings walked out of the water and onto the road apparently leaving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2</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 Strange Magazine # 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Llandrillo Wales</w:t>
      </w:r>
    </w:p>
    <w:p>
      <w:pPr>
        <w:pStyle w:val="Normal"/>
        <w:jc w:val="both"/>
        <w:rPr>
          <w:rFonts w:ascii="Georgia" w:hAnsi="Georgia" w:cs="Georgia"/>
          <w:b/>
          <w:b/>
          <w:sz w:val="32"/>
          <w:szCs w:val="32"/>
          <w:lang w:val="en-GB"/>
        </w:rPr>
      </w:pPr>
      <w:r>
        <w:rPr>
          <w:rFonts w:cs="Georgia" w:ascii="Georgia" w:hAnsi="Georgia"/>
          <w:b/>
          <w:sz w:val="32"/>
          <w:szCs w:val="32"/>
          <w:lang w:val="en-GB"/>
        </w:rPr>
        <w:t>Date: January 23 1974</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he entire village heard a terrific explosion preceded by the violent shaking of the ground. Going outside people saw blue and orange lights floating in a circle around Cader Mountain, east of the village. Police and RAF personnel were in the area almost immediately and cordoned off access to the supposed crash site on a barren hilltop. A nurse on he way to the crash site after being telephoned by police headquarters was on her way up the mountain with her daughters when she saw something sitting on the ground ahead of her. It seemed to be intact and it was very large, circular and glowing orange. The nurse and her daughters were within a few hundred feet when police and military forces showed up and clearly told her to leave the area. Researcher Tony Dodd, was reportedly approached by a retired military man using the name of "Robert Prescott" that told him that he and some others had been assigned to transport two crates from the crash site at a place called Porton Down military personnel opened the crates and the Prescott saw two humanoid figures about 5 to 6 ft tall, very thin, almost skeletal in nature with a covering skin. Other units supposedly transported live aliens from he "crash"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25</w:t>
      </w:r>
    </w:p>
    <w:p>
      <w:pPr>
        <w:pStyle w:val="Normal"/>
        <w:jc w:val="both"/>
        <w:rPr>
          <w:rFonts w:ascii="Georgia" w:hAnsi="Georgia" w:cs="Georgia"/>
          <w:b/>
          <w:b/>
          <w:sz w:val="32"/>
          <w:szCs w:val="32"/>
          <w:lang w:val="en-GB"/>
        </w:rPr>
      </w:pPr>
      <w:r>
        <w:rPr>
          <w:rFonts w:cs="Georgia" w:ascii="Georgia" w:hAnsi="Georgia"/>
          <w:b/>
          <w:sz w:val="32"/>
          <w:szCs w:val="32"/>
          <w:lang w:val="en-GB"/>
        </w:rPr>
        <w:t>Source: CSETI, Nicholas Redfern "Cosmic Crashe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Indiana County Pennsylvania</w:t>
      </w:r>
    </w:p>
    <w:p>
      <w:pPr>
        <w:pStyle w:val="Normal"/>
        <w:jc w:val="both"/>
        <w:rPr>
          <w:rFonts w:ascii="Georgia" w:hAnsi="Georgia" w:cs="Georgia"/>
          <w:b/>
          <w:b/>
          <w:sz w:val="32"/>
          <w:szCs w:val="32"/>
          <w:lang w:val="en-GB"/>
        </w:rPr>
      </w:pPr>
      <w:r>
        <w:rPr>
          <w:rFonts w:cs="Georgia" w:ascii="Georgia" w:hAnsi="Georgia"/>
          <w:b/>
          <w:sz w:val="32"/>
          <w:szCs w:val="32"/>
          <w:lang w:val="en-GB"/>
        </w:rPr>
        <w:t>Date: late January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home in a secluded area when he saw a huge silent triangular shaped craft approaching at tree top level, the object had three blinking lights. She seemed to have suffered a memory lapse as she arrived home quite late that night. Later under hypnosis she remembered two little men taking her by the arms onboard the object. They dragged her inside the object and sat her on a chair. She then remembers seeing a screen with a skull on it. The beings were described as four-foot tall with gray green skin, large heads and slits for mouths, she could not recall any ears or eyes. There was a third more human like being who seemed to be in charge and appeared kin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31</w:t>
      </w:r>
    </w:p>
    <w:p>
      <w:pPr>
        <w:pStyle w:val="Normal"/>
        <w:jc w:val="both"/>
        <w:rPr>
          <w:rFonts w:ascii="Georgia" w:hAnsi="Georgia" w:cs="Georgia"/>
          <w:b/>
          <w:b/>
          <w:sz w:val="32"/>
          <w:szCs w:val="32"/>
          <w:lang w:val="en-GB"/>
        </w:rPr>
      </w:pPr>
      <w:r>
        <w:rPr>
          <w:rFonts w:cs="Georgia" w:ascii="Georgia" w:hAnsi="Georgia"/>
          <w:b/>
          <w:sz w:val="32"/>
          <w:szCs w:val="32"/>
          <w:lang w:val="en-GB"/>
        </w:rPr>
        <w:t>Source: UFONS # 24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Bedfordshire Eng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An anonymous witness was with a friend at home when, at 2230, he suddenly left the house on an impulse. At a nearby power station he saw two men. "He turned around quickly, but they both disappeared." Two hours later, he again experienced the instruction to go out and this time he saw 5-7 humanoid figures that "walked in a very strange way, some even crawling on all fours." The witness dog reacted nervously, jumping up on him. One figure looked straight at him, and an object on it began to glow, and the eyes glowed a brilliant red. It touched the object and a brilliant beam of light shone from it. A whistle like sound was heard and the witness fled. The following evening, the witness persuaded his friend to accompany him to the site. He immediately saw the beings, but the friend could only see a vague shap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w:t>
      </w:r>
    </w:p>
    <w:p>
      <w:pPr>
        <w:pStyle w:val="Normal"/>
        <w:jc w:val="both"/>
        <w:rPr>
          <w:rFonts w:ascii="Georgia" w:hAnsi="Georgia" w:cs="Georgia"/>
          <w:b/>
          <w:b/>
          <w:sz w:val="32"/>
          <w:szCs w:val="32"/>
          <w:lang w:val="en-GB"/>
        </w:rPr>
      </w:pPr>
      <w:r>
        <w:rPr>
          <w:rFonts w:cs="Georgia" w:ascii="Georgia" w:hAnsi="Georgia"/>
          <w:b/>
          <w:sz w:val="32"/>
          <w:szCs w:val="32"/>
          <w:lang w:val="en-GB"/>
        </w:rPr>
        <w:t>Source: Bufora Journal Vol. 4 # 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ar Renton Washington</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her husband and her infant son were driving home from a friend's house after an evening of cards; they were on their way to the city of Covington, a 20-minute drive. Her husband was driving; their son was sleeping in the backseat. She was leaning against the passenger seat window, it was a very cold and clear crisp night, and the stars were incredibly bright and clear. After about 10 minutes they drove by an old farmhouse that had a line of trees as a windbreak along the driveway. When they got past the line of trees, they saw, hovering about ten feet off the ground next to the farmhouse, a UFO. It was a 30 ft long, metallic gray, cigar-shaped object, with a line or seams on its full length half way up with airliner-like windows in a row down its length above this line. There were no running lights at all. From the side it was completely dark. The object then began following the witnesses, it seemed to pace them keeping up to their exact speed. As it came closer to the car the witness leaned out the window and looked up. The UFO was about 30 ft above them and she could see that its surface was dull and non-reflective, she could not see any lights or light fixtures. When they stopped at the next stop sign the UFO kept going and went up over the nearby hill. A few minutes later as they were coming up the next stop sign, she saw it coming down the hill towards them. It was about 10 ft off the ground and moving quite slowly. At the front was a windscreen that covered the entire upper half of the vehicle. Behind the windscreen was a dark, humanoid figure standing there as if at the controls, backlit by a fluorescent green light. Terrified she yelled at her husband to get out of there. They made a left hand turn and traveled about 50 yards up the hill and their memory seemed to end at this juncture. Her memory resumed when they were coming up on the stop sign to cross Highway 18. She was now calmed. Soon the witnesses realized that the normally 20-minute long drive had taken 2 hours and 18 minutes. Strangely the witnesses did not discuss the incident until about 16 years later. (Is not clear if a hypnotic regression was attempted on the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te Magazine January 1974</w:t>
      </w:r>
    </w:p>
    <w:p>
      <w:pPr>
        <w:pStyle w:val="Normal"/>
        <w:jc w:val="both"/>
        <w:rPr>
          <w:rFonts w:ascii="Georgia" w:hAnsi="Georgia" w:cs="Georgia"/>
          <w:b/>
          <w:b/>
          <w:sz w:val="32"/>
          <w:szCs w:val="32"/>
          <w:lang w:val="en-GB"/>
        </w:rPr>
      </w:pPr>
      <w:r>
        <w:rPr>
          <w:rFonts w:cs="Georgia" w:ascii="Georgia" w:hAnsi="Georgia"/>
          <w:b/>
          <w:sz w:val="32"/>
          <w:szCs w:val="32"/>
          <w:lang w:val="en-GB"/>
        </w:rPr>
        <w:t>Tim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Kent England</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back home after dropping off her children at school and as she was approaching her house she saw two short child-like figure standing in front of her garden. The figures wore identical bright yellow hooded coats. They appeared to be shuffling their feet playfully and then they crossed the metal fence and disappeared from sight towards the backyard. Curious the witness followed them there but was surprised to find that they had totally vanished with nowhere to go in the backy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74</w:t>
      </w:r>
    </w:p>
    <w:p>
      <w:pPr>
        <w:pStyle w:val="Normal"/>
        <w:jc w:val="both"/>
        <w:rPr>
          <w:rFonts w:ascii="Georgia" w:hAnsi="Georgia" w:cs="Georgia"/>
          <w:b/>
          <w:b/>
          <w:sz w:val="32"/>
          <w:szCs w:val="32"/>
          <w:lang w:val="en-GB"/>
        </w:rPr>
      </w:pPr>
      <w:r>
        <w:rPr>
          <w:rFonts w:cs="Georgia" w:ascii="Georgia" w:hAnsi="Georgia"/>
          <w:b/>
          <w:sz w:val="32"/>
          <w:szCs w:val="32"/>
          <w:lang w:val="en-GB"/>
        </w:rPr>
        <w:t>Source: Letter in FSR Vol. 34 # 3</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6.</w:t>
      </w:r>
    </w:p>
    <w:p>
      <w:pPr>
        <w:pStyle w:val="Normal"/>
        <w:jc w:val="both"/>
        <w:rPr>
          <w:rFonts w:ascii="Georgia" w:hAnsi="Georgia" w:cs="Georgia"/>
          <w:b/>
          <w:b/>
          <w:sz w:val="32"/>
          <w:szCs w:val="32"/>
        </w:rPr>
      </w:pPr>
      <w:r>
        <w:rPr>
          <w:rFonts w:cs="Georgia" w:ascii="Georgia" w:hAnsi="Georgia"/>
          <w:b/>
          <w:sz w:val="32"/>
          <w:szCs w:val="32"/>
        </w:rPr>
        <w:t>Location. Los Leones, Herrera, Panama</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One morning three youngsters had gone to a local stream to do some laundry when suddenly a strange woman appeared, she was dressed in a brilliant blue outfit. She approached the children and one of them, a girl, ran away crying. The woman was described as tall, white skinned with black hair and wearing golden sandals, she suddenly vanished in plain sight. Several days later the children returned to the site and were not seen again for four days, when they suddenly appeared sound and safe. They told the adults that they had fallen asleep by a rock and later the beautiful woman in blue had again appeared to them, but this time she was accompanied by another woman and two men, also dressed in brilliant blue. The children were given fruit and candy and according to them "were taken up to the sky and walked among the clouds." Later encounters were also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8</w:t>
      </w:r>
    </w:p>
    <w:p>
      <w:pPr>
        <w:pStyle w:val="Normal"/>
        <w:jc w:val="both"/>
        <w:rPr>
          <w:rFonts w:ascii="Georgia" w:hAnsi="Georgia" w:cs="Georgia"/>
          <w:b/>
          <w:b/>
          <w:sz w:val="32"/>
          <w:szCs w:val="32"/>
          <w:lang w:val="en-GB"/>
        </w:rPr>
      </w:pPr>
      <w:r>
        <w:rPr>
          <w:rFonts w:cs="Georgia" w:ascii="Georgia" w:hAnsi="Georgia"/>
          <w:b/>
          <w:sz w:val="32"/>
          <w:szCs w:val="32"/>
          <w:lang w:val="en-GB"/>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Near Chalou sur Saon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Four police officers encountered several short men like humanoids in a wooded area. The beings ran into a landed saucer shaped object and entered it through an open hatch. The object quickly took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4</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Eucasssines, Belgium </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Gas station attendant Domenica Delaufe stepped outside for a moment and was confronted by an incredible sight. Over a nearby field not more than 20 meters away hovered a transparent egg shaped craft ringed in multicolored lights with four larger principal lights at each end. It was silent and it had no apparent means of propulsion. It hovered about 1 meter from the ground. Even more incredible, inside the object the witness was surprised to see a naked giant human like figure about 3-meters in height apparently reclining on a brown "couch" like device. It did not move and just stared ahead. It had human like features with short dark hair. At this point three other witnesses came out of the station and saw the object and its occupant, 1 was Laurent Lejeune and two young men, Bernard &amp; Jean Claude. Soon the object glided silently away and disappeared into the distance. There did not appear to be any instruments or devices inside the object except for the "couch" like devi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ger Lorthioir, Belgiu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Near Pascagoula, Mississippi</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While squirrel hunting, Charles Hickson had knelt down beside a tree to eat a sandwich. Through the bush, he says, he could see part of a metallic craft apparently on the ground. Suddenly he heard a voice. "It was like a radio signal or something inside my head." "They said, 'Tell people we mean you no harm. You have endured. You have been chosen. There is no need for fear. Your world needs help. We will help before it's too late. You are not prepared to understand. We will return again soon." Hickson picked up his gun and went straight home. The same voice with the same message, came to him again a month later in his backy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Updates, quoting The Clarion Ledger</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Grasstree Hill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wo small children saw a disc shaped object hovering near the roadway. Several figures could be seen at some lighted windows. A third witness arrived only to see the object with bright lights pulling away over a nearby hi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2</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from Tufoi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Ipaucu,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February 1974</w:t>
      </w:r>
    </w:p>
    <w:p>
      <w:pPr>
        <w:pStyle w:val="Normal"/>
        <w:jc w:val="both"/>
        <w:rPr>
          <w:rFonts w:ascii="Georgia" w:hAnsi="Georgia" w:cs="Georgia"/>
          <w:b/>
          <w:b/>
          <w:sz w:val="32"/>
          <w:szCs w:val="32"/>
          <w:lang w:val="en-GB"/>
        </w:rPr>
      </w:pPr>
      <w:r>
        <w:rPr>
          <w:rFonts w:cs="Georgia" w:ascii="Georgia" w:hAnsi="Georgia"/>
          <w:b/>
          <w:sz w:val="32"/>
          <w:szCs w:val="32"/>
          <w:lang w:val="en-GB"/>
        </w:rPr>
        <w:t>Time: 2315</w:t>
      </w:r>
    </w:p>
    <w:p>
      <w:pPr>
        <w:pStyle w:val="Normal"/>
        <w:jc w:val="both"/>
        <w:rPr>
          <w:rFonts w:ascii="Georgia" w:hAnsi="Georgia" w:cs="Georgia"/>
          <w:b/>
          <w:b/>
          <w:sz w:val="32"/>
          <w:szCs w:val="32"/>
          <w:lang w:val="en-GB"/>
        </w:rPr>
      </w:pPr>
      <w:r>
        <w:rPr>
          <w:rFonts w:cs="Georgia" w:ascii="Georgia" w:hAnsi="Georgia"/>
          <w:b/>
          <w:sz w:val="32"/>
          <w:szCs w:val="32"/>
          <w:lang w:val="en-GB"/>
        </w:rPr>
        <w:t>Lucia and Edison were leaving a local cinema late at night when Edison remembered that he needed to fill up the car. Lucia reminded him that there was a gas station operating all night on the Raposo Tavares Highway. As they turned back through the side street, a mud road that in those days ran parallel to the Raposo Tavares Highway they instinctively looked right and noticed that a new road had been opened in the direction of the wall circling the town cemetery. To the right of this road there were some tall eucalyptus trees. The couple suddenly felt confused at seeing a row of large, older model cars, shining brightly as if they were brand new. To the left of these strange vehicles, some people could be seen walking about. It was dark and they only saw their outline in the half-light. Edison believed that perhaps there was some kind of spiritual (Umbanda) rites being held, but Lucia informed him that such things never happened in this region of Brazil. Curios they returned on the same road but nothing more was to be seen. The road was deserted, in less than five minutes all those cars had vanished. Their car had now stopped facing the cemetery wall. Facing the wall, Edison put on the brake, stopped the engine and used the hand brake at the same time stretched his right arm along the back of Lucia's seat and leaned over, about to say something---at that precise moment the car started to lift up from the ground for the first time. It was as if it had gone forward about 30 cm and drew up its nose, with the two front wheels up from the ground. The car dropped down, hitting down hard on the road. Stunned the couple looked back thinking there was a car behind them, trying to push them forward. Then for the second time, the car lifted its front wheels and thinking that someone was playing a prank, Lucia opened the door so as to catch him. But the car lifted up for the third time just as she was opening the door. She immediately felt indescribably cold. She looked around but could not see anything. She slammed the door closed and felt an intense cold, as if a super frozen sponge had been sucking the base of her neck at the nape, depriving her of all energy. She turned towards Edison and saw his hair standing on end. He was deathly pale and with a great effort stammering as he did so, he said: "Let'ssss...go. Terrified, Lucia could not speak. Edison backed up quickly and hit the road going down towards the center of town. As they drove along the side of the cemetery Lucia saw someone or something in silvery white over the ground to her right. It looked like someone dressed in white with "black light" shining upon it. It was fluorescent, and about 1.30 meters high. It was wearing a kind of hat or helmet and a cape. She did not see a face or remember seeing any hands or feet. It was dark. She panicked as Edison started shouting to her not to look sideways. She had the feeling that the figure wanted to stick to their car. But strangely, the thing, or being seemed friendly as if wanting to say hello. When the witnesses arrived home a time discrepancy of about 30 minutes was noted, also their car's electrical system had been ruined. Hypnosis failed to overcome the blockage of mem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UFOs and Abductions in Brazil</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Blacksod County Mayo Ireland</w:t>
      </w:r>
    </w:p>
    <w:p>
      <w:pPr>
        <w:pStyle w:val="Normal"/>
        <w:jc w:val="both"/>
        <w:rPr>
          <w:rFonts w:ascii="Georgia" w:hAnsi="Georgia" w:cs="Georgia"/>
          <w:b/>
          <w:b/>
          <w:sz w:val="32"/>
          <w:szCs w:val="32"/>
          <w:lang w:val="en-GB"/>
        </w:rPr>
      </w:pPr>
      <w:r>
        <w:rPr>
          <w:rFonts w:cs="Georgia" w:ascii="Georgia" w:hAnsi="Georgia"/>
          <w:b/>
          <w:sz w:val="32"/>
          <w:szCs w:val="32"/>
          <w:lang w:val="en-GB"/>
        </w:rPr>
        <w:t>Date: early February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n 80-year old retired farmer was awakened sometimes after 2000 by a brilliant white light shining in his bedroom. Suddenly he saw "a man in white robes" standing in the room, possibly surrounded by several smaller figures. He became alarmed and the figures faded away. Going to the window, the man saw a white glowing object with windows and large wheels that lit up the area. It resembled a caravan, and he could see small figures inside it. At that moment it began ascending slowly in an easterly direction and with absolutely no noise disappeared into the clouds. The man had retired early because of a power failure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6</w:t>
      </w:r>
    </w:p>
    <w:p>
      <w:pPr>
        <w:pStyle w:val="Normal"/>
        <w:jc w:val="both"/>
        <w:rPr>
          <w:rFonts w:ascii="Georgia" w:hAnsi="Georgia" w:cs="Georgia"/>
          <w:b/>
          <w:b/>
          <w:sz w:val="32"/>
          <w:szCs w:val="32"/>
          <w:lang w:val="en-GB"/>
        </w:rPr>
      </w:pPr>
      <w:r>
        <w:rPr>
          <w:rFonts w:cs="Georgia" w:ascii="Georgia" w:hAnsi="Georgia"/>
          <w:b/>
          <w:sz w:val="32"/>
          <w:szCs w:val="32"/>
          <w:lang w:val="en-GB"/>
        </w:rPr>
        <w:t>Source: G Toms, FSR Vol. 20 # 5</w:t>
      </w:r>
    </w:p>
    <w:p>
      <w:pPr>
        <w:pStyle w:val="Normal"/>
        <w:jc w:val="both"/>
        <w:rPr>
          <w:rFonts w:ascii="Georgia" w:hAnsi="Georgia" w:cs="Georgia"/>
          <w:b/>
          <w:b/>
          <w:sz w:val="32"/>
          <w:szCs w:val="32"/>
          <w:lang w:val="en-GB"/>
        </w:rPr>
      </w:pPr>
      <w:r>
        <w:rPr>
          <w:rFonts w:cs="Georgia" w:ascii="Georgia" w:hAnsi="Georgia"/>
          <w:b/>
          <w:sz w:val="32"/>
          <w:szCs w:val="32"/>
          <w:lang w:val="en-GB"/>
        </w:rPr>
        <w:t>Type: E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Shores Community Tennessee</w:t>
      </w:r>
    </w:p>
    <w:p>
      <w:pPr>
        <w:pStyle w:val="Normal"/>
        <w:jc w:val="both"/>
        <w:rPr>
          <w:rFonts w:ascii="Georgia" w:hAnsi="Georgia" w:cs="Georgia"/>
          <w:b/>
          <w:b/>
          <w:sz w:val="32"/>
          <w:szCs w:val="32"/>
          <w:lang w:val="en-GB"/>
        </w:rPr>
      </w:pPr>
      <w:r>
        <w:rPr>
          <w:rFonts w:cs="Georgia" w:ascii="Georgia" w:hAnsi="Georgia"/>
          <w:b/>
          <w:sz w:val="32"/>
          <w:szCs w:val="32"/>
          <w:lang w:val="en-GB"/>
        </w:rPr>
        <w:t>Date: February 4 1974</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David Swanner was watching TV when reception was disrupted. Outside, hovering 6 feet over a garden, he saw a UFO shaped like a wooden shoe with a translucent bubble on top, emitting a buzzing sound. It glowed a soft white, had a large un-lit light on front and two dim lights at rear. The heads and shoulders of two humanoids occupants could be seen inside the dome. The buzzing stopped, the UFO made a turn and silently depa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w:t>
      </w:r>
    </w:p>
    <w:p>
      <w:pPr>
        <w:pStyle w:val="Normal"/>
        <w:jc w:val="both"/>
        <w:rPr>
          <w:rFonts w:ascii="Georgia" w:hAnsi="Georgia" w:cs="Georgia"/>
          <w:b/>
          <w:b/>
          <w:sz w:val="32"/>
          <w:szCs w:val="32"/>
          <w:lang w:val="en-GB"/>
        </w:rPr>
      </w:pPr>
      <w:r>
        <w:rPr>
          <w:rFonts w:cs="Georgia" w:ascii="Georgia" w:hAnsi="Georgia"/>
          <w:b/>
          <w:sz w:val="32"/>
          <w:szCs w:val="32"/>
          <w:lang w:val="en-GB"/>
        </w:rPr>
        <w:t>Source: Stanley Ingram, The Pulaski Citizen</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4.</w:t>
      </w:r>
    </w:p>
    <w:p>
      <w:pPr>
        <w:pStyle w:val="Normal"/>
        <w:jc w:val="both"/>
        <w:rPr>
          <w:rFonts w:ascii="Georgia" w:hAnsi="Georgia" w:cs="Georgia"/>
          <w:b/>
          <w:b/>
          <w:sz w:val="32"/>
          <w:szCs w:val="32"/>
        </w:rPr>
      </w:pPr>
      <w:r>
        <w:rPr>
          <w:rFonts w:cs="Georgia" w:ascii="Georgia" w:hAnsi="Georgia"/>
          <w:b/>
          <w:sz w:val="32"/>
          <w:szCs w:val="32"/>
        </w:rPr>
        <w:t>Location. El Desemboque Sonora Mexico</w:t>
      </w:r>
    </w:p>
    <w:p>
      <w:pPr>
        <w:pStyle w:val="Normal"/>
        <w:jc w:val="both"/>
        <w:rPr>
          <w:rFonts w:ascii="Georgia" w:hAnsi="Georgia" w:cs="Georgia"/>
          <w:b/>
          <w:b/>
          <w:sz w:val="32"/>
          <w:szCs w:val="32"/>
          <w:lang w:val="en-GB"/>
        </w:rPr>
      </w:pPr>
      <w:r>
        <w:rPr>
          <w:rFonts w:cs="Georgia" w:ascii="Georgia" w:hAnsi="Georgia"/>
          <w:b/>
          <w:sz w:val="32"/>
          <w:szCs w:val="32"/>
          <w:lang w:val="en-GB"/>
        </w:rPr>
        <w:t>Date: February 5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man and his 13-year old son were camping in a remote area when a beeping sound awakened them. It lasted apparently all night. Later under hypnosis the witness remembered waking up in a panic as four to five figures walked around their truck, one being looked in. He next recalled standing in the desert with a being holding each of his elbows. He felt calm as they walked towards a bright light up ahead. They then came upon a huge object resting on 4 legs within the light. He walked up a stairway and into the object. The son remembered various scenes apparently from inside the craft. The beings were described as humanoid with a blurry appearance, long heads, large eyes, and gray skin and about four-foot tall. One of them wore tight red pants. In a blue-lighted room the witness was shown a star map and images of a city being destroyed by nuclear explos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66</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Near Uniontown Pennsylvania</w:t>
      </w:r>
    </w:p>
    <w:p>
      <w:pPr>
        <w:pStyle w:val="Normal"/>
        <w:jc w:val="both"/>
        <w:rPr>
          <w:rFonts w:ascii="Georgia" w:hAnsi="Georgia" w:cs="Georgia"/>
          <w:b/>
          <w:b/>
          <w:sz w:val="32"/>
          <w:szCs w:val="32"/>
          <w:lang w:val="en-GB"/>
        </w:rPr>
      </w:pPr>
      <w:r>
        <w:rPr>
          <w:rFonts w:cs="Georgia" w:ascii="Georgia" w:hAnsi="Georgia"/>
          <w:b/>
          <w:sz w:val="32"/>
          <w:szCs w:val="32"/>
          <w:lang w:val="en-GB"/>
        </w:rPr>
        <w:t>Date: February 6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living in a mobile home park thought she heard some dogs prowling outside. She grabbed her shotgun and went to investigate. A seven-foot tall hair covered ape like creature standing about 6 feet away suddenly confronted her. The creature raised both its hands as if to attack, then the witness fired directly at the creature's mid section, the creature then disappeared in a flash of light. The witness ran back inside and phoned a family member that lived nearby. The man ran outside armed with a gun and as he approached the first witness trailer he saw four or five tall dark hairy figures with fire red eyes that glowed. He fired two shots at them without any apparent effect, he then ran inside the woman's trailer, and both of them were able to see a bright red flashing light in the woods nearb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5</w:t>
      </w:r>
    </w:p>
    <w:p>
      <w:pPr>
        <w:pStyle w:val="Normal"/>
        <w:jc w:val="both"/>
        <w:rPr>
          <w:rFonts w:ascii="Georgia" w:hAnsi="Georgia" w:cs="Georgia"/>
          <w:b/>
          <w:b/>
          <w:sz w:val="32"/>
          <w:szCs w:val="32"/>
          <w:lang w:val="en-GB"/>
        </w:rPr>
      </w:pPr>
      <w:r>
        <w:rPr>
          <w:rFonts w:cs="Georgia" w:ascii="Georgia" w:hAnsi="Georgia"/>
          <w:b/>
          <w:sz w:val="32"/>
          <w:szCs w:val="32"/>
          <w:lang w:val="en-GB"/>
        </w:rPr>
        <w:t>Source: Preston Dennett, Mufon Journal # 299</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Chilca Desert Peru</w:t>
      </w:r>
    </w:p>
    <w:p>
      <w:pPr>
        <w:pStyle w:val="Normal"/>
        <w:jc w:val="both"/>
        <w:rPr>
          <w:rFonts w:ascii="Georgia" w:hAnsi="Georgia" w:cs="Georgia"/>
          <w:b/>
          <w:b/>
          <w:sz w:val="32"/>
          <w:szCs w:val="32"/>
          <w:lang w:val="en-GB"/>
        </w:rPr>
      </w:pPr>
      <w:r>
        <w:rPr>
          <w:rFonts w:cs="Georgia" w:ascii="Georgia" w:hAnsi="Georgia"/>
          <w:b/>
          <w:sz w:val="32"/>
          <w:szCs w:val="32"/>
          <w:lang w:val="en-GB"/>
        </w:rPr>
        <w:t>Date: February 7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being contacted by telepathy and told to respond to a certain spot for a possible contact, the main witness and a group of his friends were sitting on the ground in a deserted area when a huge silvery light appeared from behind a hill illuminating the group. Soon they were able to see a metallic hamburger shaped craft with lighted windows on top. Figures could be seen moving behind the window. The craft emitted a tremendous heat. Most of the members of the group were extremely frightened and the main witness was told by telepathy that they were not yet ready for a contact. The craft then shot away at great speed towards the ocea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89</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Shores Community Tennessee</w:t>
      </w:r>
    </w:p>
    <w:p>
      <w:pPr>
        <w:pStyle w:val="Normal"/>
        <w:jc w:val="both"/>
        <w:rPr>
          <w:rFonts w:ascii="Georgia" w:hAnsi="Georgia" w:cs="Georgia"/>
          <w:b/>
          <w:b/>
          <w:sz w:val="32"/>
          <w:szCs w:val="32"/>
          <w:lang w:val="en-GB"/>
        </w:rPr>
      </w:pPr>
      <w:r>
        <w:rPr>
          <w:rFonts w:cs="Georgia" w:ascii="Georgia" w:hAnsi="Georgia"/>
          <w:b/>
          <w:sz w:val="32"/>
          <w:szCs w:val="32"/>
          <w:lang w:val="en-GB"/>
        </w:rPr>
        <w:t>Date: February 9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David Swanner was now invited by two "men" to ride in a UFO. In a few moments they passed over San Francisco, then the Hawaiian Islands; the round trip took 45 minutes. The purpose of their presence; to warn of possible destruction of Solar System by atomic bombs. Their appearance; 4-5 foot tall, with long, pointed chins, small eyes, ears, and nose, and with tall foreheads. Their lifespan; 125-175 years. The witness was instructed to inform the public. He claims to possess proof, which "cannot now be reveal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w:t>
      </w:r>
    </w:p>
    <w:p>
      <w:pPr>
        <w:pStyle w:val="Normal"/>
        <w:jc w:val="both"/>
        <w:rPr>
          <w:rFonts w:ascii="Georgia" w:hAnsi="Georgia" w:cs="Georgia"/>
          <w:b/>
          <w:b/>
          <w:sz w:val="32"/>
          <w:szCs w:val="32"/>
          <w:lang w:val="en-GB"/>
        </w:rPr>
      </w:pPr>
      <w:r>
        <w:rPr>
          <w:rFonts w:cs="Georgia" w:ascii="Georgia" w:hAnsi="Georgia"/>
          <w:b/>
          <w:sz w:val="32"/>
          <w:szCs w:val="32"/>
          <w:lang w:val="en-GB"/>
        </w:rPr>
        <w:t>Source: Stanley Ingram, The Pulaski Citize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Hoshimachi Japan</w:t>
      </w:r>
    </w:p>
    <w:p>
      <w:pPr>
        <w:pStyle w:val="Normal"/>
        <w:jc w:val="both"/>
        <w:rPr>
          <w:rFonts w:ascii="Georgia" w:hAnsi="Georgia" w:cs="Georgia"/>
          <w:b/>
          <w:b/>
          <w:sz w:val="32"/>
          <w:szCs w:val="32"/>
          <w:lang w:val="en-GB"/>
        </w:rPr>
      </w:pPr>
      <w:r>
        <w:rPr>
          <w:rFonts w:cs="Georgia" w:ascii="Georgia" w:hAnsi="Georgia"/>
          <w:b/>
          <w:sz w:val="32"/>
          <w:szCs w:val="32"/>
          <w:lang w:val="en-GB"/>
        </w:rPr>
        <w:t>Date: February 12 1974</w:t>
      </w:r>
    </w:p>
    <w:p>
      <w:pPr>
        <w:pStyle w:val="Normal"/>
        <w:jc w:val="both"/>
        <w:rPr>
          <w:rFonts w:ascii="Georgia" w:hAnsi="Georgia" w:cs="Georgia"/>
          <w:b/>
          <w:b/>
          <w:sz w:val="32"/>
          <w:szCs w:val="32"/>
          <w:lang w:val="en-GB"/>
        </w:rPr>
      </w:pPr>
      <w:r>
        <w:rPr>
          <w:rFonts w:cs="Georgia" w:ascii="Georgia" w:hAnsi="Georgia"/>
          <w:b/>
          <w:sz w:val="32"/>
          <w:szCs w:val="32"/>
          <w:lang w:val="en-GB"/>
        </w:rPr>
        <w:t>Time: 2110</w:t>
      </w:r>
    </w:p>
    <w:p>
      <w:pPr>
        <w:pStyle w:val="Normal"/>
        <w:jc w:val="both"/>
        <w:rPr>
          <w:rFonts w:ascii="Georgia" w:hAnsi="Georgia" w:cs="Georgia"/>
          <w:b/>
          <w:b/>
          <w:sz w:val="32"/>
          <w:szCs w:val="32"/>
          <w:lang w:val="en-GB"/>
        </w:rPr>
      </w:pPr>
      <w:r>
        <w:rPr>
          <w:rFonts w:cs="Georgia" w:ascii="Georgia" w:hAnsi="Georgia"/>
          <w:b/>
          <w:sz w:val="32"/>
          <w:szCs w:val="32"/>
          <w:lang w:val="en-GB"/>
        </w:rPr>
        <w:t>Soon after hundreds of people watched bright orange colored lights maneuvering over the area at high speed, a woman was walking near the edge of the village near a rice paddy when suddenly she saw a dim orange object appear and hover nearby, wobbling slightly close to the ground. Beneath the object on the ground stood two figures that began walking around slowly. The figures appeared bulky and had short thick legs. Suddenly the witness felt someone behind her, turning around she saw a third creature standing near her. The figure had a long semi human face and stubby arms and legs; it reached out and touched the witness, then it began moving towards the other two creatures and the hovering object. The bright orange object descended and seemed to cover all three creatures, it then climbed away at high speed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67</w:t>
      </w:r>
    </w:p>
    <w:p>
      <w:pPr>
        <w:pStyle w:val="Normal"/>
        <w:jc w:val="both"/>
        <w:rPr>
          <w:rFonts w:ascii="Georgia" w:hAnsi="Georgia" w:cs="Georgia"/>
          <w:b/>
          <w:b/>
          <w:sz w:val="32"/>
          <w:szCs w:val="32"/>
          <w:lang w:val="en-GB"/>
        </w:rPr>
      </w:pPr>
      <w:r>
        <w:rPr>
          <w:rFonts w:cs="Georgia" w:ascii="Georgia" w:hAnsi="Georgia"/>
          <w:b/>
          <w:sz w:val="32"/>
          <w:szCs w:val="32"/>
          <w:lang w:val="en-GB"/>
        </w:rPr>
        <w:t>Source: Robert F Dorr, Saga 1975 UFO Annu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Croydon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February 13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Stephen Jenkins was meditating at the foot of his staircase when he saw a "visionary figure" at the head of the stairs; a dark blue or black figure, "white eyed, fanged, and wearing what looked like a Tibetan gold crown." Around the figure was a clearly defined "tall, rectangular, box-like area" or fram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1</w:t>
      </w:r>
    </w:p>
    <w:p>
      <w:pPr>
        <w:pStyle w:val="Normal"/>
        <w:jc w:val="both"/>
        <w:rPr>
          <w:rFonts w:ascii="Georgia" w:hAnsi="Georgia" w:cs="Georgia"/>
          <w:b/>
          <w:b/>
          <w:sz w:val="32"/>
          <w:szCs w:val="32"/>
          <w:lang w:val="en-GB"/>
        </w:rPr>
      </w:pPr>
      <w:r>
        <w:rPr>
          <w:rFonts w:cs="Georgia" w:ascii="Georgia" w:hAnsi="Georgia"/>
          <w:b/>
          <w:sz w:val="32"/>
          <w:szCs w:val="32"/>
          <w:lang w:val="en-GB"/>
        </w:rPr>
        <w:t>Source: Stephen Jenkins, The Undiscovered Count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Sauvagny, Allier,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22 1974</w:t>
      </w:r>
    </w:p>
    <w:p>
      <w:pPr>
        <w:pStyle w:val="Normal"/>
        <w:jc w:val="both"/>
        <w:rPr>
          <w:rFonts w:ascii="Georgia" w:hAnsi="Georgia" w:cs="Georgia"/>
          <w:b/>
          <w:b/>
          <w:sz w:val="32"/>
          <w:szCs w:val="32"/>
          <w:lang w:val="en-GB"/>
        </w:rPr>
      </w:pPr>
      <w:r>
        <w:rPr>
          <w:rFonts w:cs="Georgia" w:ascii="Georgia" w:hAnsi="Georgia"/>
          <w:b/>
          <w:sz w:val="32"/>
          <w:szCs w:val="32"/>
          <w:lang w:val="en-GB"/>
        </w:rPr>
        <w:t>Time: 2255</w:t>
      </w:r>
    </w:p>
    <w:p>
      <w:pPr>
        <w:pStyle w:val="Normal"/>
        <w:jc w:val="both"/>
        <w:rPr>
          <w:rFonts w:ascii="Georgia" w:hAnsi="Georgia" w:cs="Georgia"/>
          <w:b/>
          <w:b/>
          <w:sz w:val="32"/>
          <w:szCs w:val="32"/>
          <w:lang w:val="en-GB"/>
        </w:rPr>
      </w:pPr>
      <w:r>
        <w:rPr>
          <w:rFonts w:cs="Georgia" w:ascii="Georgia" w:hAnsi="Georgia"/>
          <w:b/>
          <w:sz w:val="32"/>
          <w:szCs w:val="32"/>
          <w:lang w:val="en-GB"/>
        </w:rPr>
        <w:t>2 witnesses, J Michel Lartigaud and his wife Marie Therese were in their car on Route N694 when they see a light up ahead on the road. Michel feels a very strong cold wind and at 50meters to their right they see a 3-meter size disc-shaped object with a vertical cylinder of light shining down from the bottom of the disc to the ground where there is a luminous circle of light, 6 meters in width, pink brown in color. The upper part of the object shines with an intense white non-radiating light. At this point the witnesses sees black shapes, in the shape of arches or piping that give the impression of being living beings (?). The woman feels terrified and they flee the area. The location of the sighting was the only place on the road without fog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uranos # 11, Jean Figue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Playa Santa Catalina Uruguay </w:t>
      </w:r>
    </w:p>
    <w:p>
      <w:pPr>
        <w:pStyle w:val="Normal"/>
        <w:jc w:val="both"/>
        <w:rPr>
          <w:rFonts w:ascii="Georgia" w:hAnsi="Georgia" w:cs="Georgia"/>
          <w:b/>
          <w:b/>
          <w:sz w:val="32"/>
          <w:szCs w:val="32"/>
          <w:lang w:val="en-GB"/>
        </w:rPr>
      </w:pPr>
      <w:r>
        <w:rPr>
          <w:rFonts w:cs="Georgia" w:ascii="Georgia" w:hAnsi="Georgia"/>
          <w:b/>
          <w:sz w:val="32"/>
          <w:szCs w:val="32"/>
          <w:lang w:val="en-GB"/>
        </w:rPr>
        <w:t>Date: February 23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a friend had gone fishing that night and were now sleeping on the beach, when suddenly the main witness was awakened by a loud buzzing sound that kept getting louder. He attempted to wake his friend but was unable to. He then noticed a large object that emitted multi colored beams of light hovering above the beach area. As the witness attempted to run from the beach he was grabbed by two three-foot tall beings, these were described as having large slanted eyes and large hairless pear shaped heads. They wore luminous greenish outfits and both had an object hanging on their chests resembling a large clock. The beings spoke to the witness in Spanish and managed to calm him down. He was then taken inside the object where she saw three other similar beings that were sitting on a large control console. The witness was apparently taken for a ride and was able to see what appeared to be planet "Earth" through a large square wind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118</w:t>
      </w:r>
    </w:p>
    <w:p>
      <w:pPr>
        <w:pStyle w:val="Normal"/>
        <w:jc w:val="both"/>
        <w:rPr>
          <w:rFonts w:ascii="Georgia" w:hAnsi="Georgia" w:cs="Georgia"/>
          <w:b/>
          <w:b/>
          <w:sz w:val="32"/>
          <w:szCs w:val="32"/>
        </w:rPr>
      </w:pPr>
      <w:r>
        <w:rPr>
          <w:rFonts w:cs="Georgia" w:ascii="Georgia" w:hAnsi="Georgia"/>
          <w:b/>
          <w:sz w:val="32"/>
          <w:szCs w:val="32"/>
        </w:rPr>
        <w:t>Source: Julio Victor Ramirez, El Vocero, Puerto Ric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Origny en Thierach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28 1974</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motorcycling to work at Hirson early in the morning when he found himself face to face with two "cosmonauts" standing in the road. The motorcycle was stopped suddenly and held firmly by the entities. They were dressed in dark coveralls with square helmets; it was too dark to see their features through the helmets. They wore shoulder length gauntlets, and one being gestured to the other, who brought out from a bag on his back a small piece of substance resembling chocolate; this he presented to the witness, urging him by gestures to eat it. The witness did so, to his own surprise; it had not noticeable flavor. They then moved off and let him pass. About 100 feet to the right side of the road he had seen a large, dark circular mass about 6 feet high, sitting directly upon the ground, where traces of crushed grass were later f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w:t>
      </w:r>
    </w:p>
    <w:p>
      <w:pPr>
        <w:pStyle w:val="Normal"/>
        <w:jc w:val="both"/>
        <w:rPr>
          <w:rFonts w:ascii="Georgia" w:hAnsi="Georgia" w:cs="Georgia"/>
          <w:b/>
          <w:b/>
          <w:sz w:val="32"/>
          <w:szCs w:val="32"/>
          <w:lang w:val="en-GB"/>
        </w:rPr>
      </w:pPr>
      <w:r>
        <w:rPr>
          <w:rFonts w:cs="Georgia" w:ascii="Georgia" w:hAnsi="Georgia"/>
          <w:b/>
          <w:sz w:val="32"/>
          <w:szCs w:val="32"/>
          <w:lang w:val="en-GB"/>
        </w:rPr>
        <w:t>Source: Jean Marie Bigorne, LDLN # 139</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Cloning in 197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Rio De Janeiro Brazil</w:t>
      </w:r>
    </w:p>
    <w:p>
      <w:pPr>
        <w:pStyle w:val="Normal"/>
        <w:jc w:val="both"/>
        <w:rPr>
          <w:rFonts w:ascii="Georgia" w:hAnsi="Georgia" w:cs="Georgia"/>
          <w:b/>
          <w:b/>
          <w:sz w:val="32"/>
          <w:szCs w:val="32"/>
        </w:rPr>
      </w:pPr>
      <w:r>
        <w:rPr>
          <w:rFonts w:cs="Georgia" w:ascii="Georgia" w:hAnsi="Georgia"/>
          <w:b/>
          <w:sz w:val="32"/>
          <w:szCs w:val="32"/>
        </w:rPr>
        <w:t>Date: February 28 1974</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ome standing in the kitchen when he was suddenly somehow transported to another location. He found himself in a square room with no doors or windows. A loud voice that seems to emanate from a box like device in the corner of the room told him to remain calm. A door then appeared on the wall across from him, the door opened and a large oval shaped dark "apparatus" emerged. The object came towards him and a yellow light that came down from the top illuminated him. Suddenly from out of the oval shaped machine walked out a figure that was the exact replica of the witness. This double spoke to the witness and told him that he did not intend to harm anybody. This being then disappeared through a wall. A large TV like screen then appeared. The witness could see the actions of his double through this screen and was directed to assist him by the voice. He was finally released and the aliens apparently recalled his double. The aliens told the witness that they were here to help human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29</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 FSR Vol. 32 # 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Lexington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pring 1974</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Jane Frances T Woodruff and a friend were walking to their high school when they both happened to glance to their left at a small patch of weeds where a figure about 10 inches tall was sitting with his knees drawn up to his chin and showing them his right profile. Both yelled out in surprised at the same time. The figure disappeared. They both described the little man as wearing green clothes, with a long thin curved golden pipe between his lips and a flopped over conical ca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net Bord, Faeries, Real Encounters with The Little Peop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Edwards Air Force Base, California</w:t>
      </w:r>
    </w:p>
    <w:p>
      <w:pPr>
        <w:pStyle w:val="Normal"/>
        <w:jc w:val="both"/>
        <w:rPr>
          <w:rFonts w:ascii="Georgia" w:hAnsi="Georgia" w:cs="Georgia"/>
          <w:b/>
          <w:b/>
          <w:sz w:val="32"/>
          <w:szCs w:val="32"/>
          <w:lang w:val="en-GB"/>
        </w:rPr>
      </w:pPr>
      <w:r>
        <w:rPr>
          <w:rFonts w:cs="Georgia" w:ascii="Georgia" w:hAnsi="Georgia"/>
          <w:b/>
          <w:sz w:val="32"/>
          <w:szCs w:val="32"/>
          <w:lang w:val="en-GB"/>
        </w:rPr>
        <w:t>Date: Spring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curity police officer, Sgt. Michael House, was on patrol on the outskirts of the powerful communications site known as MARS station, which maintains radio contact with other military installations around the globe. A nearby microwave tower, looming like a lonely sentinel in the darkness stood surrounded by a wooded fence posted with signs advising that explosive devices, electrically operated or magnetically charged, would detonate within a certain radius. Sgt. House was patrolling the area of the abandoned sled track, when he saw something at 200-300 to his left. He saw two large blue eyes, larger than anything he had ever seen before. Their diameter had to be about 4 inches apart and seven feet off the ground. He stopped the truck and sat there watching them, it was too dark to see anybody or shape to the thing. The blue glows then proceeded toward his truck at a right angle, for about 100 yards then stopped. The hair in the back of House's neck bristle as the "eyes" began circling and again moving closer to the vehicle. A rank smell like something rotten permeated the air. The thing moved closer again, now coming within 50 yards of the truck, but still its shape could not be discerned through the brush in the desert. At that moment the truck radio advised Sgt. House that he should precede directly back to the main base and he quickly left the area. He returned 3 hours later but there was no trace of the "blue eyes." Rain washed out the possibility of locating any tracks the following day. House recalled that the eyes movement was extremely fast and that they didn't bob up and 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2</w:t>
      </w:r>
    </w:p>
    <w:p>
      <w:pPr>
        <w:pStyle w:val="Normal"/>
        <w:jc w:val="both"/>
        <w:rPr>
          <w:rFonts w:ascii="Georgia" w:hAnsi="Georgia" w:cs="Georgia"/>
          <w:b/>
          <w:b/>
          <w:sz w:val="32"/>
          <w:szCs w:val="32"/>
          <w:lang w:val="en-GB"/>
        </w:rPr>
      </w:pPr>
      <w:r>
        <w:rPr>
          <w:rFonts w:cs="Georgia" w:ascii="Georgia" w:hAnsi="Georgia"/>
          <w:b/>
          <w:sz w:val="32"/>
          <w:szCs w:val="32"/>
          <w:lang w:val="en-GB"/>
        </w:rPr>
        <w:t>Source: Bobbie Ann Sla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Kingfield district Woking Surrey, England</w:t>
      </w:r>
    </w:p>
    <w:p>
      <w:pPr>
        <w:pStyle w:val="Normal"/>
        <w:jc w:val="both"/>
        <w:rPr>
          <w:rFonts w:ascii="Georgia" w:hAnsi="Georgia" w:cs="Georgia"/>
          <w:b/>
          <w:b/>
          <w:sz w:val="32"/>
          <w:szCs w:val="32"/>
          <w:lang w:val="en-GB"/>
        </w:rPr>
      </w:pPr>
      <w:r>
        <w:rPr>
          <w:rFonts w:cs="Georgia" w:ascii="Georgia" w:hAnsi="Georgia"/>
          <w:b/>
          <w:sz w:val="32"/>
          <w:szCs w:val="32"/>
          <w:lang w:val="en-GB"/>
        </w:rPr>
        <w:t>Date: March 1974</w:t>
      </w:r>
    </w:p>
    <w:p>
      <w:pPr>
        <w:pStyle w:val="Normal"/>
        <w:jc w:val="both"/>
        <w:rPr>
          <w:rFonts w:ascii="Georgia" w:hAnsi="Georgia" w:cs="Georgia"/>
          <w:b/>
          <w:b/>
          <w:sz w:val="32"/>
          <w:szCs w:val="32"/>
          <w:lang w:val="en-GB"/>
        </w:rPr>
      </w:pPr>
      <w:r>
        <w:rPr>
          <w:rFonts w:cs="Georgia" w:ascii="Georgia" w:hAnsi="Georgia"/>
          <w:b/>
          <w:sz w:val="32"/>
          <w:szCs w:val="32"/>
          <w:lang w:val="en-GB"/>
        </w:rPr>
        <w:t>Time: 0245A</w:t>
      </w:r>
    </w:p>
    <w:p>
      <w:pPr>
        <w:pStyle w:val="Normal"/>
        <w:jc w:val="both"/>
        <w:rPr>
          <w:rFonts w:ascii="Georgia" w:hAnsi="Georgia" w:cs="Georgia"/>
          <w:b/>
          <w:b/>
          <w:sz w:val="32"/>
          <w:szCs w:val="32"/>
          <w:lang w:val="en-GB"/>
        </w:rPr>
      </w:pPr>
      <w:r>
        <w:rPr>
          <w:rFonts w:cs="Georgia" w:ascii="Georgia" w:hAnsi="Georgia"/>
          <w:b/>
          <w:sz w:val="32"/>
          <w:szCs w:val="32"/>
          <w:lang w:val="en-GB"/>
        </w:rPr>
        <w:t>The 4-year old witness and his mother awoke to hear an intense clicking sound. They could see a UFO hovering above the lawn, but were paralyzed. The grandmother, who also saw the UFO, was not paralyzed; she got up &amp; started to go downstairs, where she saw several faceless entities wandering about the living room. They were like those described by the boy in his previous encounter, except that one was dressed in white clothes. They carried little black boxes that emitted flashes of light. They suddenly vanished. Meanwhile, the boy and his mother had seen the UFO "fade away" while a car passed, then rematerialize before finally vanis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2</w:t>
      </w:r>
    </w:p>
    <w:p>
      <w:pPr>
        <w:pStyle w:val="Normal"/>
        <w:jc w:val="both"/>
        <w:rPr>
          <w:rFonts w:ascii="Georgia" w:hAnsi="Georgia" w:cs="Georgia"/>
          <w:b/>
          <w:b/>
          <w:sz w:val="32"/>
          <w:szCs w:val="32"/>
          <w:lang w:val="en-GB"/>
        </w:rPr>
      </w:pPr>
      <w:r>
        <w:rPr>
          <w:rFonts w:cs="Georgia" w:ascii="Georgia" w:hAnsi="Georgia"/>
          <w:b/>
          <w:sz w:val="32"/>
          <w:szCs w:val="32"/>
          <w:lang w:val="en-GB"/>
        </w:rPr>
        <w:t>Source: C C Warren for Contact UK</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Near Nogaro France</w:t>
      </w:r>
    </w:p>
    <w:p>
      <w:pPr>
        <w:pStyle w:val="Normal"/>
        <w:jc w:val="both"/>
        <w:rPr>
          <w:rFonts w:ascii="Georgia" w:hAnsi="Georgia" w:cs="Georgia"/>
          <w:b/>
          <w:b/>
          <w:sz w:val="32"/>
          <w:szCs w:val="32"/>
          <w:lang w:val="en-GB"/>
        </w:rPr>
      </w:pPr>
      <w:r>
        <w:rPr>
          <w:rFonts w:cs="Georgia" w:ascii="Georgia" w:hAnsi="Georgia"/>
          <w:b/>
          <w:sz w:val="32"/>
          <w:szCs w:val="32"/>
          <w:lang w:val="en-GB"/>
        </w:rPr>
        <w:t>Date: March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anonymous witness, about 22 years old, was returning home after seeing his fiancée, when his car stopped of its own accord. Then he saw a humanoid being, perhaps 3 ft tall, with very large feet and "arms so long that I could not tell whether he had hands." Green in color, which pointed ears on top of his head, the being had its back turned to him. It went over to the ditch and stepped into it. Then it looked with "very black eyes," at the witness, who "felt something like a wave inside my head," and, in fear, looked away. Shortly afterwards the car's motor started up again. The witness went to a doctor for a neurological examination, which found him to be norm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4</w:t>
      </w:r>
    </w:p>
    <w:p>
      <w:pPr>
        <w:pStyle w:val="Normal"/>
        <w:jc w:val="both"/>
        <w:rPr>
          <w:rFonts w:ascii="Georgia" w:hAnsi="Georgia" w:cs="Georgia"/>
          <w:b/>
          <w:b/>
          <w:sz w:val="32"/>
          <w:szCs w:val="32"/>
          <w:lang w:val="en-GB"/>
        </w:rPr>
      </w:pPr>
      <w:r>
        <w:rPr>
          <w:rFonts w:cs="Georgia" w:ascii="Georgia" w:hAnsi="Georgia"/>
          <w:b/>
          <w:sz w:val="32"/>
          <w:szCs w:val="32"/>
          <w:lang w:val="en-GB"/>
        </w:rPr>
        <w:t>Source: Depeche Du Mid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Marechal Mallet, Parana, Brazil</w:t>
      </w:r>
    </w:p>
    <w:p>
      <w:pPr>
        <w:pStyle w:val="Normal"/>
        <w:jc w:val="both"/>
        <w:rPr>
          <w:rFonts w:ascii="Georgia" w:hAnsi="Georgia" w:cs="Georgia"/>
          <w:b/>
          <w:b/>
          <w:sz w:val="32"/>
          <w:szCs w:val="32"/>
          <w:lang w:val="en-GB"/>
        </w:rPr>
      </w:pPr>
      <w:r>
        <w:rPr>
          <w:rFonts w:cs="Georgia" w:ascii="Georgia" w:hAnsi="Georgia"/>
          <w:b/>
          <w:sz w:val="32"/>
          <w:szCs w:val="32"/>
          <w:lang w:val="en-GB"/>
        </w:rPr>
        <w:t>Date: March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armer Romeo Nelson Ramaniv was walking alone in a rural area when he suddenly felt a heavy weight fall on his shoulders, at the same time he heard strange voices that seemed to come from a radio. Two short humanoids wearing dark coveralls then appeared one on each side of him; these had round shiny red-yellowish eyes. Seconds later they disappeared into the brush. Minutes later Romeo saw something that resembled a white sheet slowly approaching him on a nearby path. He suddenly lost consciousness and woke up later at the same loc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io Faleiro, Brazi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Vesta Community Virginia</w:t>
      </w:r>
    </w:p>
    <w:p>
      <w:pPr>
        <w:pStyle w:val="Normal"/>
        <w:jc w:val="both"/>
        <w:rPr>
          <w:rFonts w:ascii="Georgia" w:hAnsi="Georgia" w:cs="Georgia"/>
          <w:b/>
          <w:b/>
          <w:sz w:val="32"/>
          <w:szCs w:val="32"/>
          <w:lang w:val="en-GB"/>
        </w:rPr>
      </w:pPr>
      <w:r>
        <w:rPr>
          <w:rFonts w:cs="Georgia" w:ascii="Georgia" w:hAnsi="Georgia"/>
          <w:b/>
          <w:sz w:val="32"/>
          <w:szCs w:val="32"/>
          <w:lang w:val="en-GB"/>
        </w:rPr>
        <w:t>Date: March 1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ree observers saw a nearby hillside lit up by a bright yellow light; a red luminous object was seen ascending from the site. The object, about the size of a Volkswagen, hovered at approximately 300 feet above the hill and went through a series of right angle turns, then headed south toward Stuart. Billy Wayne Plasters and Richard N Clifton drove to the landing site by truck and observed the silhouette of a "big, tall, heavy set man" approach from a lighted area. They called out and got no answer; frightened, they jumped in their truck and fled. The light on the hillside disappeared a few minutes later. Next day, patches of charred vegetation were found at the site, covering a large area. Others in the vicinity reported seeing strange lights on the same night, and hearing unexplained noi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w:t>
      </w:r>
    </w:p>
    <w:p>
      <w:pPr>
        <w:pStyle w:val="Normal"/>
        <w:jc w:val="both"/>
        <w:rPr>
          <w:rFonts w:ascii="Georgia" w:hAnsi="Georgia" w:cs="Georgia"/>
          <w:b/>
          <w:b/>
          <w:sz w:val="32"/>
          <w:szCs w:val="32"/>
          <w:lang w:val="en-GB"/>
        </w:rPr>
      </w:pPr>
      <w:r>
        <w:rPr>
          <w:rFonts w:cs="Georgia" w:ascii="Georgia" w:hAnsi="Georgia"/>
          <w:b/>
          <w:sz w:val="32"/>
          <w:szCs w:val="32"/>
          <w:lang w:val="en-GB"/>
        </w:rPr>
        <w:t>Source: Nancy Lindsay, The Stuart Enterpris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Near Millington, Tennessee</w:t>
      </w:r>
    </w:p>
    <w:p>
      <w:pPr>
        <w:pStyle w:val="Normal"/>
        <w:jc w:val="both"/>
        <w:rPr>
          <w:rFonts w:ascii="Georgia" w:hAnsi="Georgia" w:cs="Georgia"/>
          <w:b/>
          <w:b/>
          <w:sz w:val="32"/>
          <w:szCs w:val="32"/>
          <w:lang w:val="en-GB"/>
        </w:rPr>
      </w:pPr>
      <w:r>
        <w:rPr>
          <w:rFonts w:cs="Georgia" w:ascii="Georgia" w:hAnsi="Georgia"/>
          <w:b/>
          <w:sz w:val="32"/>
          <w:szCs w:val="32"/>
          <w:lang w:val="en-GB"/>
        </w:rPr>
        <w:t>Date: March 1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woman and her invalid husband were sitting on their front porch enjoying the spring weather. Then some things in the sky caught their attention. They were five saucer-shaped objects about two feet in diameter moving slowly and low in the sky. They leisurely floated in over a field across the road from the couple's house and settled down in the midst of a herd of cows about five hundred yards away. Only one of the cows paid any attention to the small discs. It seemed to be offended by the intrusion and kept turning and walking toward one of the mini UFOs. Each time it did, the object would simply rise up, pass over the cow and settle down on the other side. The woman's husband became upset. He got his rifle and started hobbling toward the field. The woman saw one of the objects fly very close to her husband's head and then joined the others as they flew away. By that time her husband had reached the fence and was standing still. His hands were down at his sides, the rifle clutched in one of them. When she got to him, he was icy cold and shivering. All he could say was that one of the objects had "flashed" him with a bright light. She helped him back up to the house and he went inside and lay down on a daybed. He stayed there the rest of the day and said nothing more. The next morning the woman looked out and saw the cow lying dead next to a pond. Two weeks later her husband died. The doctor said it had been a heart att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ob Pratt</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Sassari, Sardinia Italy</w:t>
      </w:r>
    </w:p>
    <w:p>
      <w:pPr>
        <w:pStyle w:val="Normal"/>
        <w:jc w:val="both"/>
        <w:rPr>
          <w:rFonts w:ascii="Georgia" w:hAnsi="Georgia" w:cs="Georgia"/>
          <w:b/>
          <w:b/>
          <w:sz w:val="32"/>
          <w:szCs w:val="32"/>
          <w:lang w:val="en-GB"/>
        </w:rPr>
      </w:pPr>
      <w:r>
        <w:rPr>
          <w:rFonts w:cs="Georgia" w:ascii="Georgia" w:hAnsi="Georgia"/>
          <w:b/>
          <w:sz w:val="32"/>
          <w:szCs w:val="32"/>
          <w:lang w:val="en-GB"/>
        </w:rPr>
        <w:t>Date: March 2 1974</w:t>
      </w:r>
    </w:p>
    <w:p>
      <w:pPr>
        <w:pStyle w:val="Normal"/>
        <w:jc w:val="both"/>
        <w:rPr>
          <w:rFonts w:ascii="Georgia" w:hAnsi="Georgia" w:cs="Georgia"/>
          <w:b/>
          <w:b/>
          <w:sz w:val="32"/>
          <w:szCs w:val="32"/>
          <w:lang w:val="en-GB"/>
        </w:rPr>
      </w:pPr>
      <w:r>
        <w:rPr>
          <w:rFonts w:cs="Georgia" w:ascii="Georgia" w:hAnsi="Georgia"/>
          <w:b/>
          <w:sz w:val="32"/>
          <w:szCs w:val="32"/>
          <w:lang w:val="en-GB"/>
        </w:rPr>
        <w:t>Time: 2110</w:t>
      </w:r>
    </w:p>
    <w:p>
      <w:pPr>
        <w:pStyle w:val="Normal"/>
        <w:jc w:val="both"/>
        <w:rPr>
          <w:rFonts w:ascii="Georgia" w:hAnsi="Georgia" w:cs="Georgia"/>
          <w:b/>
          <w:b/>
          <w:sz w:val="32"/>
          <w:szCs w:val="32"/>
          <w:lang w:val="en-GB"/>
        </w:rPr>
      </w:pPr>
      <w:r>
        <w:rPr>
          <w:rFonts w:cs="Georgia" w:ascii="Georgia" w:hAnsi="Georgia"/>
          <w:b/>
          <w:sz w:val="32"/>
          <w:szCs w:val="32"/>
          <w:lang w:val="en-GB"/>
        </w:rPr>
        <w:t>Four young men were in the area watching the sky when Antonello F noticed near the woods, about 300 meters away at a small clearing some lights. One was white and large while 4 or 5 others were rectangular in shape, and arranged in a horizontal position. First they thought it was an automobile, but then the lights dimmed and they were able to see a strange humanoid figure moving in front of the light, in hurried movements. Only his back was seen. Later, on his way home one of the witnesses, Salavatore, saw an object that emitted a bright white light flying low over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TU Sardinia, Ital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Montmorency, France</w:t>
      </w:r>
    </w:p>
    <w:p>
      <w:pPr>
        <w:pStyle w:val="Normal"/>
        <w:jc w:val="both"/>
        <w:rPr>
          <w:rFonts w:ascii="Georgia" w:hAnsi="Georgia" w:cs="Georgia"/>
          <w:b/>
          <w:b/>
          <w:sz w:val="32"/>
          <w:szCs w:val="32"/>
          <w:lang w:val="en-GB"/>
        </w:rPr>
      </w:pPr>
      <w:r>
        <w:rPr>
          <w:rFonts w:cs="Georgia" w:ascii="Georgia" w:hAnsi="Georgia"/>
          <w:b/>
          <w:sz w:val="32"/>
          <w:szCs w:val="32"/>
          <w:lang w:val="en-GB"/>
        </w:rPr>
        <w:t>Date: March 4 1974</w:t>
      </w:r>
    </w:p>
    <w:p>
      <w:pPr>
        <w:pStyle w:val="Normal"/>
        <w:jc w:val="both"/>
        <w:rPr>
          <w:rFonts w:ascii="Georgia" w:hAnsi="Georgia" w:cs="Georgia"/>
          <w:b/>
          <w:b/>
          <w:sz w:val="32"/>
          <w:szCs w:val="32"/>
          <w:lang w:val="en-GB"/>
        </w:rPr>
      </w:pPr>
      <w:r>
        <w:rPr>
          <w:rFonts w:cs="Georgia" w:ascii="Georgia" w:hAnsi="Georgia"/>
          <w:b/>
          <w:sz w:val="32"/>
          <w:szCs w:val="32"/>
          <w:lang w:val="en-GB"/>
        </w:rPr>
        <w:t>Time: 0540A</w:t>
      </w:r>
    </w:p>
    <w:p>
      <w:pPr>
        <w:pStyle w:val="Normal"/>
        <w:jc w:val="both"/>
        <w:rPr>
          <w:rFonts w:ascii="Georgia" w:hAnsi="Georgia" w:cs="Georgia"/>
          <w:b/>
          <w:b/>
          <w:sz w:val="32"/>
          <w:szCs w:val="32"/>
          <w:lang w:val="en-GB"/>
        </w:rPr>
      </w:pPr>
      <w:r>
        <w:rPr>
          <w:rFonts w:cs="Georgia" w:ascii="Georgia" w:hAnsi="Georgia"/>
          <w:b/>
          <w:sz w:val="32"/>
          <w:szCs w:val="32"/>
          <w:lang w:val="en-GB"/>
        </w:rPr>
        <w:t>Investigating noises coming from a parking lot, six police officers were confronted by a massive dark humanoid figure or silhouette standing at the edge of the parking lot. When the officers approached, the figure disappeared quickly into a nearby acacia grove.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Grayslake Illinois</w:t>
      </w:r>
    </w:p>
    <w:p>
      <w:pPr>
        <w:pStyle w:val="Normal"/>
        <w:jc w:val="both"/>
        <w:rPr>
          <w:rFonts w:ascii="Georgia" w:hAnsi="Georgia" w:cs="Georgia"/>
          <w:b/>
          <w:b/>
          <w:sz w:val="32"/>
          <w:szCs w:val="32"/>
          <w:lang w:val="en-GB"/>
        </w:rPr>
      </w:pPr>
      <w:r>
        <w:rPr>
          <w:rFonts w:cs="Georgia" w:ascii="Georgia" w:hAnsi="Georgia"/>
          <w:b/>
          <w:sz w:val="32"/>
          <w:szCs w:val="32"/>
          <w:lang w:val="en-GB"/>
        </w:rPr>
        <w:t>Date: March 12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Keith McDonald and his family were watching at least 3 UFOs from their window in the living room when everyone but Keith became extremely tired and went off to bed. Keith experienced a time lapse of several hours. Under hypnosis he remembered the entrance into the house of three small entities, with large eyes, long arms, &amp; pointed ears that were making mumbling soun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7</w:t>
      </w:r>
    </w:p>
    <w:p>
      <w:pPr>
        <w:pStyle w:val="Normal"/>
        <w:jc w:val="both"/>
        <w:rPr>
          <w:rFonts w:ascii="Georgia" w:hAnsi="Georgia" w:cs="Georgia"/>
          <w:b/>
          <w:b/>
          <w:sz w:val="32"/>
          <w:szCs w:val="32"/>
          <w:lang w:val="en-GB"/>
        </w:rPr>
      </w:pPr>
      <w:r>
        <w:rPr>
          <w:rFonts w:cs="Georgia" w:ascii="Georgia" w:hAnsi="Georgia"/>
          <w:b/>
          <w:sz w:val="32"/>
          <w:szCs w:val="32"/>
          <w:lang w:val="en-GB"/>
        </w:rPr>
        <w:t>Source: Douwe Bosga, Jerry Clark, Mimi Hynek &amp; Ron Owen</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Gerena Sevilla Spain</w:t>
      </w:r>
    </w:p>
    <w:p>
      <w:pPr>
        <w:pStyle w:val="Normal"/>
        <w:jc w:val="both"/>
        <w:rPr>
          <w:rFonts w:ascii="Georgia" w:hAnsi="Georgia" w:cs="Georgia"/>
          <w:b/>
          <w:b/>
          <w:sz w:val="32"/>
          <w:szCs w:val="32"/>
          <w:lang w:val="en-GB"/>
        </w:rPr>
      </w:pPr>
      <w:r>
        <w:rPr>
          <w:rFonts w:cs="Georgia" w:ascii="Georgia" w:hAnsi="Georgia"/>
          <w:b/>
          <w:sz w:val="32"/>
          <w:szCs w:val="32"/>
          <w:lang w:val="en-GB"/>
        </w:rPr>
        <w:t>Date: March 14 197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ntonia Diez Ramos and her husband, Manuel Valderas Fuentes, both anglers, saw in the yard of their house an ovoid object two meters long by one meter wide. Its edges emitted a strong red color, and the center was transparent. Two forms were distinguished inside. After a while, the object began to maneuver, rising up and disappear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8</w:t>
      </w:r>
    </w:p>
    <w:p>
      <w:pPr>
        <w:pStyle w:val="Normal"/>
        <w:jc w:val="both"/>
        <w:rPr>
          <w:rFonts w:ascii="Georgia" w:hAnsi="Georgia" w:cs="Georgia"/>
          <w:b/>
          <w:b/>
          <w:sz w:val="32"/>
          <w:szCs w:val="32"/>
          <w:lang w:val="en-GB"/>
        </w:rPr>
      </w:pPr>
      <w:r>
        <w:rPr>
          <w:rFonts w:cs="Georgia" w:ascii="Georgia" w:hAnsi="Georgia"/>
          <w:b/>
          <w:sz w:val="32"/>
          <w:szCs w:val="32"/>
          <w:lang w:val="en-GB"/>
        </w:rPr>
        <w:t>Source: Capt. Jose Tomas Ramirez y Barbe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Erblunga Corsica France</w:t>
      </w:r>
    </w:p>
    <w:p>
      <w:pPr>
        <w:pStyle w:val="Normal"/>
        <w:jc w:val="both"/>
        <w:rPr>
          <w:rFonts w:ascii="Georgia" w:hAnsi="Georgia" w:cs="Georgia"/>
          <w:b/>
          <w:b/>
          <w:sz w:val="32"/>
          <w:szCs w:val="32"/>
          <w:lang w:val="en-GB"/>
        </w:rPr>
      </w:pPr>
      <w:r>
        <w:rPr>
          <w:rFonts w:cs="Georgia" w:ascii="Georgia" w:hAnsi="Georgia"/>
          <w:b/>
          <w:sz w:val="32"/>
          <w:szCs w:val="32"/>
          <w:lang w:val="en-GB"/>
        </w:rPr>
        <w:t>Date: March 15 1974</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The witness and his fiancée were in a parked car on a sunken road when he looked up and saw on the bank, only 10 ft from the car, the silhouettes of 3 persons with long arms, bending forward. They appeared "smooth;" no clothing was seen. The witness at once backed up and got out of the road; then his fiancée called his attention to a triangular luminous object which was just taking off from a place about 400 ft from the sunken road. It had a brilliant yellow base area separated by a black band from an orange point area; the point was directed diagonally downwards. Once it was in the air, it suddenly disappeared. The car's radio went out as the object took off. A search the next day found no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9</w:t>
      </w:r>
    </w:p>
    <w:p>
      <w:pPr>
        <w:pStyle w:val="Normal"/>
        <w:jc w:val="both"/>
        <w:rPr>
          <w:rFonts w:ascii="Georgia" w:hAnsi="Georgia" w:cs="Georgia"/>
          <w:b/>
          <w:b/>
          <w:sz w:val="32"/>
          <w:szCs w:val="32"/>
          <w:lang w:val="en-GB"/>
        </w:rPr>
      </w:pPr>
      <w:r>
        <w:rPr>
          <w:rFonts w:cs="Georgia" w:ascii="Georgia" w:hAnsi="Georgia"/>
          <w:b/>
          <w:sz w:val="32"/>
          <w:szCs w:val="32"/>
          <w:lang w:val="en-GB"/>
        </w:rPr>
        <w:t>Source: Gilles Morel, LDLN # 15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Early report of a triangular-shaped object with entities. Also apparent interference with the car radio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Metairie, Louisiana</w:t>
      </w:r>
    </w:p>
    <w:p>
      <w:pPr>
        <w:pStyle w:val="Normal"/>
        <w:jc w:val="both"/>
        <w:rPr>
          <w:rFonts w:ascii="Georgia" w:hAnsi="Georgia" w:cs="Georgia"/>
          <w:b/>
          <w:b/>
          <w:sz w:val="32"/>
          <w:szCs w:val="32"/>
          <w:lang w:val="en-GB"/>
        </w:rPr>
      </w:pPr>
      <w:r>
        <w:rPr>
          <w:rFonts w:cs="Georgia" w:ascii="Georgia" w:hAnsi="Georgia"/>
          <w:b/>
          <w:sz w:val="32"/>
          <w:szCs w:val="32"/>
          <w:lang w:val="en-GB"/>
        </w:rPr>
        <w:t>Date: March 15 1974</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in a van after visiting a friend when he suddenly woke up to see a silver disc-shaped object hovering above a house across the street. It made no noise at all. His next memory was of getting out of the van. Later he had vague memories of sitting on some type of cold silver chair and several "people" standing around him. He remembered that the aliens told him not to be afraid that someday they would be back. He could not recall anything el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Sanlucar de Barrameda Spain</w:t>
      </w:r>
    </w:p>
    <w:p>
      <w:pPr>
        <w:pStyle w:val="Normal"/>
        <w:jc w:val="both"/>
        <w:rPr>
          <w:rFonts w:ascii="Georgia" w:hAnsi="Georgia" w:cs="Georgia"/>
          <w:b/>
          <w:b/>
          <w:sz w:val="32"/>
          <w:szCs w:val="32"/>
          <w:lang w:val="en-GB"/>
        </w:rPr>
      </w:pPr>
      <w:r>
        <w:rPr>
          <w:rFonts w:cs="Georgia" w:ascii="Georgia" w:hAnsi="Georgia"/>
          <w:b/>
          <w:sz w:val="32"/>
          <w:szCs w:val="32"/>
          <w:lang w:val="en-GB"/>
        </w:rPr>
        <w:t>Date: March 17 1974</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Cristobal Munoz Romero, a driver for the President of the Cadiz City Council, was driving through a foggy area 5 km, from the Rota Naval Airbase when he saw a metallic white light above and to the right of his car; it advanced to within 10 meters of the road when, seconds later, he saw the silhouette of a human like being more than 2 meters tall next to the road. The being appeared to wear a diving suit from which projected a bright, cylindrical, solid like beam of light from the front part of the collar. The light could lengthen and shrink. As the car passed by the entity, the engine began to fail and the automobile was "shaking like a leaf" in a very strong wind. The witness sped up and, in fear, quickly lef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w:t>
      </w:r>
    </w:p>
    <w:p>
      <w:pPr>
        <w:pStyle w:val="Normal"/>
        <w:jc w:val="both"/>
        <w:rPr>
          <w:rFonts w:ascii="Georgia" w:hAnsi="Georgia" w:cs="Georgia"/>
          <w:b/>
          <w:b/>
          <w:sz w:val="32"/>
          <w:szCs w:val="32"/>
          <w:lang w:val="en-GB"/>
        </w:rPr>
      </w:pPr>
      <w:r>
        <w:rPr>
          <w:rFonts w:cs="Georgia" w:ascii="Georgia" w:hAnsi="Georgia"/>
          <w:b/>
          <w:sz w:val="32"/>
          <w:szCs w:val="32"/>
          <w:lang w:val="en-GB"/>
        </w:rPr>
        <w:t>Source: J V Ballester Olmo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Lewisburg Tennessee</w:t>
      </w:r>
    </w:p>
    <w:p>
      <w:pPr>
        <w:pStyle w:val="Normal"/>
        <w:jc w:val="both"/>
        <w:rPr>
          <w:rFonts w:ascii="Georgia" w:hAnsi="Georgia" w:cs="Georgia"/>
          <w:b/>
          <w:b/>
          <w:sz w:val="32"/>
          <w:szCs w:val="32"/>
          <w:lang w:val="en-GB"/>
        </w:rPr>
      </w:pPr>
      <w:r>
        <w:rPr>
          <w:rFonts w:cs="Georgia" w:ascii="Georgia" w:hAnsi="Georgia"/>
          <w:b/>
          <w:sz w:val="32"/>
          <w:szCs w:val="32"/>
          <w:lang w:val="en-GB"/>
        </w:rPr>
        <w:t>Date: March 20 1974</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Becky Ingram, 14, heard "voices" in her head several times since March 9. On the above date, instead of taking the school bus home, she compulsively walked out onto the center of the school football field and suddenly found herself inside a brightly lit room---she had seen nothing on the field---as a ramp/door closed behind her. She was confronted by two small humanoid entities, shorter in height than she was. They had blond, short cropped hair and were later identified as Alton &amp; Tombo. Becky was instructed to lie on a hospital like bed where she was examined by a glove like implement that was passed over her. She was taken for an hour's trip "to Australia," and then returned, feeling weak and sleepy. For several weeks after this incident she was extremely fatigued and suffered headaches and other physical symptoms. She had two more experiences in the next four month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2</w:t>
      </w:r>
    </w:p>
    <w:p>
      <w:pPr>
        <w:pStyle w:val="Normal"/>
        <w:jc w:val="both"/>
        <w:rPr>
          <w:rFonts w:ascii="Georgia" w:hAnsi="Georgia" w:cs="Georgia"/>
          <w:b/>
          <w:b/>
          <w:sz w:val="32"/>
          <w:szCs w:val="32"/>
          <w:lang w:val="en-GB"/>
        </w:rPr>
      </w:pPr>
      <w:r>
        <w:rPr>
          <w:rFonts w:cs="Georgia" w:ascii="Georgia" w:hAnsi="Georgia"/>
          <w:b/>
          <w:sz w:val="32"/>
          <w:szCs w:val="32"/>
          <w:lang w:val="en-GB"/>
        </w:rPr>
        <w:t>Source: Stanley Ingram &amp; Don Worle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Near Valdehijaderos Spain</w:t>
      </w:r>
    </w:p>
    <w:p>
      <w:pPr>
        <w:pStyle w:val="Normal"/>
        <w:jc w:val="both"/>
        <w:rPr>
          <w:rFonts w:ascii="Georgia" w:hAnsi="Georgia" w:cs="Georgia"/>
          <w:b/>
          <w:b/>
          <w:sz w:val="32"/>
          <w:szCs w:val="32"/>
          <w:lang w:val="en-GB"/>
        </w:rPr>
      </w:pPr>
      <w:r>
        <w:rPr>
          <w:rFonts w:cs="Georgia" w:ascii="Georgia" w:hAnsi="Georgia"/>
          <w:b/>
          <w:sz w:val="32"/>
          <w:szCs w:val="32"/>
          <w:lang w:val="en-GB"/>
        </w:rPr>
        <w:t>Date: March 21 1974</w:t>
      </w:r>
    </w:p>
    <w:p>
      <w:pPr>
        <w:pStyle w:val="Normal"/>
        <w:jc w:val="both"/>
        <w:rPr>
          <w:rFonts w:ascii="Georgia" w:hAnsi="Georgia" w:cs="Georgia"/>
          <w:b/>
          <w:b/>
          <w:sz w:val="32"/>
          <w:szCs w:val="32"/>
          <w:lang w:val="en-GB"/>
        </w:rPr>
      </w:pPr>
      <w:r>
        <w:rPr>
          <w:rFonts w:cs="Georgia" w:ascii="Georgia" w:hAnsi="Georgia"/>
          <w:b/>
          <w:sz w:val="32"/>
          <w:szCs w:val="32"/>
          <w:lang w:val="en-GB"/>
        </w:rPr>
        <w:t>Time: 02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Truck driver Maximiliano Iglesias Sanchez, 21, was driving to Algunilla when he encountered a blinding white light on the road; at 200 meters distance, his lights and diesel engine went out. The UFO, now only faintly luminous, was wider than the road, metallic, without visible openings, and standing on three half-meter legs. Another object, non-luminous and to the right, hovered about 16 meters above the ground. Two beings appeared in front of the landed object gesturing with their arms; one went around the side of the object and returned, and then both figures vanished to the right and the object ascended with a humming sound. The figures were human like, 6 feet tall, wearing close fitting coverall type garments of metallic hue and they walked and moved normally. The witness was unable to see any facial features. After he passed the site he looked back and saw that one object had re-landed on the roa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w:t>
      </w:r>
    </w:p>
    <w:p>
      <w:pPr>
        <w:pStyle w:val="Normal"/>
        <w:jc w:val="both"/>
        <w:rPr>
          <w:rFonts w:ascii="Georgia" w:hAnsi="Georgia" w:cs="Georgia"/>
          <w:b/>
          <w:b/>
          <w:sz w:val="32"/>
          <w:szCs w:val="32"/>
          <w:lang w:val="en-GB"/>
        </w:rPr>
      </w:pPr>
      <w:r>
        <w:rPr>
          <w:rFonts w:cs="Georgia" w:ascii="Georgia" w:hAnsi="Georgia"/>
          <w:b/>
          <w:sz w:val="32"/>
          <w:szCs w:val="32"/>
          <w:lang w:val="en-GB"/>
        </w:rPr>
        <w:t>Source: Pere Redon, Joan Crexells &amp; Vicente Rico Gil et 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Valdehijaderos-Horcajo Spain</w:t>
      </w:r>
    </w:p>
    <w:p>
      <w:pPr>
        <w:pStyle w:val="Normal"/>
        <w:jc w:val="both"/>
        <w:rPr>
          <w:rFonts w:ascii="Georgia" w:hAnsi="Georgia" w:cs="Georgia"/>
          <w:b/>
          <w:b/>
          <w:sz w:val="32"/>
          <w:szCs w:val="32"/>
          <w:lang w:val="en-GB"/>
        </w:rPr>
      </w:pPr>
      <w:r>
        <w:rPr>
          <w:rFonts w:cs="Georgia" w:ascii="Georgia" w:hAnsi="Georgia"/>
          <w:b/>
          <w:sz w:val="32"/>
          <w:szCs w:val="32"/>
          <w:lang w:val="en-GB"/>
        </w:rPr>
        <w:t>Date: March 21 197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Mr. Sanchez had a second encounter less than 24 hours later near the same site. Driving the same truck, he found 3 "ships" on the ground, and again his motor and lights malfunctioned. As before there were no openings in the UFO but he saw four "men" approaching him on the road. He got out and ran, and the figures pursued him; after running nearly 2 km., he threw himself into an irrigation ditch and hid as the 4 men searched the area, but they did not see him. After awhile he returned to his truck; the 3 objects were still there, but his engine would not start. When he closed the cab door the figures re-appeared, gesturing to each other; they went around the object and disappeared and it rose slowly with a humming or whistling sound. The truck then started normally. After passing the site, the witness saw that the 3rd object had again landed and he stopped and returned on foot; hidden about 9 meters distance, he saw the figures digging at the roadside with a T-shaped implement and a large horseshoe shaped tool. He could still make out no facial features. After 3 minutes he left. A few days later UFO investigators found radioactive traces and 3 12 meters circles of crushed down grass in the area. Civil guard officers also found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0</w:t>
      </w:r>
    </w:p>
    <w:p>
      <w:pPr>
        <w:pStyle w:val="Normal"/>
        <w:jc w:val="both"/>
        <w:rPr>
          <w:rFonts w:ascii="Georgia" w:hAnsi="Georgia" w:cs="Georgia"/>
          <w:b/>
          <w:b/>
          <w:sz w:val="32"/>
          <w:szCs w:val="32"/>
          <w:lang w:val="en-GB"/>
        </w:rPr>
      </w:pPr>
      <w:r>
        <w:rPr>
          <w:rFonts w:cs="Georgia" w:ascii="Georgia" w:hAnsi="Georgia"/>
          <w:b/>
          <w:sz w:val="32"/>
          <w:szCs w:val="32"/>
          <w:lang w:val="en-GB"/>
        </w:rPr>
        <w:t>Source: Pere Redon, Joan Crexells &amp; Vicente Rico Gil, et 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Lindholmen Sweden</w:t>
      </w:r>
    </w:p>
    <w:p>
      <w:pPr>
        <w:pStyle w:val="Normal"/>
        <w:jc w:val="both"/>
        <w:rPr>
          <w:rFonts w:ascii="Georgia" w:hAnsi="Georgia" w:cs="Georgia"/>
          <w:b/>
          <w:b/>
          <w:sz w:val="32"/>
          <w:szCs w:val="32"/>
          <w:lang w:val="en-GB"/>
        </w:rPr>
      </w:pPr>
      <w:r>
        <w:rPr>
          <w:rFonts w:cs="Georgia" w:ascii="Georgia" w:hAnsi="Georgia"/>
          <w:b/>
          <w:sz w:val="32"/>
          <w:szCs w:val="32"/>
          <w:lang w:val="en-GB"/>
        </w:rPr>
        <w:t>Date: March 23 1974</w:t>
      </w:r>
    </w:p>
    <w:p>
      <w:pPr>
        <w:pStyle w:val="Normal"/>
        <w:jc w:val="both"/>
        <w:rPr>
          <w:rFonts w:ascii="Georgia" w:hAnsi="Georgia" w:cs="Georgia"/>
          <w:b/>
          <w:b/>
          <w:sz w:val="32"/>
          <w:szCs w:val="32"/>
          <w:lang w:val="en-GB"/>
        </w:rPr>
      </w:pPr>
      <w:r>
        <w:rPr>
          <w:rFonts w:cs="Georgia" w:ascii="Georgia" w:hAnsi="Georgia"/>
          <w:b/>
          <w:sz w:val="32"/>
          <w:szCs w:val="32"/>
          <w:lang w:val="en-GB"/>
        </w:rPr>
        <w:t>Time: 0020A</w:t>
      </w:r>
    </w:p>
    <w:p>
      <w:pPr>
        <w:pStyle w:val="Normal"/>
        <w:jc w:val="both"/>
        <w:rPr>
          <w:rFonts w:ascii="Georgia" w:hAnsi="Georgia" w:cs="Georgia"/>
          <w:b/>
          <w:b/>
          <w:sz w:val="32"/>
          <w:szCs w:val="32"/>
          <w:lang w:val="en-GB"/>
        </w:rPr>
      </w:pPr>
      <w:r>
        <w:rPr>
          <w:rFonts w:cs="Georgia" w:ascii="Georgia" w:hAnsi="Georgia"/>
          <w:b/>
          <w:sz w:val="32"/>
          <w:szCs w:val="32"/>
          <w:lang w:val="en-GB"/>
        </w:rPr>
        <w:t>A middle-aged man named Vallentuna was on his way home when, at a crossroads, he was compelled to take an alternate route. Suddenly a brilliant light blinded him. He threw himself into the snow but something lifted him up to a height of 30-45 feet. He then found himself at home with no recollection of how he got there. Under hypnosis he recalled seeing 4 "transparent" beings that grabbed him; he was apparently studied by these beings inside a UFO, and suffered severe shock after the incident. There may have been a second similar abduction to another middle-aged man about the same time, although information does not make clear whether they are one and the same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1</w:t>
      </w:r>
    </w:p>
    <w:p>
      <w:pPr>
        <w:pStyle w:val="Normal"/>
        <w:jc w:val="both"/>
        <w:rPr>
          <w:rFonts w:ascii="Georgia" w:hAnsi="Georgia" w:cs="Georgia"/>
          <w:b/>
          <w:b/>
          <w:sz w:val="32"/>
          <w:szCs w:val="32"/>
          <w:lang w:val="en-GB"/>
        </w:rPr>
      </w:pPr>
      <w:r>
        <w:rPr>
          <w:rFonts w:cs="Georgia" w:ascii="Georgia" w:hAnsi="Georgia"/>
          <w:b/>
          <w:sz w:val="32"/>
          <w:szCs w:val="32"/>
          <w:lang w:val="en-GB"/>
        </w:rPr>
        <w:t>Source: Carl Axen Jonzon &amp; Joe Bri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Gustavslund, Stockholm, Sweden</w:t>
      </w:r>
    </w:p>
    <w:p>
      <w:pPr>
        <w:pStyle w:val="Normal"/>
        <w:jc w:val="both"/>
        <w:rPr>
          <w:rFonts w:ascii="Georgia" w:hAnsi="Georgia" w:cs="Georgia"/>
          <w:b/>
          <w:b/>
          <w:sz w:val="32"/>
          <w:szCs w:val="32"/>
          <w:lang w:val="en-GB"/>
        </w:rPr>
      </w:pPr>
      <w:r>
        <w:rPr>
          <w:rFonts w:cs="Georgia" w:ascii="Georgia" w:hAnsi="Georgia"/>
          <w:b/>
          <w:sz w:val="32"/>
          <w:szCs w:val="32"/>
          <w:lang w:val="en-GB"/>
        </w:rPr>
        <w:t>Date: March 23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man, known as "Anders" was walking along a dark path when he heard a voice in his head instructing him to cross the road. At the same time a blinding light knocked him to the ground, where he lay unconscious, coming to on his own doorsteps. His baffled wife, disturbed by his condition and a mysterious burn on the side of his face, sent him to the local Danderyds Hospital where hypnotic therapist Dr Ture Arvidsson put him into a hypnotic trance and regressed him to the time of the incident. He discovered how a beam of light had floated him up into the air, while tall hooded figures touched his head with an unknown device, saying that they would meet again in the fu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ynn Picknett, The Mammoth Book of 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Benavente Zamora Spain</w:t>
      </w:r>
    </w:p>
    <w:p>
      <w:pPr>
        <w:pStyle w:val="Normal"/>
        <w:jc w:val="both"/>
        <w:rPr>
          <w:rFonts w:ascii="Georgia" w:hAnsi="Georgia" w:cs="Georgia"/>
          <w:b/>
          <w:b/>
          <w:sz w:val="32"/>
          <w:szCs w:val="32"/>
          <w:lang w:val="en-GB"/>
        </w:rPr>
      </w:pPr>
      <w:r>
        <w:rPr>
          <w:rFonts w:cs="Georgia" w:ascii="Georgia" w:hAnsi="Georgia"/>
          <w:b/>
          <w:sz w:val="32"/>
          <w:szCs w:val="32"/>
          <w:lang w:val="en-GB"/>
        </w:rPr>
        <w:t>Date: March 28 1974</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Guillermo Rodriguez Riesco, 47-year-old restaurant owner, was fishing in the Esla River near Moreruela Monastery when his two hunting dogs warned him that something strange was going on. He turned and saw, about 150-200 meters to the east, a dull white, plastic, hump-backed robot 2 meters tall with a round head, a neck and no arms, sliding or rolling along silently, the lower portion of the body hidden by the grass. When he sicked his dogs on it, the robot glided away up a hill. The sighting lasted 5 to 10 minutes. The witness got his cousin, a high ranking military man, who was fishing nearby, and when they inspected the site found possible traces, consisting of a set of tracks 4-5 cm wide running through the thicket a distance of 100 to 150 meters. They ended abruptly. It was estimated a body of some 80-100 kg in weight made them. The witness was dazed for 5 days afterw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3</w:t>
      </w:r>
    </w:p>
    <w:p>
      <w:pPr>
        <w:pStyle w:val="Normal"/>
        <w:jc w:val="both"/>
        <w:rPr>
          <w:rFonts w:ascii="Georgia" w:hAnsi="Georgia" w:cs="Georgia"/>
          <w:b/>
          <w:b/>
          <w:sz w:val="32"/>
          <w:szCs w:val="32"/>
          <w:lang w:val="en-GB"/>
        </w:rPr>
      </w:pPr>
      <w:r>
        <w:rPr>
          <w:rFonts w:cs="Georgia" w:ascii="Georgia" w:hAnsi="Georgia"/>
          <w:b/>
          <w:sz w:val="32"/>
          <w:szCs w:val="32"/>
          <w:lang w:val="en-GB"/>
        </w:rPr>
        <w:t>Source: Jose Torrez Ramirez &amp; Vicente Juan Ballester Olm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Valensole Basses Alpes France</w:t>
      </w:r>
    </w:p>
    <w:p>
      <w:pPr>
        <w:pStyle w:val="Normal"/>
        <w:jc w:val="both"/>
        <w:rPr>
          <w:rFonts w:ascii="Georgia" w:hAnsi="Georgia" w:cs="Georgia"/>
          <w:b/>
          <w:b/>
          <w:sz w:val="32"/>
          <w:szCs w:val="32"/>
          <w:lang w:val="en-GB"/>
        </w:rPr>
      </w:pPr>
      <w:r>
        <w:rPr>
          <w:rFonts w:cs="Georgia" w:ascii="Georgia" w:hAnsi="Georgia"/>
          <w:b/>
          <w:sz w:val="32"/>
          <w:szCs w:val="32"/>
          <w:lang w:val="en-GB"/>
        </w:rPr>
        <w:t>Date: March 31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principal witness, his wife, his son, and a lady of 80 all saw a sort of little "car" with wide windows strongly lit by a blue-green light, within which indefinite forms could be seen moving. Above the "car" was 7 vertical red lights. The object seemed to be on the ground. From the house of his wife's parents, at 2030, he saw it again, and was able in his car, then on foot, to come within 500-800 yards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2</w:t>
      </w:r>
    </w:p>
    <w:p>
      <w:pPr>
        <w:pStyle w:val="Normal"/>
        <w:jc w:val="both"/>
        <w:rPr>
          <w:rFonts w:ascii="Georgia" w:hAnsi="Georgia" w:cs="Georgia"/>
          <w:b/>
          <w:b/>
          <w:sz w:val="32"/>
          <w:szCs w:val="32"/>
          <w:lang w:val="en-GB"/>
        </w:rPr>
      </w:pPr>
      <w:r>
        <w:rPr>
          <w:rFonts w:cs="Georgia" w:ascii="Georgia" w:hAnsi="Georgia"/>
          <w:b/>
          <w:sz w:val="32"/>
          <w:szCs w:val="32"/>
          <w:lang w:val="en-GB"/>
        </w:rPr>
        <w:t>Source: C Lavigne, LDLN # 153</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Valensole is of course known for the famous July 1965 encounter, but there have been many others after that 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Near Findlay Ohio</w:t>
      </w:r>
    </w:p>
    <w:p>
      <w:pPr>
        <w:pStyle w:val="Normal"/>
        <w:jc w:val="both"/>
        <w:rPr>
          <w:rFonts w:ascii="Georgia" w:hAnsi="Georgia" w:cs="Georgia"/>
          <w:b/>
          <w:b/>
          <w:sz w:val="32"/>
          <w:szCs w:val="32"/>
          <w:lang w:val="en-GB"/>
        </w:rPr>
      </w:pPr>
      <w:r>
        <w:rPr>
          <w:rFonts w:cs="Georgia" w:ascii="Georgia" w:hAnsi="Georgia"/>
          <w:b/>
          <w:sz w:val="32"/>
          <w:szCs w:val="32"/>
          <w:lang w:val="en-GB"/>
        </w:rPr>
        <w:t>Date: April 1974</w:t>
      </w:r>
    </w:p>
    <w:p>
      <w:pPr>
        <w:pStyle w:val="Normal"/>
        <w:jc w:val="both"/>
        <w:rPr>
          <w:rFonts w:ascii="Georgia" w:hAnsi="Georgia" w:cs="Georgia"/>
          <w:b/>
          <w:b/>
          <w:sz w:val="32"/>
          <w:szCs w:val="32"/>
          <w:lang w:val="en-GB"/>
        </w:rPr>
      </w:pPr>
      <w:r>
        <w:rPr>
          <w:rFonts w:cs="Georgia" w:ascii="Georgia" w:hAnsi="Georgia"/>
          <w:b/>
          <w:sz w:val="32"/>
          <w:szCs w:val="32"/>
          <w:lang w:val="en-GB"/>
        </w:rPr>
        <w:t>Time: 0215A</w:t>
      </w:r>
    </w:p>
    <w:p>
      <w:pPr>
        <w:pStyle w:val="Normal"/>
        <w:jc w:val="both"/>
        <w:rPr>
          <w:rFonts w:ascii="Georgia" w:hAnsi="Georgia" w:cs="Georgia"/>
          <w:b/>
          <w:b/>
          <w:sz w:val="32"/>
          <w:szCs w:val="32"/>
          <w:lang w:val="en-GB"/>
        </w:rPr>
      </w:pPr>
      <w:r>
        <w:rPr>
          <w:rFonts w:cs="Georgia" w:ascii="Georgia" w:hAnsi="Georgia"/>
          <w:b/>
          <w:sz w:val="32"/>
          <w:szCs w:val="32"/>
          <w:lang w:val="en-GB"/>
        </w:rPr>
        <w:t>After seeing a mysterious orange object maneuvering over the area, Frank &amp; Kathy had turned off the road and entered a local restaurant, there they were approached by a strange individual, who rushed up to them &amp; asked "What did you see up in the sky?" They described the man as about 5'4" tall, about 140 lbs, with fingers twice as long as normal. The man's voice seemed to slow down as he repeated the same question. Frank then asked the stranger how did he know about the incident, suddenly the man's eyes bugged out about three inches and he opened his mouth, "wider than normal" &amp; repeated several times "I live by visions." Frank &amp; Kathy then got up and attempted to leave, the man then yelled at them but they ignored him. After driving for a couple of miles the witnesses saw two headlight like lights that flew over their vehicle and got behind them. They then felt a force coming from behind them, turning around they saw a large orange sphere coming up behind the car. The headlight like lights appeared next to the orange sphere along with a little man on a little black object, that kept moving back and forth. The little man was described as having a funny shaped head. The witnesses then drove on by the object apparently striking it. Then the object began following them again, they could still see the little dark man like figure going back &amp; forth on the object. After they arrived home the object departed and did not reappear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23</w:t>
      </w:r>
    </w:p>
    <w:p>
      <w:pPr>
        <w:pStyle w:val="Normal"/>
        <w:jc w:val="both"/>
        <w:rPr>
          <w:rFonts w:ascii="Georgia" w:hAnsi="Georgia" w:cs="Georgia"/>
          <w:b/>
          <w:b/>
          <w:sz w:val="32"/>
          <w:szCs w:val="32"/>
          <w:lang w:val="en-GB"/>
        </w:rPr>
      </w:pPr>
      <w:r>
        <w:rPr>
          <w:rFonts w:cs="Georgia" w:ascii="Georgia" w:hAnsi="Georgia"/>
          <w:b/>
          <w:sz w:val="32"/>
          <w:szCs w:val="32"/>
          <w:lang w:val="en-GB"/>
        </w:rPr>
        <w:t>Source: Jim Keith, Casebook of The Men in Black</w:t>
      </w:r>
    </w:p>
    <w:p>
      <w:pPr>
        <w:pStyle w:val="Normal"/>
        <w:jc w:val="both"/>
        <w:rPr>
          <w:rFonts w:ascii="Georgia" w:hAnsi="Georgia" w:cs="Georgia"/>
          <w:b/>
          <w:b/>
          <w:sz w:val="32"/>
          <w:szCs w:val="32"/>
          <w:lang w:val="en-GB"/>
        </w:rPr>
      </w:pPr>
      <w:r>
        <w:rPr>
          <w:rFonts w:cs="Georgia" w:ascii="Georgia" w:hAnsi="Georgia"/>
          <w:b/>
          <w:sz w:val="32"/>
          <w:szCs w:val="32"/>
          <w:lang w:val="en-GB"/>
        </w:rPr>
        <w:t>Type: E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Timmins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pril 1974</w:t>
      </w:r>
    </w:p>
    <w:p>
      <w:pPr>
        <w:pStyle w:val="Normal"/>
        <w:jc w:val="both"/>
        <w:rPr>
          <w:rFonts w:ascii="Georgia" w:hAnsi="Georgia" w:cs="Georgia"/>
          <w:b/>
          <w:b/>
          <w:sz w:val="32"/>
          <w:szCs w:val="32"/>
          <w:lang w:val="en-GB"/>
        </w:rPr>
      </w:pPr>
      <w:r>
        <w:rPr>
          <w:rFonts w:cs="Georgia" w:ascii="Georgia" w:hAnsi="Georgia"/>
          <w:b/>
          <w:sz w:val="32"/>
          <w:szCs w:val="32"/>
          <w:lang w:val="en-GB"/>
        </w:rPr>
        <w:t>Time: 0515A</w:t>
      </w:r>
    </w:p>
    <w:p>
      <w:pPr>
        <w:pStyle w:val="Normal"/>
        <w:jc w:val="both"/>
        <w:rPr>
          <w:rFonts w:ascii="Georgia" w:hAnsi="Georgia" w:cs="Georgia"/>
          <w:b/>
          <w:b/>
          <w:sz w:val="32"/>
          <w:szCs w:val="32"/>
          <w:lang w:val="en-GB"/>
        </w:rPr>
      </w:pPr>
      <w:r>
        <w:rPr>
          <w:rFonts w:cs="Georgia" w:ascii="Georgia" w:hAnsi="Georgia"/>
          <w:b/>
          <w:sz w:val="32"/>
          <w:szCs w:val="32"/>
          <w:lang w:val="en-GB"/>
        </w:rPr>
        <w:t>A woman looking out her kitchen window saw a red light descend from the sky. The light was a reddish disc shaped object, which moved closer, and stopped, a hatch opened and a figure emerged and moved towards the top of the craft. After about two minutes the craft moved to the south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 Quoting Mitch Leblan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Arras Pas de Calais France</w:t>
      </w:r>
    </w:p>
    <w:p>
      <w:pPr>
        <w:pStyle w:val="Normal"/>
        <w:jc w:val="both"/>
        <w:rPr>
          <w:rFonts w:ascii="Georgia" w:hAnsi="Georgia" w:cs="Georgia"/>
          <w:b/>
          <w:b/>
          <w:sz w:val="32"/>
          <w:szCs w:val="32"/>
          <w:lang w:val="en-GB"/>
        </w:rPr>
      </w:pPr>
      <w:r>
        <w:rPr>
          <w:rFonts w:cs="Georgia" w:ascii="Georgia" w:hAnsi="Georgia"/>
          <w:b/>
          <w:sz w:val="32"/>
          <w:szCs w:val="32"/>
          <w:lang w:val="en-GB"/>
        </w:rPr>
        <w:t>Date: April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second hand report describes how an unidentified man of "high social standing" had gone out into his garden one evening. High walls surround the garden. At the far end he saw an egg shaped object of approximately two meters length, luminous white in color, resting horizontally upon the ground. Stupefied, he suddenly observed two very small beings of about 1.5 ft tall moving about the object with a mechanical gait, suggesting robots. He summoned his sister and his wife who, confronted by the sight, screamed and ran back to the house, taking the gentleman with them. Next morning he examined the site and found very small footprints near the spot where the object had rested, moving away in one direction only, toward the foot of the garden wall, where they stopped. Some vegetation near the landing site was s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3</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8.</w:t>
      </w:r>
    </w:p>
    <w:p>
      <w:pPr>
        <w:pStyle w:val="Normal"/>
        <w:jc w:val="both"/>
        <w:rPr>
          <w:rFonts w:ascii="Georgia" w:hAnsi="Georgia" w:cs="Georgia"/>
          <w:b/>
          <w:b/>
          <w:sz w:val="32"/>
          <w:szCs w:val="32"/>
        </w:rPr>
      </w:pPr>
      <w:r>
        <w:rPr>
          <w:rFonts w:cs="Georgia" w:ascii="Georgia" w:hAnsi="Georgia"/>
          <w:b/>
          <w:sz w:val="32"/>
          <w:szCs w:val="32"/>
        </w:rPr>
        <w:t>Location. Aguada Puerto Rico</w:t>
      </w:r>
    </w:p>
    <w:p>
      <w:pPr>
        <w:pStyle w:val="Normal"/>
        <w:jc w:val="both"/>
        <w:rPr>
          <w:rFonts w:ascii="Georgia" w:hAnsi="Georgia" w:cs="Georgia"/>
          <w:b/>
          <w:b/>
          <w:sz w:val="32"/>
          <w:szCs w:val="32"/>
          <w:lang w:val="en-GB"/>
        </w:rPr>
      </w:pPr>
      <w:r>
        <w:rPr>
          <w:rFonts w:cs="Georgia" w:ascii="Georgia" w:hAnsi="Georgia"/>
          <w:b/>
          <w:sz w:val="32"/>
          <w:szCs w:val="32"/>
          <w:lang w:val="en-GB"/>
        </w:rPr>
        <w:t>Date: April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pPr>
      <w:r>
        <w:rPr>
          <w:rFonts w:cs="Georgia" w:ascii="Georgia" w:hAnsi="Georgia"/>
          <w:b/>
          <w:sz w:val="32"/>
          <w:szCs w:val="32"/>
          <w:lang w:val="en-GB"/>
        </w:rPr>
        <w:t xml:space="preserve">In a beach area the witness came upon a landed twenty-foot object, surrounded by a bluish white light. Several human like figures wearing dark scuba divers outfits approached the witness, these were human like except that they had shorter necks. They told the witness of coming catastrophes and invited him onboard, but he declined the invitation. </w:t>
      </w:r>
      <w:r>
        <w:rPr>
          <w:rFonts w:cs="Georgia" w:ascii="Georgia" w:hAnsi="Georgia"/>
          <w:b/>
          <w:sz w:val="32"/>
          <w:szCs w:val="32"/>
        </w:rPr>
        <w:t>No other informatio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HC addition # 276</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Ivano-Frankovsk, Ukraine</w:t>
      </w:r>
    </w:p>
    <w:p>
      <w:pPr>
        <w:pStyle w:val="Normal"/>
        <w:jc w:val="both"/>
        <w:rPr>
          <w:rFonts w:ascii="Georgia" w:hAnsi="Georgia" w:cs="Georgia"/>
          <w:b/>
          <w:b/>
          <w:sz w:val="32"/>
          <w:szCs w:val="32"/>
          <w:lang w:val="en-GB"/>
        </w:rPr>
      </w:pPr>
      <w:r>
        <w:rPr>
          <w:rFonts w:cs="Georgia" w:ascii="Georgia" w:hAnsi="Georgia"/>
          <w:b/>
          <w:sz w:val="32"/>
          <w:szCs w:val="32"/>
          <w:lang w:val="en-GB"/>
        </w:rPr>
        <w:t>Date: April 4 1974</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ashier was on her way to work one early morning, unexpectedly she hears a high-pitched peeping sound from above her. Looking up she sees hovering at approximately 3 meters above her a black disc shaped object. Somehow she was pulled up into the craft and subjected to a prolonged examination by entities not described the source. According to the witness various devices were used on her. She was finally released in a field close to her home. According to reports, an unexpected after effect was reported by the witness, who was at the time 23-years of age and married: After returning and being examined by her own doctors it was found that somehow the witness was now a virgin again (!).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x Zhibinov "Flying basins in the Steppes of the Ukra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Kitami City Hokkaido Japan</w:t>
      </w:r>
    </w:p>
    <w:p>
      <w:pPr>
        <w:pStyle w:val="Normal"/>
        <w:jc w:val="both"/>
        <w:rPr>
          <w:rFonts w:ascii="Georgia" w:hAnsi="Georgia" w:cs="Georgia"/>
          <w:b/>
          <w:b/>
          <w:sz w:val="32"/>
          <w:szCs w:val="32"/>
          <w:lang w:val="en-GB"/>
        </w:rPr>
      </w:pPr>
      <w:r>
        <w:rPr>
          <w:rFonts w:cs="Georgia" w:ascii="Georgia" w:hAnsi="Georgia"/>
          <w:b/>
          <w:sz w:val="32"/>
          <w:szCs w:val="32"/>
          <w:lang w:val="en-GB"/>
        </w:rPr>
        <w:t>Date: April 6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Yoshiro Fujiwara, a vegetable farmer, reported that in the early morning he went out to see why his dog was barking and encountered a creature "like a starfish" about 3 foot high. When it extended an arm, the observer was sucked up from the ground into a UFO hovering overhead at about twice the height of a telephone pole. He lost consciousness, and came to find himself being held down by two of the creatures inside the object. He described them as having a toad like skin and said there was a foul odor. He was told not to be afraid but struggled; the craft came down to the ground, the door opened and he escaped. On that same evening, he developed telepathic "contact" with the "spacemen," writing in the "space language." He was able to bent metal spoons. On the evening of April 8 he, again was visited by the UFO and was taken twice around the earth and once around the moon; he was later found semi conscious on the ground. A further contact was reported on April 1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4</w:t>
      </w:r>
    </w:p>
    <w:p>
      <w:pPr>
        <w:pStyle w:val="Normal"/>
        <w:jc w:val="both"/>
        <w:rPr>
          <w:rFonts w:ascii="Georgia" w:hAnsi="Georgia" w:cs="Georgia"/>
          <w:b/>
          <w:b/>
          <w:sz w:val="32"/>
          <w:szCs w:val="32"/>
          <w:lang w:val="en-GB"/>
        </w:rPr>
      </w:pPr>
      <w:r>
        <w:rPr>
          <w:rFonts w:cs="Georgia" w:ascii="Georgia" w:hAnsi="Georgia"/>
          <w:b/>
          <w:sz w:val="32"/>
          <w:szCs w:val="32"/>
          <w:lang w:val="en-GB"/>
        </w:rPr>
        <w:t>Source: Jun Ichi Takanashi &amp; Dick Ha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Bardstown Kentucky</w:t>
      </w:r>
    </w:p>
    <w:p>
      <w:pPr>
        <w:pStyle w:val="Normal"/>
        <w:jc w:val="both"/>
        <w:rPr>
          <w:rFonts w:ascii="Georgia" w:hAnsi="Georgia" w:cs="Georgia"/>
          <w:b/>
          <w:b/>
          <w:sz w:val="32"/>
          <w:szCs w:val="32"/>
          <w:lang w:val="en-GB"/>
        </w:rPr>
      </w:pPr>
      <w:r>
        <w:rPr>
          <w:rFonts w:cs="Georgia" w:ascii="Georgia" w:hAnsi="Georgia"/>
          <w:b/>
          <w:sz w:val="32"/>
          <w:szCs w:val="32"/>
          <w:lang w:val="en-GB"/>
        </w:rPr>
        <w:t>Date: April 7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boy in his late teens had compulsively gone out for a late night drive, when a normal looking man appeared next to his vehicle. He asked the startled teen if he remembered him, which he did not. Then suddenly the teen was inside a large room, with his car. He was welcomed onboard by the "man" who proceeded to show him around the craft. The man looked like a normal earthling and wore a shirt and blue jeans. After the tour he told the teen to get back into his vehicle. The boy did so and suddenly found himself back on the ro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41</w:t>
      </w:r>
    </w:p>
    <w:p>
      <w:pPr>
        <w:pStyle w:val="Normal"/>
        <w:jc w:val="both"/>
        <w:rPr>
          <w:rFonts w:ascii="Georgia" w:hAnsi="Georgia" w:cs="Georgia"/>
          <w:b/>
          <w:b/>
          <w:sz w:val="32"/>
          <w:szCs w:val="32"/>
          <w:lang w:val="en-GB"/>
        </w:rPr>
      </w:pPr>
      <w:r>
        <w:rPr>
          <w:rFonts w:cs="Georgia" w:ascii="Georgia" w:hAnsi="Georgia"/>
          <w:b/>
          <w:sz w:val="32"/>
          <w:szCs w:val="32"/>
          <w:lang w:val="en-GB"/>
        </w:rPr>
        <w:t>Source: Don Elkins &amp; Carla Rueckert, Secrets of The UF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Very unusual report appears to have been some type of "staged"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Near Whitehouse Ohio</w:t>
      </w:r>
    </w:p>
    <w:p>
      <w:pPr>
        <w:pStyle w:val="Normal"/>
        <w:jc w:val="both"/>
        <w:rPr>
          <w:rFonts w:ascii="Georgia" w:hAnsi="Georgia" w:cs="Georgia"/>
          <w:b/>
          <w:b/>
          <w:sz w:val="32"/>
          <w:szCs w:val="32"/>
          <w:lang w:val="en-GB"/>
        </w:rPr>
      </w:pPr>
      <w:r>
        <w:rPr>
          <w:rFonts w:cs="Georgia" w:ascii="Georgia" w:hAnsi="Georgia"/>
          <w:b/>
          <w:sz w:val="32"/>
          <w:szCs w:val="32"/>
          <w:lang w:val="en-GB"/>
        </w:rPr>
        <w:t>Date: about April 10 1974</w:t>
      </w:r>
    </w:p>
    <w:p>
      <w:pPr>
        <w:pStyle w:val="Normal"/>
        <w:jc w:val="both"/>
        <w:rPr>
          <w:rFonts w:ascii="Georgia" w:hAnsi="Georgia" w:cs="Georgia"/>
          <w:b/>
          <w:b/>
          <w:sz w:val="32"/>
          <w:szCs w:val="32"/>
          <w:lang w:val="en-GB"/>
        </w:rPr>
      </w:pPr>
      <w:r>
        <w:rPr>
          <w:rFonts w:cs="Georgia" w:ascii="Georgia" w:hAnsi="Georgia"/>
          <w:b/>
          <w:sz w:val="32"/>
          <w:szCs w:val="32"/>
          <w:lang w:val="en-GB"/>
        </w:rPr>
        <w:t>Time: 00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left work just after midnight and was driving toward Waterville on Rte. 64 when his motor and lights died. He got out of the car and noticed a car behind him stop; the driver, normally dressed and gray haired approached and offered the witness "proof" by dematerializing a rock with a small, hand held implement; he told the witness to "save" his marriage, and promised subsequent "contac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5</w:t>
      </w:r>
    </w:p>
    <w:p>
      <w:pPr>
        <w:pStyle w:val="Normal"/>
        <w:jc w:val="both"/>
        <w:rPr>
          <w:rFonts w:ascii="Georgia" w:hAnsi="Georgia" w:cs="Georgia"/>
          <w:b/>
          <w:b/>
          <w:sz w:val="32"/>
          <w:szCs w:val="32"/>
          <w:lang w:val="en-GB"/>
        </w:rPr>
      </w:pPr>
      <w:r>
        <w:rPr>
          <w:rFonts w:cs="Georgia" w:ascii="Georgia" w:hAnsi="Georgia"/>
          <w:b/>
          <w:sz w:val="32"/>
          <w:szCs w:val="32"/>
          <w:lang w:val="en-GB"/>
        </w:rPr>
        <w:t>Source: Earl Neff &amp; Larry Moy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Note the similarity to the previous case in Bardstown Kentuck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83.</w:t>
      </w:r>
    </w:p>
    <w:p>
      <w:pPr>
        <w:pStyle w:val="Normal"/>
        <w:jc w:val="both"/>
        <w:rPr>
          <w:rFonts w:ascii="Georgia" w:hAnsi="Georgia" w:cs="Georgia"/>
          <w:b/>
          <w:b/>
          <w:sz w:val="32"/>
          <w:szCs w:val="32"/>
        </w:rPr>
      </w:pPr>
      <w:r>
        <w:rPr>
          <w:rFonts w:cs="Georgia" w:ascii="Georgia" w:hAnsi="Georgia"/>
          <w:b/>
          <w:sz w:val="32"/>
          <w:szCs w:val="32"/>
        </w:rPr>
        <w:t>Location. Near Santa Clara de Olimar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11 1974</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Virginia Varela was awakened by a sound; looking out the window, she saw "an indefinite figure which seemed to be covered by a light colored garment; it immediately disappeared." It left footprints of shod feet. Later on she noticed a light, and heard noises; after that, she saw 2 shining points moving together across the sky. On the 2 following nights there were also indications that someone was about the house, and the hum of a motor was heard; the cows panicked, and one was found d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2</w:t>
      </w:r>
    </w:p>
    <w:p>
      <w:pPr>
        <w:pStyle w:val="Normal"/>
        <w:jc w:val="both"/>
        <w:rPr>
          <w:rFonts w:ascii="Georgia" w:hAnsi="Georgia" w:cs="Georgia"/>
          <w:b/>
          <w:b/>
          <w:sz w:val="32"/>
          <w:szCs w:val="32"/>
          <w:lang w:val="en-GB"/>
        </w:rPr>
      </w:pPr>
      <w:r>
        <w:rPr>
          <w:rFonts w:cs="Georgia" w:ascii="Georgia" w:hAnsi="Georgia"/>
          <w:b/>
          <w:sz w:val="32"/>
          <w:szCs w:val="32"/>
          <w:lang w:val="en-GB"/>
        </w:rPr>
        <w:t>Source: Prof. Wellington Perrone for OTIF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14 km from Tandil Argentina</w:t>
      </w:r>
    </w:p>
    <w:p>
      <w:pPr>
        <w:pStyle w:val="Normal"/>
        <w:jc w:val="both"/>
        <w:rPr>
          <w:rFonts w:ascii="Georgia" w:hAnsi="Georgia" w:cs="Georgia"/>
          <w:b/>
          <w:b/>
          <w:sz w:val="32"/>
          <w:szCs w:val="32"/>
          <w:lang w:val="en-GB"/>
        </w:rPr>
      </w:pPr>
      <w:r>
        <w:rPr>
          <w:rFonts w:cs="Georgia" w:ascii="Georgia" w:hAnsi="Georgia"/>
          <w:b/>
          <w:sz w:val="32"/>
          <w:szCs w:val="32"/>
          <w:lang w:val="en-GB"/>
        </w:rPr>
        <w:t>Date: April 14 1974</w:t>
      </w:r>
    </w:p>
    <w:p>
      <w:pPr>
        <w:pStyle w:val="Normal"/>
        <w:jc w:val="both"/>
        <w:rPr>
          <w:rFonts w:ascii="Georgia" w:hAnsi="Georgia" w:cs="Georgia"/>
          <w:b/>
          <w:b/>
          <w:sz w:val="32"/>
          <w:szCs w:val="32"/>
          <w:lang w:val="en-GB"/>
        </w:rPr>
      </w:pPr>
      <w:r>
        <w:rPr>
          <w:rFonts w:cs="Georgia" w:ascii="Georgia" w:hAnsi="Georgia"/>
          <w:b/>
          <w:sz w:val="32"/>
          <w:szCs w:val="32"/>
          <w:lang w:val="en-GB"/>
        </w:rPr>
        <w:t>Time: pre-dawn</w:t>
      </w:r>
    </w:p>
    <w:p>
      <w:pPr>
        <w:pStyle w:val="Normal"/>
        <w:jc w:val="both"/>
        <w:rPr>
          <w:rFonts w:ascii="Georgia" w:hAnsi="Georgia" w:cs="Georgia"/>
          <w:b/>
          <w:b/>
          <w:sz w:val="32"/>
          <w:szCs w:val="32"/>
          <w:lang w:val="en-GB"/>
        </w:rPr>
      </w:pPr>
      <w:r>
        <w:rPr>
          <w:rFonts w:cs="Georgia" w:ascii="Georgia" w:hAnsi="Georgia"/>
          <w:b/>
          <w:sz w:val="32"/>
          <w:szCs w:val="32"/>
          <w:lang w:val="en-GB"/>
        </w:rPr>
        <w:t>On the same morning of the Acevedo CEII encounter in Tandil, in the very early hours of the morning, two men from Olavarria saw at a point some 14 kilometers from Tandil, a being of short stature on the side of the road, who appeared to them to have no face. Then the automobile was illuminated on the inside with a bright, white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6</w:t>
      </w:r>
    </w:p>
    <w:p>
      <w:pPr>
        <w:pStyle w:val="Normal"/>
        <w:jc w:val="both"/>
        <w:rPr>
          <w:rFonts w:ascii="Georgia" w:hAnsi="Georgia" w:cs="Georgia"/>
          <w:b/>
          <w:b/>
          <w:sz w:val="32"/>
          <w:szCs w:val="32"/>
          <w:lang w:val="en-GB"/>
        </w:rPr>
      </w:pPr>
      <w:r>
        <w:rPr>
          <w:rFonts w:cs="Georgia" w:ascii="Georgia" w:hAnsi="Georgia"/>
          <w:b/>
          <w:sz w:val="32"/>
          <w:szCs w:val="32"/>
          <w:lang w:val="en-GB"/>
        </w:rPr>
        <w:t>Source: OTIFE Tandil Argentin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Casale Montferrato Italy</w:t>
      </w:r>
    </w:p>
    <w:p>
      <w:pPr>
        <w:pStyle w:val="Normal"/>
        <w:jc w:val="both"/>
        <w:rPr>
          <w:rFonts w:ascii="Georgia" w:hAnsi="Georgia" w:cs="Georgia"/>
          <w:b/>
          <w:b/>
          <w:sz w:val="32"/>
          <w:szCs w:val="32"/>
          <w:lang w:val="en-GB"/>
        </w:rPr>
      </w:pPr>
      <w:r>
        <w:rPr>
          <w:rFonts w:cs="Georgia" w:ascii="Georgia" w:hAnsi="Georgia"/>
          <w:b/>
          <w:sz w:val="32"/>
          <w:szCs w:val="32"/>
          <w:lang w:val="en-GB"/>
        </w:rPr>
        <w:t>Date: April 16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Mauro Bellingeri and his wife had just arrived home when a luminous object in the sky dived at them, stopping to hover over their house about 40 feet up. The witnesses could see a round cabin 30 feet wide and 6 feet high containing 3 or 4 seated, helmeted persons, and a rim with red, green, and yellow lights that revolved around the cabin. There was no sound. After several minutes 4 or 5 jets of flame were emitted from its underside, and the outer rim began to turn more rapidly, with a whistling sound. The object then took off with a strong air blast that nearly knocked down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7</w:t>
      </w:r>
    </w:p>
    <w:p>
      <w:pPr>
        <w:pStyle w:val="Normal"/>
        <w:jc w:val="both"/>
        <w:rPr>
          <w:rFonts w:ascii="Georgia" w:hAnsi="Georgia" w:cs="Georgia"/>
          <w:b/>
          <w:b/>
          <w:sz w:val="32"/>
          <w:szCs w:val="32"/>
          <w:lang w:val="en-GB"/>
        </w:rPr>
      </w:pPr>
      <w:r>
        <w:rPr>
          <w:rFonts w:cs="Georgia" w:ascii="Georgia" w:hAnsi="Georgia"/>
          <w:b/>
          <w:sz w:val="32"/>
          <w:szCs w:val="32"/>
          <w:lang w:val="en-GB"/>
        </w:rPr>
        <w:t>Source: R Franco from CU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is the now classic Italian CE3, which no explanation has ever proven vali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Altamont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19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Ruth Currie and her daughter, Laurie, observed a brightly lit object on the road a few hundred feet from their home; neighborhood dogs were making a fuss. Going closer, they saw an oval craft with windows around the top from which came a golden light; indistinct, "egg shaped" figures were seen moving through the windows. A neighbor, Rose Curtis, was summoned to confirm their sighting; then Mr. Curtis, but the latter only saw the object rising. The following day, a large burned area, 60' in diameter, was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8</w:t>
      </w:r>
    </w:p>
    <w:p>
      <w:pPr>
        <w:pStyle w:val="Normal"/>
        <w:jc w:val="both"/>
        <w:rPr>
          <w:rFonts w:ascii="Georgia" w:hAnsi="Georgia" w:cs="Georgia"/>
          <w:b/>
          <w:b/>
          <w:sz w:val="32"/>
          <w:szCs w:val="32"/>
          <w:lang w:val="en-GB"/>
        </w:rPr>
      </w:pPr>
      <w:r>
        <w:rPr>
          <w:rFonts w:cs="Georgia" w:ascii="Georgia" w:hAnsi="Georgia"/>
          <w:b/>
          <w:sz w:val="32"/>
          <w:szCs w:val="32"/>
          <w:lang w:val="en-GB"/>
        </w:rPr>
        <w:t>Source: Ernie Jahn for Nicap, &amp; Ben Jamison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La Baume d'Hostun, Drome, France</w:t>
      </w:r>
    </w:p>
    <w:p>
      <w:pPr>
        <w:pStyle w:val="Normal"/>
        <w:jc w:val="both"/>
        <w:rPr>
          <w:rFonts w:ascii="Georgia" w:hAnsi="Georgia" w:cs="Georgia"/>
          <w:b/>
          <w:b/>
          <w:sz w:val="32"/>
          <w:szCs w:val="32"/>
          <w:lang w:val="en-GB"/>
        </w:rPr>
      </w:pPr>
      <w:r>
        <w:rPr>
          <w:rFonts w:cs="Georgia" w:ascii="Georgia" w:hAnsi="Georgia"/>
          <w:b/>
          <w:sz w:val="32"/>
          <w:szCs w:val="32"/>
          <w:lang w:val="en-GB"/>
        </w:rPr>
        <w:t>Date: April 21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2 witnesses, J Louis Rimet and Annie Ruchon coming back from a dance in their vehicle on State Road D125. As they traveled along they spotted a luminous trapezoidal shape landing on a field about 500 meters away. A kind of ladder is seen on the left side of the object. Several bright glows, white &amp; yellow in color are seen on the object, one revolving. 3 humanoid shapes are seen moving inside the object, possibly in a cabin. The witnesses feel being watched. Others saw a luminous white shape in the same fie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Figuet, GESAG # 39, Ouranos # 12</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Julio de Mesquita Brazil</w:t>
      </w:r>
    </w:p>
    <w:p>
      <w:pPr>
        <w:pStyle w:val="Normal"/>
        <w:jc w:val="both"/>
        <w:rPr>
          <w:rFonts w:ascii="Georgia" w:hAnsi="Georgia" w:cs="Georgia"/>
          <w:b/>
          <w:b/>
          <w:sz w:val="32"/>
          <w:szCs w:val="32"/>
          <w:lang w:val="en-GB"/>
        </w:rPr>
      </w:pPr>
      <w:r>
        <w:rPr>
          <w:rFonts w:cs="Georgia" w:ascii="Georgia" w:hAnsi="Georgia"/>
          <w:b/>
          <w:sz w:val="32"/>
          <w:szCs w:val="32"/>
          <w:lang w:val="en-GB"/>
        </w:rPr>
        <w:t>Date: April 26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failed to return from a short trip. Five or six days later he was found rain soaked and covered with ticks on a thousand foot high hill near Colatina n the state of Espiritu Santo, 900 km from his home. He said that a light appeared just before he crossed a bridge, and in fact his car was found there. Under hypnosis he revealed that he was taken aboard a UFO and examined, but he resisted giving any details except that a tall, fair haired and blue-eyed young man was one of the aliens. He had given a ride to this same individual on the night of his first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30</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1 # 3 &amp;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Altamont New York</w:t>
      </w:r>
    </w:p>
    <w:p>
      <w:pPr>
        <w:pStyle w:val="Normal"/>
        <w:jc w:val="both"/>
        <w:rPr>
          <w:rFonts w:ascii="Georgia" w:hAnsi="Georgia" w:cs="Georgia"/>
          <w:b/>
          <w:b/>
          <w:sz w:val="32"/>
          <w:szCs w:val="32"/>
          <w:lang w:val="en-GB"/>
        </w:rPr>
      </w:pPr>
      <w:r>
        <w:rPr>
          <w:rFonts w:cs="Georgia" w:ascii="Georgia" w:hAnsi="Georgia"/>
          <w:b/>
          <w:sz w:val="32"/>
          <w:szCs w:val="32"/>
          <w:lang w:val="en-GB"/>
        </w:rPr>
        <w:t>Date: April 30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 young girl looking out a window of a nursing home where her mother worked, saw what looked like a car parked on a road hillside. She notified her mother who also looked out the window. They thought it might have been an accident aft first since they saw red lights. There appeared to be a golden glow coming from the object. The two women left the building to get a closer look. Neighborhood dogs and horses were making noises. As they got closer they could see a huge oval shaped object resting on the roadway. It had a rounded window on top emanating the golden glow. The red lights were coming from the front and back of the object. They then noticed a figure moving about in the craft. Another employee of the nursing home and the woman's husband also witnessed the object as he came to pick them up. The object rose up into the sky and disappeared quickly into the dark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elestial Passengers, M Sach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am not sure if this is a duplicate of the previous event (April 19) or a totally different case. Both narratives are similar but there are some differen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Bulloo River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May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prospector at an isolated campground watched a hovering cigar shaped object near the ground. Through a window on its side he was able to see a normal looking woman and at a cockpit section a man operating control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8</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Mufon Journal # 13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Ramstein AFB, Germany</w:t>
      </w:r>
    </w:p>
    <w:p>
      <w:pPr>
        <w:pStyle w:val="Normal"/>
        <w:jc w:val="both"/>
        <w:rPr>
          <w:rFonts w:ascii="Georgia" w:hAnsi="Georgia" w:cs="Georgia"/>
          <w:b/>
          <w:b/>
          <w:sz w:val="32"/>
          <w:szCs w:val="32"/>
          <w:lang w:val="en-GB"/>
        </w:rPr>
      </w:pPr>
      <w:r>
        <w:rPr>
          <w:rFonts w:cs="Georgia" w:ascii="Georgia" w:hAnsi="Georgia"/>
          <w:b/>
          <w:sz w:val="32"/>
          <w:szCs w:val="32"/>
          <w:lang w:val="en-GB"/>
        </w:rPr>
        <w:t>Date: May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disc-shaped spacecraft was seen hovering at a low altitude over the base. It was reportedly shot down by a US surface to air missile, and crashed nearby. The disk was seriously damaged in one section. It was moved to the US and then to the Nellis Air Force range. Apparently there were dead humanoids inside apparently killed by the explosion and impact. These were typical gray dwarf-like aliens with tiny dystrophic-looking bodies, big pear-shaped heads, dark almond-shaped eyes, and four fingered hands with claws. More precisely the object resembled two flat plates joint together, the upper plate higher than the lower one, 10 meters in diameter. The top and lower sections were flat. In the lower section the disk had a cylinder-shaped central prop that moved from inside to the outside the disk, it was encircled by a band beneath segmented by squares. The origin of the crash disk was later established as a standard reconnaissance vehicle from the Zeta-Reticuli-2 syst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hillip J Corso, The Day after Roswell and Anton Anfalov</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Cove, 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May 1974</w:t>
      </w:r>
    </w:p>
    <w:p>
      <w:pPr>
        <w:pStyle w:val="Normal"/>
        <w:jc w:val="both"/>
        <w:rPr>
          <w:rFonts w:ascii="Georgia" w:hAnsi="Georgia" w:cs="Georgia"/>
          <w:b/>
          <w:b/>
          <w:sz w:val="32"/>
          <w:szCs w:val="32"/>
          <w:lang w:val="en-GB"/>
        </w:rPr>
      </w:pPr>
      <w:r>
        <w:rPr>
          <w:rFonts w:cs="Georgia" w:ascii="Georgia" w:hAnsi="Georgia"/>
          <w:b/>
          <w:sz w:val="32"/>
          <w:szCs w:val="32"/>
          <w:lang w:val="en-GB"/>
        </w:rPr>
        <w:t>Time: 0615A</w:t>
      </w:r>
    </w:p>
    <w:p>
      <w:pPr>
        <w:pStyle w:val="Normal"/>
        <w:jc w:val="both"/>
        <w:rPr>
          <w:rFonts w:ascii="Georgia" w:hAnsi="Georgia" w:cs="Georgia"/>
          <w:b/>
          <w:b/>
          <w:sz w:val="32"/>
          <w:szCs w:val="32"/>
          <w:lang w:val="en-GB"/>
        </w:rPr>
      </w:pPr>
      <w:r>
        <w:rPr>
          <w:rFonts w:cs="Georgia" w:ascii="Georgia" w:hAnsi="Georgia"/>
          <w:b/>
          <w:sz w:val="32"/>
          <w:szCs w:val="32"/>
          <w:lang w:val="en-GB"/>
        </w:rPr>
        <w:t>Mrs. E S was walking her dogs in the garden early in the morning. She glanced up and observed a gray or silver object stationary in the sky "not very high up." It was discoid in shape with a row of square windows around its circumference, which emitted a reddish glow. The witness "felt" there to be "movement and shadows" within. No sound was to be heard as the object slowly moved in a circular fashion. The witness became scared, collected the dogs, went in and bolted the door and did not see how the object depa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dy Collins, Bufora Journal Vol. 8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Near Paraipaba Ceara Brazil</w:t>
      </w:r>
    </w:p>
    <w:p>
      <w:pPr>
        <w:pStyle w:val="Normal"/>
        <w:jc w:val="both"/>
        <w:rPr>
          <w:rFonts w:ascii="Georgia" w:hAnsi="Georgia" w:cs="Georgia"/>
          <w:b/>
          <w:b/>
          <w:sz w:val="32"/>
          <w:szCs w:val="32"/>
          <w:lang w:val="en-GB"/>
        </w:rPr>
      </w:pPr>
      <w:r>
        <w:rPr>
          <w:rFonts w:cs="Georgia" w:ascii="Georgia" w:hAnsi="Georgia"/>
          <w:b/>
          <w:sz w:val="32"/>
          <w:szCs w:val="32"/>
          <w:lang w:val="en-GB"/>
        </w:rPr>
        <w:t>Date: May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men, Manoel P Juca &amp; Pedro had been fishing along the Atlantic coast and were walking to another location when Manoel looked back over his shoulder and saw, forty yards away, three men standing near what appeared to be a jeep near the water. Both men were frightened. They ducked down and watched. The strangers were dressed in dark clothing and apparently did not see them. Five times the three dark clad men hurried side by side into the ocean and just as quickly returned to the jeep like object. They were wet and seemed to be measuring something with a rope. They said nothing and no sounds were heard. After about three minutes, the three climbed into the "jeep" and disappeared into the oce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96</w:t>
      </w:r>
    </w:p>
    <w:p>
      <w:pPr>
        <w:pStyle w:val="Normal"/>
        <w:jc w:val="both"/>
        <w:rPr>
          <w:rFonts w:ascii="Georgia" w:hAnsi="Georgia" w:cs="Georgia"/>
          <w:b/>
          <w:b/>
          <w:sz w:val="32"/>
          <w:szCs w:val="32"/>
          <w:lang w:val="en-GB"/>
        </w:rPr>
      </w:pPr>
      <w:r>
        <w:rPr>
          <w:rFonts w:cs="Georgia" w:ascii="Georgia" w:hAnsi="Georgia"/>
          <w:b/>
          <w:sz w:val="32"/>
          <w:szCs w:val="32"/>
          <w:lang w:val="en-GB"/>
        </w:rPr>
        <w:t>Source: Bob Pratt, UFO Danger Zone</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4.</w:t>
      </w:r>
    </w:p>
    <w:p>
      <w:pPr>
        <w:pStyle w:val="Normal"/>
        <w:jc w:val="both"/>
        <w:rPr>
          <w:rFonts w:ascii="Georgia" w:hAnsi="Georgia" w:cs="Georgia"/>
          <w:b/>
          <w:b/>
          <w:sz w:val="32"/>
          <w:szCs w:val="32"/>
        </w:rPr>
      </w:pPr>
      <w:r>
        <w:rPr>
          <w:rFonts w:cs="Georgia" w:ascii="Georgia" w:hAnsi="Georgia"/>
          <w:b/>
          <w:sz w:val="32"/>
          <w:szCs w:val="32"/>
        </w:rPr>
        <w:t>Location. El Yunque, Puerto Rico</w:t>
      </w:r>
    </w:p>
    <w:p>
      <w:pPr>
        <w:pStyle w:val="Normal"/>
        <w:jc w:val="both"/>
        <w:rPr>
          <w:rFonts w:ascii="Georgia" w:hAnsi="Georgia" w:cs="Georgia"/>
          <w:b/>
          <w:b/>
          <w:sz w:val="32"/>
          <w:szCs w:val="32"/>
          <w:lang w:val="en-GB"/>
        </w:rPr>
      </w:pPr>
      <w:r>
        <w:rPr>
          <w:rFonts w:cs="Georgia" w:ascii="Georgia" w:hAnsi="Georgia"/>
          <w:b/>
          <w:sz w:val="32"/>
          <w:szCs w:val="32"/>
          <w:lang w:val="en-GB"/>
        </w:rPr>
        <w:t>Date: May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Federico Alvarez led a group of college students to El Yunque in an effort to see if there was any truth to the stories being circulated about the mountain rainforest's black reputation. Driving up to the peak in a car with its headlights off, the band of investigators had an early taste of the supernatural: a shadowy silhouette dashed across the darkened road ahead of their vehicle. No details could be made out of the figure, aside from the fact that "it was very tall." Four of the students seated in the back seat, opened the doors, and charged out in hot pursuit, charging through the dark woods. Alvarez stopped the vehicle and joined the chase, realizing that he and his peers were running along a "path" that appeared to have been previously cleared through the vegetation. The trail led to a large stone landing or "lookout point" from which the lights of San Juan could be seen in the distance. No trace of the mysterious shadow could be found. The students decide to make for the Yokah Observation tower---a three story, turret-like structure that affords the excellent view of the surrounding countryside and the neighboring peaks. The incident with the elusive shadow had visibly disturbed some members of the expedition, causing nerves to fray. The possibility that they too might become the victims of a siege by unknown and inhuman forces was now all too real. The students devised an ingenious "tripwire" consisting of aluminum cans, which they strategically placed at the bottom of the stairway leading to the observation tower's top. Early in the morning the cans began to rattle. Hesitantly, the students descended from the tower's observation deck to witness an unsettling sight: the cans were moving around of their own accord, motivated by an invisible force. Some group members felt that things had gone far enough, and wanted to leave the site immediately, yet they were prevailed upon to remain for what promised to be another long night. Later on in the morning a massive, oval shape craft, some 300 ft in diameter appeared from the gap between two adjacent peaks. It remained motionless for five minutes and in full view of the students before vanishing behind one of the mountai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5.</w:t>
      </w:r>
    </w:p>
    <w:p>
      <w:pPr>
        <w:pStyle w:val="Normal"/>
        <w:jc w:val="both"/>
        <w:rPr>
          <w:rFonts w:ascii="Georgia" w:hAnsi="Georgia" w:cs="Georgia"/>
          <w:b/>
          <w:b/>
          <w:sz w:val="32"/>
          <w:szCs w:val="32"/>
        </w:rPr>
      </w:pPr>
      <w:r>
        <w:rPr>
          <w:rFonts w:cs="Georgia" w:ascii="Georgia" w:hAnsi="Georgia"/>
          <w:b/>
          <w:sz w:val="32"/>
          <w:szCs w:val="32"/>
        </w:rPr>
        <w:t>Location. Villa Velha Espirito Santo Brazil</w:t>
      </w:r>
    </w:p>
    <w:p>
      <w:pPr>
        <w:pStyle w:val="Normal"/>
        <w:jc w:val="both"/>
        <w:rPr>
          <w:rFonts w:ascii="Georgia" w:hAnsi="Georgia" w:cs="Georgia"/>
          <w:b/>
          <w:b/>
          <w:sz w:val="32"/>
          <w:szCs w:val="32"/>
          <w:lang w:val="en-GB"/>
        </w:rPr>
      </w:pPr>
      <w:r>
        <w:rPr>
          <w:rFonts w:cs="Georgia" w:ascii="Georgia" w:hAnsi="Georgia"/>
          <w:b/>
          <w:sz w:val="32"/>
          <w:szCs w:val="32"/>
          <w:lang w:val="en-GB"/>
        </w:rPr>
        <w:t>Date: May 1 197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Samuel Faria, 27, was returning home from the center of Vila Velha when he saw on the street corner a "little man" no more than 3 ft 3" tall, clad in clothing of "astronaut type." Faria approached to within 30 ft of him; the little man then pointed a flashlight like instrument at him, and shot a beam of light into his eyes that temporarily blinded him. Although blinded, Faria ran for his uncle's house, only 60 ft away, and succeeded in reaching it. The little man wore no helmet, and had muscular arms. In February 1973 Faria had seen a ring shaped luminous UFO hovering low over his uncle's garden, and on March 11 of that year, returning from the bathhouse in the garden, he had been seized by something that left "claw marks" on his upper arms; these marks remained for 8 month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4</w:t>
      </w:r>
    </w:p>
    <w:p>
      <w:pPr>
        <w:pStyle w:val="Normal"/>
        <w:jc w:val="both"/>
        <w:rPr>
          <w:rFonts w:ascii="Georgia" w:hAnsi="Georgia" w:cs="Georgia"/>
          <w:b/>
          <w:b/>
          <w:sz w:val="32"/>
          <w:szCs w:val="32"/>
          <w:lang w:val="en-GB"/>
        </w:rPr>
      </w:pPr>
      <w:r>
        <w:rPr>
          <w:rFonts w:cs="Georgia" w:ascii="Georgia" w:hAnsi="Georgia"/>
          <w:b/>
          <w:sz w:val="32"/>
          <w:szCs w:val="32"/>
          <w:lang w:val="en-GB"/>
        </w:rPr>
        <w:t>Source: Marcos Alexandre Fundao, SBEDV</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Pisgah Ridge Tennessee</w:t>
      </w:r>
    </w:p>
    <w:p>
      <w:pPr>
        <w:pStyle w:val="Normal"/>
        <w:jc w:val="both"/>
        <w:rPr>
          <w:rFonts w:ascii="Georgia" w:hAnsi="Georgia" w:cs="Georgia"/>
          <w:b/>
          <w:b/>
          <w:sz w:val="32"/>
          <w:szCs w:val="32"/>
          <w:lang w:val="en-GB"/>
        </w:rPr>
      </w:pPr>
      <w:r>
        <w:rPr>
          <w:rFonts w:cs="Georgia" w:ascii="Georgia" w:hAnsi="Georgia"/>
          <w:b/>
          <w:sz w:val="32"/>
          <w:szCs w:val="32"/>
          <w:lang w:val="en-GB"/>
        </w:rPr>
        <w:t>Date: May 5 1974</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Becky Ingram, driving alone on a country road, heard her nickname called ("Tomboy") and was telepathically directed to a field where she saw a 100-foot, football shaped UFO on the ground. In an open door, with a ramp on the ground, stood Alton and Tombo, who invited her on board. She greeted them with a handshake and entered, where she saw five or six more humanoids seated around a table, eating. She declined an invitation to join them. They spoke in an incomprehensible tongue. She declined an invitation of another ride explaining that her family was expecting her. She noticed this time that Alton &amp; Tombo walked without bending their kn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5</w:t>
      </w:r>
    </w:p>
    <w:p>
      <w:pPr>
        <w:pStyle w:val="Normal"/>
        <w:jc w:val="both"/>
        <w:rPr>
          <w:rFonts w:ascii="Georgia" w:hAnsi="Georgia" w:cs="Georgia"/>
          <w:b/>
          <w:b/>
          <w:sz w:val="32"/>
          <w:szCs w:val="32"/>
          <w:lang w:val="en-GB"/>
        </w:rPr>
      </w:pPr>
      <w:r>
        <w:rPr>
          <w:rFonts w:cs="Georgia" w:ascii="Georgia" w:hAnsi="Georgia"/>
          <w:b/>
          <w:sz w:val="32"/>
          <w:szCs w:val="32"/>
          <w:lang w:val="en-GB"/>
        </w:rPr>
        <w:t>Source: Stanley Ingram &amp; Don Worle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Location. Coatesville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y 7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argaret K Roffe, nurse's aide at the local Veteran's Hospital, was walking from one building to another when she saw a disc descend and land on the roof of building # 1. Four legs emerged and a ramp came out of the bottom down which three entities climbed backwards. They were less than five feet in height and had long heads, and arms with clawed hands; their legs were short and their skin gray, and their heads were bald. They spoke amongst themselves in high, squeaky voices. The scene was well lit by an illuminated dome on the roof of the building. When the entities noticed the witness, they re-entered the object. The object took off slowly over nearby trees, which were agitated violently. The legs withdrew into the object as it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19</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Near Mount Vernon Indiana</w:t>
      </w:r>
    </w:p>
    <w:p>
      <w:pPr>
        <w:pStyle w:val="Normal"/>
        <w:jc w:val="both"/>
        <w:rPr>
          <w:rFonts w:ascii="Georgia" w:hAnsi="Georgia" w:cs="Georgia"/>
          <w:b/>
          <w:b/>
          <w:sz w:val="32"/>
          <w:szCs w:val="32"/>
          <w:lang w:val="en-GB"/>
        </w:rPr>
      </w:pPr>
      <w:r>
        <w:rPr>
          <w:rFonts w:cs="Georgia" w:ascii="Georgia" w:hAnsi="Georgia"/>
          <w:b/>
          <w:sz w:val="32"/>
          <w:szCs w:val="32"/>
          <w:lang w:val="en-GB"/>
        </w:rPr>
        <w:t>Date: May 9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six other persons were returning home late at night on highway 57 when they all spotted a large object hovering close to the ground. The object approached and hovered above the vehicle giving off heat. All the occupants onboard the vehicle except for the main witness became sick and passed out. The main witness then felt as if he was moving upwards and also passed out. He next became aware of a bright white light around him and several figures looking down on him. The beings called him by his name then he passed out again. The beings were described as five-foot tall, of light skin, huge almond shaped eyes and a small lower jaw. They were apparently also very strong. The witness reported that his aging process had allegedly slowed down after the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4</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Chingford Essex England</w:t>
      </w:r>
    </w:p>
    <w:p>
      <w:pPr>
        <w:pStyle w:val="Normal"/>
        <w:jc w:val="both"/>
        <w:rPr>
          <w:rFonts w:ascii="Georgia" w:hAnsi="Georgia" w:cs="Georgia"/>
          <w:b/>
          <w:b/>
          <w:sz w:val="32"/>
          <w:szCs w:val="32"/>
          <w:lang w:val="en-GB"/>
        </w:rPr>
      </w:pPr>
      <w:r>
        <w:rPr>
          <w:rFonts w:cs="Georgia" w:ascii="Georgia" w:hAnsi="Georgia"/>
          <w:b/>
          <w:sz w:val="32"/>
          <w:szCs w:val="32"/>
          <w:lang w:val="en-GB"/>
        </w:rPr>
        <w:t>Date: May 11 1974</w:t>
      </w:r>
    </w:p>
    <w:p>
      <w:pPr>
        <w:pStyle w:val="Normal"/>
        <w:jc w:val="both"/>
        <w:rPr>
          <w:rFonts w:ascii="Georgia" w:hAnsi="Georgia" w:cs="Georgia"/>
          <w:b/>
          <w:b/>
          <w:sz w:val="32"/>
          <w:szCs w:val="32"/>
          <w:lang w:val="en-GB"/>
        </w:rPr>
      </w:pP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Near dusk, Barry King and Ian Vinten observed through binoculars, at a distance of about one half mile, a figure resembling a woman with long blond (or white) hair wearing a long, black dress, with a featureless face. The figure stood perfectly still for 10 minutes, when a second black gowned figure was seen moving among nearby trees. The first figure had then disappeared, and the second disappeared from view. The first figure then re-appeared 50 yards away from the original position and stood motionless once again for 10 minutes, and then vanish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0</w:t>
      </w:r>
    </w:p>
    <w:p>
      <w:pPr>
        <w:pStyle w:val="Normal"/>
        <w:jc w:val="both"/>
        <w:rPr>
          <w:rFonts w:ascii="Georgia" w:hAnsi="Georgia" w:cs="Georgia"/>
          <w:b/>
          <w:b/>
          <w:sz w:val="32"/>
          <w:szCs w:val="32"/>
          <w:lang w:val="en-GB"/>
        </w:rPr>
      </w:pPr>
      <w:r>
        <w:rPr>
          <w:rFonts w:cs="Georgia" w:ascii="Georgia" w:hAnsi="Georgia"/>
          <w:b/>
          <w:sz w:val="32"/>
          <w:szCs w:val="32"/>
          <w:lang w:val="en-GB"/>
        </w:rPr>
        <w:t>Source: Barry King for Bufo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Chingford Essex England</w:t>
      </w:r>
    </w:p>
    <w:p>
      <w:pPr>
        <w:pStyle w:val="Normal"/>
        <w:jc w:val="both"/>
        <w:rPr>
          <w:rFonts w:ascii="Georgia" w:hAnsi="Georgia" w:cs="Georgia"/>
          <w:b/>
          <w:b/>
          <w:sz w:val="32"/>
          <w:szCs w:val="32"/>
          <w:lang w:val="en-GB"/>
        </w:rPr>
      </w:pPr>
      <w:r>
        <w:rPr>
          <w:rFonts w:cs="Georgia" w:ascii="Georgia" w:hAnsi="Georgia"/>
          <w:b/>
          <w:sz w:val="32"/>
          <w:szCs w:val="32"/>
          <w:lang w:val="en-GB"/>
        </w:rPr>
        <w:t>Date: May 11 1974</w:t>
      </w:r>
    </w:p>
    <w:p>
      <w:pPr>
        <w:pStyle w:val="Normal"/>
        <w:jc w:val="both"/>
        <w:rPr>
          <w:rFonts w:ascii="Georgia" w:hAnsi="Georgia" w:cs="Georgia"/>
          <w:b/>
          <w:b/>
          <w:sz w:val="32"/>
          <w:szCs w:val="32"/>
          <w:lang w:val="en-GB"/>
        </w:rPr>
      </w:pPr>
      <w:r>
        <w:rPr>
          <w:rFonts w:cs="Georgia" w:ascii="Georgia" w:hAnsi="Georgia"/>
          <w:b/>
          <w:sz w:val="32"/>
          <w:szCs w:val="32"/>
          <w:lang w:val="en-GB"/>
        </w:rPr>
        <w:t>Time: 2135</w:t>
      </w:r>
    </w:p>
    <w:p>
      <w:pPr>
        <w:pStyle w:val="Normal"/>
        <w:jc w:val="both"/>
        <w:rPr>
          <w:rFonts w:ascii="Georgia" w:hAnsi="Georgia" w:cs="Georgia"/>
          <w:b/>
          <w:b/>
          <w:sz w:val="32"/>
          <w:szCs w:val="32"/>
          <w:lang w:val="en-GB"/>
        </w:rPr>
      </w:pPr>
      <w:r>
        <w:rPr>
          <w:rFonts w:cs="Georgia" w:ascii="Georgia" w:hAnsi="Georgia"/>
          <w:b/>
          <w:sz w:val="32"/>
          <w:szCs w:val="32"/>
          <w:lang w:val="en-GB"/>
        </w:rPr>
        <w:t>Upon returning to the site, the two witnesses again saw through binoculars two more figures, this time dressed in white; one was motionless, the other "darting about making very quick movements," but showing no leg movements, as if gliding rather than running. At this point a red lighted UFO was seen rising slowly over the treetops in the same direction; after 5 minutes it moved off, passing almost directly over the witnesses, making a "weird throbbing, similar to a ship's sonar." It had a central white light and two blinking lights near the edge, as well as a vertically revolving bluish light around the center. It displayed a central red light and two blinking white lights as it moved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1</w:t>
      </w:r>
    </w:p>
    <w:p>
      <w:pPr>
        <w:pStyle w:val="Normal"/>
        <w:jc w:val="both"/>
        <w:rPr>
          <w:rFonts w:ascii="Georgia" w:hAnsi="Georgia" w:cs="Georgia"/>
          <w:b/>
          <w:b/>
          <w:sz w:val="32"/>
          <w:szCs w:val="32"/>
          <w:lang w:val="en-GB"/>
        </w:rPr>
      </w:pPr>
      <w:r>
        <w:rPr>
          <w:rFonts w:cs="Georgia" w:ascii="Georgia" w:hAnsi="Georgia"/>
          <w:b/>
          <w:sz w:val="32"/>
          <w:szCs w:val="32"/>
          <w:lang w:val="en-GB"/>
        </w:rPr>
        <w:t>Source: Barry King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Hampton Beach New Hampshire</w:t>
      </w:r>
    </w:p>
    <w:p>
      <w:pPr>
        <w:pStyle w:val="Normal"/>
        <w:jc w:val="both"/>
        <w:rPr>
          <w:rFonts w:ascii="Georgia" w:hAnsi="Georgia" w:cs="Georgia"/>
          <w:b/>
          <w:b/>
          <w:sz w:val="32"/>
          <w:szCs w:val="32"/>
          <w:lang w:val="en-GB"/>
        </w:rPr>
      </w:pPr>
      <w:r>
        <w:rPr>
          <w:rFonts w:cs="Georgia" w:ascii="Georgia" w:hAnsi="Georgia"/>
          <w:b/>
          <w:sz w:val="32"/>
          <w:szCs w:val="32"/>
          <w:lang w:val="en-GB"/>
        </w:rPr>
        <w:t>Date: May 20 1974</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A young man of 20, was swimming at midnight when he saw a disc shaped object approach from the ocean; it landed on the beach about 80 yards away and had a dome above and below &amp; central rim, and was about 50 feet in diameter. It stood on four legs and had several lights on the main body of the object, gave off heat and emitted a humming or pulsating sound. A hatch folded down and a ramp slid out; a motor like noise was now audible. A 6-foot tall occupant emerged on the ramp, dressed in a head to foot kind of light colored coverall; two hoses ran from the jaw area to the back of the head, with one hose running down the back. The figure stepped briefly out on the sand and then re-entered the object, which ascended and moved off in the direction from which it came. The witness searched the landing site and found a "deep, rose colored pasted and thick liquid" in four deep landing marks; also a spot of red where the hatch had opened. Traces had been obliterated by the tide the following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2</w:t>
      </w:r>
    </w:p>
    <w:p>
      <w:pPr>
        <w:pStyle w:val="Normal"/>
        <w:jc w:val="both"/>
        <w:rPr>
          <w:rFonts w:ascii="Georgia" w:hAnsi="Georgia" w:cs="Georgia"/>
          <w:b/>
          <w:b/>
          <w:sz w:val="32"/>
          <w:szCs w:val="32"/>
          <w:lang w:val="en-GB"/>
        </w:rPr>
      </w:pPr>
      <w:r>
        <w:rPr>
          <w:rFonts w:cs="Georgia" w:ascii="Georgia" w:hAnsi="Georgia"/>
          <w:b/>
          <w:sz w:val="32"/>
          <w:szCs w:val="32"/>
          <w:lang w:val="en-GB"/>
        </w:rPr>
        <w:t>Source: John Oswa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Sewickley Pennsylvania </w:t>
      </w:r>
    </w:p>
    <w:p>
      <w:pPr>
        <w:pStyle w:val="Normal"/>
        <w:jc w:val="both"/>
        <w:rPr>
          <w:rFonts w:ascii="Georgia" w:hAnsi="Georgia" w:cs="Georgia"/>
          <w:b/>
          <w:b/>
          <w:sz w:val="32"/>
          <w:szCs w:val="32"/>
          <w:lang w:val="en-GB"/>
        </w:rPr>
      </w:pPr>
      <w:r>
        <w:rPr>
          <w:rFonts w:cs="Georgia" w:ascii="Georgia" w:hAnsi="Georgia"/>
          <w:b/>
          <w:sz w:val="32"/>
          <w:szCs w:val="32"/>
          <w:lang w:val="en-GB"/>
        </w:rPr>
        <w:t>Date: May 23 1974</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n anonymous motorcyclist, coasting onto a road, observed a figure about 7-foot tall entirely covered by a "stainless steel colored" uniform, wrinkled except over the head, which was shaped like a "vertical football" and covered "skin tight," obscuring the facial features. Upon noticing the witness, the entity "half squatted" for several seconds, then took three large steps and vanished into the woods. Three footprints were later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3</w:t>
      </w:r>
    </w:p>
    <w:p>
      <w:pPr>
        <w:pStyle w:val="Normal"/>
        <w:jc w:val="both"/>
        <w:rPr>
          <w:rFonts w:ascii="Georgia" w:hAnsi="Georgia" w:cs="Georgia"/>
          <w:b/>
          <w:b/>
          <w:sz w:val="32"/>
          <w:szCs w:val="32"/>
          <w:lang w:val="en-GB"/>
        </w:rPr>
      </w:pPr>
      <w:r>
        <w:rPr>
          <w:rFonts w:cs="Georgia" w:ascii="Georgia" w:hAnsi="Georgia"/>
          <w:b/>
          <w:sz w:val="32"/>
          <w:szCs w:val="32"/>
          <w:lang w:val="en-GB"/>
        </w:rPr>
        <w:t>Source: Stan Gordon, Skylook # 8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ar Mitchell Caverns California</w:t>
      </w:r>
    </w:p>
    <w:p>
      <w:pPr>
        <w:pStyle w:val="Normal"/>
        <w:jc w:val="both"/>
        <w:rPr>
          <w:rFonts w:ascii="Georgia" w:hAnsi="Georgia" w:cs="Georgia"/>
          <w:b/>
          <w:b/>
          <w:sz w:val="32"/>
          <w:szCs w:val="32"/>
          <w:lang w:val="en-GB"/>
        </w:rPr>
      </w:pPr>
      <w:r>
        <w:rPr>
          <w:rFonts w:cs="Georgia" w:ascii="Georgia" w:hAnsi="Georgia"/>
          <w:b/>
          <w:sz w:val="32"/>
          <w:szCs w:val="32"/>
          <w:lang w:val="en-GB"/>
        </w:rPr>
        <w:t>Date: May 26 1974</w:t>
      </w:r>
    </w:p>
    <w:p>
      <w:pPr>
        <w:pStyle w:val="Normal"/>
        <w:jc w:val="both"/>
        <w:rPr>
          <w:rFonts w:ascii="Georgia" w:hAnsi="Georgia" w:cs="Georgia"/>
          <w:b/>
          <w:b/>
          <w:sz w:val="32"/>
          <w:szCs w:val="32"/>
          <w:lang w:val="en-GB"/>
        </w:rPr>
      </w:pPr>
      <w:r>
        <w:rPr>
          <w:rFonts w:cs="Georgia" w:ascii="Georgia" w:hAnsi="Georgia"/>
          <w:b/>
          <w:sz w:val="32"/>
          <w:szCs w:val="32"/>
          <w:lang w:val="en-GB"/>
        </w:rPr>
        <w:t>Time: pre-dawn</w:t>
      </w:r>
    </w:p>
    <w:p>
      <w:pPr>
        <w:pStyle w:val="Normal"/>
        <w:jc w:val="both"/>
        <w:rPr>
          <w:rFonts w:ascii="Georgia" w:hAnsi="Georgia" w:cs="Georgia"/>
          <w:b/>
          <w:b/>
          <w:sz w:val="32"/>
          <w:szCs w:val="32"/>
          <w:lang w:val="en-GB"/>
        </w:rPr>
      </w:pPr>
      <w:r>
        <w:rPr>
          <w:rFonts w:cs="Georgia" w:ascii="Georgia" w:hAnsi="Georgia"/>
          <w:b/>
          <w:sz w:val="32"/>
          <w:szCs w:val="32"/>
          <w:lang w:val="en-GB"/>
        </w:rPr>
        <w:t xml:space="preserve">Joseph Susedik, asleep in his camper (with his wife and two small children), was awakened by a humming sound and a pulsating light reflected on the inside of the camper. He tried to call his wife and children but was immobilized. He saw "pinwheels of odd shaped colored lights," red, orange, yellow and blue green, but could not recall any further details. He awoke two hours later than usual in the morning, eyes bloodshot, and body aching. He had vague impressions of having been inside an object, but could not recall any specific details. He had observed a UFO earlier that evening, with other members of his family. After this incident, he claims to have become a prolific inventor. Later under hypnosis the witness recalled being inside a UFO and described a row of gyroscopes along an inner wall---"pinwheels" of light energized the gyroscopes to form an "artificial gravity field." He described a crew of 8 men, 7 of whom wore maroon "foil type uniforms, one a "pale blue, soft" uniform. One of his examiners looked at his eyes through a magnifying glass. He also saw a "nebulae in various colors to show concentrations of metals and minerals," a color close up of Saturn on a coil edged screen, and 3 "black reclining type high backed seats" at the control pane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4</w:t>
      </w:r>
    </w:p>
    <w:p>
      <w:pPr>
        <w:pStyle w:val="Normal"/>
        <w:jc w:val="both"/>
        <w:rPr>
          <w:rFonts w:ascii="Georgia" w:hAnsi="Georgia" w:cs="Georgia"/>
          <w:b/>
          <w:b/>
          <w:sz w:val="32"/>
          <w:szCs w:val="32"/>
          <w:lang w:val="en-GB"/>
        </w:rPr>
      </w:pPr>
      <w:r>
        <w:rPr>
          <w:rFonts w:cs="Georgia" w:ascii="Georgia" w:hAnsi="Georgia"/>
          <w:b/>
          <w:sz w:val="32"/>
          <w:szCs w:val="32"/>
          <w:lang w:val="en-GB"/>
        </w:rPr>
        <w:t>Source: Idabel Epperson &amp; William McCal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Les Nourradons, Var, France</w:t>
      </w:r>
    </w:p>
    <w:p>
      <w:pPr>
        <w:pStyle w:val="Normal"/>
        <w:jc w:val="both"/>
        <w:rPr>
          <w:rFonts w:ascii="Georgia" w:hAnsi="Georgia" w:cs="Georgia"/>
          <w:b/>
          <w:b/>
          <w:sz w:val="32"/>
          <w:szCs w:val="32"/>
          <w:lang w:val="en-GB"/>
        </w:rPr>
      </w:pPr>
      <w:r>
        <w:rPr>
          <w:rFonts w:cs="Georgia" w:ascii="Georgia" w:hAnsi="Georgia"/>
          <w:b/>
          <w:sz w:val="32"/>
          <w:szCs w:val="32"/>
          <w:lang w:val="en-GB"/>
        </w:rPr>
        <w:t>Date: May 26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 Rias, a stonemason, is listening to his radio in his small cabin in the middle of a field. Suddenly there is static on the radio. The witness then arms himself with a gun and goes out to see a being running on the field and a bright beam of light is shone on him. He enters the cabin and closes the door. He then hears knocks on the door and the cabin is shaken. His dog trembles, apparently terrified. Going out he sees an object resembling a shuttle or a racecar prototype moving low over a field with two beings inside. Five other humanoids walk nearby, moving with heavy steps. The beings are wearing khaki uniforms, large belts and a kind of mask on their faces. One being points a glass tube at the witness and a luminous beam of light strikes him. He is then paralyzed along with his dog. Soon the beings and the UFO go towards a forested area and vanish. The day after he sees red lights on the field, which fly away as he approaches. The witness suffers from shock and stays in bed for two days. His dog appears to suffer some discomfort for several day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erve Laronde "Et's or time travelers", ADEPS # 10</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will change the Ear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Near Umvuma Rhodesia</w:t>
      </w:r>
    </w:p>
    <w:p>
      <w:pPr>
        <w:pStyle w:val="Normal"/>
        <w:jc w:val="both"/>
        <w:rPr>
          <w:rFonts w:ascii="Georgia" w:hAnsi="Georgia" w:cs="Georgia"/>
          <w:b/>
          <w:b/>
          <w:sz w:val="32"/>
          <w:szCs w:val="32"/>
          <w:lang w:val="en-GB"/>
        </w:rPr>
      </w:pPr>
      <w:r>
        <w:rPr>
          <w:rFonts w:cs="Georgia" w:ascii="Georgia" w:hAnsi="Georgia"/>
          <w:b/>
          <w:sz w:val="32"/>
          <w:szCs w:val="32"/>
          <w:lang w:val="en-GB"/>
        </w:rPr>
        <w:t>Date: May 31 1974</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The witness and his wife were driving from Salisbury, Rhodesia to Durban, South Africa. About 6 miles south Umvuma, Rhodesia, the couple observed a figure along the road believed at first to be a police officer; the figure had a box in his hand, and the uniform was "metallic" and shiny. Almost immediately afterward a light was observed in the distance. An object appeared to pace the car for a major portion of the remainder of the journey, during which some strange and inexplicable phenomena as well as out of the ordinary psychological effects was experienced. Under deep hypnosis, the witness recalled, "a form was beamed straight to the back seat and sat there during the entire journey." He was told that if he looked, he would see only what he wanted to see, but he did not look. But he could "see, through the beams," the interior of the UFO, which had 3 floors, which he described in detail, and the beings in it, which had "the same basic form as humans, with large trunks, necks, hairless heads, two arms and two legs," but who had no reproductive organs. They came from "outer galaxies," or from "12 planets of the Milky Way." They traveled "by time" and "will change the earth;" and there were "thousands" of them amongst us now. Among the strange effects was the couple's impression of driving through a landscape that neither recognized, although they had traveled their planned route before; the face that during a major portion of the trip Peter had no control over the movement of their car; and the strange fact that by the time thy reached Beit Bridge, into South Africa, at 0700A, the car had used but a fraction of the petrol it would normally take to travel that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5</w:t>
      </w:r>
    </w:p>
    <w:p>
      <w:pPr>
        <w:pStyle w:val="Normal"/>
        <w:jc w:val="both"/>
        <w:rPr>
          <w:rFonts w:ascii="Georgia" w:hAnsi="Georgia" w:cs="Georgia"/>
          <w:b/>
          <w:b/>
          <w:sz w:val="32"/>
          <w:szCs w:val="32"/>
          <w:lang w:val="en-GB"/>
        </w:rPr>
      </w:pPr>
      <w:r>
        <w:rPr>
          <w:rFonts w:cs="Georgia" w:ascii="Georgia" w:hAnsi="Georgia"/>
          <w:b/>
          <w:sz w:val="32"/>
          <w:szCs w:val="32"/>
          <w:lang w:val="en-GB"/>
        </w:rPr>
        <w:t>Source: Carl Van Vlierden for FSR &amp; Muf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Near Denver Colorado</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The witnesses were lost while driving in a remote area an unknown force pulled the car forwards and they lost consciousness. Under hypnosis they recalled seeing several beings that approached the vehicle from a nearby field where a bright object rested. Both remembered touching a black box and finding themselves on a table onboard the object. They were unable to move as the beings questioned them by telepathy. Asking about sex and emotions. One of the witnesses found himself behind a glass wall observing his sister being questioned. Upon returning one of the witnesses scuffled with the beings over surrendering a black box that he was carrying. They were both eventually escorted back to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86</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come from a dying su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Near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n a desert area a couple had pulled off the road because of engine trouble. They then saw a glowing object overhead, when it left the vehicle started again. Later the vehicle stopped again and both apparently went to sleep. They both remembered walking out of the car as if guided by an external force; they felt very calm as they approached a glowing white cylindrical shaped object with rounded ends. They found themselves inside the craft in a large misty empty room. Three luminous human like beings appeared and communicated via telepathy informing the witnesses that they could separate from their physical bodies at will. The witnesses also saw images of a planet with shimmering rocks but no vegetation and cities of shiny metal. The beings told the witnesses they were in search for a new world since their Sun was dy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60</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Transylvania region Romani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It was reported that at an unknown date, several locals encountered a landed disc shaped object, and communicated with its occupants who were described as tall, human like and with long blond hair. One of them supposedly handed over a small box containing some 64 gold foils. Unknown writing and various signs were engraved on the foils. The secret police or Securitate became aware of the incident and confiscated the gold foils. The terrified witnesses were silenced and a few died of strange circumstan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91</w:t>
      </w:r>
    </w:p>
    <w:p>
      <w:pPr>
        <w:pStyle w:val="Normal"/>
        <w:jc w:val="both"/>
        <w:rPr>
          <w:rFonts w:ascii="Georgia" w:hAnsi="Georgia" w:cs="Georgia"/>
          <w:b/>
          <w:b/>
          <w:sz w:val="32"/>
          <w:szCs w:val="32"/>
          <w:lang w:val="en-GB"/>
        </w:rPr>
      </w:pPr>
      <w:r>
        <w:rPr>
          <w:rFonts w:cs="Georgia" w:ascii="Georgia" w:hAnsi="Georgia"/>
          <w:b/>
          <w:sz w:val="32"/>
          <w:szCs w:val="32"/>
          <w:lang w:val="en-GB"/>
        </w:rPr>
        <w:t>Source: Gabor Tarcal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Lyon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standing in the street gazing at a shop when she suddenly became aware of a "man" standing next to her. She moved along but the man followed her. The man was very tall and wore strange clothing with large boots. He had fair hair and blue eyes and spoke in an unknown language resembling German. For a moment he stood and looked at the witness, half smiled then walked away taking tremendous strid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92</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Portraits of Alien Encoun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Rosswell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In an isolated farm a family that included eight children watched two large hair covered humanoids 100 yards behind the house. One appeared to be an adult, the other a youngster about half the height. They were going to a smaller jackpine to another picking up needle tips and eating them. Days later a large silvery object shaped like a cigar without wings, flew low and slow over the same path the hair covered creatures had tak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BCC British Columbi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Santa Ana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children watched a huge blimp shaped craft that swooped down over them and followed them home. They saw a figure onboard the object that was looking down at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8</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amp; B Ann Slate Saga UFO Report June 1977</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Madrid, Iow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early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men, Sidney Phipps, Paul Talk and Ron Weaver were sitting in their car on a bridge just west of town when they saw what appeared to be a glowing man-like figure across a field on another bridge. The figure glowed from top to bottom with a pure white light unlike any the men had ever seen. It appeared to have seen the men and started to cross the road coming towards them. Interestingly, the men got out of their vehicle and began walking towards it. The strange glowing figure then started calling to them in a high pitched modulated tone that the men could not understand, it was terribly loud. The men started yelling back at it and continued moving in the direction of the humanoid. The figure suddenly stopped, turned and ran under the bridge. By the time the men reached the area where it had run off into they saw a large glowing ball flying away from the area at high speed. It shot towards the southwest and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UFOD UFO Report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Near Petrozavodsk Russia</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Soldier V G Kharichev had just finished his daily duties and was walking along a path next to an airfield accompanied by some of the other soldiers. Suddenly they saw on the path ahead of them three running figures. Right away the men noticed that the figures were out of the ordinary, they were over 2 meters in height, dressed in tight-fitting white clothing that covered their bodies totally and even stranger appeared to be moving in "slow motion" like in the movies. The figures were about 30-40 meters from the witnesses who had stopped in their tracks. The figures then slowly turned around and disappeared into a nearby field. Disconcerted, the soldiers ran back to the barracks and reported the incident to their commanding offic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LO Narod, Russ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Parfondeval,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At a place called "Le Garde de Dieu" (The Garden of God) in the outskirts of the village 13-year old Jean Noel S observes what appeared to be lights in the garden. The cows and the dogs in the area began to howl. Suddenly a luminous phenomenon was seen descending in the northern horizon, emitting a strident whistling sound. Jean runs to get his parents and a neighbor. All then observed a luminous object very close to the ground in the field. The object emitted blue &amp; yellow flashing lights lighting the form of the object, which resembles that of a spinning top emitting a turbine-like noise. The cries of the area animals could still be heard, the father then shines a flashlight towards the object and two bizarre silhouettes are observed, resembling upright potato sacks, which moved quickly above the ground. Illuminated by the beam of the flashlight the forms scatter into the field where the cows now appeared to be unperturbed. The forms then pass within a few meters of the witnesses who panicked and take refuge in the house. The father and the neighbor are encouraged to investigate and as they walked along the road they observe the two strange forms apparently entering an opened air vent. Very anxious the men return to the house. As the woman panic the men explore and search the house for any intruders but fail to find anything. The luminous object then rises silently from the field and flies over the garden and quickly disappears from sight. The next morning the witnesses explore the cow pasture and find a circular area of 3meters in diameter that appears to have been pressed 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CNEGU January 2002</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Saint Nizier en Moucherotte, Isere,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2 witnesses, J F Granier and C H Granier were in their vehicle when they spotted a humanoid figure about 1.60m in height standing on the side of the road. Its face is entirely smooth and the body resembles that of the commercial "Michelin man". Its arms appeared to be spread wide; it turns and disappears into the brush. Later that night a third witness sees the same or similar being at the same location. She stops the car and the being approaches and scratches the window, then disappears with a big leap into the bush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FO Ovni "Les Humanoid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Near Propriano, Corsica,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60-year old woman sees a tall hairy silhouette standing near her home. It has long arms and suddenly runs away making long jumps and disappears into the bush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P Chambraud, La Corse base d'Ovn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Near Cannonville Georgia</w:t>
      </w:r>
    </w:p>
    <w:p>
      <w:pPr>
        <w:pStyle w:val="Normal"/>
        <w:jc w:val="both"/>
        <w:rPr>
          <w:rFonts w:ascii="Georgia" w:hAnsi="Georgia" w:cs="Georgia"/>
          <w:b/>
          <w:b/>
          <w:sz w:val="32"/>
          <w:szCs w:val="32"/>
          <w:lang w:val="en-GB"/>
        </w:rPr>
      </w:pPr>
      <w:r>
        <w:rPr>
          <w:rFonts w:cs="Georgia" w:ascii="Georgia" w:hAnsi="Georgia"/>
          <w:b/>
          <w:sz w:val="32"/>
          <w:szCs w:val="32"/>
          <w:lang w:val="en-GB"/>
        </w:rPr>
        <w:t>Date: June 1974</w:t>
      </w:r>
    </w:p>
    <w:p>
      <w:pPr>
        <w:pStyle w:val="Normal"/>
        <w:jc w:val="both"/>
        <w:rPr>
          <w:rFonts w:ascii="Georgia" w:hAnsi="Georgia" w:cs="Georgia"/>
          <w:b/>
          <w:b/>
          <w:sz w:val="32"/>
          <w:szCs w:val="32"/>
          <w:lang w:val="en-GB"/>
        </w:rPr>
      </w:pPr>
      <w:r>
        <w:rPr>
          <w:rFonts w:cs="Georgia" w:ascii="Georgia" w:hAnsi="Georgia"/>
          <w:b/>
          <w:sz w:val="32"/>
          <w:szCs w:val="32"/>
          <w:lang w:val="en-GB"/>
        </w:rPr>
        <w:t>Time: early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driving home after dropping off a friend and was going under the I-85 over pass near Hogg Mountain Road when he heard a "whirling" sound. Emerging from the overpass he saw above him a large circular object with red lights spinning around its perimeter. The object was about 150 feet in size, and traveled basically the same direction he was driving. It was less than 100 feet off the ground, and was initially moving slow. Then it turned slightly to the east and went up over the tree line at a very high rate of speed. It was soon lost from sight. The witness then saw an entity dressed in silver standing on the road on the same side of the road where the object had been. As the witness turned on the bright lights the silver suited entity began running ahead of the witness car. Attempting to get ahead of the being, the witness noticed that the humanoid had short 10-12 inch antennas on each side of the top its head &amp; was dressed in a wetsuit type, toe to head silver suit. Around the waist was a belt and what the witness thought was a holster. The entity incredibly ran at speeds over 65 mph. Suddenly the entity darted off into some bushes and disappeared from sight. The witness never slowed down and continued driv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47</w:t>
      </w:r>
    </w:p>
    <w:p>
      <w:pPr>
        <w:pStyle w:val="Normal"/>
        <w:jc w:val="both"/>
        <w:rPr>
          <w:rFonts w:ascii="Georgia" w:hAnsi="Georgia" w:cs="Georgia"/>
          <w:b/>
          <w:b/>
          <w:sz w:val="32"/>
          <w:szCs w:val="32"/>
          <w:lang w:val="en-GB"/>
        </w:rPr>
      </w:pPr>
      <w:r>
        <w:rPr>
          <w:rFonts w:cs="Georgia" w:ascii="Georgia" w:hAnsi="Georgia"/>
          <w:b/>
          <w:sz w:val="32"/>
          <w:szCs w:val="32"/>
          <w:lang w:val="en-GB"/>
        </w:rPr>
        <w:t>Source: John C Thomps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Lvov Region, Ukraine</w:t>
      </w:r>
    </w:p>
    <w:p>
      <w:pPr>
        <w:pStyle w:val="Normal"/>
        <w:jc w:val="both"/>
        <w:rPr>
          <w:rFonts w:ascii="Georgia" w:hAnsi="Georgia" w:cs="Georgia"/>
          <w:b/>
          <w:b/>
          <w:sz w:val="32"/>
          <w:szCs w:val="32"/>
          <w:lang w:val="en-GB"/>
        </w:rPr>
      </w:pPr>
      <w:r>
        <w:rPr>
          <w:rFonts w:cs="Georgia" w:ascii="Georgia" w:hAnsi="Georgia"/>
          <w:b/>
          <w:sz w:val="32"/>
          <w:szCs w:val="32"/>
          <w:lang w:val="en-GB"/>
        </w:rPr>
        <w:t>Date: beginning of June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 captain of the Soviet Army, Alexander Alexandrov was taking part in military exercises, which included parachute jumps from helicopters. They had taken off from the Kalinov military airfield in a MI-8 helicopter. After he jumped his main parachute did not open and the automatic device that opened the auxiliary became entangled and failed to function. He continued to tumble upside down towards the ground. Terrified he could see the ground approaching, plants and several field mice running away, he also saw several persons running towards the possible impact area. Suddenly he felt a sharp jerk suddenly halting in mid-air and saw darkness around him, there was a burst of light and he felt zooming up. In a dazed state he looked around and noticed two huge hands grabbing hold parts of his parachute in mid-air, he could also see a dark face, with large dark intelligent looking eyes. It was a giant man-shaped alien figure hovering in mid-air next to him. The entity wore a transparent globe-shaped helmet; its lips were tightly closed. The humanoid possessed huge wide shoulders and hands and wore a transparent cloak on his back, which he could see the sky through it. The witness and the giant alien faced each other. The alien had a penetrating glance; his eyes were huge and glowing, somehow giving him a solemn appearance. Alexandrov could see that the alien had tight sleeves on his wrists that gradually turned into a tight-fitting coverall covering his entire body. The entity also had a triangular shaped device, metallic looking, located on the overall close to his neck, it had blinking lights of different tints. The alien moved his hand along Alexandrov's back from his spine to his neck, he received a clear impression of the alien grabbing the remaining tangled parts of his parachute and pulling on it, incredibly the parachute dome opened and Alexander descended, falling gently on the ground. The alien waved his hand and said something in an unknown language that sounded like "Pa-Pa" and vanished into a nearby cloud. On the ground Alexander could see a bright light moving away. At this point other military personnel and onlookers rushed to his location. They asked in amazement what was that huge figure that tore from him and flew into the cloud. Some in the group saw a huge triangular craft moving away from Alexandrov, others stated that whatever it was it was rhomboida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nknown World" Kharkov Ukraine # 28 2001 Anton Anfalov</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Cypress Bowl,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men working at a re-fueling construction site when they noticed what they thought was a "tent" placed on an elevated surface overlooking a parking lot. The tent appeared to be illuminated from the interior. As this was in no way unusual the two men began to attend to the night's work. As the men moved one of the diesel trucks towards the gate entrance they were surprised to see that the vehicles light reflected off the tent. Very surprised and puzzled when the realized that the supposed tent was an apparent metallic object they temporarily ceased their re-fuelling activities drove down to the entrance gate and parked. Exiting the truck one picked up a tire iron, the other a thick piece of wood. However the men weren't able to explain why they did that as no discussion took place. They both cautiously climbed up the sloping and uneven rock surface towards the "tent" that had attracted their attention. When they got to within 25 -30 ft of the object several things suddenly happened. Just as they became aware that they were looking at a craft of some kind. It was about 15 ft in diameter, 8 ft high, flat on top and had a dome and appeared to be about 4 ft off the ground. It was totally silent. What also held their attention was a black ball that moved around the interior of the dome at a dizzying speed. The two men also had the impression that "people" were walking around inside the craft. As they attempted to take all this in, and at the same time seek a rational explanation, they were suddenly startled by a loud foghorn type sound that halted them in their tracks and clearly implanted the instruction to "stop" in their minds. Without any exchange of conversation they both immediately dropped the weapons they had been carrying turned around and calmly walked back to the diesel truck. The foghorn continued to sound loudly every 4 seconds but they still had no accompanying sense of fear. Only upon re-entering the truck did an acute sense of fear overcome them, whereupon they voiced an unanimous "let's get out of here" and promptly drove back down the mountain to their base without stopping at the obligatory additional sites to complete the night's wor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aham Conway, UFO BC, April 2003</w:t>
      </w:r>
    </w:p>
    <w:p>
      <w:pPr>
        <w:pStyle w:val="Normal"/>
        <w:jc w:val="both"/>
        <w:rPr>
          <w:rFonts w:ascii="Georgia" w:hAnsi="Georgia" w:cs="Georgia"/>
          <w:b/>
          <w:b/>
          <w:sz w:val="32"/>
          <w:szCs w:val="32"/>
          <w:lang w:val="en-GB"/>
        </w:rPr>
      </w:pPr>
      <w:r>
        <w:rPr>
          <w:rFonts w:cs="Georgia" w:ascii="Georgia" w:hAnsi="Georgia"/>
          <w:b/>
          <w:sz w:val="32"/>
          <w:szCs w:val="32"/>
          <w:lang w:val="en-GB"/>
        </w:rPr>
        <w:t>Type: A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Near Courthezon France</w:t>
      </w:r>
    </w:p>
    <w:p>
      <w:pPr>
        <w:pStyle w:val="Normal"/>
        <w:jc w:val="both"/>
        <w:rPr>
          <w:rFonts w:ascii="Georgia" w:hAnsi="Georgia" w:cs="Georgia"/>
          <w:b/>
          <w:b/>
          <w:sz w:val="32"/>
          <w:szCs w:val="32"/>
          <w:lang w:val="en-GB"/>
        </w:rPr>
      </w:pPr>
      <w:r>
        <w:rPr>
          <w:rFonts w:cs="Georgia" w:ascii="Georgia" w:hAnsi="Georgia"/>
          <w:b/>
          <w:sz w:val="32"/>
          <w:szCs w:val="32"/>
          <w:lang w:val="en-GB"/>
        </w:rPr>
        <w:t>Date: June 1974</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Pierre Monnet (involved in a previous encounter) reported seeing two extraterrestrials he had met in the previous encounter (in 1951). The two tall blond men were riding what he described as a strange vehicle resembling a Renault 16 with a brilliant metallic gray color with a strange license plate in which, Monnet was able to make out the letters "W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ierre Monnet 1978</w:t>
      </w:r>
    </w:p>
    <w:p>
      <w:pPr>
        <w:pStyle w:val="Normal"/>
        <w:jc w:val="both"/>
        <w:rPr>
          <w:rFonts w:ascii="Georgia" w:hAnsi="Georgia" w:cs="Georgia"/>
          <w:b/>
          <w:b/>
          <w:sz w:val="32"/>
          <w:szCs w:val="32"/>
          <w:lang w:val="en-GB"/>
        </w:rPr>
      </w:pPr>
      <w:r>
        <w:rPr>
          <w:rFonts w:cs="Georgia" w:ascii="Georgia" w:hAnsi="Georgia"/>
          <w:b/>
          <w:sz w:val="32"/>
          <w:szCs w:val="32"/>
          <w:lang w:val="en-GB"/>
        </w:rPr>
        <w:t>Type: A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Wissant Pas de Calais France</w:t>
      </w:r>
    </w:p>
    <w:p>
      <w:pPr>
        <w:pStyle w:val="Normal"/>
        <w:jc w:val="both"/>
        <w:rPr>
          <w:rFonts w:ascii="Georgia" w:hAnsi="Georgia" w:cs="Georgia"/>
          <w:b/>
          <w:b/>
          <w:sz w:val="32"/>
          <w:szCs w:val="32"/>
          <w:lang w:val="en-GB"/>
        </w:rPr>
      </w:pPr>
      <w:r>
        <w:rPr>
          <w:rFonts w:cs="Georgia" w:ascii="Georgia" w:hAnsi="Georgia"/>
          <w:b/>
          <w:sz w:val="32"/>
          <w:szCs w:val="32"/>
          <w:lang w:val="en-GB"/>
        </w:rPr>
        <w:t>Date: June 6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student, D.X, had taken his parents camper out to the Dunes where could study quietly for his end of term exams. Taking a break from his studies, he strolled along the beach near Cap Blanc Nez. Topping a dune, he was surprised to see, at its base, a cube shaped object, about 3 meters per side and aluminum in color, sitting on a slender, black tripod landing gear. No other features on the object were apparent. The ground at the site was marshy and muddy. Standing next to the object were two human like beings a little over 4 ft tall, wearing one piece suits of a shiny, gray-white color, almost a metallic sheen to them; a slight fold or crease ran from the neck to the stomach. They wore tall narrow helmets on their heads with faceplates that showed about three quarters of their faces. Their eyes were very large, their noses long and thin. Their hands were covered by what appeared to be inflated mittens. The witness did not notice their feet. One was about ten meters to his right, the other to his left. The one on the right circled around the object and had no sooner rejoined the second when a third entity appeared. He was much taller than the other two, at least two meters in height (6'6), and he came from behind the object, around the left side, and stood near the first two. Unlike the smaller beings, he wore no helmet. His features were human, and he had long blond hair. One of the smaller beings then made sounds coming from deep within his throat, which seemed to have a hypnotic effect upon the witness. At that point, the witness is unable to recall what happened next, as he appears to have "blacked out." When he came back to his senses, everything had disappeared. He was troubled about not being able to recall what had happened to him. He could find no traces of the object and the three beings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6</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Warneton Belgium</w:t>
      </w:r>
    </w:p>
    <w:p>
      <w:pPr>
        <w:pStyle w:val="Normal"/>
        <w:jc w:val="both"/>
        <w:rPr>
          <w:rFonts w:ascii="Georgia" w:hAnsi="Georgia" w:cs="Georgia"/>
          <w:b/>
          <w:b/>
          <w:sz w:val="32"/>
          <w:szCs w:val="32"/>
          <w:lang w:val="en-GB"/>
        </w:rPr>
      </w:pPr>
      <w:r>
        <w:rPr>
          <w:rFonts w:cs="Georgia" w:ascii="Georgia" w:hAnsi="Georgia"/>
          <w:b/>
          <w:sz w:val="32"/>
          <w:szCs w:val="32"/>
          <w:lang w:val="en-GB"/>
        </w:rPr>
        <w:t>Date: June 6 1974</w:t>
      </w:r>
    </w:p>
    <w:p>
      <w:pPr>
        <w:pStyle w:val="Normal"/>
        <w:jc w:val="both"/>
        <w:rPr>
          <w:rFonts w:ascii="Georgia" w:hAnsi="Georgia" w:cs="Georgia"/>
          <w:b/>
          <w:b/>
          <w:sz w:val="32"/>
          <w:szCs w:val="32"/>
          <w:lang w:val="en-GB"/>
        </w:rPr>
      </w:pPr>
      <w:r>
        <w:rPr>
          <w:rFonts w:cs="Georgia" w:ascii="Georgia" w:hAnsi="Georgia"/>
          <w:b/>
          <w:sz w:val="32"/>
          <w:szCs w:val="32"/>
          <w:lang w:val="en-GB"/>
        </w:rPr>
        <w:t>Time: 2040</w:t>
      </w:r>
    </w:p>
    <w:p>
      <w:pPr>
        <w:pStyle w:val="Normal"/>
        <w:jc w:val="both"/>
        <w:rPr>
          <w:rFonts w:ascii="Georgia" w:hAnsi="Georgia" w:cs="Georgia"/>
          <w:b/>
          <w:b/>
          <w:sz w:val="32"/>
          <w:szCs w:val="32"/>
          <w:lang w:val="en-GB"/>
        </w:rPr>
      </w:pPr>
      <w:r>
        <w:rPr>
          <w:rFonts w:cs="Georgia" w:ascii="Georgia" w:hAnsi="Georgia"/>
          <w:b/>
          <w:sz w:val="32"/>
          <w:szCs w:val="32"/>
          <w:lang w:val="en-GB"/>
        </w:rPr>
        <w:t>This encounter took place at the same site as that of the January 7 case, and at the same hour, although now occurring before sunset. It was the first time the witness had driven past the spot since the earlier incident. The observer saw the same two entities by the roadside; the car cassette player went out and the engine sputtered. He stopped the car beside them. Again he felt the same slight shock at the back of his head and heard a modulated sound---then the beings instantly vanished. He had looked for the UFO, but had seen no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6</w:t>
      </w:r>
    </w:p>
    <w:p>
      <w:pPr>
        <w:pStyle w:val="Normal"/>
        <w:jc w:val="both"/>
        <w:rPr>
          <w:rFonts w:ascii="Georgia" w:hAnsi="Georgia" w:cs="Georgia"/>
          <w:b/>
          <w:b/>
          <w:sz w:val="32"/>
          <w:szCs w:val="32"/>
          <w:lang w:val="en-GB"/>
        </w:rPr>
      </w:pPr>
      <w:r>
        <w:rPr>
          <w:rFonts w:cs="Georgia" w:ascii="Georgia" w:hAnsi="Georgia"/>
          <w:b/>
          <w:sz w:val="32"/>
          <w:szCs w:val="32"/>
          <w:lang w:val="en-GB"/>
        </w:rPr>
        <w:t>Source: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Metcalf Illinois</w:t>
      </w:r>
    </w:p>
    <w:p>
      <w:pPr>
        <w:pStyle w:val="Normal"/>
        <w:jc w:val="both"/>
        <w:rPr>
          <w:rFonts w:ascii="Georgia" w:hAnsi="Georgia" w:cs="Georgia"/>
          <w:b/>
          <w:b/>
          <w:sz w:val="32"/>
          <w:szCs w:val="32"/>
          <w:lang w:val="en-GB"/>
        </w:rPr>
      </w:pPr>
      <w:r>
        <w:rPr>
          <w:rFonts w:cs="Georgia" w:ascii="Georgia" w:hAnsi="Georgia"/>
          <w:b/>
          <w:sz w:val="32"/>
          <w:szCs w:val="32"/>
          <w:lang w:val="en-GB"/>
        </w:rPr>
        <w:t>Date: June 6 1974</w:t>
      </w:r>
    </w:p>
    <w:p>
      <w:pPr>
        <w:pStyle w:val="Normal"/>
        <w:jc w:val="both"/>
        <w:rPr>
          <w:rFonts w:ascii="Georgia" w:hAnsi="Georgia" w:cs="Georgia"/>
          <w:b/>
          <w:b/>
          <w:sz w:val="32"/>
          <w:szCs w:val="32"/>
          <w:lang w:val="en-GB"/>
        </w:rPr>
      </w:pPr>
      <w:r>
        <w:rPr>
          <w:rFonts w:cs="Georgia" w:ascii="Georgia" w:hAnsi="Georgia"/>
          <w:b/>
          <w:sz w:val="32"/>
          <w:szCs w:val="32"/>
          <w:lang w:val="en-GB"/>
        </w:rPr>
        <w:t>Time: around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is house and was lying in bed when he heard noises coming from the front porch area. Suddenly he saw three large headed figures come around the side of the house, stepping up to the porch and entering the house. The beings then stood in front of the witness bed gazing at him. The beings approached even closer and began to hop up and down as if excited about something. Eventually the beings took the witness outside. There he met a different alien that appeared more wrinkled and somehow older. The being communicated by using telepathy assuring the witness that he would not be harmed. He was then led to a nearby bean field and into a landed object with a pyramid shaped entrance. Inside he saw a huge circular room, lighted by a brilliant white light, and was then made to lie down on a cot where he was given a thorough examination including his sexual organs. That same night a neighbor had seen a huge fireball like object lift up from the bean fiel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45</w:t>
      </w:r>
    </w:p>
    <w:p>
      <w:pPr>
        <w:pStyle w:val="Normal"/>
        <w:jc w:val="both"/>
        <w:rPr>
          <w:rFonts w:ascii="Georgia" w:hAnsi="Georgia" w:cs="Georgia"/>
          <w:b/>
          <w:b/>
          <w:sz w:val="32"/>
          <w:szCs w:val="32"/>
          <w:lang w:val="en-GB"/>
        </w:rPr>
      </w:pPr>
      <w:r>
        <w:rPr>
          <w:rFonts w:cs="Georgia" w:ascii="Georgia" w:hAnsi="Georgia"/>
          <w:b/>
          <w:sz w:val="32"/>
          <w:szCs w:val="32"/>
          <w:lang w:val="en-GB"/>
        </w:rPr>
        <w:t>Source: Francis L Ridge, Regional Encounters The FC Fil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Lake George near Goulbourne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7-8 197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n elderly farmer, noticed an elongated luminous object in the sky which ejected a "falling star" that approached within two miles of him and hovered half a mile up, appearing as a red luminous sphere. Later, this sphere appeared to land behind trees several miles away. At 0300A the witness went out with his dog and walked toward the apparent landing site. He heard a number of dogs barking, and a voice yelling, "shut up!" which stopped them. He sat down and waited until 0600A, and then went to the site and found "an area of burnt vegetation for a distance of 200 yards." When the witness was subsequently hospitalized for paranoid schizophrenia, he was able to recall further details; he had approached to within 300 yards of the landed object and observed it through binoculars. Three of four "men" 8-foot tall or taller, wearing glowing "silver" suits that covered them up to their necks, came from behind the object and "floated" to the ground. He could see no facial features. Then a chute emerged from the object, and down it came a number of cylindrical metal "packing cases." Next about 40 head of black cattle came down the chute and were driven away by normal looking men, with dog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7</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amp;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Fort Devens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une 9 1974</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back to his barracks located within the military base when as he stood by the flagpole he noticed a bright light approaching above the nearby church. As the light approached the witness was able to see an oval shaped craft with revolving colored lights on its bottom. As the object neared he was able to see three figures onboard the craft. One stood up in the center while the other two sat on each side. The figures seemed to be operating some equipment and were wearing uniforms with emblems. The witness heard a brief telepathic message then apparently passed out waking up the next morning at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53</w:t>
      </w:r>
    </w:p>
    <w:p>
      <w:pPr>
        <w:pStyle w:val="Normal"/>
        <w:jc w:val="both"/>
        <w:rPr>
          <w:rFonts w:ascii="Georgia" w:hAnsi="Georgia" w:cs="Georgia"/>
          <w:b/>
          <w:b/>
          <w:sz w:val="32"/>
          <w:szCs w:val="32"/>
          <w:lang w:val="en-GB"/>
        </w:rPr>
      </w:pPr>
      <w:r>
        <w:rPr>
          <w:rFonts w:cs="Georgia" w:ascii="Georgia" w:hAnsi="Georgia"/>
          <w:b/>
          <w:sz w:val="32"/>
          <w:szCs w:val="32"/>
          <w:lang w:val="en-GB"/>
        </w:rPr>
        <w:t>Source: Letter from witness, UFO Universe Nov. 1988</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Kentuck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ne 10 1974</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attracted by something outside the home and upon investigating spotted a small silent hovering craft. The object had a transparent dome on top and had spinning flashing lights on the bottom. Inside the dome he saw two undescribed beings that were staring intently at the witness with large glaring eyes. The beings seemed to be moving in slow motion. The frightened witness ran into the neighbor's house to get additional witnesses but when they came out the object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33</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Medellin Badajoz Spain</w:t>
      </w:r>
    </w:p>
    <w:p>
      <w:pPr>
        <w:pStyle w:val="Normal"/>
        <w:jc w:val="both"/>
        <w:rPr>
          <w:rFonts w:ascii="Georgia" w:hAnsi="Georgia" w:cs="Georgia"/>
          <w:b/>
          <w:b/>
          <w:sz w:val="32"/>
          <w:szCs w:val="32"/>
          <w:lang w:val="en-GB"/>
        </w:rPr>
      </w:pPr>
      <w:r>
        <w:rPr>
          <w:rFonts w:cs="Georgia" w:ascii="Georgia" w:hAnsi="Georgia"/>
          <w:b/>
          <w:sz w:val="32"/>
          <w:szCs w:val="32"/>
          <w:lang w:val="en-GB"/>
        </w:rPr>
        <w:t>Date: June 14 1974</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Santiago Pulido Romero was driving to his father's farm when he saw a bright light, then a pot-shaped object flying rapidly at a low altitude; the object approached and paced Romero, about 70 meters to the right. When his headlights were turned on, the UFO would approach, and when they were extinguished, it receded. The object hovered above the farmhouse he entered, lighting the area "like daytime." It rotated as it hovered, with a slight back and forth, pendulum motion; no sound was heard. About 10 meters thick, the UFO was surmounted with a conical turret, which emitted a brilliant yellow light. Inside the turret were "3 men more than 2 meters tall, moving stiffly, with something like helmets on their heads." The object was in view for more than an hour and a half and was seen by others; it departed as the sun ro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8</w:t>
      </w:r>
    </w:p>
    <w:p>
      <w:pPr>
        <w:pStyle w:val="Normal"/>
        <w:jc w:val="both"/>
        <w:rPr>
          <w:rFonts w:ascii="Georgia" w:hAnsi="Georgia" w:cs="Georgia"/>
          <w:b/>
          <w:b/>
          <w:sz w:val="32"/>
          <w:szCs w:val="32"/>
          <w:lang w:val="en-GB"/>
        </w:rPr>
      </w:pPr>
      <w:r>
        <w:rPr>
          <w:rFonts w:cs="Georgia" w:ascii="Georgia" w:hAnsi="Georgia"/>
          <w:b/>
          <w:sz w:val="32"/>
          <w:szCs w:val="32"/>
          <w:lang w:val="en-GB"/>
        </w:rPr>
        <w:t>Source: J M Amilibia &amp; Joe Bril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Mount Dahjar, Himalayas Tibet</w:t>
      </w:r>
    </w:p>
    <w:p>
      <w:pPr>
        <w:pStyle w:val="Normal"/>
        <w:jc w:val="both"/>
        <w:rPr>
          <w:rFonts w:ascii="Georgia" w:hAnsi="Georgia" w:cs="Georgia"/>
          <w:b/>
          <w:b/>
          <w:sz w:val="32"/>
          <w:szCs w:val="32"/>
          <w:lang w:val="en-GB"/>
        </w:rPr>
      </w:pPr>
      <w:r>
        <w:rPr>
          <w:rFonts w:cs="Georgia" w:ascii="Georgia" w:hAnsi="Georgia"/>
          <w:b/>
          <w:sz w:val="32"/>
          <w:szCs w:val="32"/>
          <w:lang w:val="en-GB"/>
        </w:rPr>
        <w:t>Date: June 15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ibetan mountain climber, Keo Wha Unan, was inspecting a rock formation on the upper slopes and as he emerged from a cave he spotted a silvery disc shaped craft hovering behind a crest of some nearby high rocks. It was shiny silvery smooth. Gathered around the object were 3 humanoid figures that appeared to be collecting snow, ice, and rocks. After 5 minutes they climbed onboard the object by means of a ladder like device. The object then began emitting a loud humming sound and rose at very high speed disappearing behind some cloud co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29</w:t>
      </w:r>
    </w:p>
    <w:p>
      <w:pPr>
        <w:pStyle w:val="Normal"/>
        <w:jc w:val="both"/>
        <w:rPr>
          <w:rFonts w:ascii="Georgia" w:hAnsi="Georgia" w:cs="Georgia"/>
          <w:b/>
          <w:b/>
          <w:sz w:val="32"/>
          <w:szCs w:val="32"/>
          <w:lang w:val="en-GB"/>
        </w:rPr>
      </w:pPr>
      <w:r>
        <w:rPr>
          <w:rFonts w:cs="Georgia" w:ascii="Georgia" w:hAnsi="Georgia"/>
          <w:b/>
          <w:sz w:val="32"/>
          <w:szCs w:val="32"/>
          <w:lang w:val="en-GB"/>
        </w:rPr>
        <w:t>Source: UFO Roundup, Quoting UFO Update # 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Manzalvos, Spain</w:t>
      </w:r>
    </w:p>
    <w:p>
      <w:pPr>
        <w:pStyle w:val="Normal"/>
        <w:jc w:val="both"/>
        <w:rPr>
          <w:rFonts w:ascii="Georgia" w:hAnsi="Georgia" w:cs="Georgia"/>
          <w:b/>
          <w:b/>
          <w:sz w:val="32"/>
          <w:szCs w:val="32"/>
          <w:lang w:val="en-GB"/>
        </w:rPr>
      </w:pPr>
      <w:r>
        <w:rPr>
          <w:rFonts w:cs="Georgia" w:ascii="Georgia" w:hAnsi="Georgia"/>
          <w:b/>
          <w:sz w:val="32"/>
          <w:szCs w:val="32"/>
          <w:lang w:val="en-GB"/>
        </w:rPr>
        <w:t>Date: June 15 197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Dolores, Maria, and Isabel were walking along a darkened street on a dark and cold night. Suddenly at about 300 meters away they saw descending slowly from the sky, in total silence, two bright red blinking lights. These lights remained suspended a few feet above the ground near some woods. Moments later the red lights disappeared and in the area that had originally separated them, a bright yellow rectangular late became visible. Soon after two dark man-like figures appeared, one on each opposite side of the bright yellow rectangle. These figures began to walk slowly towards each other; they passed each other and proceeded to go in opposite directions, "in movement similar to soldiers on guard duty." These figures walked back and forth for several minutes. Soon the yellow rectangle began to diminish in size, until it completely disappeared. Again the two red blinking lights appeared and rose up disappearing at high speed into the night. Two days later a local woman had gone to retrieve several laundered blankets from the lines and was stunned to discovered that all had been bizarrely marked and painted in strange black symbols, some resembling numbers other strange animals. She was unable to wash this "stains" off. The source feels that there is some type of implicit connection to the earlier UFO sight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elino Requej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Cote-d'Or France</w:t>
      </w:r>
    </w:p>
    <w:p>
      <w:pPr>
        <w:pStyle w:val="Normal"/>
        <w:jc w:val="both"/>
        <w:rPr>
          <w:rFonts w:ascii="Georgia" w:hAnsi="Georgia" w:cs="Georgia"/>
          <w:b/>
          <w:b/>
          <w:sz w:val="32"/>
          <w:szCs w:val="32"/>
          <w:lang w:val="en-GB"/>
        </w:rPr>
      </w:pPr>
      <w:r>
        <w:rPr>
          <w:rFonts w:cs="Georgia" w:ascii="Georgia" w:hAnsi="Georgia"/>
          <w:b/>
          <w:sz w:val="32"/>
          <w:szCs w:val="32"/>
          <w:lang w:val="en-GB"/>
        </w:rPr>
        <w:t>Date: June 19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ree men were chatting alongside a highway after one had just made some purchases. They suddenly observed a luminous object flying slowly in the distance, descending toward a hilltop. One of the men left the others and drove off in his car toward the direction in which the object had settled. He was able to approach the site to within a few hundred meters, and saw a luminous white, hemispherical object, wider than it was tall, with two large red lights on its surface. The terrain was rough, and he was unable to see the base of the object. While he observed through binoculars, he saw two heavyset beings moving in front of the white luminous object; they were dressed in heavy coiled outfits that made them resemble the "Michelin Tire Man." They appeared to have round helmets on their heads. He was unable to see legs or feet. At that moment he heard some shots; thinking that someone was firing a gun at him, he hastily retreated to his car and drove away. The shots were actually fired by a "notorious poacher" who was parked in his mobile home less than a km from the landing site. No police action, it seems, was instituted against the man. The primary witness, highly regarded in the area, did not want his name associated with the incident. There had been other reports of objects seen in the vicinity of the same hill both prior to and after the June 74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7</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Near Pommard, France</w:t>
      </w:r>
    </w:p>
    <w:p>
      <w:pPr>
        <w:pStyle w:val="Normal"/>
        <w:jc w:val="both"/>
        <w:rPr>
          <w:rFonts w:ascii="Georgia" w:hAnsi="Georgia" w:cs="Georgia"/>
          <w:b/>
          <w:b/>
          <w:sz w:val="32"/>
          <w:szCs w:val="32"/>
          <w:lang w:val="en-GB"/>
        </w:rPr>
      </w:pPr>
      <w:r>
        <w:rPr>
          <w:rFonts w:cs="Georgia" w:ascii="Georgia" w:hAnsi="Georgia"/>
          <w:b/>
          <w:sz w:val="32"/>
          <w:szCs w:val="32"/>
          <w:lang w:val="en-GB"/>
        </w:rPr>
        <w:t>Date: June 19 1974</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Gerald observes the passage of two luminous spheres over the area. One then hovers above the bell tower while the second one appears to land on a nearby field while it changed colors. Observing the landed object with a pair of binoculars he sees that is oval in shape and bluish in color. Two beings walk in front of the object, walking very stiffly and wearing what appeared to be large helmets. After six minutes the lights die out. The next day the witness and a friend explore the field and find some areas on the ground that appeared to have been excav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u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St. Cyrille de Wendover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ne 25 1974</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mp; Mrs L. had just returned from a vacation; hearing a "bum-bum-bum" noise, Mr. L looked outside their trailer home and saw a reddish UFO hovering just above the ground; he went to wake his wife and on hearing a buzzing, saw a humanoid being about 15 feet from the window. Both went into the living room, where they saw outside 3 more 'stiff moving" beings, 6' tall like 'robots," examining an unoccupied nearby trailer. During the next 3 hours, the couple saw at one time as many as 15 of these entities, lined up parallel to an adjacent creek; they held this formation more than 5 minutes, then all moved at once. The object was domed, with red and white lights at the top, and encircled about the base with orange lights; it cast yellow beams of light onto the ground. The figures were described as having brightly red glowing horizontal bars, like toasters elements, across their torsos, and displayed no visible facial features. They appeared to "float" above the ground rather than walk; no footprints were later found, but investigators discovered and photographed 3 sets of tripod imprints, presumably left by the UFO, on the far side of the creek. Grass in these areas was swept in "nest" fashion; after mowing, this grass was said to grow twice as high as grass nearby. Several flat pieces of a "strange substance of white color" similar to plastic were found where the "robots" had been se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29</w:t>
      </w:r>
    </w:p>
    <w:p>
      <w:pPr>
        <w:pStyle w:val="Normal"/>
        <w:jc w:val="both"/>
        <w:rPr>
          <w:rFonts w:ascii="Georgia" w:hAnsi="Georgia" w:cs="Georgia"/>
          <w:b/>
          <w:b/>
          <w:sz w:val="32"/>
          <w:szCs w:val="32"/>
          <w:lang w:val="en-GB"/>
        </w:rPr>
      </w:pPr>
      <w:r>
        <w:rPr>
          <w:rFonts w:cs="Georgia" w:ascii="Georgia" w:hAnsi="Georgia"/>
          <w:b/>
          <w:sz w:val="32"/>
          <w:szCs w:val="32"/>
          <w:lang w:val="en-GB"/>
        </w:rPr>
        <w:t>Source: Wido Hoville, Jean Roy, Marc LeDuc &amp; P Blaquier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Corbin Beach Vashon Island Washington</w:t>
      </w:r>
    </w:p>
    <w:p>
      <w:pPr>
        <w:pStyle w:val="Normal"/>
        <w:jc w:val="both"/>
        <w:rPr>
          <w:rFonts w:ascii="Georgia" w:hAnsi="Georgia" w:cs="Georgia"/>
          <w:b/>
          <w:b/>
          <w:sz w:val="32"/>
          <w:szCs w:val="32"/>
          <w:lang w:val="en-GB"/>
        </w:rPr>
      </w:pPr>
      <w:r>
        <w:rPr>
          <w:rFonts w:cs="Georgia" w:ascii="Georgia" w:hAnsi="Georgia"/>
          <w:b/>
          <w:sz w:val="32"/>
          <w:szCs w:val="32"/>
          <w:lang w:val="en-GB"/>
        </w:rPr>
        <w:t>Date: June 25 1974</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Ken Crosby, rising from bed, noticed a glow outside their home and called her husband. Using binoculars, they observed a cylindrical object, dark in silhouette but displaying 3 bright white lights on one side and 2 red lights underneath. A bright beam of light from the object played on the beach. The object traveled south and turned east during the 2-3 minutes it was in view. Through binoculars, Crosby could see an antenna on the 30-foot object, as well as the silhouette of a humanoid figure ins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0</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Villorba Italy</w:t>
      </w:r>
    </w:p>
    <w:p>
      <w:pPr>
        <w:pStyle w:val="Normal"/>
        <w:jc w:val="both"/>
        <w:rPr>
          <w:rFonts w:ascii="Georgia" w:hAnsi="Georgia" w:cs="Georgia"/>
          <w:b/>
          <w:b/>
          <w:sz w:val="32"/>
          <w:szCs w:val="32"/>
          <w:lang w:val="en-GB"/>
        </w:rPr>
      </w:pPr>
      <w:r>
        <w:rPr>
          <w:rFonts w:cs="Georgia" w:ascii="Georgia" w:hAnsi="Georgia"/>
          <w:b/>
          <w:sz w:val="32"/>
          <w:szCs w:val="32"/>
          <w:lang w:val="en-GB"/>
        </w:rPr>
        <w:t>Date: June 25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D P had gone to the kitchen in order to obtain a glass of water when he heard footsteps coming from the terrace area. He switched on the lights and was surprised to see his cat in an obvious defense pose and her hair standing on end, at the same time he noticed a strong "sweet" smell in the air. Walking out with a flashlight he illuminated about six meters away "as small thin humanoid" wearing a luminous tight-fitting coverall. It had two narrow slits in the area where the eyes would have been. The frightened witness walked back to the door as he watched stunned as the figure moved up as if on "an invisible escalator" and disappeared above a nearby tall acacia tree. The witness suffered from various physical ailments for a week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Tandil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5 1974</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Three men, all train dispatchers, were in the office of the railroad at Tandil when they saw at the window a "strange being with white skin, a silvery helmet which seemed fastened onto his head, and dark goggles." The face was phosphorescent and ha a little beard that oscillated as if were alive. The being had a silvery breastplate; from its sides came flashes of colored light in the form of a "Z." After a short time it began to sink down and disappeared below the window frame, leaving red, yellow and green flashes of light. When the witnesses ran outside there was no one there. At the site were found saucer-like circular imprints a half-inch d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1</w:t>
      </w:r>
    </w:p>
    <w:p>
      <w:pPr>
        <w:pStyle w:val="Normal"/>
        <w:jc w:val="both"/>
        <w:rPr>
          <w:rFonts w:ascii="Georgia" w:hAnsi="Georgia" w:cs="Georgia"/>
          <w:b/>
          <w:b/>
          <w:sz w:val="32"/>
          <w:szCs w:val="32"/>
          <w:lang w:val="en-GB"/>
        </w:rPr>
      </w:pPr>
      <w:r>
        <w:rPr>
          <w:rFonts w:cs="Georgia" w:ascii="Georgia" w:hAnsi="Georgia"/>
          <w:b/>
          <w:sz w:val="32"/>
          <w:szCs w:val="32"/>
          <w:lang w:val="en-GB"/>
        </w:rPr>
        <w:t>Source: Jorge Bruno of OTIF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Tandil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6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young motorcyclists were cycling near the train dispatcher's office when their bikes were suddenly turned and halted by some unknown force, throwing the riders to the ground and injuring one slightly in the knee. They saw a figure at 5 meters distance that resembled the entity described by the 3 dispatchers completely, although they knew nothing of the previous report. After viewing the figure for several seconds, it "seemed to explode without a sound" and vanished in the air. No UFO was seen and they did not report the incident until a month later, when it came to the attention of the UFO investigato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2</w:t>
      </w:r>
    </w:p>
    <w:p>
      <w:pPr>
        <w:pStyle w:val="Normal"/>
        <w:jc w:val="both"/>
        <w:rPr>
          <w:rFonts w:ascii="Georgia" w:hAnsi="Georgia" w:cs="Georgia"/>
          <w:b/>
          <w:b/>
          <w:sz w:val="32"/>
          <w:szCs w:val="32"/>
          <w:lang w:val="en-GB"/>
        </w:rPr>
      </w:pPr>
      <w:r>
        <w:rPr>
          <w:rFonts w:cs="Georgia" w:ascii="Georgia" w:hAnsi="Georgia"/>
          <w:b/>
          <w:sz w:val="32"/>
          <w:szCs w:val="32"/>
          <w:lang w:val="en-GB"/>
        </w:rPr>
        <w:t>Source: Jorge Bruno for OTIF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Tandil Argentina</w:t>
      </w:r>
    </w:p>
    <w:p>
      <w:pPr>
        <w:pStyle w:val="Normal"/>
        <w:jc w:val="both"/>
        <w:rPr>
          <w:rFonts w:ascii="Georgia" w:hAnsi="Georgia" w:cs="Georgia"/>
          <w:b/>
          <w:b/>
          <w:sz w:val="32"/>
          <w:szCs w:val="32"/>
          <w:lang w:val="en-GB"/>
        </w:rPr>
      </w:pPr>
      <w:r>
        <w:rPr>
          <w:rFonts w:cs="Georgia" w:ascii="Georgia" w:hAnsi="Georgia"/>
          <w:b/>
          <w:sz w:val="32"/>
          <w:szCs w:val="32"/>
          <w:lang w:val="en-GB"/>
        </w:rPr>
        <w:t>Date: June 27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Near the local train station a witness watched a lighted object land nearby. A short figure described as wearing a helmet with a visor and with very pale skin, large staring eyes and abundant beard briefly approached the witness. It suddenly disappeared as the landed object became dark. The witness suffered a nervous break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321</w:t>
      </w:r>
    </w:p>
    <w:p>
      <w:pPr>
        <w:pStyle w:val="Normal"/>
        <w:jc w:val="both"/>
        <w:rPr>
          <w:rFonts w:ascii="Georgia" w:hAnsi="Georgia" w:cs="Georgia"/>
          <w:b/>
          <w:b/>
          <w:sz w:val="32"/>
          <w:szCs w:val="32"/>
        </w:rPr>
      </w:pPr>
      <w:r>
        <w:rPr>
          <w:rFonts w:cs="Georgia" w:ascii="Georgia" w:hAnsi="Georgia"/>
          <w:b/>
          <w:sz w:val="32"/>
          <w:szCs w:val="32"/>
        </w:rPr>
        <w:t>Source: Hector P Anganuzzi, Historia De Los Platos Voladores en Argentin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Putre, Chile</w:t>
      </w:r>
    </w:p>
    <w:p>
      <w:pPr>
        <w:pStyle w:val="Normal"/>
        <w:jc w:val="both"/>
        <w:rPr>
          <w:rFonts w:ascii="Georgia" w:hAnsi="Georgia" w:cs="Georgia"/>
          <w:b/>
          <w:b/>
          <w:sz w:val="32"/>
          <w:szCs w:val="32"/>
          <w:lang w:val="en-GB"/>
        </w:rPr>
      </w:pPr>
      <w:r>
        <w:rPr>
          <w:rFonts w:cs="Georgia" w:ascii="Georgia" w:hAnsi="Georgia"/>
          <w:b/>
          <w:sz w:val="32"/>
          <w:szCs w:val="32"/>
          <w:lang w:val="en-GB"/>
        </w:rPr>
        <w:t>Date: June 27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Young Bolivian student Lucio Quevedo Lazarte was sleeping in his room when a noise coming from the living room woke him up. Going to investigate he was confronted by a man with very short white hair, wearing a tight-fitting shiny black outfit that ended in a closed turtleneck. On his arm he wore a bracelet and his hands were enclosed in dark gloves. He also wore a strange metallic belt with several sphere and rhomboid shaped object clinging from it. Lucio at first thought that the stranger was a thief and begged him not to steel the curtains. The entity answered him by saying: "I could changed that what you call a curtain for something of more value." At that moment the humanoid took out of his belt one of the rhomboid shaped objects and placed it in front of Lucio's face, at this time Lucio lost consciousness. Later he woke up from a kind of trance and the stranger had already gone. He went back to bed and covered himself completely even though he was unable to sleep after tha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ristian Rif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Putre, Chile</w:t>
      </w:r>
    </w:p>
    <w:p>
      <w:pPr>
        <w:pStyle w:val="Normal"/>
        <w:jc w:val="both"/>
        <w:rPr>
          <w:rFonts w:ascii="Georgia" w:hAnsi="Georgia" w:cs="Georgia"/>
          <w:b/>
          <w:b/>
          <w:sz w:val="32"/>
          <w:szCs w:val="32"/>
          <w:lang w:val="en-GB"/>
        </w:rPr>
      </w:pPr>
      <w:r>
        <w:rPr>
          <w:rFonts w:cs="Georgia" w:ascii="Georgia" w:hAnsi="Georgia"/>
          <w:b/>
          <w:sz w:val="32"/>
          <w:szCs w:val="32"/>
          <w:lang w:val="en-GB"/>
        </w:rPr>
        <w:t>Date: June 28 1974</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next day, Lucio woke up in his bed stiff, pale and unable to move. A local police doctor attended to him and concluded that he had some type of virulent disease. He woke up around noon, seemingly returning to normal. Around 1500 he suddenly got up from bed and climbed up on top of a bunk and proceeded to jump out the window. His brother Julio saw him and ran quickly to assist him, but to his surprised he could not find Lucio anywhere, not a trace of him. The police was called and they searched for him throughout the afternoon. Around 2100 a scream was heard: "He is here!" Everyone ran to the location and found student Donato Perez on the ground with Lucio lying directly on top of him. Donato explained that he saw Lucio being accompanied by two men that upon seeing him dropped him to floor and vanished. Lucio's clothing was dirty, and his shoes stained with grayish volcanic sand. During a medical examination it was discovered that his fingertips had triangular shaped scars on them. A couple of days later he was able to recall what happened and remembered that as he fell out of the window two short humanoids grabbed him and took him flying to the nearby Taapaca Volcano. There they entered a landed object and inside he saw additional humanoids (not described). Later the same 2 short humanoids took him back and that's when Donato saw him arriving. In the area around the Volcano investigators found several ground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ristian Riff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Glenrowan Victoria Australi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watched an object hovering above a local lake. The object had a transparent dome on top and inside the dome he was able to see several four-foot tall men wearing silvery clothing. The object then followed the witness vehicle for several minutes before leav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0</w:t>
      </w:r>
    </w:p>
    <w:p>
      <w:pPr>
        <w:pStyle w:val="Normal"/>
        <w:jc w:val="both"/>
        <w:rPr>
          <w:rFonts w:ascii="Georgia" w:hAnsi="Georgia" w:cs="Georgia"/>
          <w:b/>
          <w:b/>
          <w:sz w:val="32"/>
          <w:szCs w:val="32"/>
          <w:lang w:val="en-GB"/>
        </w:rPr>
      </w:pPr>
      <w:r>
        <w:rPr>
          <w:rFonts w:cs="Georgia" w:ascii="Georgia" w:hAnsi="Georgia"/>
          <w:b/>
          <w:sz w:val="32"/>
          <w:szCs w:val="32"/>
          <w:lang w:val="en-GB"/>
        </w:rPr>
        <w:t>Source: George D Fawcett, Saga UFO Report Spring 197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ccording to Australian Ufologist Keith Basterfield he has not been able to find any additional information on this case. The location is named after a famous (or infamous) Australian brigand that roamed the area during colonial ti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Near Draguignan France</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On a road 4 witnesses in a car suddenly saw a being standing on the side of the road. His size is above average and does not appear to have any facial features, his head is the color of clay and apparently deformed. He was wearing a gray-blue vest. The being then proceeds to empty from a container what appears to be oil, provoking a fire. The car continues on and 30km later they come upon a brush fire on the side of the road. At some distance, two beings walk into the middle of the road, in a stiff pace, without reacting to the vehicle headlights. The witnesses drive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Near Bogota Colombi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Following a telepathic summons Enrique Castillo met a landed craft supposedly piloted by Venusians. He described them as rather tall, very much alike, but very human like. They told Castillo that they belonged to the same stellar organization as the Pleidians, only that these were more advanced in many fields. Castillo had taken along a tape recorder, with which he captured what he claims was the whistling noise of the craft as it approached the landing si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Unearthly Disclosu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Windsor,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Several juveniles walking along an isolated path came upon a fence and behind it they saw three to four bizarre creatures resembling giant spiders, yellow and black in color with 4 thin hanging legs, about 18" to 24" long. The creatures move slowly towards the juveniles, which apparently panicked and ran home. But one of them does not remember how he got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15</w:t>
      </w:r>
    </w:p>
    <w:p>
      <w:pPr>
        <w:pStyle w:val="Normal"/>
        <w:jc w:val="both"/>
        <w:rPr>
          <w:rFonts w:ascii="Georgia" w:hAnsi="Georgia" w:cs="Georgia"/>
          <w:b/>
          <w:b/>
          <w:sz w:val="32"/>
          <w:szCs w:val="32"/>
          <w:lang w:val="en-GB"/>
        </w:rPr>
      </w:pPr>
      <w:r>
        <w:rPr>
          <w:rFonts w:cs="Georgia" w:ascii="Georgia" w:hAnsi="Georgia"/>
          <w:b/>
          <w:sz w:val="32"/>
          <w:szCs w:val="32"/>
          <w:lang w:val="en-GB"/>
        </w:rPr>
        <w:t>Source: NUFORC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Near West Palm Beach Florid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onna Howard Johnson and her husband were driving on highway 441 when they noticed a large light very low on the horizon. The light kept up with the vehicle for several miles. The light was now at tree top level and the witnesses could now see that it was a disc shaped object. They stopped the car to watch. Around the center of the craft were alternative blue and white lights. The craft hovered in total silence for about ten minutes, then from the bottom center of the craft a figure resembling an astronaut was let down to the ground on a thin silver light or luminous rope. The figure was wearing a silvery suit. After the being was let down to the ground, the craft slowly headed directly toward the witnesses' vehicle. The craft was dull silver gray in color and flew silently above the car. After the craft crossed the highway it changed back into a large light. It then zig zagged several times then became a star like speck and shot straight up quickly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92</w:t>
      </w:r>
    </w:p>
    <w:p>
      <w:pPr>
        <w:pStyle w:val="Normal"/>
        <w:jc w:val="both"/>
        <w:rPr>
          <w:rFonts w:ascii="Georgia" w:hAnsi="Georgia" w:cs="Georgia"/>
          <w:b/>
          <w:b/>
          <w:sz w:val="32"/>
          <w:szCs w:val="32"/>
          <w:lang w:val="en-GB"/>
        </w:rPr>
      </w:pPr>
      <w:r>
        <w:rPr>
          <w:rFonts w:cs="Georgia" w:ascii="Georgia" w:hAnsi="Georgia"/>
          <w:b/>
          <w:sz w:val="32"/>
          <w:szCs w:val="32"/>
          <w:lang w:val="en-GB"/>
        </w:rPr>
        <w:t>Source: CAU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Near Alzada Montan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witnesses had gone out looking for Indian caves near their cabin in a very isolated area. Towards the evening they heard weird metallic "clatter" like sounds. Thinking the noises were coming from the cabin they went to the cabin to investigate, it was getting dark at that point. Soon they saw lights flashing on the other side of the ravine. They decided to go through the trees and investigate the source. In a clearing they came upon several metallic "drum like" objects on the ground &amp; what appeared to be sandbags or body bags lined up next to them. Frightened they ran back to the car to leave. In the car they saw what appeared to be large tear shaped shiny eyes, gold in color, that were floating around inside the vehicle. They then ran in the direction of an old house about 2 miles away, as they neared a haystack they saw a weird furry animal, which they called a "monkey spider," about 3 1/2 foot tall, 2 1/2 foot wide with 6 legs. It was jumping up and down on the haystack. They ran back to the cabin and shut themselves in. They looked out the window towards where the lights where, across the ravine, &amp; noticed that they were blinking on &amp; off. The furry "animal" was now crouched right underneath the edge of the cabin window. Then they saw about 20 small men wearing white coveralls. These were about 3 to 4 foot tall. They started coming down the edge of the ravine, from the direction of the lights. They approached in a single file, marching through the trees &amp; 2-foot tall grass. The little men approached the cabin t the edge of the tree line, 2 of them crouched down and crawled closer to the cabin. The witnesses went outside in order to get closer to the men, and perhaps communicate. Over in the trees they saw the eyes like the ones in the car, moving around within the foliage. All the time both witnesses could still hear the metallic "clatter." One of the witnesses attempted to get close to little men, but these moved back &amp; did not communicate with her. Then both witnesses decided to go back inside the cabin. Later during the night, small "train like" objects flew around the cabin above the ground. They carried small flashing lights on them &amp; emitted a whooshing sound. Later, sometime during the night, they saw in the distance down a valley what appeared to have been a bright star. At times a bright light would come out of it. Later on they saw red lights flashing on the side of the bright light. At times the light would shine a beam of light toward the ground. By morning they heard a whooshing sound, ran back out and everything was gone. Looking around the cabin they found areas of flattened grass. The grass was trampled all around the cabin. At no time did the witnesses notice any facial features on the little men. The little men had walked normally, but would always stay near the tree li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57</w:t>
      </w:r>
    </w:p>
    <w:p>
      <w:pPr>
        <w:pStyle w:val="Normal"/>
        <w:jc w:val="both"/>
        <w:rPr>
          <w:rFonts w:ascii="Georgia" w:hAnsi="Georgia" w:cs="Georgia"/>
          <w:b/>
          <w:b/>
          <w:sz w:val="32"/>
          <w:szCs w:val="32"/>
          <w:lang w:val="en-GB"/>
        </w:rPr>
      </w:pPr>
      <w:r>
        <w:rPr>
          <w:rFonts w:cs="Georgia" w:ascii="Georgia" w:hAnsi="Georgia"/>
          <w:b/>
          <w:sz w:val="32"/>
          <w:szCs w:val="32"/>
          <w:lang w:val="en-GB"/>
        </w:rPr>
        <w:t>Source: Wanda Sudrala, Mysteries of the Western Plain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Yakima, Washington</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man left a group of friends to meditate near a stream alone. During this meditative state, he claimed to receive communication from a Bigfoot. A hypnotist regressed the percipient to the time of his first encounter involving amnesia of 1-3/4 hours. He related seeing something big visible from the middle up to the top and which put a hand on his shoulder. The creature (later described as dark brown with friendly eyes and unmoving mouth) communicated with his mind that he wanted to get away from hunters, that he had a leader, and that he was willing to share fruit. The percipient saw a bunch of creatures looking down on him and he was mentally told that they were here before we were and that we are ruining their planet. The percipient declined any subsequent hypnotic regression sessions because it was "too much of a hass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ul &amp; Bob Bartholomew, William Brann and Bruce Hallenbeck, Monsters of the Northwoods</w:t>
      </w:r>
    </w:p>
    <w:p>
      <w:pPr>
        <w:pStyle w:val="Normal"/>
        <w:jc w:val="both"/>
        <w:rPr>
          <w:rFonts w:ascii="Georgia" w:hAnsi="Georgia" w:cs="Georgia"/>
          <w:b/>
          <w:b/>
          <w:sz w:val="32"/>
          <w:szCs w:val="32"/>
        </w:rPr>
      </w:pPr>
      <w:r>
        <w:rPr>
          <w:rFonts w:cs="Georgia" w:ascii="Georgia" w:hAnsi="Georgia"/>
          <w:b/>
          <w:sz w:val="32"/>
          <w:szCs w:val="32"/>
        </w:rPr>
        <w:t>Type: E &amp; F</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47.</w:t>
      </w:r>
    </w:p>
    <w:p>
      <w:pPr>
        <w:pStyle w:val="Normal"/>
        <w:jc w:val="both"/>
        <w:rPr>
          <w:rFonts w:ascii="Georgia" w:hAnsi="Georgia" w:cs="Georgia"/>
          <w:b/>
          <w:b/>
          <w:sz w:val="32"/>
          <w:szCs w:val="32"/>
        </w:rPr>
      </w:pPr>
      <w:r>
        <w:rPr>
          <w:rFonts w:cs="Georgia" w:ascii="Georgia" w:hAnsi="Georgia"/>
          <w:b/>
          <w:sz w:val="32"/>
          <w:szCs w:val="32"/>
        </w:rPr>
        <w:t>Location. Jerez De La Frontera Cadiz Spain</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 young man and his girlfriend watched a silent round orange light passing slowly low over the area. It crossed the main highway then landed on top of a nearby hill. The man took his girlfriend home then drove his motorcycle to the hill. Climbing to the top, there he encounters two other men that had seen a circular object with a transparent cupola on top, with two moving shadows inside. The main witness now saw the object ascend and fly towards another nearby hill. He follows the object with his motorcycle but loses sight of it. He then becomes confused and notices a strange silence in the area. He then sees a large moving truck and follows it, after rounding a curve he realizes that the truck had disappeared into thin air. He turns on his high beams and sees a bright orange object with a crystal like cupola on the ground on the side of the road. The witness signals the object several times with his lights but gets no response. He then drives towards the lighted object but it suddenly vanishes, in its place he sees two large silent automobiles approaching slowly, he approaches the vehicles and sees 2 men and a woman in the first car and a man in the second. . They are all tall and blond, Nordic in appearance. They asked the witness several questions then drive off. The witness suffered a nervous breakdown soon after the incident. (The witness felt that the Nordic appearing people in the vehicles were somehow connected with the UFO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82</w:t>
      </w:r>
    </w:p>
    <w:p>
      <w:pPr>
        <w:pStyle w:val="Normal"/>
        <w:jc w:val="both"/>
        <w:rPr>
          <w:rFonts w:ascii="Georgia" w:hAnsi="Georgia" w:cs="Georgia"/>
          <w:b/>
          <w:b/>
          <w:sz w:val="32"/>
          <w:szCs w:val="32"/>
        </w:rPr>
      </w:pPr>
      <w:r>
        <w:rPr>
          <w:rFonts w:cs="Georgia" w:ascii="Georgia" w:hAnsi="Georgia"/>
          <w:b/>
          <w:sz w:val="32"/>
          <w:szCs w:val="32"/>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Cowr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July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 blazing blue light blinded a young man, driving at about midnight, as he came over the crest of a hill. The light seemed to illuminate the entire countryside. The driver braked suddenly fearing a collision. The next thing he remembered was seeing the light move away from his car to a point 100m away in an adjacent field, where it converged into a beam about 15m across and 30m high. The beam shone down onto the ground whereupon apparent contact the grass seemed to be burning. The display remained there for about 2 minutes and then it disappeared. No trace of the phenomenon could be found. Next day the driver returned and confirmed the presence of an almost perfect circle of burnt grass about 15m in diame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A catalogue of Australian Physical Traces cas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possible unexplored abduction ev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Near Belem Brazil</w:t>
      </w:r>
    </w:p>
    <w:p>
      <w:pPr>
        <w:pStyle w:val="Normal"/>
        <w:jc w:val="both"/>
        <w:rPr>
          <w:rFonts w:ascii="Georgia" w:hAnsi="Georgia" w:cs="Georgia"/>
          <w:b/>
          <w:b/>
          <w:sz w:val="32"/>
          <w:szCs w:val="32"/>
          <w:lang w:val="en-GB"/>
        </w:rPr>
      </w:pPr>
      <w:r>
        <w:rPr>
          <w:rFonts w:cs="Georgia" w:ascii="Georgia" w:hAnsi="Georgia"/>
          <w:b/>
          <w:sz w:val="32"/>
          <w:szCs w:val="32"/>
          <w:lang w:val="en-GB"/>
        </w:rPr>
        <w:t>Date: early July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ose Uchoa, living 48 km from Belem, was accosted by 2 beings "dressed in strange reddish luminous gear" that asked him whether he would like to see a flying saucer. "Shocked at first, the farmhand accepted the invitation and was told to walk along the Belem-Brasilia highway the next day at a given time. But when he did so, he was "struck down by a violent blow" as the object passed by; found unconscious by the road, he had to be hospitaliz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3</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Saga UFO Report Vol. 2 # 5</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Oakland Nebraska</w:t>
      </w:r>
    </w:p>
    <w:p>
      <w:pPr>
        <w:pStyle w:val="Normal"/>
        <w:jc w:val="both"/>
        <w:rPr>
          <w:rFonts w:ascii="Georgia" w:hAnsi="Georgia" w:cs="Georgia"/>
          <w:b/>
          <w:b/>
          <w:sz w:val="32"/>
          <w:szCs w:val="32"/>
          <w:lang w:val="en-GB"/>
        </w:rPr>
      </w:pPr>
      <w:r>
        <w:rPr>
          <w:rFonts w:cs="Georgia" w:ascii="Georgia" w:hAnsi="Georgia"/>
          <w:b/>
          <w:sz w:val="32"/>
          <w:szCs w:val="32"/>
          <w:lang w:val="en-GB"/>
        </w:rPr>
        <w:t>Date: July 4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father and his two sons observed "a medium sized dog with a monkey face" and a curved monkey like tail leap across the country road near Oaklan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6</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Acaya Pacte Peru</w:t>
      </w:r>
    </w:p>
    <w:p>
      <w:pPr>
        <w:pStyle w:val="Normal"/>
        <w:jc w:val="both"/>
        <w:rPr>
          <w:rFonts w:ascii="Georgia" w:hAnsi="Georgia" w:cs="Georgia"/>
          <w:b/>
          <w:b/>
          <w:sz w:val="32"/>
          <w:szCs w:val="32"/>
          <w:lang w:val="en-GB"/>
        </w:rPr>
      </w:pPr>
      <w:r>
        <w:rPr>
          <w:rFonts w:cs="Georgia" w:ascii="Georgia" w:hAnsi="Georgia"/>
          <w:b/>
          <w:sz w:val="32"/>
          <w:szCs w:val="32"/>
          <w:lang w:val="en-GB"/>
        </w:rPr>
        <w:t>Date: July 5 1974</w:t>
      </w:r>
    </w:p>
    <w:p>
      <w:pPr>
        <w:pStyle w:val="Normal"/>
        <w:jc w:val="both"/>
        <w:rPr>
          <w:rFonts w:ascii="Georgia" w:hAnsi="Georgia" w:cs="Georgia"/>
          <w:b/>
          <w:b/>
          <w:sz w:val="32"/>
          <w:szCs w:val="32"/>
          <w:lang w:val="en-GB"/>
        </w:rPr>
      </w:pPr>
      <w:r>
        <w:rPr>
          <w:rFonts w:cs="Georgia" w:ascii="Georgia" w:hAnsi="Georgia"/>
          <w:b/>
          <w:sz w:val="32"/>
          <w:szCs w:val="32"/>
          <w:lang w:val="en-GB"/>
        </w:rPr>
        <w:t>Time: early afternoon</w:t>
      </w:r>
    </w:p>
    <w:p>
      <w:pPr>
        <w:pStyle w:val="Normal"/>
        <w:jc w:val="both"/>
        <w:rPr>
          <w:rFonts w:ascii="Georgia" w:hAnsi="Georgia" w:cs="Georgia"/>
          <w:b/>
          <w:b/>
          <w:sz w:val="32"/>
          <w:szCs w:val="32"/>
          <w:lang w:val="en-GB"/>
        </w:rPr>
      </w:pPr>
      <w:r>
        <w:rPr>
          <w:rFonts w:cs="Georgia" w:ascii="Georgia" w:hAnsi="Georgia"/>
          <w:b/>
          <w:sz w:val="32"/>
          <w:szCs w:val="32"/>
          <w:lang w:val="en-GB"/>
        </w:rPr>
        <w:t>Charles Silva had been taking a nap next to the local mineral baths when the roar of a motorcycle engine suddenly awakened him. He looked up to see a beautiful short dark haired woman sitting on top of a "Harley Davidson." While conversing with her mostly about religion and current events he saw coming from behind a chain of mountains three round metallic disc shaped objects. The objects hovered silently above a nearby field holding a triangular formation. Meanwhile his strange female companion ignored the whole episode. Suddenly the objects became red hot in color, emitted an explosion, and disappeared. Eventually he was told by the woman that her name was "Rama" and that she was from a distant planet and was here on a mis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0</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Bahia Blanca Argentina</w:t>
      </w:r>
    </w:p>
    <w:p>
      <w:pPr>
        <w:pStyle w:val="Normal"/>
        <w:jc w:val="both"/>
        <w:rPr>
          <w:rFonts w:ascii="Georgia" w:hAnsi="Georgia" w:cs="Georgia"/>
          <w:b/>
          <w:b/>
          <w:sz w:val="32"/>
          <w:szCs w:val="32"/>
          <w:lang w:val="en-GB"/>
        </w:rPr>
      </w:pPr>
      <w:r>
        <w:rPr>
          <w:rFonts w:cs="Georgia" w:ascii="Georgia" w:hAnsi="Georgia"/>
          <w:b/>
          <w:sz w:val="32"/>
          <w:szCs w:val="32"/>
          <w:lang w:val="en-GB"/>
        </w:rPr>
        <w:t>Date: July 9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ashion model Elisa Medina saw a being about 2 meters tall, "all covered with brilliant scales, like a great iridescent fish." It was just "standing like a statue" watching her; "then it went away." The being's luminescence hurt her eyes, and later she found it had burned her eyelashes so that she was forced to wear false on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Sainte Rosali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13 1974</w:t>
      </w:r>
    </w:p>
    <w:p>
      <w:pPr>
        <w:pStyle w:val="Normal"/>
        <w:jc w:val="both"/>
        <w:rPr>
          <w:rFonts w:ascii="Georgia" w:hAnsi="Georgia" w:cs="Georgia"/>
          <w:b/>
          <w:b/>
          <w:sz w:val="32"/>
          <w:szCs w:val="32"/>
          <w:lang w:val="en-GB"/>
        </w:rPr>
      </w:pPr>
      <w:r>
        <w:rPr>
          <w:rFonts w:cs="Georgia" w:ascii="Georgia" w:hAnsi="Georgia"/>
          <w:b/>
          <w:sz w:val="32"/>
          <w:szCs w:val="32"/>
          <w:lang w:val="en-GB"/>
        </w:rPr>
        <w:t>Time: 1045</w:t>
      </w:r>
    </w:p>
    <w:p>
      <w:pPr>
        <w:pStyle w:val="Normal"/>
        <w:jc w:val="both"/>
        <w:rPr>
          <w:rFonts w:ascii="Georgia" w:hAnsi="Georgia" w:cs="Georgia"/>
          <w:b/>
          <w:b/>
          <w:sz w:val="32"/>
          <w:szCs w:val="32"/>
          <w:lang w:val="en-GB"/>
        </w:rPr>
      </w:pPr>
      <w:r>
        <w:rPr>
          <w:rFonts w:cs="Georgia" w:ascii="Georgia" w:hAnsi="Georgia"/>
          <w:b/>
          <w:sz w:val="32"/>
          <w:szCs w:val="32"/>
          <w:lang w:val="en-GB"/>
        </w:rPr>
        <w:t>A Mr. Senechal was riding his motorcycle near the Hyamaska River when he suddenly experienced total engine failure he stopped the motorcycle and noticed a large domed saucer-shaped craft hovering about 8 above the river at about 400 ft away. On the banks of the river stood a being about 12 ft in height, apparently human in appearance. When the witness approached he received a telepathic message from the being its contents mainly to do with the state of the world. The witness noticed a boater nearby that seemed oblivious of what was going on around him. The object was about 60 ft in diameter, metallic in appearance and encased in a green halo, it oscillated slowly, it also emitted a low whistle and it seemed to jerk up and down. Suddenly a truck drove by in front of the witness briefly blocking the scene, when the truck left, the object and the humanoid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Spai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ly 15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other UFO reportedly crashed with several humanoids (not described) inside. The craft was seized by Spanish military and government sources and later traded to the US. Possibly moved to the S4 facil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UFO Crash list</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Near Bancroft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15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s Moira J, a schoolteacher vacationing in Ontario, was at a lodge near Bancroft, by a lake. She had retired early and was reading in bed when she was overcome by intense vertigo, tried to get up to go to the bathroom and fell unconscious on the bed. When she came to, she discovered two strange figures standing at the foot of her bed. The room lights were out but the scene was lit by an unknown source on the floor to the sides of the figures. From foot to neck they were "wrapped" like mummies, but heavy set in the chests. There followed an exchange of information by telepathic means that lasted for perhaps half an hour; among the information was their disclosure that their home planet had an atmosphere twice as rich in oxygen as ours, that they had a monogamous social system and had no need for money, and that our planet was currently under the close scrutiny of about 50 alien civilizations with others that were less intensely interested in us. At the conclusion of the meeting, they left by the door to her room. She noticed that the lights were out in the hall before again losing consciousness. When she came top, she found that only 40 minutes had elapsed. Just prior to retiring, the witness had seen from her room window, a horizontal row of multi colored lights hovering motionless over the far side of the la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5</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Jerry Stoehrer &amp; Ted Bloech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Avon Lake Ohio</w:t>
      </w:r>
    </w:p>
    <w:p>
      <w:pPr>
        <w:pStyle w:val="Normal"/>
        <w:jc w:val="both"/>
        <w:rPr>
          <w:rFonts w:ascii="Georgia" w:hAnsi="Georgia" w:cs="Georgia"/>
          <w:b/>
          <w:b/>
          <w:sz w:val="32"/>
          <w:szCs w:val="32"/>
          <w:lang w:val="en-GB"/>
        </w:rPr>
      </w:pPr>
      <w:r>
        <w:rPr>
          <w:rFonts w:cs="Georgia" w:ascii="Georgia" w:hAnsi="Georgia"/>
          <w:b/>
          <w:sz w:val="32"/>
          <w:szCs w:val="32"/>
          <w:lang w:val="en-GB"/>
        </w:rPr>
        <w:t xml:space="preserve">Date: July 17 1974 </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rs Jackie Booth, mother of 3 children, had several UFO sightings in March &amp; April; at the end of June, a curios and unexplained condition affected her eyes; light beams were emitted for a two hour period. In early July, traces as though from a landed UFO were found on the lawn. On the night of July 17, she was awakened and went to the front door where she saw two strange figures standing; about 5-foot tall, they had large heads that were flat on top, glowing eyes set wide apart, a slit like mouth, and had a grayish colored skin. Their arms were long, but she could not recall any details below the waist. They entered the house and appeared interested in Mrs Booth's electric organ. She tried to talk to them, but they communicated with her telepathically, and she could "fell my thoughts leave my head." They wanted her to play the organ, so she sat down and played scales; when she looked up, they had vanished. She went to bed convinced it had been a dream. Under hypnosis, she recalled additional details. None of her family had awakened during the incident. Other strange incidents occurred subseque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7</w:t>
      </w:r>
    </w:p>
    <w:p>
      <w:pPr>
        <w:pStyle w:val="Normal"/>
        <w:jc w:val="both"/>
        <w:rPr>
          <w:rFonts w:ascii="Georgia" w:hAnsi="Georgia" w:cs="Georgia"/>
          <w:b/>
          <w:b/>
          <w:sz w:val="32"/>
          <w:szCs w:val="32"/>
          <w:lang w:val="en-GB"/>
        </w:rPr>
      </w:pPr>
      <w:r>
        <w:rPr>
          <w:rFonts w:cs="Georgia" w:ascii="Georgia" w:hAnsi="Georgia"/>
          <w:b/>
          <w:sz w:val="32"/>
          <w:szCs w:val="32"/>
          <w:lang w:val="en-GB"/>
        </w:rPr>
        <w:t>Source: Allen Benz for Apro</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Mariemont Ohio</w:t>
      </w:r>
    </w:p>
    <w:p>
      <w:pPr>
        <w:pStyle w:val="Normal"/>
        <w:jc w:val="both"/>
        <w:rPr>
          <w:rFonts w:ascii="Georgia" w:hAnsi="Georgia" w:cs="Georgia"/>
          <w:b/>
          <w:b/>
          <w:sz w:val="32"/>
          <w:szCs w:val="32"/>
          <w:lang w:val="en-GB"/>
        </w:rPr>
      </w:pPr>
      <w:r>
        <w:rPr>
          <w:rFonts w:cs="Georgia" w:ascii="Georgia" w:hAnsi="Georgia"/>
          <w:b/>
          <w:sz w:val="32"/>
          <w:szCs w:val="32"/>
          <w:lang w:val="en-GB"/>
        </w:rPr>
        <w:t>Date: July 26 1974</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Mrs Patricia N and her 3 daughters, were driving around their neighborhood while waiting for the gas company to 'fix" a strong odor of gas reported by at least 15 area residents. While driving south on Homewood Avenue they noticed a strange figure walking toward them on the sidewalk; he was 5-foot tall and walked with a forward lunge, arms swinging from side to side. He wore no shirt; the witness thought the chest was hairy, the girls did not; he wore dark trousers with no visible bottoms, extending to "pig like" feet, or hooves---definitely not normal feet. He walked with a distinct "clicking" sound. His head was bald on top there was hair on the lower part of his face; they could see no facial features. The women turned around at the end of the street and drove back but the figure had vanished. The odor was gone when they got back home, although the technicians had been unable to find any gas lea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8</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Genqing Gansu Province China</w:t>
      </w:r>
    </w:p>
    <w:p>
      <w:pPr>
        <w:pStyle w:val="Normal"/>
        <w:jc w:val="both"/>
        <w:rPr>
          <w:rFonts w:ascii="Georgia" w:hAnsi="Georgia" w:cs="Georgia"/>
          <w:b/>
          <w:b/>
          <w:sz w:val="32"/>
          <w:szCs w:val="32"/>
          <w:lang w:val="en-GB"/>
        </w:rPr>
      </w:pPr>
      <w:r>
        <w:rPr>
          <w:rFonts w:cs="Georgia" w:ascii="Georgia" w:hAnsi="Georgia"/>
          <w:b/>
          <w:sz w:val="32"/>
          <w:szCs w:val="32"/>
          <w:lang w:val="en-GB"/>
        </w:rPr>
        <w:t>Date: July 29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through a vegetable garden when he encountered a tall heavyset "man" wearing all black standing right in front of him. No facial features could be seen but the entity's body appeared to be faintly luminous. The witness shouted twice at the figure but received no response. The figure then became brighter and ran into some nearby tall grass. The witness searched for the being but failed to locat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02</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8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Salford,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9-year old witness woke up in the middle of the night to see a humanoid figure wearing all black standing in his room. As he stared at the figure, there was a sudden explosion of light and he blacked out. A period of missing time was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N # 161</w:t>
      </w:r>
    </w:p>
    <w:p>
      <w:pPr>
        <w:pStyle w:val="Normal"/>
        <w:jc w:val="both"/>
        <w:rPr>
          <w:rFonts w:ascii="Georgia" w:hAnsi="Georgia" w:cs="Georgia"/>
          <w:b/>
          <w:b/>
          <w:sz w:val="32"/>
          <w:szCs w:val="32"/>
          <w:lang w:val="en-GB"/>
        </w:rPr>
      </w:pPr>
      <w:r>
        <w:rPr>
          <w:rFonts w:cs="Georgia" w:ascii="Georgia" w:hAnsi="Georgia"/>
          <w:b/>
          <w:sz w:val="32"/>
          <w:szCs w:val="32"/>
          <w:lang w:val="en-GB"/>
        </w:rPr>
        <w:t>Type: E possible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La Pampa,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owner of a local ranch and a helper one night noticed some bright lights coming from the field where the cattle were grazing. Upon investigating they found a gigantic object on the ground and numerous "persons" or figures coming in and out of it. They waited for the object to leave and later found two dead mutilated animals which precise surgical cuts on their bodi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EUFO, Argentina</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Canet Plage Pyrenees Orientale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 1974</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Joseline Rassin, 28, had a premonition that she would soon see a flying saucer. At 0230A she went out with her baby to walk around their trailer, which was parked beside the beach. She saw an orange-luminous UFO approach to hover 2.5 ft above the sand, about 40 ft away. She re-entered the trailer and woke her sister in law, Josette. The 2 young women watched the UFO for nearly 3 hours. It was about 15 ft long by 5-6 ft high, and had 2 portholes facing the trailer, which were side by side according to Joseline, one above the other according to Josette. After "a long time" the UFO turned on its axis so that the portholes faced the road. A little before its departure, a "shadow" passed between the trailer and the UFO. It was of small stature according to Joseline, of normal stature according to Josette, and was "bell shaped," wider at the bottom than at the top. After the UFO left, Joseline looked for traces in the sand, but could find n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8</w:t>
      </w:r>
    </w:p>
    <w:p>
      <w:pPr>
        <w:pStyle w:val="Normal"/>
        <w:jc w:val="both"/>
        <w:rPr>
          <w:rFonts w:ascii="Georgia" w:hAnsi="Georgia" w:cs="Georgia"/>
          <w:b/>
          <w:b/>
          <w:sz w:val="32"/>
          <w:szCs w:val="32"/>
          <w:lang w:val="en-GB"/>
        </w:rPr>
      </w:pPr>
      <w:r>
        <w:rPr>
          <w:rFonts w:cs="Georgia" w:ascii="Georgia" w:hAnsi="Georgia"/>
          <w:b/>
          <w:sz w:val="32"/>
          <w:szCs w:val="32"/>
          <w:lang w:val="en-GB"/>
        </w:rPr>
        <w:t>Source: Mille Thevenin &amp; Ivan Lebatut, LDLN # 14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Maracaibo Venezuela </w:t>
      </w:r>
    </w:p>
    <w:p>
      <w:pPr>
        <w:pStyle w:val="Normal"/>
        <w:jc w:val="both"/>
        <w:rPr>
          <w:rFonts w:ascii="Georgia" w:hAnsi="Georgia" w:cs="Georgia"/>
          <w:b/>
          <w:b/>
          <w:sz w:val="32"/>
          <w:szCs w:val="32"/>
          <w:lang w:val="en-GB"/>
        </w:rPr>
      </w:pPr>
      <w:r>
        <w:rPr>
          <w:rFonts w:cs="Georgia" w:ascii="Georgia" w:hAnsi="Georgia"/>
          <w:b/>
          <w:sz w:val="32"/>
          <w:szCs w:val="32"/>
          <w:lang w:val="en-GB"/>
        </w:rPr>
        <w:t>Date: August 5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peasants were returning home shortly after dusk when they were blinded by an object in the sky that was "round and flattened at the sides, and of a silvery color." They found themselves unable to move as the object landed, and two "men" emerged who were more than 6.5 foot tall, wearing "lead colored clothing like the skin of sardines." They wore blue goggles and had dark belts. They approached the witnesses slowly; making gestures, while from the machine came a whistling sound. Then two other UFOs descended "and took the first UFO and its occupants in tow." The witnesses were then able to move again, and took to their hee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9</w:t>
      </w:r>
    </w:p>
    <w:p>
      <w:pPr>
        <w:pStyle w:val="Normal"/>
        <w:jc w:val="both"/>
        <w:rPr>
          <w:rFonts w:ascii="Georgia" w:hAnsi="Georgia" w:cs="Georgia"/>
          <w:b/>
          <w:b/>
          <w:sz w:val="32"/>
          <w:szCs w:val="32"/>
          <w:lang w:val="en-GB"/>
        </w:rPr>
      </w:pPr>
      <w:r>
        <w:rPr>
          <w:rFonts w:cs="Georgia" w:ascii="Georgia" w:hAnsi="Georgia"/>
          <w:b/>
          <w:sz w:val="32"/>
          <w:szCs w:val="32"/>
          <w:lang w:val="en-GB"/>
        </w:rPr>
        <w:t>Source: FSR Vol. 20 # 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Weisbaden Germany</w:t>
      </w:r>
    </w:p>
    <w:p>
      <w:pPr>
        <w:pStyle w:val="Normal"/>
        <w:jc w:val="both"/>
        <w:rPr>
          <w:rFonts w:ascii="Georgia" w:hAnsi="Georgia" w:cs="Georgia"/>
          <w:b/>
          <w:b/>
          <w:sz w:val="32"/>
          <w:szCs w:val="32"/>
          <w:lang w:val="en-GB"/>
        </w:rPr>
      </w:pPr>
      <w:r>
        <w:rPr>
          <w:rFonts w:cs="Georgia" w:ascii="Georgia" w:hAnsi="Georgia"/>
          <w:b/>
          <w:sz w:val="32"/>
          <w:szCs w:val="32"/>
          <w:lang w:val="en-GB"/>
        </w:rPr>
        <w:t>Date: August 8 1974</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wo police officers where in their vehicle when they saw a bright flickering light coming down from the sky. They stopped their car to watch. The light approached and now they could see that it was a disc shaped object. The object hovered above a meadow and then slowly descended. The craft was silvery in color and had a dome on top; it emitted a green light from a rotating rim around it. A humming sound could also be heard. The two men using a pair of binoculars saw a hatch open under the object and a humanoid figure climb out. The figure briefly inspected the hull of the object with a bright light, reentered and the object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1</w:t>
      </w:r>
    </w:p>
    <w:p>
      <w:pPr>
        <w:pStyle w:val="Normal"/>
        <w:jc w:val="both"/>
        <w:rPr>
          <w:rFonts w:ascii="Georgia" w:hAnsi="Georgia" w:cs="Georgia"/>
          <w:b/>
          <w:b/>
          <w:sz w:val="32"/>
          <w:szCs w:val="32"/>
          <w:lang w:val="en-GB"/>
        </w:rPr>
      </w:pPr>
      <w:r>
        <w:rPr>
          <w:rFonts w:cs="Georgia" w:ascii="Georgia" w:hAnsi="Georgia"/>
          <w:b/>
          <w:sz w:val="32"/>
          <w:szCs w:val="32"/>
          <w:lang w:val="en-GB"/>
        </w:rPr>
        <w:t>Source: Ulrich Magi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Dagenham Essex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0 1974</w:t>
      </w:r>
    </w:p>
    <w:p>
      <w:pPr>
        <w:pStyle w:val="Normal"/>
        <w:jc w:val="both"/>
        <w:rPr>
          <w:rFonts w:ascii="Georgia" w:hAnsi="Georgia" w:cs="Georgia"/>
          <w:b/>
          <w:b/>
          <w:sz w:val="32"/>
          <w:szCs w:val="32"/>
          <w:lang w:val="en-GB"/>
        </w:rPr>
      </w:pPr>
      <w:r>
        <w:rPr>
          <w:rFonts w:cs="Georgia" w:ascii="Georgia" w:hAnsi="Georgia"/>
          <w:b/>
          <w:sz w:val="32"/>
          <w:szCs w:val="32"/>
          <w:lang w:val="en-GB"/>
        </w:rPr>
        <w:t>Time: 0215A</w:t>
      </w:r>
    </w:p>
    <w:p>
      <w:pPr>
        <w:pStyle w:val="Normal"/>
        <w:jc w:val="both"/>
        <w:rPr>
          <w:rFonts w:ascii="Georgia" w:hAnsi="Georgia" w:cs="Georgia"/>
          <w:b/>
          <w:b/>
          <w:sz w:val="32"/>
          <w:szCs w:val="32"/>
          <w:lang w:val="en-GB"/>
        </w:rPr>
      </w:pPr>
      <w:r>
        <w:rPr>
          <w:rFonts w:cs="Georgia" w:ascii="Georgia" w:hAnsi="Georgia"/>
          <w:b/>
          <w:sz w:val="32"/>
          <w:szCs w:val="32"/>
          <w:lang w:val="en-GB"/>
        </w:rPr>
        <w:t>At approximately 0130A, Barry King, watching for meteors from his bedroom window, observed a small red light in the north moving east to west. It stopped above a school and bobbed up and down, then disappeared. At 0215A he suddenly saw a figure standing at the end of his backyard, about a dozen yards from the house. It was "a tallish figure of a girl or woman" with long blondish hair, dressed in a long black robe. The figure stood still and King turned his flashlight on it so he could see the figure's face. There were no observable features in the flashlight beam, and King, "petrified" stole away from the window. When he again looked out, the figure had vanished. It was similar to the figure seen in May by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9</w:t>
      </w:r>
    </w:p>
    <w:p>
      <w:pPr>
        <w:pStyle w:val="Normal"/>
        <w:jc w:val="both"/>
        <w:rPr>
          <w:rFonts w:ascii="Georgia" w:hAnsi="Georgia" w:cs="Georgia"/>
          <w:b/>
          <w:b/>
          <w:sz w:val="32"/>
          <w:szCs w:val="32"/>
          <w:lang w:val="en-GB"/>
        </w:rPr>
      </w:pPr>
      <w:r>
        <w:rPr>
          <w:rFonts w:cs="Georgia" w:ascii="Georgia" w:hAnsi="Georgia"/>
          <w:b/>
          <w:sz w:val="32"/>
          <w:szCs w:val="32"/>
          <w:lang w:val="en-GB"/>
        </w:rPr>
        <w:t>Source: Bufora Journal Vol. 4 # 4 &amp; Watsup Journal Winter 1975</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Franklin New Hampshire</w:t>
      </w:r>
    </w:p>
    <w:p>
      <w:pPr>
        <w:pStyle w:val="Normal"/>
        <w:jc w:val="both"/>
        <w:rPr>
          <w:rFonts w:ascii="Georgia" w:hAnsi="Georgia" w:cs="Georgia"/>
          <w:b/>
          <w:b/>
          <w:sz w:val="32"/>
          <w:szCs w:val="32"/>
          <w:lang w:val="en-GB"/>
        </w:rPr>
      </w:pPr>
      <w:r>
        <w:rPr>
          <w:rFonts w:cs="Georgia" w:ascii="Georgia" w:hAnsi="Georgia"/>
          <w:b/>
          <w:sz w:val="32"/>
          <w:szCs w:val="32"/>
          <w:lang w:val="en-GB"/>
        </w:rPr>
        <w:t>Date: mid August 1974</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t 2130, Dave &amp; Phyllis Knecht saw a large white light moving in the sky. When he turned the porch lights on &amp; off several times, the UFO made a U-turn and headed toward the house; then, when they thought it was going to crash into the house, it shot away again. At 2330 they saw 2 white and one blue &amp; green lights, which maneuvered for 20 minutes, after which one of them, hovered over a nearby dairy farm. At 0100A when they last went out, it was still there; then they both heard peculiar footsteps, sounding "like the sound you would get if you break fresh lettuce for a salad," or "walking with boots filled with water." Dave pushed Phyllis into the house. Looking over his shoulder, he saw a grayish-white figure across the road; it was short (about 5 ft tall) and "had limbs." Frightened, he turned on all the lights of the house. Phyllis heard the "weird" footsteps again, but saw no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0</w:t>
      </w:r>
    </w:p>
    <w:p>
      <w:pPr>
        <w:pStyle w:val="Normal"/>
        <w:jc w:val="both"/>
        <w:rPr>
          <w:rFonts w:ascii="Georgia" w:hAnsi="Georgia" w:cs="Georgia"/>
          <w:b/>
          <w:b/>
          <w:sz w:val="32"/>
          <w:szCs w:val="32"/>
          <w:lang w:val="en-GB"/>
        </w:rPr>
      </w:pPr>
      <w:r>
        <w:rPr>
          <w:rFonts w:cs="Georgia" w:ascii="Georgia" w:hAnsi="Georgia"/>
          <w:b/>
          <w:sz w:val="32"/>
          <w:szCs w:val="32"/>
          <w:lang w:val="en-GB"/>
        </w:rPr>
        <w:t>Source: Peter R Geremi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Bouxieres aux Dame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5 1974</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In a local wood called "La Pelouse" several youngsters were sitting around on the grass conversing when suddenly a strange white "character" of a solid mass in appearance and between 1.20 to 1.50 meters in height appears behind the group and from behind a large oak tree. Its head is cubic in shape and completely featureless, it moves in a straight line using mechanical movements. The witnesses panic and flee towards the nearby village. A little later a couple walking near the woods notice a strange white silhouette standing at the edge of "La Pelouse". The young couple attempt to leave and encounters additional witnesses, with a total of 9 people now present the white silhouette reappears again this time much further away and moves away from sight into the interior of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u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Malesherbe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6 1974</w:t>
      </w:r>
    </w:p>
    <w:p>
      <w:pPr>
        <w:pStyle w:val="Normal"/>
        <w:jc w:val="both"/>
        <w:rPr>
          <w:rFonts w:ascii="Georgia" w:hAnsi="Georgia" w:cs="Georgia"/>
          <w:b/>
          <w:b/>
          <w:sz w:val="32"/>
          <w:szCs w:val="32"/>
          <w:lang w:val="en-GB"/>
        </w:rPr>
      </w:pPr>
      <w:r>
        <w:rPr>
          <w:rFonts w:cs="Georgia" w:ascii="Georgia" w:hAnsi="Georgia"/>
          <w:b/>
          <w:sz w:val="32"/>
          <w:szCs w:val="32"/>
          <w:lang w:val="en-GB"/>
        </w:rPr>
        <w:t>Time: 0340A</w:t>
      </w:r>
    </w:p>
    <w:p>
      <w:pPr>
        <w:pStyle w:val="Normal"/>
        <w:jc w:val="both"/>
        <w:rPr>
          <w:rFonts w:ascii="Georgia" w:hAnsi="Georgia" w:cs="Georgia"/>
          <w:b/>
          <w:b/>
          <w:sz w:val="32"/>
          <w:szCs w:val="32"/>
          <w:lang w:val="en-GB"/>
        </w:rPr>
      </w:pPr>
      <w:r>
        <w:rPr>
          <w:rFonts w:cs="Georgia" w:ascii="Georgia" w:hAnsi="Georgia"/>
          <w:b/>
          <w:sz w:val="32"/>
          <w:szCs w:val="32"/>
          <w:lang w:val="en-GB"/>
        </w:rPr>
        <w:t>Several observers saw a huge hovering cigar shaped craft over the area. Then two small domed saucer shaped objects were seen descending towards the ground. Later the witnesses reported seeing strange figures and hearing loud noises in the area near their loc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3</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Near Derry New Hampshire</w:t>
      </w:r>
    </w:p>
    <w:p>
      <w:pPr>
        <w:pStyle w:val="Normal"/>
        <w:jc w:val="both"/>
        <w:rPr>
          <w:rFonts w:ascii="Georgia" w:hAnsi="Georgia" w:cs="Georgia"/>
          <w:b/>
          <w:b/>
          <w:sz w:val="32"/>
          <w:szCs w:val="32"/>
          <w:lang w:val="en-GB"/>
        </w:rPr>
      </w:pPr>
      <w:r>
        <w:rPr>
          <w:rFonts w:cs="Georgia" w:ascii="Georgia" w:hAnsi="Georgia"/>
          <w:b/>
          <w:sz w:val="32"/>
          <w:szCs w:val="32"/>
          <w:lang w:val="en-GB"/>
        </w:rPr>
        <w:t>Date: August 20 1974</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Driving on Route 43, Joe R, saw an object through his windshield moving from east to west, approximately 300 yards distant, and "big as a house." It was white in color, fuzzy and bright as the sun, and was followed by several smaller objects. It moved into trees along the highway between Exits 4 &amp; 5; he pulled off the road, got out, and began looking for the object. Some time later, he suddenly spotted two small "mummy like" figures in the woods 40 yards distant. Alarmed, he got in his car and drove away. The entire incident was of one-hour duration, although the figures were only seen brief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0</w:t>
      </w:r>
    </w:p>
    <w:p>
      <w:pPr>
        <w:pStyle w:val="Normal"/>
        <w:jc w:val="both"/>
        <w:rPr>
          <w:rFonts w:ascii="Georgia" w:hAnsi="Georgia" w:cs="Georgia"/>
          <w:b/>
          <w:b/>
          <w:sz w:val="32"/>
          <w:szCs w:val="32"/>
          <w:lang w:val="en-GB"/>
        </w:rPr>
      </w:pPr>
      <w:r>
        <w:rPr>
          <w:rFonts w:cs="Georgia" w:ascii="Georgia" w:hAnsi="Georgia"/>
          <w:b/>
          <w:sz w:val="32"/>
          <w:szCs w:val="32"/>
          <w:lang w:val="en-GB"/>
        </w:rPr>
        <w:t>Source: John Oswald &amp; Bill Haylock</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69.</w:t>
      </w:r>
    </w:p>
    <w:p>
      <w:pPr>
        <w:pStyle w:val="Normal"/>
        <w:jc w:val="both"/>
        <w:rPr>
          <w:rFonts w:ascii="Georgia" w:hAnsi="Georgia" w:cs="Georgia"/>
          <w:b/>
          <w:b/>
          <w:sz w:val="32"/>
          <w:szCs w:val="32"/>
        </w:rPr>
      </w:pPr>
      <w:r>
        <w:rPr>
          <w:rFonts w:cs="Georgia" w:ascii="Georgia" w:hAnsi="Georgia"/>
          <w:b/>
          <w:sz w:val="32"/>
          <w:szCs w:val="32"/>
        </w:rPr>
        <w:t>Location. Alto Da Boa Vista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August 24 or 31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Regina Conceicao Correa Da Silva &amp; 4 other girls were standing by the front yard gate of a house when they noticed something shiny approaching along the Estrada Da Vista Chinesa. It proved to be 2 golden clad men, 5'4" tall, wearing golden spacesuits with round space helmets, which were floating down the road 20" above the ground, walking toward the observers with stiff strides. The sun was behind them and their faces could not be seen. The material of their suits &amp; boots looked like a "scaly" gold lame. The girls ran into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0</w:t>
      </w:r>
    </w:p>
    <w:p>
      <w:pPr>
        <w:pStyle w:val="Normal"/>
        <w:jc w:val="both"/>
        <w:rPr>
          <w:rFonts w:ascii="Georgia" w:hAnsi="Georgia" w:cs="Georgia"/>
          <w:b/>
          <w:b/>
          <w:sz w:val="32"/>
          <w:szCs w:val="32"/>
          <w:lang w:val="en-GB"/>
        </w:rPr>
      </w:pPr>
      <w:r>
        <w:rPr>
          <w:rFonts w:cs="Georgia" w:ascii="Georgia" w:hAnsi="Georgia"/>
          <w:b/>
          <w:sz w:val="32"/>
          <w:szCs w:val="32"/>
          <w:lang w:val="en-GB"/>
        </w:rPr>
        <w:t>Source: Irene Granch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Near Lexington Alabama</w:t>
      </w:r>
    </w:p>
    <w:p>
      <w:pPr>
        <w:pStyle w:val="Normal"/>
        <w:jc w:val="both"/>
        <w:rPr>
          <w:rFonts w:ascii="Georgia" w:hAnsi="Georgia" w:cs="Georgia"/>
          <w:b/>
          <w:b/>
          <w:sz w:val="32"/>
          <w:szCs w:val="32"/>
          <w:lang w:val="en-GB"/>
        </w:rPr>
      </w:pPr>
      <w:r>
        <w:rPr>
          <w:rFonts w:cs="Georgia" w:ascii="Georgia" w:hAnsi="Georgia"/>
          <w:b/>
          <w:sz w:val="32"/>
          <w:szCs w:val="32"/>
          <w:lang w:val="en-GB"/>
        </w:rPr>
        <w:t>Date: August 24 197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couple and their 10-year old daughter were driving down a long grade when their lights went out and their motor stalled; the husband braked the car to a stop and the lights came back on. At that time they saw, immediately to the right along the road " between the front door and the front of the hood," a figure standing by the road; about the size of a man, to the wife "it didn't look like a man, it was just something blue." They both experienced a tingling sensation "all over, like being shocked by an electric mixer or something." They drove on, but the husband wanted to go back to see what it was; his wife loudly demur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1</w:t>
      </w:r>
    </w:p>
    <w:p>
      <w:pPr>
        <w:pStyle w:val="Normal"/>
        <w:jc w:val="both"/>
        <w:rPr>
          <w:rFonts w:ascii="Georgia" w:hAnsi="Georgia" w:cs="Georgia"/>
          <w:b/>
          <w:b/>
          <w:sz w:val="32"/>
          <w:szCs w:val="32"/>
          <w:lang w:val="en-GB"/>
        </w:rPr>
      </w:pPr>
      <w:r>
        <w:rPr>
          <w:rFonts w:cs="Georgia" w:ascii="Georgia" w:hAnsi="Georgia"/>
          <w:b/>
          <w:sz w:val="32"/>
          <w:szCs w:val="32"/>
          <w:lang w:val="en-GB"/>
        </w:rPr>
        <w:t>Source: Stanley Ingra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Feignie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6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 Moret and his wife saw a round black object in the sky, outlined by a faint white luminous corona, about 200 yards away; it slowly descended, to hover 60 ft above the ground. The ball split vertically into 2 "half moons," one of which moved away &amp; was lost to sight, while the other remained. A sort of veil was drawn across it, and 2 "cosmonauts" clad from head to foot in whitish gray metallic material, wearing large helmets, were then seen moving in it. The witness watched them for 40 minutes, during which time the UFO remained stationary. The diameter of the original ball was about 25 feet, and the Ufonauts were estimated as five-foot t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36</w:t>
      </w:r>
    </w:p>
    <w:p>
      <w:pPr>
        <w:pStyle w:val="Normal"/>
        <w:jc w:val="both"/>
        <w:rPr>
          <w:rFonts w:ascii="Georgia" w:hAnsi="Georgia" w:cs="Georgia"/>
          <w:b/>
          <w:b/>
          <w:sz w:val="32"/>
          <w:szCs w:val="32"/>
          <w:lang w:val="en-GB"/>
        </w:rPr>
      </w:pPr>
      <w:r>
        <w:rPr>
          <w:rFonts w:cs="Georgia" w:ascii="Georgia" w:hAnsi="Georgia"/>
          <w:b/>
          <w:sz w:val="32"/>
          <w:szCs w:val="32"/>
          <w:lang w:val="en-GB"/>
        </w:rPr>
        <w:t>Source: Jean Marie Bigorne, LDLN # 15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Near Callahan Florida</w:t>
      </w:r>
    </w:p>
    <w:p>
      <w:pPr>
        <w:pStyle w:val="Normal"/>
        <w:jc w:val="both"/>
        <w:rPr>
          <w:rFonts w:ascii="Georgia" w:hAnsi="Georgia" w:cs="Georgia"/>
          <w:b/>
          <w:b/>
          <w:sz w:val="32"/>
          <w:szCs w:val="32"/>
          <w:lang w:val="en-GB"/>
        </w:rPr>
      </w:pPr>
      <w:r>
        <w:rPr>
          <w:rFonts w:cs="Georgia" w:ascii="Georgia" w:hAnsi="Georgia"/>
          <w:b/>
          <w:sz w:val="32"/>
          <w:szCs w:val="32"/>
          <w:lang w:val="en-GB"/>
        </w:rPr>
        <w:t>Date: August 26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While driving on a date from Jacksonville to Callahan, Lydia Stalnaker, with an unidentified male companion, observed a bright flashing light moving above the trees to the right of the road. Her companion decided to try and follow the light to a point where it disappeared behind the trees. As they approached the site, Lydia felt cold and began to shake, asking that they turn back. He proceeded and a feeling as if something were smothering her made it difficult for Lydia to breath, making her fearful. The next thing then knew, they were on another road, headed back to Jacksonville, and it was about midnight. They could not account for the missing 3 hours. During the next few days, Lydia was ill, suffering from various physiological afflictions, including severe headaches. These passed in time, but she found herself becoming more and more emotionally unstable, until it began to affect her business and her personal life. In the spring of 1975 she sought professional assistance, which included using hypnosis as part of her treatment. Under hypnosis, she told what had allegedly taken place during the missing 3 hours. They had encountered the landed UFO and she had been compelled to go aboard the object. On board, she was strapped to a table, which was adjacent, at the head, to another table; upon which was a second woman was lying. Both their heads were enclosed in some sort of machinery, or device, and the tables began to spin. She passed out, and when she came to, the tables were slowing down, and she felt something warm pass through the top of her head into her body. The device was removed and she was told that the other woman, who was named, Antron, had been transferred into her body, and that she was to act as Antron's host body for a specific period of time. The aliens appeared to be pleased with the results, and helped her off the table. She was assisted back to the car where she found her friend unconscious. The next thing they knew, they were driving back into Jacksonville. Her companion that evening disappeared shortly after the incident, and she had not been able to locate him since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1</w:t>
      </w:r>
    </w:p>
    <w:p>
      <w:pPr>
        <w:pStyle w:val="Normal"/>
        <w:jc w:val="both"/>
        <w:rPr>
          <w:rFonts w:ascii="Georgia" w:hAnsi="Georgia" w:cs="Georgia"/>
          <w:b/>
          <w:b/>
          <w:sz w:val="32"/>
          <w:szCs w:val="32"/>
          <w:lang w:val="en-GB"/>
        </w:rPr>
      </w:pPr>
      <w:r>
        <w:rPr>
          <w:rFonts w:cs="Georgia" w:ascii="Georgia" w:hAnsi="Georgia"/>
          <w:b/>
          <w:sz w:val="32"/>
          <w:szCs w:val="32"/>
          <w:lang w:val="en-GB"/>
        </w:rPr>
        <w:t>Source: Dr James Harder &amp; Dr Evelyn Brun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Weeki Wachi Springs Florida</w:t>
      </w:r>
    </w:p>
    <w:p>
      <w:pPr>
        <w:pStyle w:val="Normal"/>
        <w:jc w:val="both"/>
        <w:rPr>
          <w:rFonts w:ascii="Georgia" w:hAnsi="Georgia" w:cs="Georgia"/>
          <w:b/>
          <w:b/>
          <w:sz w:val="32"/>
          <w:szCs w:val="32"/>
          <w:lang w:val="en-GB"/>
        </w:rPr>
      </w:pPr>
      <w:r>
        <w:rPr>
          <w:rFonts w:cs="Georgia" w:ascii="Georgia" w:hAnsi="Georgia"/>
          <w:b/>
          <w:sz w:val="32"/>
          <w:szCs w:val="32"/>
          <w:lang w:val="en-GB"/>
        </w:rPr>
        <w:t>Date: August 27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On August 25, the witness and her husband saw a UFO over their goat farm; two days later, the object returned. Running down the driveway to meet it, the witness saw the object descend to about 15 or 20 feet; it played a circle of bright light around her. The object was cigar shaped with a transparent bottom, through which the witness said she saw one man and two women; one of the two women was the same one who had visited her earlier, and she smiled at the witness. The object took off rapidly as the witness daughter approached. By morning, the witness was suffering from severe physical symptoms and was hospitalized; she was bleeding from the kidneys and was seriously dehydrated; she dropped from 130 pounds to 90 in a matter of weeks. Under X-ray, she said, her insides were "glowing." She was also found to have a "crease" or 'dent' in her skull that was not here prior to her "contact." She claimed to have become increasingly "psychic" after her experien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2</w:t>
      </w:r>
    </w:p>
    <w:p>
      <w:pPr>
        <w:pStyle w:val="Normal"/>
        <w:jc w:val="both"/>
        <w:rPr>
          <w:rFonts w:ascii="Georgia" w:hAnsi="Georgia" w:cs="Georgia"/>
          <w:b/>
          <w:b/>
          <w:sz w:val="32"/>
          <w:szCs w:val="32"/>
          <w:lang w:val="en-GB"/>
        </w:rPr>
      </w:pPr>
      <w:r>
        <w:rPr>
          <w:rFonts w:cs="Georgia" w:ascii="Georgia" w:hAnsi="Georgia"/>
          <w:b/>
          <w:sz w:val="32"/>
          <w:szCs w:val="32"/>
          <w:lang w:val="en-GB"/>
        </w:rPr>
        <w:t>Source: Larry Moy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Navegantes Beach Brazil</w:t>
      </w:r>
    </w:p>
    <w:p>
      <w:pPr>
        <w:pStyle w:val="Normal"/>
        <w:jc w:val="both"/>
        <w:rPr>
          <w:rFonts w:ascii="Georgia" w:hAnsi="Georgia" w:cs="Georgia"/>
          <w:b/>
          <w:b/>
          <w:sz w:val="32"/>
          <w:szCs w:val="32"/>
          <w:lang w:val="en-GB"/>
        </w:rPr>
      </w:pPr>
      <w:r>
        <w:rPr>
          <w:rFonts w:cs="Georgia" w:ascii="Georgia" w:hAnsi="Georgia"/>
          <w:b/>
          <w:sz w:val="32"/>
          <w:szCs w:val="32"/>
          <w:lang w:val="en-GB"/>
        </w:rPr>
        <w:t>Date: August 31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ntonio De Azevedo, an angler, was on the beach with his wife when they saw a discoid object with varicolored lights land close beside them. It was shaped like "two plates with the rims stuck together." The vivid lights temporarily "paralyzed" the observers. From the object emerged "3 strange short beings wearing greenish spacesuits;" their faces "seemed to reflect the green color of their clothes." Conversing in a strange language, they quickly "examined" the angler and his wife, then seized the latter and took her into the object, which took off at incredibl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3</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1 # 2</w:t>
      </w:r>
    </w:p>
    <w:p>
      <w:pPr>
        <w:pStyle w:val="Normal"/>
        <w:jc w:val="both"/>
        <w:rPr>
          <w:rFonts w:ascii="Georgia" w:hAnsi="Georgia" w:cs="Georgia"/>
          <w:b/>
          <w:b/>
          <w:sz w:val="32"/>
          <w:szCs w:val="32"/>
          <w:lang w:val="en-GB"/>
        </w:rPr>
      </w:pPr>
      <w:r>
        <w:rPr>
          <w:rFonts w:cs="Georgia" w:ascii="Georgia" w:hAnsi="Georgia"/>
          <w:b/>
          <w:sz w:val="32"/>
          <w:szCs w:val="32"/>
          <w:lang w:val="en-GB"/>
        </w:rPr>
        <w:t>Type: B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Oslo, near Ris, Norway</w:t>
      </w:r>
    </w:p>
    <w:p>
      <w:pPr>
        <w:pStyle w:val="Normal"/>
        <w:jc w:val="both"/>
        <w:rPr>
          <w:rFonts w:ascii="Georgia" w:hAnsi="Georgia" w:cs="Georgia"/>
          <w:b/>
          <w:b/>
          <w:sz w:val="32"/>
          <w:szCs w:val="32"/>
          <w:lang w:val="en-GB"/>
        </w:rPr>
      </w:pPr>
      <w:r>
        <w:rPr>
          <w:rFonts w:cs="Georgia" w:ascii="Georgia" w:hAnsi="Georgia"/>
          <w:b/>
          <w:sz w:val="32"/>
          <w:szCs w:val="32"/>
          <w:lang w:val="en-GB"/>
        </w:rPr>
        <w:t>Date: Late Summer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woman was working in a field when she spotted a metallic oval shaped craft descending close to her. She could hear what sounded like some unknown type of music emanating from the object as it landed only about 3 meters from the witness. As the craft landed a door opened and three 2-meter tall men with long blond hair and wearing dark tight-fitting blue flight suits emerge. Using friendly gestures, the strangers invite the witness onboard the craft. Afraid, she refuses and runs away from the area and does not see the object and strangers depart. It took several years before the witness was able to speak about her experience. She has a good reputation in t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Norge Nytt 3-1980</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Moorlands, Newfoundland, Canada</w:t>
      </w:r>
    </w:p>
    <w:p>
      <w:pPr>
        <w:pStyle w:val="Normal"/>
        <w:jc w:val="both"/>
        <w:rPr>
          <w:rFonts w:ascii="Georgia" w:hAnsi="Georgia" w:cs="Georgia"/>
          <w:b/>
          <w:b/>
          <w:sz w:val="32"/>
          <w:szCs w:val="32"/>
          <w:lang w:val="en-GB"/>
        </w:rPr>
      </w:pPr>
      <w:r>
        <w:rPr>
          <w:rFonts w:cs="Georgia" w:ascii="Georgia" w:hAnsi="Georgia"/>
          <w:b/>
          <w:sz w:val="32"/>
          <w:szCs w:val="32"/>
          <w:lang w:val="en-GB"/>
        </w:rPr>
        <w:t>Date: Fall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through isolated area when suddenly the car and everything around him began to glow with a pulsating blue light. The radio also went completely dead. He stopped the car and opened the car door. He saw hanging in the sky, not making a sound, what appeared to be a cone-shaped object. Blue and red lights were flashing around the top and a spiraling blue light was descending from the bottom section. A very peaceful and relaxed feeling came over the witness as the object made a sharp turn and disappeared over a nearby hill. He sat looking towards the hill when a pulsating little light appeared in the sky behind it. He felt drawn towards it and left the car walking towards it. As he got closer, the blue lights became brighter and as he looked over the top of the hill he saw a cone shaped object standing on four legs, which seemed to be adjusted to the contours of the ground. The blue and red lights had stopped flashing, but the spiraling blue light was now coming from what appeared to be a window around the top of the object, which was enormous in size. Three more objects were off to one side; one of them began to move toward the witness, and when it got close it looked like a very tall man wrapped in tin foil and with something black over his head. At this point the witness felt frightened, but was unable to move, as his eyes seemed drawn toward a black crest on the being's chest. When the figure got to within a few feet, he noticed that the crest was sort of a large metallic triangle with a black snake on it. His next memory was of being seated in the car, driving under the overpass. Just then the radio announcer gave the time as 0330A. There was a 3-hour discrepancy in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or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Massachusetts,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and her older sister were alone at home baking tollhouse cookies in the kitchen. They were leaning up against the counter and they could look out the glass patio door to their backyard. Suddenly some movement in the backyard caught their attention. They saw something flying over the neighbor's fence to their left. It floated up over the fence, across the yard, and over the fence to their neighbors. They described it as a little man-like figure riding on what appeared to be a miniature motorcycle. He appeared to have been dressed in black, and looked human. They ran outside to peek over the fence and did not see the figure anym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pen Sesame.com, Male Fair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Near Duxbury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Late in August, while driving on her early morning paper route, the witness observed a red pulsating object at treetop level. When two beams of light emerged from its base to play across a nearby cranberry bog, her car engine "fluttered" and the car radio emitted much static. On either this occasion, or the following, the car interior became extremely hot and witness felt nauseated. Shortly after the above while driving in the same area as her previous sighting, the witness heard a voice "inside her head" telling her to run left at the next intersection, which she did. Then her car radio went out and the motor died. She saw four humanoid figures, each standing upon a "small surface vehicle" resembling a Roto Tiller, darting up and down the road a few inches above the surface. One figure approached her and requested her, telepathically, to open the car door; when she did not, all four doors flew open at once. The humanoids, after inspecting the interior of the craft, requested the witness to make certain arm movements, then to bend her head forward. Looking at the back of her head, one being said, "Yes, you are different," and touched the spot with something that left 5 small puncture marks. He then "told" her that there were thousands of ships that have been visiting earth for many years and many people who have been examined by the occupants, voluntarily or otherwise. They come from a planet whose name resembled "Omius" or "Omnigus;" there was a "mother ship" at that time in Scituate Harbor. In reply to her own questions, the examiner said that she was not permitted to touch them or to board one of their ships, but he promised that she would see a ship subsequently; she was advised that she would suffer headaches for some weeks, which proved to be true; he also said that she would "not like to look upon their faces." They departed and she arrived home an hour and a half later than usual. The figures were 4-5 feet tall, with small heads in transparent helmets, through which she was able to see only "small, beady, very shiny eyes." The spokesman had two stripes on the upper part of his arm; the other 3 had stripes that were longer on their sides, just above their waists. The leader had a buckle on his belt upon which was a wavy line. She was extremely upset by this encounter, and told only her husband, who gave details to the investigator. On the night following this encounter, the witness again experienced E-M effects in her car as a large, disc shaped object with multi-colored lights descended; 3 landing legs extended from the bottom, which passed barely inches from the windshield of the car; an insignia was observed "resembling mathematical symbols." After hovering briefly, the object shot straight up and vanished. The witness refused to cooperate in any investig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6</w:t>
      </w:r>
    </w:p>
    <w:p>
      <w:pPr>
        <w:pStyle w:val="Normal"/>
        <w:jc w:val="both"/>
        <w:rPr>
          <w:rFonts w:ascii="Georgia" w:hAnsi="Georgia" w:cs="Georgia"/>
          <w:b/>
          <w:b/>
          <w:sz w:val="32"/>
          <w:szCs w:val="32"/>
          <w:lang w:val="en-GB"/>
        </w:rPr>
      </w:pPr>
      <w:r>
        <w:rPr>
          <w:rFonts w:cs="Georgia" w:ascii="Georgia" w:hAnsi="Georgia"/>
          <w:b/>
          <w:sz w:val="32"/>
          <w:szCs w:val="32"/>
          <w:lang w:val="en-GB"/>
        </w:rPr>
        <w:t>Source: John Giambron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Guatemala City, Guatemala</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oman living in Guatemala City heard her doorbell ring, and opened the door to see two 'men" in silvery helmets and uniforms. They were of medium-dark complexion, 5'10", or 5'11" tall. She then remembered nothing until 1100A, when she found herself doing housework. Then her sister came to tell her that a UFO had been seen in San Lucas, 20 minutes away. After this experience she had headaches nearly everyday for some month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5</w:t>
      </w:r>
    </w:p>
    <w:p>
      <w:pPr>
        <w:pStyle w:val="Normal"/>
        <w:jc w:val="both"/>
        <w:rPr>
          <w:rFonts w:ascii="Georgia" w:hAnsi="Georgia" w:cs="Georgia"/>
          <w:b/>
          <w:b/>
          <w:sz w:val="32"/>
          <w:szCs w:val="32"/>
          <w:lang w:val="en-GB"/>
        </w:rPr>
      </w:pPr>
      <w:r>
        <w:rPr>
          <w:rFonts w:cs="Georgia" w:ascii="Georgia" w:hAnsi="Georgia"/>
          <w:b/>
          <w:sz w:val="32"/>
          <w:szCs w:val="32"/>
          <w:lang w:val="en-GB"/>
        </w:rPr>
        <w:t>Source: Dr Allen Hynek 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Gibsonia Pennsylvania</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ouple were driving down a back road when they saw a tall figure of human shaped, dressed in a silvery, metallic suit; he stood by the road and as the couple approached he raised his hands, in which he held a cube shaped device. A beam seemed to emanate from the device and the car lights and engine failed. An hour and a half later a similar incident occurred nearby to a man in a truck.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4</w:t>
      </w:r>
    </w:p>
    <w:p>
      <w:pPr>
        <w:pStyle w:val="Normal"/>
        <w:jc w:val="both"/>
        <w:rPr>
          <w:rFonts w:ascii="Georgia" w:hAnsi="Georgia" w:cs="Georgia"/>
          <w:b/>
          <w:b/>
          <w:sz w:val="32"/>
          <w:szCs w:val="32"/>
          <w:lang w:val="en-GB"/>
        </w:rPr>
      </w:pPr>
      <w:r>
        <w:rPr>
          <w:rFonts w:cs="Georgia" w:ascii="Georgia" w:hAnsi="Georgia"/>
          <w:b/>
          <w:sz w:val="32"/>
          <w:szCs w:val="32"/>
          <w:lang w:val="en-GB"/>
        </w:rPr>
        <w:t>Source: Stan Gordon, Skylook # 89</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Near Hobbs, New Mexico</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huge disc-shaped object suddenly descended over a tract of farmland and stopped to hover about five hundred feet over a barn. A farmer was in his pickup driving toward his home nearby when he glimpsed the object and stuck his head out the window for a better look. Also watching the strange object in amazement were his wife, his daughter and a neighbor. Suddenly, before their eyes, the pickup truck with the farmer in it was lifted vertically from the ground and vanished into the underbelly of the disc. Hysterically, the farmer's wife called the police. (According to the source the farmer was never found and the case was kept confidential by the local author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 Situation Red The UFO Siege</w:t>
      </w:r>
    </w:p>
    <w:p>
      <w:pPr>
        <w:pStyle w:val="Normal"/>
        <w:jc w:val="both"/>
        <w:rPr>
          <w:rFonts w:ascii="Georgia" w:hAnsi="Georgia" w:cs="Georgia"/>
          <w:b/>
          <w:b/>
          <w:sz w:val="32"/>
          <w:szCs w:val="32"/>
          <w:lang w:val="en-GB"/>
        </w:rPr>
      </w:pPr>
      <w:r>
        <w:rPr>
          <w:rFonts w:cs="Georgia" w:ascii="Georgia" w:hAnsi="Georgia"/>
          <w:b/>
          <w:sz w:val="32"/>
          <w:szCs w:val="32"/>
          <w:lang w:val="en-GB"/>
        </w:rPr>
        <w:t>Type: G Permanent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Michiga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in his bedroom when he suddenly found himself floating with his left hand extended. He could see the outline of several short gray figures standing in front of him. The witness felt in a jovial mood but he suddenly became angry and attempted to grab one of the short beings; but he became paralyzed and could not move. A being with large black slanted eyes and a blue gray complexion walked up to him and stared at him. He then found himself lying on a table and surrounded by several female type beings that appeared to be wearing surgical caps. The beings seemed to be doing several things to him. One recollection was of sitting on a hard steel stool and complaining about it. Two beings then walked into the room and told him that he was to be returned home. He was led to a circular hallway and some type of hatch opened up. He was then told to jump, that he would be safe. The witness jumped and he felt cushioned and then something picked him up, straightened him, and dropped him down through his roof. He was laid back in bed and remembers seeing a vivid white light coming through the roof, he could hear a whirring sound and could see a little being going up the light kicking his legs rapidly. The being eventually went up into a gray hovering object. This being wore a tight fitting metallic outfit with a collar and black boots. He was heavy set with a broad forehead and rounded head. The eyes were round with colored irises, darker on the outer edge. He had prominent nostrils on a pug nose and long arms down to his kn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69</w:t>
      </w:r>
    </w:p>
    <w:p>
      <w:pPr>
        <w:pStyle w:val="Normal"/>
        <w:jc w:val="both"/>
        <w:rPr>
          <w:rFonts w:ascii="Georgia" w:hAnsi="Georgia" w:cs="Georgia"/>
          <w:b/>
          <w:b/>
          <w:sz w:val="32"/>
          <w:szCs w:val="32"/>
          <w:lang w:val="en-GB"/>
        </w:rPr>
      </w:pPr>
      <w:r>
        <w:rPr>
          <w:rFonts w:cs="Georgia" w:ascii="Georgia" w:hAnsi="Georgia"/>
          <w:b/>
          <w:sz w:val="32"/>
          <w:szCs w:val="32"/>
          <w:lang w:val="en-GB"/>
        </w:rPr>
        <w:t>Source: William Curtis, UFO Vol. 4 # 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Near Inguri River Caucasus Russia</w:t>
      </w:r>
    </w:p>
    <w:p>
      <w:pPr>
        <w:pStyle w:val="Normal"/>
        <w:jc w:val="both"/>
        <w:rPr>
          <w:rFonts w:ascii="Georgia" w:hAnsi="Georgia" w:cs="Georgia"/>
          <w:b/>
          <w:b/>
          <w:sz w:val="32"/>
          <w:szCs w:val="32"/>
          <w:lang w:val="en-GB"/>
        </w:rPr>
      </w:pPr>
      <w:r>
        <w:rPr>
          <w:rFonts w:cs="Georgia" w:ascii="Georgia" w:hAnsi="Georgia"/>
          <w:b/>
          <w:sz w:val="32"/>
          <w:szCs w:val="32"/>
          <w:lang w:val="en-GB"/>
        </w:rPr>
        <w:t>Date: September 6 1974</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group of scientific workers were in a mountainous area near the river when they noticed a landed object among some bushes. The object was described as a sphere on top of a disc and sitting on three legs. One witness attempted to approach the object but encountered some type of force field that rendered him unconscious for several hours. Others threw stones and sticks at the object without any apparent effect. The next morning the witnesses encountered five more similar objects on the ground. Suddenly a 2-meter tall humanoid appeared out of nowhere and entered one of the objects, which took off at high speed; the other objects also took off. Soil samples taken from the site indicated an increase in radi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61</w:t>
      </w:r>
    </w:p>
    <w:p>
      <w:pPr>
        <w:pStyle w:val="Normal"/>
        <w:jc w:val="both"/>
        <w:rPr>
          <w:rFonts w:ascii="Georgia" w:hAnsi="Georgia" w:cs="Georgia"/>
          <w:b/>
          <w:b/>
          <w:sz w:val="32"/>
          <w:szCs w:val="32"/>
          <w:lang w:val="en-GB"/>
        </w:rPr>
      </w:pPr>
      <w:r>
        <w:rPr>
          <w:rFonts w:cs="Georgia" w:ascii="Georgia" w:hAnsi="Georgia"/>
          <w:b/>
          <w:sz w:val="32"/>
          <w:szCs w:val="32"/>
          <w:lang w:val="en-GB"/>
        </w:rPr>
        <w:t>Source: Felix Y Zigel, UFO landings in the USSR And other countri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Sioux City Iowa</w:t>
      </w:r>
    </w:p>
    <w:p>
      <w:pPr>
        <w:pStyle w:val="Normal"/>
        <w:jc w:val="both"/>
        <w:rPr>
          <w:rFonts w:ascii="Georgia" w:hAnsi="Georgia" w:cs="Georgia"/>
          <w:b/>
          <w:b/>
          <w:sz w:val="32"/>
          <w:szCs w:val="32"/>
          <w:lang w:val="en-GB"/>
        </w:rPr>
      </w:pPr>
      <w:r>
        <w:rPr>
          <w:rFonts w:cs="Georgia" w:ascii="Georgia" w:hAnsi="Georgia"/>
          <w:b/>
          <w:sz w:val="32"/>
          <w:szCs w:val="32"/>
          <w:lang w:val="en-GB"/>
        </w:rPr>
        <w:t>Date: September 8 1974</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16-year old youth was awakened in his basement room by a loud noise like a sonic boom. A few minutes later he saw a bright purple light flashing outside his basement window, lighting up the interior of his room. Neighborhood dogs were carrying on, although the usually chirruping crickets in the basement were now silent. About 3 minutes after the purple light was seen, a bright white light the size and shape of a baseball passed in front of the window, and the young heard a "scratching" sound on the screen door to the yard, and the purple and white lights again shone in the window. Shortly after, hearing a "tapping" nose outside, the witness got up and looked out the window and saw, standing between two garbage cans, a 3-foot tall figure carrying a purple light like a flashlight. He yelled and dashed upstairs, just as "an enormous gust of wind" hit the house. The strange sounds had awakened two girls in the house, and the following morning a dark scorched mark 3 feet in diameter was found on the concrete patio.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7</w:t>
      </w:r>
    </w:p>
    <w:p>
      <w:pPr>
        <w:pStyle w:val="Normal"/>
        <w:jc w:val="both"/>
        <w:rPr>
          <w:rFonts w:ascii="Georgia" w:hAnsi="Georgia" w:cs="Georgia"/>
          <w:b/>
          <w:b/>
          <w:sz w:val="32"/>
          <w:szCs w:val="32"/>
          <w:lang w:val="en-GB"/>
        </w:rPr>
      </w:pPr>
      <w:r>
        <w:rPr>
          <w:rFonts w:cs="Georgia" w:ascii="Georgia" w:hAnsi="Georgia"/>
          <w:b/>
          <w:sz w:val="32"/>
          <w:szCs w:val="32"/>
          <w:lang w:val="en-GB"/>
        </w:rPr>
        <w:t>Source: Dr Lawrence Lacey for Mufon</w:t>
      </w:r>
    </w:p>
    <w:p>
      <w:pPr>
        <w:pStyle w:val="Normal"/>
        <w:jc w:val="both"/>
        <w:rPr>
          <w:rFonts w:ascii="Georgia" w:hAnsi="Georgia" w:cs="Georgia"/>
          <w:b/>
          <w:b/>
          <w:sz w:val="32"/>
          <w:szCs w:val="32"/>
          <w:lang w:val="en-GB"/>
        </w:rPr>
      </w:pPr>
      <w:r>
        <w:rPr>
          <w:rFonts w:cs="Georgia" w:ascii="Georgia" w:hAnsi="Georgia"/>
          <w:b/>
          <w:sz w:val="32"/>
          <w:szCs w:val="32"/>
          <w:lang w:val="en-GB"/>
        </w:rPr>
        <w:t>Type: C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Piedmont, Oklahoma</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8-year old witness woke up in the middle of the night to grab a snack. The east-facing window of the house had the curtains open. As he looked out the window he saw an orange light, which grew in size or came closer to the witness. After about 5 seconds it stopped and the light shut off, revealing a saucer shaped craft hovering about 150 feet away at house level. It was a "classic" inverted saucer shape with a dome on top with a bluish glow around it. As it hovered, a periscope like apparatus came out from underneath and it pointed at the witness. The witness was stunned to see a yellowish eye in the viewfinder staring at the witness. As soon as the witness saw it, it disappeared. The witness then fled into his room and hid under the bed, he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Fontainebleau Seine et Marne France</w:t>
      </w:r>
    </w:p>
    <w:p>
      <w:pPr>
        <w:pStyle w:val="Normal"/>
        <w:jc w:val="both"/>
        <w:rPr>
          <w:rFonts w:ascii="Georgia" w:hAnsi="Georgia" w:cs="Georgia"/>
          <w:b/>
          <w:b/>
          <w:sz w:val="32"/>
          <w:szCs w:val="32"/>
          <w:lang w:val="en-GB"/>
        </w:rPr>
      </w:pPr>
      <w:r>
        <w:rPr>
          <w:rFonts w:cs="Georgia" w:ascii="Georgia" w:hAnsi="Georgia"/>
          <w:b/>
          <w:sz w:val="32"/>
          <w:szCs w:val="32"/>
          <w:lang w:val="en-GB"/>
        </w:rPr>
        <w:t>Date: mid Septem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campers in the forest at Fontainebleau noticed a very strong light nearby. Investigating, they were suddenly confronted by a luminous being, staring at them. They turned to flee but a group of creatures of varying heights, between 50 cm and two meters, blocked their way. The beings were all luminous and they did not touch the ground. After a moment of staring at the campers, they sudden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1</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Riec Sur Belon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19 1974</w:t>
      </w:r>
    </w:p>
    <w:p>
      <w:pPr>
        <w:pStyle w:val="Normal"/>
        <w:jc w:val="both"/>
        <w:rPr>
          <w:rFonts w:ascii="Georgia" w:hAnsi="Georgia" w:cs="Georgia"/>
          <w:b/>
          <w:b/>
          <w:sz w:val="32"/>
          <w:szCs w:val="32"/>
          <w:lang w:val="en-GB"/>
        </w:rPr>
      </w:pP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Younic Le Bihan, 20, awakened his parents to observe a UFO hovering outside their house; the family used binoculars to examine it. The object resembled a boat; lights like portholes emitted a very bright light that changed from orange to green, and on each side of the base was a red light. The object, 30 feet wide and 22 feet high, hovered about 2 feet above the ground. Then the lights were extinguished, and the family saw a star-like light that quickly disappeared. Younic then observed 3 heavy set humanoid figures about 5 1/2 foot tall "waddling" toward them; the beings were dressed in metallic suits, &amp; seemed to float above the ground, their faces were not visible. The family fled from the house in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8</w:t>
      </w:r>
    </w:p>
    <w:p>
      <w:pPr>
        <w:pStyle w:val="Normal"/>
        <w:jc w:val="both"/>
        <w:rPr>
          <w:rFonts w:ascii="Georgia" w:hAnsi="Georgia" w:cs="Georgia"/>
          <w:b/>
          <w:b/>
          <w:sz w:val="32"/>
          <w:szCs w:val="32"/>
          <w:lang w:val="en-GB"/>
        </w:rPr>
      </w:pPr>
      <w:r>
        <w:rPr>
          <w:rFonts w:cs="Georgia" w:ascii="Georgia" w:hAnsi="Georgia"/>
          <w:b/>
          <w:sz w:val="32"/>
          <w:szCs w:val="32"/>
          <w:lang w:val="en-GB"/>
        </w:rPr>
        <w:t>Source: J L Brochard &amp; Pascal Gireaudo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Huntsville,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September 21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Oscar Magocsi, a Hungarian immigrant, claimed he encountered a landed disc shaped object and coming in contact with its occupants, who were human like in appearance. He claimed to have been onboard the craft flying over Lake Ontario, taken by his friends, "The Psycheans" and then transported to other world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Updates September 2002</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Nantes, Loire-Atlantique,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9 1974</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A witness named Sorba reported seeing several strange humanoids at the local "Parc de la Gaudiniere". He described the beings as robot-like, bumpy looking skin, without faces. They moved about heavily swinging their arm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October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anonymous teenage boy, observed at close range a UFO with portholes in his high school yard, hovering at treetop level. He was frightened by the incident and that night, in bed, he reportedly experienced, in a dream like or trance state, a visitation by a non-human entity with an oval shaped head and oval eyes, wrinkled skin and no nose, and a slit for a mouth. The being related that he would take the youth away, and that he should not be afraid. A year later, the youth had another sighting at close range, became extremely upset and fled home, claiming a UFO was after him. He was later found sa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49</w:t>
      </w:r>
    </w:p>
    <w:p>
      <w:pPr>
        <w:pStyle w:val="Normal"/>
        <w:jc w:val="both"/>
        <w:rPr>
          <w:rFonts w:ascii="Georgia" w:hAnsi="Georgia" w:cs="Georgia"/>
          <w:b/>
          <w:b/>
          <w:sz w:val="32"/>
          <w:szCs w:val="32"/>
          <w:lang w:val="en-GB"/>
        </w:rPr>
      </w:pPr>
      <w:r>
        <w:rPr>
          <w:rFonts w:cs="Georgia" w:ascii="Georgia" w:hAnsi="Georgia"/>
          <w:b/>
          <w:sz w:val="32"/>
          <w:szCs w:val="32"/>
          <w:lang w:val="en-GB"/>
        </w:rPr>
        <w:t>Source: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Marietta, Georgia</w:t>
      </w:r>
    </w:p>
    <w:p>
      <w:pPr>
        <w:pStyle w:val="Normal"/>
        <w:jc w:val="both"/>
        <w:rPr>
          <w:rFonts w:ascii="Georgia" w:hAnsi="Georgia" w:cs="Georgia"/>
          <w:b/>
          <w:b/>
          <w:sz w:val="32"/>
          <w:szCs w:val="32"/>
          <w:lang w:val="en-GB"/>
        </w:rPr>
      </w:pPr>
      <w:r>
        <w:rPr>
          <w:rFonts w:cs="Georgia" w:ascii="Georgia" w:hAnsi="Georgia"/>
          <w:b/>
          <w:sz w:val="32"/>
          <w:szCs w:val="32"/>
          <w:lang w:val="en-GB"/>
        </w:rPr>
        <w:t>Date: October 1974</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The young witness was on his way to the school bus stop; as he neared a piece of open land he noticed a bizarre object or figure hovering silently over a neighbor's field. It was a black, round, man sized object, featureless except for a single light in the middle of the circle, and two thin "leg" like protrusions, antennae like, hanging down from each side of the sphere. As he started at the object the light on its middle went out. It then backed silently backwards and upwards, across a field, and then disappeared behind some nearby pine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65</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Saugus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teenage boys reported seeing a large hairy seven-foot tall creature running through a ranch area carrying a pig under its arm. The creature was reported to have been wearing a glowing blue belt. Numerous reports of UFOs were also made in the area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5</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and B Ann Slate Saga UFO Report 1977</w:t>
      </w:r>
    </w:p>
    <w:p>
      <w:pPr>
        <w:pStyle w:val="Normal"/>
        <w:jc w:val="both"/>
        <w:rPr>
          <w:rFonts w:ascii="Georgia" w:hAnsi="Georgia" w:cs="Georgia"/>
          <w:b/>
          <w:b/>
          <w:sz w:val="32"/>
          <w:szCs w:val="32"/>
          <w:lang w:val="en-GB"/>
        </w:rPr>
      </w:pPr>
      <w:r>
        <w:rPr>
          <w:rFonts w:cs="Georgia" w:ascii="Georgia" w:hAnsi="Georgia"/>
          <w:b/>
          <w:sz w:val="32"/>
          <w:szCs w:val="32"/>
          <w:lang w:val="en-GB"/>
        </w:rPr>
        <w:t>Type: 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Fortaleza, Ceara, Brazil</w:t>
      </w:r>
    </w:p>
    <w:p>
      <w:pPr>
        <w:pStyle w:val="Normal"/>
        <w:jc w:val="both"/>
        <w:rPr>
          <w:rFonts w:ascii="Georgia" w:hAnsi="Georgia" w:cs="Georgia"/>
          <w:b/>
          <w:b/>
          <w:sz w:val="32"/>
          <w:szCs w:val="32"/>
        </w:rPr>
      </w:pPr>
      <w:r>
        <w:rPr>
          <w:rFonts w:cs="Georgia" w:ascii="Georgia" w:hAnsi="Georgia"/>
          <w:b/>
          <w:sz w:val="32"/>
          <w:szCs w:val="32"/>
        </w:rPr>
        <w:t>Date: October 5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witness came upon a humanoid at least 2 meters in height, with a strong squared jaw, large eyes, and wearing a gray uniform. The humanoid spoke the following words "Halasalu Colcha" which the meaning is unknown to this dat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Chilca Peru</w:t>
      </w:r>
    </w:p>
    <w:p>
      <w:pPr>
        <w:pStyle w:val="Normal"/>
        <w:jc w:val="both"/>
        <w:rPr>
          <w:rFonts w:ascii="Georgia" w:hAnsi="Georgia" w:cs="Georgia"/>
          <w:b/>
          <w:b/>
          <w:sz w:val="32"/>
          <w:szCs w:val="32"/>
          <w:lang w:val="en-GB"/>
        </w:rPr>
      </w:pPr>
      <w:r>
        <w:rPr>
          <w:rFonts w:cs="Georgia" w:ascii="Georgia" w:hAnsi="Georgia"/>
          <w:b/>
          <w:sz w:val="32"/>
          <w:szCs w:val="32"/>
          <w:lang w:val="en-GB"/>
        </w:rPr>
        <w:t>Date: October 7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being summoned telepathically to a remote desert spot, the witness saw a luminous disc shaped object land nearby on four legs like protrusions. A door opened and a very tall blond man wearing a silvery outfit came out. The being communicated via telepathy with the witnes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2</w:t>
      </w:r>
    </w:p>
    <w:p>
      <w:pPr>
        <w:pStyle w:val="Normal"/>
        <w:jc w:val="both"/>
        <w:rPr>
          <w:rFonts w:ascii="Georgia" w:hAnsi="Georgia" w:cs="Georgia"/>
          <w:b/>
          <w:b/>
          <w:sz w:val="32"/>
          <w:szCs w:val="32"/>
          <w:lang w:val="en-GB"/>
        </w:rPr>
      </w:pPr>
      <w:r>
        <w:rPr>
          <w:rFonts w:cs="Georgia" w:ascii="Georgia" w:hAnsi="Georgia"/>
          <w:b/>
          <w:sz w:val="32"/>
          <w:szCs w:val="32"/>
          <w:lang w:val="en-GB"/>
        </w:rPr>
        <w:t>Source: Lisa Rome, UFO Universe June/July 1991 Quoting Sixto Paz Well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Padang Geroda Pahang Malaysia</w:t>
      </w:r>
    </w:p>
    <w:p>
      <w:pPr>
        <w:pStyle w:val="Normal"/>
        <w:jc w:val="both"/>
        <w:rPr>
          <w:rFonts w:ascii="Georgia" w:hAnsi="Georgia" w:cs="Georgia"/>
          <w:b/>
          <w:b/>
          <w:sz w:val="32"/>
          <w:szCs w:val="32"/>
          <w:lang w:val="en-GB"/>
        </w:rPr>
      </w:pPr>
      <w:r>
        <w:rPr>
          <w:rFonts w:cs="Georgia" w:ascii="Georgia" w:hAnsi="Georgia"/>
          <w:b/>
          <w:sz w:val="32"/>
          <w:szCs w:val="32"/>
          <w:lang w:val="en-GB"/>
        </w:rPr>
        <w:t>Date: October 8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wo schoolboys were sitting behind their school near the bushes when suddenly they saw a brown tiny man like creature with what appeared to be two "feelers" on his head. It carried a steel like rod on its hand and had what appeared to be a pistol hanging from its waist. One of the boys briefly grabbed the figure but it escaped and disappeared into the undergrowth near a drain. Three other students also saw a similar ent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61</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Kuantan Pahang Malaysia</w:t>
      </w:r>
    </w:p>
    <w:p>
      <w:pPr>
        <w:pStyle w:val="Normal"/>
        <w:jc w:val="both"/>
        <w:rPr>
          <w:rFonts w:ascii="Georgia" w:hAnsi="Georgia" w:cs="Georgia"/>
          <w:b/>
          <w:b/>
          <w:sz w:val="32"/>
          <w:szCs w:val="32"/>
          <w:lang w:val="en-GB"/>
        </w:rPr>
      </w:pPr>
      <w:r>
        <w:rPr>
          <w:rFonts w:cs="Georgia" w:ascii="Georgia" w:hAnsi="Georgia"/>
          <w:b/>
          <w:sz w:val="32"/>
          <w:szCs w:val="32"/>
          <w:lang w:val="en-GB"/>
        </w:rPr>
        <w:t>Date: October 9 1974</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woman was exiting a bus when she accidentally kicked a tiny man like figure resembling a puppet. The figure moved and joined two other similar figures. The woman picked one of them up and was startled when the figure started laughing. She let it go and along with the other two disappeared among the crowds waiting for the buses. The three entities were described as human like with slightly larger heads, brown in color and with hairy legs. They held their hands as they scurried away. Later another witness found a tiny figure clinging at her leg as she waited for the bus. The entity was grinning at the woman disclosing its shiny white teeth. The woman screamed and kicked the entity under a moving bus it then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62</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A Summary of UFO and Related events in Malaysia 1950/198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Bicester Ox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9 1974</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K B and another boy, both 13, came to the office of the Ministry of Defense Police in Bicester to say that they had been followed from Ambrosden to Lower Arncott (1/4 mile) by a "thing" like a large hunched man, and by a bright light in the sky. K B had to be given treatment for sho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4</w:t>
      </w:r>
    </w:p>
    <w:p>
      <w:pPr>
        <w:pStyle w:val="Normal"/>
        <w:jc w:val="both"/>
        <w:rPr>
          <w:rFonts w:ascii="Georgia" w:hAnsi="Georgia" w:cs="Georgia"/>
          <w:b/>
          <w:b/>
          <w:sz w:val="32"/>
          <w:szCs w:val="32"/>
          <w:lang w:val="en-GB"/>
        </w:rPr>
      </w:pPr>
      <w:r>
        <w:rPr>
          <w:rFonts w:cs="Georgia" w:ascii="Georgia" w:hAnsi="Georgia"/>
          <w:b/>
          <w:sz w:val="32"/>
          <w:szCs w:val="32"/>
          <w:lang w:val="en-GB"/>
        </w:rPr>
        <w:t>Source: Awareness Winter 197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Avon Lake, Ohio</w:t>
      </w:r>
    </w:p>
    <w:p>
      <w:pPr>
        <w:pStyle w:val="Normal"/>
        <w:jc w:val="both"/>
        <w:rPr>
          <w:rFonts w:ascii="Georgia" w:hAnsi="Georgia" w:cs="Georgia"/>
          <w:b/>
          <w:b/>
          <w:sz w:val="32"/>
          <w:szCs w:val="32"/>
          <w:lang w:val="en-GB"/>
        </w:rPr>
      </w:pPr>
      <w:r>
        <w:rPr>
          <w:rFonts w:cs="Georgia" w:ascii="Georgia" w:hAnsi="Georgia"/>
          <w:b/>
          <w:sz w:val="32"/>
          <w:szCs w:val="32"/>
          <w:lang w:val="en-GB"/>
        </w:rPr>
        <w:t>Date: October 12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ackie Booth (involved in other encounters) had a very disturbing experience. She remembers getting out of bed, but then a mental block seems to prevent total recall. Hypnosis revealed a few scattered details, she said, like the image of an alien face, like one of those she had encountered in the earlier living room incident. "It was so severe and so traumatic that while I was locked in this fetal position I even wet and urinated all over the floor and everything," she said. "I was locked in this position and could not move." According to the hypnosis, she had received painful electric shocks for over 10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ysterious Americ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British Columbia &amp; Yukon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8-22 1974</w:t>
      </w:r>
    </w:p>
    <w:p>
      <w:pPr>
        <w:pStyle w:val="Normal"/>
        <w:jc w:val="both"/>
        <w:rPr>
          <w:rFonts w:ascii="Georgia" w:hAnsi="Georgia" w:cs="Georgia"/>
          <w:b/>
          <w:b/>
          <w:sz w:val="32"/>
          <w:szCs w:val="32"/>
          <w:lang w:val="en-GB"/>
        </w:rPr>
      </w:pPr>
      <w:r>
        <w:rPr>
          <w:rFonts w:cs="Georgia" w:ascii="Georgia" w:hAnsi="Georgia"/>
          <w:b/>
          <w:sz w:val="32"/>
          <w:szCs w:val="32"/>
          <w:lang w:val="en-GB"/>
        </w:rPr>
        <w:t>Time: 2150</w:t>
      </w:r>
    </w:p>
    <w:p>
      <w:pPr>
        <w:pStyle w:val="Normal"/>
        <w:jc w:val="both"/>
        <w:rPr>
          <w:rFonts w:ascii="Georgia" w:hAnsi="Georgia" w:cs="Georgia"/>
          <w:b/>
          <w:b/>
          <w:sz w:val="32"/>
          <w:szCs w:val="32"/>
          <w:lang w:val="en-GB"/>
        </w:rPr>
      </w:pPr>
      <w:r>
        <w:rPr>
          <w:rFonts w:cs="Georgia" w:ascii="Georgia" w:hAnsi="Georgia"/>
          <w:b/>
          <w:sz w:val="32"/>
          <w:szCs w:val="32"/>
          <w:lang w:val="en-GB"/>
        </w:rPr>
        <w:t>Edmona Toews &amp; Nuria Hanson were driving home to Anchorage, Alaska by the Alcan Highway, and were on Steamboat Mountain when they saw a bright light across the valley. Another light appeared above it &amp; descended with an oscillating movement, becoming 3 times the size of the full moon before shooting back up again. The light on the mountainside was seen to be hat shaped with a row of yellow luminescent portholes; they estimated it as 90 ft in diameter. They parked and watched for 45 minutes as the grounded object became orange luminescent and moved about 100-150 ft, while the aerial object 3 times approached it &amp; then zoomed back into the sky. Not long after they had started north again, Edmona noticed that the car was driving itself---her efforts to guide it or to accelerate were fruitless, and the car proceeded at 25 mph. During this period it apparently used no gasoline. Noticing a shadow on the road ahead of them, they rolled down the windows and looked up, to see a fluffy white cloud 20-30 ft above the car, casting a shadow from a light source above it. This was evidently what was controlling the car. When they arrived at Muncho Lake Lodge, 100 miles beyond where they had seen the UFOs, they found it closed, but a dark haired, bearded young man walked up and asked for a ride to the next lodge, 80 miles further on. He seemed lightly dressed as the temperature was near zero. As the back seat was full of luggage, he said he would sit on Nuria's lap. He gave his name as "Gordon." They started north again, and Nuria noticed that the young man was weightless. He then sat between the 2 front seats, but Edmona observed that he actually sat in the air, with his rear and several inches above the surface. A moving light, below treetop level, was again seen. The young man asked them if they believed in flying saucers, and also questioned them about angels. When they arrived at Fireside Inn about 0400A, Gordon got out and simply disappeared. There was fresh snow on the ground, and there were no tracks on it. It was not until they had driven all the next day, and had arrived at Watson Lake, that the strangeness of what had happened finally penetrated to them. Edmona realized that "Gordon" had resembled her husband Jim, whose middle name is Gordon. On the next day they noticed that snow was falling everywhere except in front of the car, where the road was dry. They looked up and saw that the cloud was again above them. It stayed with them also on the 21st, and after dark a light paced the car. Just before they arrived at Edmona's home in Anchorage, the light blinked on &amp; off 3 times, described a huge arc, and depa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3</w:t>
      </w:r>
    </w:p>
    <w:p>
      <w:pPr>
        <w:pStyle w:val="Normal"/>
        <w:jc w:val="both"/>
        <w:rPr>
          <w:rFonts w:ascii="Georgia" w:hAnsi="Georgia" w:cs="Georgia"/>
          <w:b/>
          <w:b/>
          <w:sz w:val="32"/>
          <w:szCs w:val="32"/>
          <w:lang w:val="en-GB"/>
        </w:rPr>
      </w:pPr>
      <w:r>
        <w:rPr>
          <w:rFonts w:cs="Georgia" w:ascii="Georgia" w:hAnsi="Georgia"/>
          <w:b/>
          <w:sz w:val="32"/>
          <w:szCs w:val="32"/>
          <w:lang w:val="en-GB"/>
        </w:rPr>
        <w:t>Source: Joseph J Brewer</w:t>
      </w:r>
    </w:p>
    <w:p>
      <w:pPr>
        <w:pStyle w:val="Normal"/>
        <w:jc w:val="both"/>
        <w:rPr>
          <w:rFonts w:ascii="Georgia" w:hAnsi="Georgia" w:cs="Georgia"/>
          <w:b/>
          <w:b/>
          <w:sz w:val="32"/>
          <w:szCs w:val="32"/>
          <w:lang w:val="en-GB"/>
        </w:rPr>
      </w:pPr>
      <w:r>
        <w:rPr>
          <w:rFonts w:cs="Georgia" w:ascii="Georgia" w:hAnsi="Georgia"/>
          <w:b/>
          <w:sz w:val="32"/>
          <w:szCs w:val="32"/>
          <w:lang w:val="en-GB"/>
        </w:rPr>
        <w:t>Type: C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Nantes Loire Atlantiqu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 1974</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Two students of the "Centre de Reeducation Professionelle de la Guadiniere," heard that "an old man of the Centre" had seen something land in the Parc de la Guadiniere. They went out and "saw in the park an object of rounded form with 6 feet like tubes of glass, not touching the ground, and saw beings in the form of shadows." They took a photo, which showed nothing. Cited, as confirmation is a 10-year old child's statement that "at 2200 he saw the tops of the trees of violet color, which corresponds to the statement of the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5</w:t>
      </w:r>
    </w:p>
    <w:p>
      <w:pPr>
        <w:pStyle w:val="Normal"/>
        <w:jc w:val="both"/>
        <w:rPr>
          <w:rFonts w:ascii="Georgia" w:hAnsi="Georgia" w:cs="Georgia"/>
          <w:b/>
          <w:b/>
          <w:sz w:val="32"/>
          <w:szCs w:val="32"/>
          <w:lang w:val="en-GB"/>
        </w:rPr>
      </w:pPr>
      <w:r>
        <w:rPr>
          <w:rFonts w:cs="Georgia" w:ascii="Georgia" w:hAnsi="Georgia"/>
          <w:b/>
          <w:sz w:val="32"/>
          <w:szCs w:val="32"/>
          <w:lang w:val="en-GB"/>
        </w:rPr>
        <w:t>Source: M Thiery, LDLN # 11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Senghor Senegal</w:t>
      </w:r>
    </w:p>
    <w:p>
      <w:pPr>
        <w:pStyle w:val="Normal"/>
        <w:jc w:val="both"/>
        <w:rPr>
          <w:rFonts w:ascii="Georgia" w:hAnsi="Georgia" w:cs="Georgia"/>
          <w:b/>
          <w:b/>
          <w:sz w:val="32"/>
          <w:szCs w:val="32"/>
          <w:lang w:val="en-GB"/>
        </w:rPr>
      </w:pPr>
      <w:r>
        <w:rPr>
          <w:rFonts w:cs="Georgia" w:ascii="Georgia" w:hAnsi="Georgia"/>
          <w:b/>
          <w:sz w:val="32"/>
          <w:szCs w:val="32"/>
          <w:lang w:val="en-GB"/>
        </w:rPr>
        <w:t>Date: October 21 1974</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Police inspector Felice Ravolo and his wife observed three objects descend and hover over trees just beyond their backyard. One, a cone shaped UFO the size of a large airplane, descended silently 100 feet distant, as the primary witness approached with drawn revolver. At one end of the cone he could see a dark area, possibly a door or port. There was no sound; he could hear no crickets or other natural night sounds. He suddenly saw a figure on the ground beneath the object, behind a picket fence; the being was human in shape, taller and thinner than normal, and appeared to be covered with short, wire-brush like hair. The entity loped slowly across the ground in the direction of the witness, who fired a warning shot; the figure then turned and with 20 foot strides, headed back toward the object, which then descended and engulfed the figure in one of its leaps. The witness fired again as the object ascended rapid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0</w:t>
      </w:r>
    </w:p>
    <w:p>
      <w:pPr>
        <w:pStyle w:val="Normal"/>
        <w:jc w:val="both"/>
        <w:rPr>
          <w:rFonts w:ascii="Georgia" w:hAnsi="Georgia" w:cs="Georgia"/>
          <w:b/>
          <w:b/>
          <w:sz w:val="32"/>
          <w:szCs w:val="32"/>
          <w:lang w:val="en-GB"/>
        </w:rPr>
      </w:pPr>
      <w:r>
        <w:rPr>
          <w:rFonts w:cs="Georgia" w:ascii="Georgia" w:hAnsi="Georgia"/>
          <w:b/>
          <w:sz w:val="32"/>
          <w:szCs w:val="32"/>
          <w:lang w:val="en-GB"/>
        </w:rPr>
        <w:t>Source: Dr Richard A Egan &amp; Ronald Druck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National Medicine Bow Park, Wyoming</w:t>
      </w:r>
    </w:p>
    <w:p>
      <w:pPr>
        <w:pStyle w:val="Normal"/>
        <w:jc w:val="both"/>
        <w:rPr>
          <w:rFonts w:ascii="Georgia" w:hAnsi="Georgia" w:cs="Georgia"/>
          <w:b/>
          <w:b/>
          <w:sz w:val="32"/>
          <w:szCs w:val="32"/>
          <w:lang w:val="en-GB"/>
        </w:rPr>
      </w:pPr>
      <w:r>
        <w:rPr>
          <w:rFonts w:cs="Georgia" w:ascii="Georgia" w:hAnsi="Georgia"/>
          <w:b/>
          <w:sz w:val="32"/>
          <w:szCs w:val="32"/>
          <w:lang w:val="en-GB"/>
        </w:rPr>
        <w:t>Date: October 25 1974</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Hunting elk in the northern part of the Park, Carl Higdon fired at one but saw the bullet leave his rifle "in slow motion" and fall to the ground 50 feet away. Feeling a "tingling" sensation, he turned and saw a strange being more than 6-foot tall standing in shade nearby; the figure was dressed in a tight fitting black jumpsuit that covered him from neck to feet. He had coarse hair, like bristles, standing straight up from his head; two antennas like rods extended from his head as well. He had small eyes, no eyebrows, and no chin---his head just "narrowed" into his neck. He was bow-legged; the witness could see no hands, but his arms were long and ended in rod-like appendages that were used to manipulate things. He wore a wide belt; at the buckle were a 6-pointed star and a "mysterious yellow emblem." The being approached and asked Higdon if he was hungry, and tossed him a packet of pills which Higdon swallowed without conscious volition. The being then pointed an arm at the witness, who immediately found himself within a transparent, cubical "craft" in company with the five elk, and two additional humanoids. He was told they were en route to their home planet, some 163,000 light years away. They put a helmet "with a wire sticking out" on his head and "shortly thereafter" arrived at the apparent destination, where Higdon could see a tall tower "similar to the rotating restaurant atop the Seattle Space Needle." Intense light irritated his eyes and made them water; he was told our sun had the same effect upon them. He was escorted into a large building and placed before a screen like device for the purpose of a physical examination. Following this he was led back to the "traveling cube," through whose transparent walls he was shocked to see, standing in a group, three human adults and two young teenage children. The return trip commenced and the next thing he knew was that he was back in Medicine Bow Park, cold, disoriented and in a state of near hysteria. About 1830 he stumbled upon his truck, now three miles from where it had been parked, and stranded in a mud hole. He sent a call for help over his CB radio, but it wasn't until nearly midnight that Sheriff Ogburn and Deputy Sheriff Tierney found him and towed out his truck. He was in a state of panic, shouting, "They took my elk!" and he was taken to a hospital, very near nervous exhaustion and suffering from intense eye irritation. In the hospital, X-rays subsequently showed the apparently miraculous disappearance of old TB scars on his lungs. On the same night of his recovery, before he was found, Higdon's wife, and Mr. &amp; Mrs Don James observed red-green white flashing lights moving back and forth over the area being searched. Under time regression hypnosis, Higdon recalled additional details about his voyage, including the presence of a group of humans on the alien planet, the name of his captor (Ausso One), and the reason the aliens were visiting earth; "to hunt and fish for foo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1</w:t>
      </w:r>
    </w:p>
    <w:p>
      <w:pPr>
        <w:pStyle w:val="Normal"/>
        <w:jc w:val="both"/>
        <w:rPr>
          <w:rFonts w:ascii="Georgia" w:hAnsi="Georgia" w:cs="Georgia"/>
          <w:b/>
          <w:b/>
          <w:sz w:val="32"/>
          <w:szCs w:val="32"/>
          <w:lang w:val="en-GB"/>
        </w:rPr>
      </w:pPr>
      <w:r>
        <w:rPr>
          <w:rFonts w:cs="Georgia" w:ascii="Georgia" w:hAnsi="Georgia"/>
          <w:b/>
          <w:sz w:val="32"/>
          <w:szCs w:val="32"/>
          <w:lang w:val="en-GB"/>
        </w:rPr>
        <w:t>Source: Rick Kenyon, Robert Nantkes, Dr Leo Sprinkle &amp; Frank Bourk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are here alw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Aveley Essex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27 1974</w:t>
      </w:r>
    </w:p>
    <w:p>
      <w:pPr>
        <w:pStyle w:val="Normal"/>
        <w:jc w:val="both"/>
        <w:rPr>
          <w:rFonts w:ascii="Georgia" w:hAnsi="Georgia" w:cs="Georgia"/>
          <w:b/>
          <w:b/>
          <w:sz w:val="32"/>
          <w:szCs w:val="32"/>
          <w:lang w:val="en-GB"/>
        </w:rPr>
      </w:pPr>
      <w:r>
        <w:rPr>
          <w:rFonts w:cs="Georgia" w:ascii="Georgia" w:hAnsi="Georgia"/>
          <w:b/>
          <w:sz w:val="32"/>
          <w:szCs w:val="32"/>
          <w:lang w:val="en-GB"/>
        </w:rPr>
        <w:t>Time: 2210</w:t>
      </w:r>
    </w:p>
    <w:p>
      <w:pPr>
        <w:pStyle w:val="Normal"/>
        <w:jc w:val="both"/>
        <w:rPr>
          <w:rFonts w:ascii="Georgia" w:hAnsi="Georgia" w:cs="Georgia"/>
          <w:b/>
          <w:b/>
          <w:sz w:val="32"/>
          <w:szCs w:val="32"/>
          <w:lang w:val="en-GB"/>
        </w:rPr>
      </w:pPr>
      <w:r>
        <w:rPr>
          <w:rFonts w:cs="Georgia" w:ascii="Georgia" w:hAnsi="Georgia"/>
          <w:b/>
          <w:sz w:val="32"/>
          <w:szCs w:val="32"/>
          <w:lang w:val="en-GB"/>
        </w:rPr>
        <w:t>John Avis, 29, his wife Elaine, 25, and 3 children, were driving home to Aveley, traveling southward along Hacton Lane and the Aveley Road when they saw an oval pale blue light to their left. This light traveled with them, and presently crossed the road in front of them, about 500 yards away. About a mile further on, they suddenly came upon a bank of thick green mist covering the entire road, 8-9 ft high. At this moment the car radio started crackling and smoking, and John pulled out its wires. The car's headlights went out, and they entered the mist. In the mist "it was very light," and they felt very cold; there was a dead silence. After what seemed like a second or two, there was a jolt, and the mist was gone; the car was now half a mile further along the road. Elaine's first impressions were not until it had traveled another half mile. One of the children was still awake, and the other two still asleep. When they reached home, they found that the time was not about 2200, as it should have been, but about 0100A. Three hours had somehow been lost. After this, numerous odd things happened to the family, among them a nervous breakdown before Christmas that forced John to give up his job; also, John, Elaine, and two of the children all gave up eating meat, and John and Elaine gave up drinking alcohol. John, a heavy smoker, gave up smoking completely. There have been disappearances of articles in the house, a loud droning noise frequently heard after midnight, and clicking noises heard in the living room and bedroom, with other phenomena. The telephone acted peculiarly, etc. On one occasion one of the children claimed he saw a "man" standing beside his bed dressed "like a clown." John had seen a UFO on a highway in 1968, which had made the lights and engines of several cars fail, causing a collision to occur; also, just before or just after the green mist incident, he had seen by daylight a large cylindrical silver object pacing an aircraft. John had "odd dreams" from which he could remember being operated on, "or something similar," by "gnomes;" Elaine could remember a dream in which she was lying on an operating table, with a person of small stature in a white coat standing beside her. Later Elaine remembered John, herself and one of the children standing beside a car in a large room with curved walls. Walking around machinery were men in gray one-piece suits. Inside another room, containing the operating table, was "a small ugly looking person." Later while John was under hypnosis he remembered that as the car entered the mist, he found himself in a big room where tall "peaceful" beings, in one-piece colorless suits, told him not to worry about the children. They had pink eyes and communicated by telepathy. They put him on a table and ran a "honeycombed" bar like instrument, 10" by 30", over his body. He asked where they came from; they showed him "a map but not a map", and gave an explanation of which he could remember only "Phobos." They travel, he was told; almost instantaneously;" they explained how, but he could not understand. A small being was present; it had fur like covering and made chirping sounds; it served the tall beings. In a second hypnotic session, John remembered that when the car entered the mist, a white beam cut through it, and lifted the car. The next thing he knew was that they were in a very large room. Here an "examiner," "smaller than us," with big eyes and a mouth "not like ours", examined him. The tall beings had no visible mouths. Their propulsion system used a magnetic "vortex." He encountered only 3 of these beings, and only one communicated with him. When asked the reason for the being's visit to Earth, he replied, "No visit, they are here always." Asked where they came from, he said, "There was no need for them to say," and that they have no need to return home; "they have more than one base," he said. After being brought out of hypnosis, he said that at this point he felt prevented from saying anything m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4</w:t>
      </w:r>
    </w:p>
    <w:p>
      <w:pPr>
        <w:pStyle w:val="Normal"/>
        <w:jc w:val="both"/>
        <w:rPr>
          <w:rFonts w:ascii="Georgia" w:hAnsi="Georgia" w:cs="Georgia"/>
          <w:b/>
          <w:b/>
          <w:sz w:val="32"/>
          <w:szCs w:val="32"/>
          <w:lang w:val="en-GB"/>
        </w:rPr>
      </w:pPr>
      <w:r>
        <w:rPr>
          <w:rFonts w:cs="Georgia" w:ascii="Georgia" w:hAnsi="Georgia"/>
          <w:b/>
          <w:sz w:val="32"/>
          <w:szCs w:val="32"/>
          <w:lang w:val="en-GB"/>
        </w:rPr>
        <w:t>Source: Andrew Collins, FSR Vol. 23 # 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Elma New York</w:t>
      </w:r>
    </w:p>
    <w:p>
      <w:pPr>
        <w:pStyle w:val="Normal"/>
        <w:jc w:val="both"/>
        <w:rPr>
          <w:rFonts w:ascii="Georgia" w:hAnsi="Georgia" w:cs="Georgia"/>
          <w:b/>
          <w:b/>
          <w:sz w:val="32"/>
          <w:szCs w:val="32"/>
          <w:lang w:val="en-GB"/>
        </w:rPr>
      </w:pPr>
      <w:r>
        <w:rPr>
          <w:rFonts w:cs="Georgia" w:ascii="Georgia" w:hAnsi="Georgia"/>
          <w:b/>
          <w:sz w:val="32"/>
          <w:szCs w:val="32"/>
          <w:lang w:val="en-GB"/>
        </w:rPr>
        <w:t>Date: October 31 1974</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ad stayed up that night watching out for Halloween pranksters when he felt a compulsion to go to his backyard. He stumbled over a low garden fence and then saw coming over some nearby treetops a huge man like figure with a 9 to 10 ft wingspan, it had a large ugly head, leathery skin, glowing eyes; a long neck and a "turtle" like face. It glided silently towards the witness then suddenly veered off towards the woods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71</w:t>
      </w:r>
    </w:p>
    <w:p>
      <w:pPr>
        <w:pStyle w:val="Normal"/>
        <w:jc w:val="both"/>
        <w:rPr>
          <w:rFonts w:ascii="Georgia" w:hAnsi="Georgia" w:cs="Georgia"/>
          <w:b/>
          <w:b/>
          <w:sz w:val="32"/>
          <w:szCs w:val="32"/>
          <w:lang w:val="en-GB"/>
        </w:rPr>
      </w:pPr>
      <w:r>
        <w:rPr>
          <w:rFonts w:cs="Georgia" w:ascii="Georgia" w:hAnsi="Georgia"/>
          <w:b/>
          <w:sz w:val="32"/>
          <w:szCs w:val="32"/>
          <w:lang w:val="en-GB"/>
        </w:rPr>
        <w:t>Source: Brent Raynes, UFO Perceptions # 2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Edwards Air Force Base, California</w:t>
      </w:r>
    </w:p>
    <w:p>
      <w:pPr>
        <w:pStyle w:val="Normal"/>
        <w:jc w:val="both"/>
        <w:rPr>
          <w:rFonts w:ascii="Georgia" w:hAnsi="Georgia" w:cs="Georgia"/>
          <w:b/>
          <w:b/>
          <w:sz w:val="32"/>
          <w:szCs w:val="32"/>
          <w:lang w:val="en-GB"/>
        </w:rPr>
      </w:pPr>
      <w:r>
        <w:rPr>
          <w:rFonts w:cs="Georgia" w:ascii="Georgia" w:hAnsi="Georgia"/>
          <w:b/>
          <w:sz w:val="32"/>
          <w:szCs w:val="32"/>
          <w:lang w:val="en-GB"/>
        </w:rPr>
        <w:t>Date: winter 1974</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ir patrol Sgt Jones was on patrol and was parked in the area of the Rocket Propulsion Laboratory. The moon was up when suddenly Jones noticed a shape moving across the skyline of a nearby hill. While he couldn't estimate it's height, the trunk area or girth was described as "immense." Sgt Jones quickly grabbed his radio and called for help. As Jones looked back again to the hill, two large luminescent green blue orbs, "like eyes" were moving towards him. They kind of floated and were moving on an easy glide. Car lights appeared down the road and the air police officer lost no time in getting out of his truck and went to meet the vehicle. This vehicle had responded to the area in response to a report about strange lights being observed in the hills. Unusual marks were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3</w:t>
      </w:r>
    </w:p>
    <w:p>
      <w:pPr>
        <w:pStyle w:val="Normal"/>
        <w:jc w:val="both"/>
        <w:rPr>
          <w:rFonts w:ascii="Georgia" w:hAnsi="Georgia" w:cs="Georgia"/>
          <w:b/>
          <w:b/>
          <w:sz w:val="32"/>
          <w:szCs w:val="32"/>
          <w:lang w:val="en-GB"/>
        </w:rPr>
      </w:pPr>
      <w:r>
        <w:rPr>
          <w:rFonts w:cs="Georgia" w:ascii="Georgia" w:hAnsi="Georgia"/>
          <w:b/>
          <w:sz w:val="32"/>
          <w:szCs w:val="32"/>
          <w:lang w:val="en-GB"/>
        </w:rPr>
        <w:t>Source: Bobbie Ann Slate</w:t>
      </w:r>
    </w:p>
    <w:p>
      <w:pPr>
        <w:pStyle w:val="Normal"/>
        <w:jc w:val="both"/>
        <w:rPr>
          <w:rFonts w:ascii="Georgia" w:hAnsi="Georgia" w:cs="Georgia"/>
          <w:b/>
          <w:b/>
          <w:sz w:val="32"/>
          <w:szCs w:val="32"/>
          <w:lang w:val="en-GB"/>
        </w:rPr>
      </w:pPr>
      <w:r>
        <w:rPr>
          <w:rFonts w:cs="Georgia" w:ascii="Georgia" w:hAnsi="Georgia"/>
          <w:b/>
          <w:sz w:val="32"/>
          <w:szCs w:val="32"/>
          <w:lang w:val="en-GB"/>
        </w:rPr>
        <w:t>Type: C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Bald Mountain Washington</w:t>
      </w:r>
    </w:p>
    <w:p>
      <w:pPr>
        <w:pStyle w:val="Normal"/>
        <w:jc w:val="both"/>
        <w:rPr>
          <w:rFonts w:ascii="Georgia" w:hAnsi="Georgia" w:cs="Georgia"/>
          <w:b/>
          <w:b/>
          <w:sz w:val="32"/>
          <w:szCs w:val="32"/>
          <w:lang w:val="en-GB"/>
        </w:rPr>
      </w:pPr>
      <w:r>
        <w:rPr>
          <w:rFonts w:cs="Georgia" w:ascii="Georgia" w:hAnsi="Georgia"/>
          <w:b/>
          <w:sz w:val="32"/>
          <w:szCs w:val="32"/>
          <w:lang w:val="en-GB"/>
        </w:rPr>
        <w:t>Date: November 1974 Time: unknown</w:t>
      </w:r>
    </w:p>
    <w:p>
      <w:pPr>
        <w:pStyle w:val="Normal"/>
        <w:jc w:val="both"/>
        <w:rPr>
          <w:rFonts w:ascii="Georgia" w:hAnsi="Georgia" w:cs="Georgia"/>
          <w:b/>
          <w:b/>
          <w:sz w:val="32"/>
          <w:szCs w:val="32"/>
          <w:lang w:val="en-GB"/>
        </w:rPr>
      </w:pPr>
      <w:r>
        <w:rPr>
          <w:rFonts w:cs="Georgia" w:ascii="Georgia" w:hAnsi="Georgia"/>
          <w:b/>
          <w:sz w:val="32"/>
          <w:szCs w:val="32"/>
          <w:lang w:val="en-GB"/>
        </w:rPr>
        <w:t>While hunting in the area, Paul Smith was scanning a bluff with a pair of binoculars when a bizarre creature came into view. He described it as roughly horse shaped, but with 4 long tentacles in place of legs, and a head shaped like a football, with an antenna like prong sticking up form the top end. It was surrounded by a greenish glow. Even though armed with a rifle he was too scared to shoot at it. Several days previously an unknown object was seen to "crash"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hn Michael Greer, "Monster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Hantay, La Bassee, Nord,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0730A</w:t>
      </w:r>
    </w:p>
    <w:p>
      <w:pPr>
        <w:pStyle w:val="Normal"/>
        <w:jc w:val="both"/>
        <w:rPr>
          <w:rFonts w:ascii="Georgia" w:hAnsi="Georgia" w:cs="Georgia"/>
          <w:b/>
          <w:b/>
          <w:sz w:val="32"/>
          <w:szCs w:val="32"/>
          <w:lang w:val="en-GB"/>
        </w:rPr>
      </w:pPr>
      <w:r>
        <w:rPr>
          <w:rFonts w:cs="Georgia" w:ascii="Georgia" w:hAnsi="Georgia"/>
          <w:b/>
          <w:sz w:val="32"/>
          <w:szCs w:val="32"/>
          <w:lang w:val="en-GB"/>
        </w:rPr>
        <w:t>About 10 witnesses, schoolgirls ranging from 13 to 14 year of age were waiting for their bus at the entrance of the village. Suddenly a red luminous point comes down from the sky and lands about 200-250 meters away. They describe the object as a disc about 7-10 meters in diameter and 3-5 meters high. A few minutes later 4 human figures appear from behind the UFO, they appeared to be normal sized. All wear white luminous outfits. They moved briefly around the UFO and then approach the witnesses. At this point the bus arrives and the witnesses board it. The beings then enter the UFO, which goes up at very high speed. The witnesses experienced unaccountable fear after the incident. A circle of burnt grass was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ominique Caudron, GESAG 7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Aisne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Two young men were driving through a small village in Aisne to meet friends when they found they had to turn around to go in another direction. Just before passing the last house in the village, they slowed for a turn and were stopped by the sight of five small figures, taken at first for females, in the courtyard of the nearby house. Three were in the rear, to the left, in front of a wooded door; a fourth was walking slowly along the wall of the house touching it with both hands; the fifth stood in the center of the courtyard, not more than 3 meters from the witnesses, one of the men, in the passenger's seat, had rolled down his window and found himself almost face to face with this figure. All five were similar in appearance. They were a little over 4 ft tall; complexions were yellowish white; and they were clothed in long loose hanging dresses that reached the ground, covering their feet. These were blue, with multicolored circles in them. Each being had long, straight hair that fell to the waist. Their eyes were outstanding; extremely large and dark with no whites showing, lacking lashes, eyelids, or eyebrows. These tended to bulge out. Their noses were slight and their mouths just a slit. When first discovered, the figures did not appear to noticed the two men; then the figure nearest them turned and stared at them, as did the others, none of them moving, and all with slight smiles fixed on their faces. The men, who were petrified with fear, were at first unable to move; after an estimated two minutes they quickly turned and drove from the scene, badly shaken. Two days lager they reported the incident to the local gendarmes. While their descriptions suggested "little women," the men referred to the beings in the masculine. A third and independent witness is alleged to have seen the little beings from nearb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92</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White Meadow Lake New Jersey</w:t>
      </w:r>
    </w:p>
    <w:p>
      <w:pPr>
        <w:pStyle w:val="Normal"/>
        <w:jc w:val="both"/>
        <w:rPr>
          <w:rFonts w:ascii="Georgia" w:hAnsi="Georgia" w:cs="Georgia"/>
          <w:b/>
          <w:b/>
          <w:sz w:val="32"/>
          <w:szCs w:val="32"/>
          <w:lang w:val="en-GB"/>
        </w:rPr>
      </w:pPr>
      <w:r>
        <w:rPr>
          <w:rFonts w:cs="Georgia" w:ascii="Georgia" w:hAnsi="Georgia"/>
          <w:b/>
          <w:sz w:val="32"/>
          <w:szCs w:val="32"/>
          <w:lang w:val="en-GB"/>
        </w:rPr>
        <w:t>D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iddle aged man, Solomon R, was driving along Route 15 from Route 80 when his headlights illuminated an immense humanoid figure standing by the side of the road. It was not facing the road and the witness could see that it was unlike any normal animal he'd ever seen. It was greenish in color and covered with scales; as the witness drove by the figure turned its head to the left so he was able to see its head in profile; the face was reptilian, with bulging frog-like eyes and a broad, lipless mouth. The driver proceeded without stopping to investig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6</w:t>
      </w:r>
    </w:p>
    <w:p>
      <w:pPr>
        <w:pStyle w:val="Normal"/>
        <w:jc w:val="both"/>
        <w:rPr>
          <w:rFonts w:ascii="Georgia" w:hAnsi="Georgia" w:cs="Georgia"/>
          <w:b/>
          <w:b/>
          <w:sz w:val="32"/>
          <w:szCs w:val="32"/>
          <w:lang w:val="en-GB"/>
        </w:rPr>
      </w:pPr>
      <w:r>
        <w:rPr>
          <w:rFonts w:cs="Georgia" w:ascii="Georgia" w:hAnsi="Georgia"/>
          <w:b/>
          <w:sz w:val="32"/>
          <w:szCs w:val="32"/>
          <w:lang w:val="en-GB"/>
        </w:rPr>
        <w:t>Source: Louis Wiedmann for Vestigi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10.</w:t>
      </w:r>
    </w:p>
    <w:p>
      <w:pPr>
        <w:pStyle w:val="Normal"/>
        <w:jc w:val="both"/>
        <w:rPr>
          <w:rFonts w:ascii="Georgia" w:hAnsi="Georgia" w:cs="Georgia"/>
          <w:b/>
          <w:b/>
          <w:sz w:val="32"/>
          <w:szCs w:val="32"/>
        </w:rPr>
      </w:pPr>
      <w:r>
        <w:rPr>
          <w:rFonts w:cs="Georgia" w:ascii="Georgia" w:hAnsi="Georgia"/>
          <w:b/>
          <w:sz w:val="32"/>
          <w:szCs w:val="32"/>
        </w:rPr>
        <w:t>Location.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e witness was home alone when he felt a very powerful urge to look out the patio door. He saw a bright white maneuvering light that suddenly made a sharp turn and headed towards him. The light seemed to fly over him as the witness became dazed and confused. Later under hypnosis the witness was able to remember that two beings (not described) descended in a light beam towards his balcony, grabbing the witness and apparently floating him up into the hovering object. Inside, the beings performed a number of tests on the witness taking skin samples and bone marr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32</w:t>
      </w:r>
    </w:p>
    <w:p>
      <w:pPr>
        <w:pStyle w:val="Normal"/>
        <w:jc w:val="both"/>
        <w:rPr>
          <w:rFonts w:ascii="Georgia" w:hAnsi="Georgia" w:cs="Georgia"/>
          <w:b/>
          <w:b/>
          <w:sz w:val="32"/>
          <w:szCs w:val="32"/>
          <w:lang w:val="en-GB"/>
        </w:rPr>
      </w:pPr>
      <w:r>
        <w:rPr>
          <w:rFonts w:cs="Georgia" w:ascii="Georgia" w:hAnsi="Georgia"/>
          <w:b/>
          <w:sz w:val="32"/>
          <w:szCs w:val="32"/>
          <w:lang w:val="en-GB"/>
        </w:rPr>
        <w:t>Source: Stan Mickus, Extraordinary Experiences by John Robert Colomb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Texas Canyon California</w:t>
      </w:r>
    </w:p>
    <w:p>
      <w:pPr>
        <w:pStyle w:val="Normal"/>
        <w:jc w:val="both"/>
        <w:rPr>
          <w:rFonts w:ascii="Georgia" w:hAnsi="Georgia" w:cs="Georgia"/>
          <w:b/>
          <w:b/>
          <w:sz w:val="32"/>
          <w:szCs w:val="32"/>
          <w:lang w:val="en-GB"/>
        </w:rPr>
      </w:pPr>
      <w:r>
        <w:rPr>
          <w:rFonts w:cs="Georgia" w:ascii="Georgia" w:hAnsi="Georgia"/>
          <w:b/>
          <w:sz w:val="32"/>
          <w:szCs w:val="32"/>
          <w:lang w:val="en-GB"/>
        </w:rPr>
        <w:t>D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Six teenagers driving through an isolated canyon noticed a cloud of dust on the road ahead of them. As they approached the spot they were confronted by three weird creatures described as tall, hairy, with dog like faces and glowing eyes. As the witnesses drove by the beings these threw stones and dirt at the vehicle and screamed in a monkey like chatter. As the witnesses drove away they could see more approaching figures with glowing eyes. Later a mysterious airplane with a bright white light was seen circling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06</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B Ann Slate, Saga UFO Report June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Near Badajoz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8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Jose Maria Cravero and another aviator had observed a UFO at close range on November 5 in the vicinity of Talavera Air Base. Three days later, Mr. Cravero returned to the site and observed a strange, evasive entity on the road outside Badajoz; he got out of his car to approach and the being departed without speaking. The witness described the entity as wearing a dark brown jacket, black trousers, and a kind of "Roman helmet" on his head. Cravero saw no nose and the eyes appeared to be slanted. The body was tall and slender but he observed no details about the arms or legs. Cravero was impressed by the furtive nature of the b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2</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0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Gagliari Italy</w:t>
      </w:r>
    </w:p>
    <w:p>
      <w:pPr>
        <w:pStyle w:val="Normal"/>
        <w:jc w:val="both"/>
        <w:rPr>
          <w:rFonts w:ascii="Georgia" w:hAnsi="Georgia" w:cs="Georgia"/>
          <w:b/>
          <w:b/>
          <w:sz w:val="32"/>
          <w:szCs w:val="32"/>
          <w:lang w:val="en-GB"/>
        </w:rPr>
      </w:pPr>
      <w:r>
        <w:rPr>
          <w:rFonts w:cs="Georgia" w:ascii="Georgia" w:hAnsi="Georgia"/>
          <w:b/>
          <w:sz w:val="32"/>
          <w:szCs w:val="32"/>
          <w:lang w:val="en-GB"/>
        </w:rPr>
        <w:t>Date: November 10 1974</w:t>
      </w:r>
    </w:p>
    <w:p>
      <w:pPr>
        <w:pStyle w:val="Normal"/>
        <w:jc w:val="both"/>
        <w:rPr>
          <w:rFonts w:ascii="Georgia" w:hAnsi="Georgia" w:cs="Georgia"/>
          <w:b/>
          <w:b/>
          <w:sz w:val="32"/>
          <w:szCs w:val="32"/>
          <w:lang w:val="en-GB"/>
        </w:rPr>
      </w:pPr>
      <w:r>
        <w:rPr>
          <w:rFonts w:cs="Georgia" w:ascii="Georgia" w:hAnsi="Georgia"/>
          <w:b/>
          <w:sz w:val="32"/>
          <w:szCs w:val="32"/>
          <w:lang w:val="en-GB"/>
        </w:rPr>
        <w:t>Time: 1815</w:t>
      </w:r>
    </w:p>
    <w:p>
      <w:pPr>
        <w:pStyle w:val="Normal"/>
        <w:jc w:val="both"/>
        <w:rPr>
          <w:rFonts w:ascii="Georgia" w:hAnsi="Georgia" w:cs="Georgia"/>
          <w:b/>
          <w:b/>
          <w:sz w:val="32"/>
          <w:szCs w:val="32"/>
          <w:lang w:val="en-GB"/>
        </w:rPr>
      </w:pPr>
      <w:r>
        <w:rPr>
          <w:rFonts w:cs="Georgia" w:ascii="Georgia" w:hAnsi="Georgia"/>
          <w:b/>
          <w:sz w:val="32"/>
          <w:szCs w:val="32"/>
          <w:lang w:val="en-GB"/>
        </w:rPr>
        <w:t>Two men passing through the local square noticed a cigar shaped object descending from the sky. It passed slowly about 20 meters above a nearby building. It had four, square illuminated portholes that emitted a white light. Inside, five humanoid figures could be seen, always remaining in profile. The craft then disappeared behind a building under constr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5</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Mount Cross Tennessee</w:t>
      </w:r>
    </w:p>
    <w:p>
      <w:pPr>
        <w:pStyle w:val="Normal"/>
        <w:jc w:val="both"/>
        <w:rPr>
          <w:rFonts w:ascii="Georgia" w:hAnsi="Georgia" w:cs="Georgia"/>
          <w:b/>
          <w:b/>
          <w:sz w:val="32"/>
          <w:szCs w:val="32"/>
          <w:lang w:val="en-GB"/>
        </w:rPr>
      </w:pPr>
      <w:r>
        <w:rPr>
          <w:rFonts w:cs="Georgia" w:ascii="Georgia" w:hAnsi="Georgia"/>
          <w:b/>
          <w:sz w:val="32"/>
          <w:szCs w:val="32"/>
          <w:lang w:val="en-GB"/>
        </w:rPr>
        <w:t>Date: November 11 1974</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Billy Joe Lodnar, driving up Mt. Cross for a weekend of hunting, saw a blinking orange cigar shaped object pass over his truck and then turn back toward him. (The UFO, or another, had previously been seen by the pilot of a Marine A-4C Skyhawk flying from Beaufort, South Carolina, who radioed that it was flying "just off his wingtip.") Lodnar got out of his truck with his rifle in had, and saw the object land in a clearing; he now saw that it was lens shaped with a central dome. He inched his way toward the gully where the object had settled until he was 300 feet away and somewhat above. He saw a door open on the side and a small, stocky humanoid with a large head on a "skeletal" body emerged, walking down a ramp. Its skin was gray and appeared scaly; the eyes were slit-like. As it walked around near the object, Lodnar trained his gun on it, but did not fire. The being re-entered the UFO, where another one appeared in the doorway to pull it inside. Then the object took off silently. In a later investigation on site, broken branches and scorch mark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3</w:t>
      </w:r>
    </w:p>
    <w:p>
      <w:pPr>
        <w:pStyle w:val="Normal"/>
        <w:jc w:val="both"/>
        <w:rPr>
          <w:rFonts w:ascii="Georgia" w:hAnsi="Georgia" w:cs="Georgia"/>
          <w:b/>
          <w:b/>
          <w:sz w:val="32"/>
          <w:szCs w:val="32"/>
          <w:lang w:val="en-GB"/>
        </w:rPr>
      </w:pPr>
      <w:r>
        <w:rPr>
          <w:rFonts w:cs="Georgia" w:ascii="Georgia" w:hAnsi="Georgia"/>
          <w:b/>
          <w:sz w:val="32"/>
          <w:szCs w:val="32"/>
          <w:lang w:val="en-GB"/>
        </w:rPr>
        <w:t>Source: Ronald Drucker, Saga UFO Report, fall 1975</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Near Castelleale Romagna Province Italy</w:t>
      </w:r>
    </w:p>
    <w:p>
      <w:pPr>
        <w:pStyle w:val="Normal"/>
        <w:jc w:val="both"/>
        <w:rPr>
          <w:rFonts w:ascii="Georgia" w:hAnsi="Georgia" w:cs="Georgia"/>
          <w:b/>
          <w:b/>
          <w:sz w:val="32"/>
          <w:szCs w:val="32"/>
          <w:lang w:val="en-GB"/>
        </w:rPr>
      </w:pPr>
      <w:r>
        <w:rPr>
          <w:rFonts w:cs="Georgia" w:ascii="Georgia" w:hAnsi="Georgia"/>
          <w:b/>
          <w:sz w:val="32"/>
          <w:szCs w:val="32"/>
          <w:lang w:val="en-GB"/>
        </w:rPr>
        <w:t>Date: mid November 1974</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The witness was attending to some animals in her farmyard when she noticed that some of the chickens and rabbits were acting strangely, running, and staring upwards. She glanced up and saw on top of the house at roof top height a "man" sitting on a box like object that was swinging back and forth apparently looking for something. The man was described as tall and heavy set wearing a shiny one-piece outfit with green, red, and white markings and large square boots. He wore a helmet with visor that covered his face. He appeared to be dark complexioned. The man sat on the object holding a rod like device rocking slowly to and fro. He then moved slowly towards the east where a vivid white light hovered. The witness saw the light and immediately felt a heat wave from it. The man then flew slowly towards a nearby cemetery followed closely by the bright light. He appeared to circle the area several times before disappearing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96</w:t>
      </w:r>
    </w:p>
    <w:p>
      <w:pPr>
        <w:pStyle w:val="Normal"/>
        <w:jc w:val="both"/>
        <w:rPr>
          <w:rFonts w:ascii="Georgia" w:hAnsi="Georgia" w:cs="Georgia"/>
          <w:b/>
          <w:b/>
          <w:sz w:val="32"/>
          <w:szCs w:val="32"/>
          <w:lang w:val="en-GB"/>
        </w:rPr>
      </w:pPr>
      <w:r>
        <w:rPr>
          <w:rFonts w:cs="Georgia" w:ascii="Georgia" w:hAnsi="Georgia"/>
          <w:b/>
          <w:sz w:val="32"/>
          <w:szCs w:val="32"/>
          <w:lang w:val="en-GB"/>
        </w:rPr>
        <w:t>Source: Gianfranco Lollino, FSR Vol. 32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Antigo Wisconsin</w:t>
      </w:r>
    </w:p>
    <w:p>
      <w:pPr>
        <w:pStyle w:val="Normal"/>
        <w:jc w:val="both"/>
        <w:rPr>
          <w:rFonts w:ascii="Georgia" w:hAnsi="Georgia" w:cs="Georgia"/>
          <w:b/>
          <w:b/>
          <w:sz w:val="32"/>
          <w:szCs w:val="32"/>
          <w:lang w:val="en-GB"/>
        </w:rPr>
      </w:pPr>
      <w:r>
        <w:rPr>
          <w:rFonts w:cs="Georgia" w:ascii="Georgia" w:hAnsi="Georgia"/>
          <w:b/>
          <w:sz w:val="32"/>
          <w:szCs w:val="32"/>
          <w:lang w:val="en-GB"/>
        </w:rPr>
        <w:t>Date: November 17 1974</w:t>
      </w:r>
    </w:p>
    <w:p>
      <w:pPr>
        <w:pStyle w:val="Normal"/>
        <w:jc w:val="both"/>
        <w:rPr>
          <w:rFonts w:ascii="Georgia" w:hAnsi="Georgia" w:cs="Georgia"/>
          <w:b/>
          <w:b/>
          <w:sz w:val="32"/>
          <w:szCs w:val="32"/>
          <w:lang w:val="en-GB"/>
        </w:rPr>
      </w:pPr>
      <w:r>
        <w:rPr>
          <w:rFonts w:cs="Georgia" w:ascii="Georgia" w:hAnsi="Georgia"/>
          <w:b/>
          <w:sz w:val="32"/>
          <w:szCs w:val="32"/>
          <w:lang w:val="en-GB"/>
        </w:rPr>
        <w:t>Time: 1330</w:t>
      </w:r>
    </w:p>
    <w:p>
      <w:pPr>
        <w:pStyle w:val="Normal"/>
        <w:jc w:val="both"/>
        <w:rPr>
          <w:rFonts w:ascii="Georgia" w:hAnsi="Georgia" w:cs="Georgia"/>
          <w:b/>
          <w:b/>
          <w:sz w:val="32"/>
          <w:szCs w:val="32"/>
          <w:lang w:val="en-GB"/>
        </w:rPr>
      </w:pPr>
      <w:r>
        <w:rPr>
          <w:rFonts w:cs="Georgia" w:ascii="Georgia" w:hAnsi="Georgia"/>
          <w:b/>
          <w:sz w:val="32"/>
          <w:szCs w:val="32"/>
          <w:lang w:val="en-GB"/>
        </w:rPr>
        <w:t>For several days prior to the weird encounter there were multiple reports of UFO sightings in Antigo. On Saturday night, Nov. 16 Mrs Eunice H, proprietor of a local bar and restaurant, had seen with her family a maneuvering light in the sky. Next afternoon while on duty at the bar, the witness saw a little man of strange appearance, 4 1/2 feet tall, enter the bar with a kind of "bouncing" gait; he motioned to her to come closer and addressed her in rapid English, saying, "You saw a bright light on Friday night." She corrected him, saying it was Saturday night, but he repeated his assertion four times. He was smiling throughout this rapid-fire discourse, showing "a mouthful of white teeth." His eye level was no higher than the top of the bar, and he wore dark glasses with inch-wide frames; he had a dark complexion, and shiny black hair. His jacket was loosely woven, "like burlap." He continued his monologue and said a meteor was supposed to have landed nearby, adding something unclear to the witness about "Medford," repeating the same name several times. He spoke so fast the witness was unable to follow what he was saying; on perceiving this, he threw his arms into the air and exclaimed, "And the whole world lit up!" He then wheeled about and stalked out of the door. By the time the witness had recovered from her surprise, the stranger had disappeared. She and several patrons in the bar had not heard any car drive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4</w:t>
      </w:r>
    </w:p>
    <w:p>
      <w:pPr>
        <w:pStyle w:val="Normal"/>
        <w:jc w:val="both"/>
        <w:rPr>
          <w:rFonts w:ascii="Georgia" w:hAnsi="Georgia" w:cs="Georgia"/>
          <w:b/>
          <w:b/>
          <w:sz w:val="32"/>
          <w:szCs w:val="32"/>
          <w:lang w:val="en-GB"/>
        </w:rPr>
      </w:pPr>
      <w:r>
        <w:rPr>
          <w:rFonts w:cs="Georgia" w:ascii="Georgia" w:hAnsi="Georgia"/>
          <w:b/>
          <w:sz w:val="32"/>
          <w:szCs w:val="32"/>
          <w:lang w:val="en-GB"/>
        </w:rPr>
        <w:t>Source: Art Koskela for Mufon &amp; Cufos</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Plattonville Louisiana</w:t>
      </w:r>
    </w:p>
    <w:p>
      <w:pPr>
        <w:pStyle w:val="Normal"/>
        <w:jc w:val="both"/>
        <w:rPr>
          <w:rFonts w:ascii="Georgia" w:hAnsi="Georgia" w:cs="Georgia"/>
          <w:b/>
          <w:b/>
          <w:sz w:val="32"/>
          <w:szCs w:val="32"/>
          <w:lang w:val="en-GB"/>
        </w:rPr>
      </w:pPr>
      <w:r>
        <w:rPr>
          <w:rFonts w:cs="Georgia" w:ascii="Georgia" w:hAnsi="Georgia"/>
          <w:b/>
          <w:sz w:val="32"/>
          <w:szCs w:val="32"/>
          <w:lang w:val="en-GB"/>
        </w:rPr>
        <w:t>Date: November 21 1974</w:t>
      </w:r>
    </w:p>
    <w:p>
      <w:pPr>
        <w:pStyle w:val="Normal"/>
        <w:jc w:val="both"/>
        <w:rPr>
          <w:rFonts w:ascii="Georgia" w:hAnsi="Georgia" w:cs="Georgia"/>
          <w:b/>
          <w:b/>
          <w:sz w:val="32"/>
          <w:szCs w:val="32"/>
          <w:lang w:val="en-GB"/>
        </w:rPr>
      </w:pPr>
      <w:r>
        <w:rPr>
          <w:rFonts w:cs="Georgia" w:ascii="Georgia" w:hAnsi="Georgia"/>
          <w:b/>
          <w:sz w:val="32"/>
          <w:szCs w:val="32"/>
          <w:lang w:val="en-GB"/>
        </w:rPr>
        <w:t>Time: 1730</w:t>
      </w:r>
    </w:p>
    <w:p>
      <w:pPr>
        <w:pStyle w:val="Normal"/>
        <w:jc w:val="both"/>
        <w:rPr>
          <w:rFonts w:ascii="Georgia" w:hAnsi="Georgia" w:cs="Georgia"/>
          <w:b/>
          <w:b/>
          <w:sz w:val="32"/>
          <w:szCs w:val="32"/>
          <w:lang w:val="en-GB"/>
        </w:rPr>
      </w:pPr>
      <w:r>
        <w:rPr>
          <w:rFonts w:cs="Georgia" w:ascii="Georgia" w:hAnsi="Georgia"/>
          <w:b/>
          <w:sz w:val="32"/>
          <w:szCs w:val="32"/>
          <w:lang w:val="en-GB"/>
        </w:rPr>
        <w:t>14-year old Lance Edwards was walking home at dusk when he saw two brightly luminous objects flying low over some nearby houses. He pursued them, running down a farm road, and came upon one of them resting on the ground at the edge of a woods. Its brightness dazzled him so that he had to cover his eyes; then, feeling like someone was watching him, he turned and saw a strange figure just behind him. He started to run, but ran right into the figure and was knocked to the ground. He picked himself up and took off, thoroughly frightened. The figure was small, reaching only to Lance's chest, but was stocky built; it had no neck, and had a "pushed in" nose similar to a Pekinese. The color of its skin was "bluish" like "a bruise." The youngster reported the encounter immediately to his father, who took him to the sheriff's office, where a complete report was ma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5</w:t>
      </w:r>
    </w:p>
    <w:p>
      <w:pPr>
        <w:pStyle w:val="Normal"/>
        <w:jc w:val="both"/>
        <w:rPr>
          <w:rFonts w:ascii="Georgia" w:hAnsi="Georgia" w:cs="Georgia"/>
          <w:b/>
          <w:b/>
          <w:sz w:val="32"/>
          <w:szCs w:val="32"/>
          <w:lang w:val="en-GB"/>
        </w:rPr>
      </w:pPr>
      <w:r>
        <w:rPr>
          <w:rFonts w:cs="Georgia" w:ascii="Georgia" w:hAnsi="Georgia"/>
          <w:b/>
          <w:sz w:val="32"/>
          <w:szCs w:val="32"/>
          <w:lang w:val="en-GB"/>
        </w:rPr>
        <w:t>Source: Sheriff Frank Therio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Minneapolis Minnesota</w:t>
      </w:r>
    </w:p>
    <w:p>
      <w:pPr>
        <w:pStyle w:val="Normal"/>
        <w:jc w:val="both"/>
        <w:rPr>
          <w:rFonts w:ascii="Georgia" w:hAnsi="Georgia" w:cs="Georgia"/>
          <w:b/>
          <w:b/>
          <w:sz w:val="32"/>
          <w:szCs w:val="32"/>
          <w:lang w:val="en-GB"/>
        </w:rPr>
      </w:pPr>
      <w:r>
        <w:rPr>
          <w:rFonts w:cs="Georgia" w:ascii="Georgia" w:hAnsi="Georgia"/>
          <w:b/>
          <w:sz w:val="32"/>
          <w:szCs w:val="32"/>
          <w:lang w:val="en-GB"/>
        </w:rPr>
        <w:t>Date: November 26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ike Grivoski, a teenager saw a large orange luminous ball crossing the sky, ran for his Polaroid camera, and took a picture. His father also saw the object, which was as bright as the full moon. The picture, however, showed 5 small lights, each with a dashed trail leading across the picture. That night, Mike was awakened by the noise of someone in his bedroom; he saw a "creature" with heavy brow ridges, jowls, and large pointed ears, taking the picture out of a drawer. When he sat up, the creature dropped the picture &amp; ran out the do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7</w:t>
      </w:r>
    </w:p>
    <w:p>
      <w:pPr>
        <w:pStyle w:val="Normal"/>
        <w:jc w:val="both"/>
        <w:rPr>
          <w:rFonts w:ascii="Georgia" w:hAnsi="Georgia" w:cs="Georgia"/>
          <w:b/>
          <w:b/>
          <w:sz w:val="32"/>
          <w:szCs w:val="32"/>
          <w:lang w:val="en-GB"/>
        </w:rPr>
      </w:pPr>
      <w:r>
        <w:rPr>
          <w:rFonts w:cs="Georgia" w:ascii="Georgia" w:hAnsi="Georgia"/>
          <w:b/>
          <w:sz w:val="32"/>
          <w:szCs w:val="32"/>
          <w:lang w:val="en-GB"/>
        </w:rPr>
        <w:t>Source: Mike Douglas &amp; Kevin Randl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Near Dallas Texas</w:t>
      </w:r>
    </w:p>
    <w:p>
      <w:pPr>
        <w:pStyle w:val="Normal"/>
        <w:jc w:val="both"/>
        <w:rPr>
          <w:rFonts w:ascii="Georgia" w:hAnsi="Georgia" w:cs="Georgia"/>
          <w:b/>
          <w:b/>
          <w:sz w:val="32"/>
          <w:szCs w:val="32"/>
          <w:lang w:val="en-GB"/>
        </w:rPr>
      </w:pPr>
      <w:r>
        <w:rPr>
          <w:rFonts w:cs="Georgia" w:ascii="Georgia" w:hAnsi="Georgia"/>
          <w:b/>
          <w:sz w:val="32"/>
          <w:szCs w:val="32"/>
          <w:lang w:val="en-GB"/>
        </w:rPr>
        <w:t>Date: November 27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ora Ellen Afelbaum, driving home in a new car at Thanksgiving, saw a light following her. She stopped the car and rolled down her window, thinking it may be a helicopter, but she heard no noise. The light then moved ahead of her and she saw what appeared to be dogs, then a "human like form," running toward the light. Suddenly the light, the animals, and the figure vanished. There were others cars on the highway but none stopped, and no one else appeared to have witnessed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8</w:t>
      </w:r>
    </w:p>
    <w:p>
      <w:pPr>
        <w:pStyle w:val="Normal"/>
        <w:jc w:val="both"/>
        <w:rPr>
          <w:rFonts w:ascii="Georgia" w:hAnsi="Georgia" w:cs="Georgia"/>
          <w:b/>
          <w:b/>
          <w:sz w:val="32"/>
          <w:szCs w:val="32"/>
          <w:lang w:val="en-GB"/>
        </w:rPr>
      </w:pPr>
      <w:r>
        <w:rPr>
          <w:rFonts w:cs="Georgia" w:ascii="Georgia" w:hAnsi="Georgia"/>
          <w:b/>
          <w:sz w:val="32"/>
          <w:szCs w:val="32"/>
          <w:lang w:val="en-GB"/>
        </w:rPr>
        <w:t>Source: Letter from witness, Fate February 1977</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20.</w:t>
      </w:r>
    </w:p>
    <w:p>
      <w:pPr>
        <w:pStyle w:val="Normal"/>
        <w:jc w:val="both"/>
        <w:rPr>
          <w:rFonts w:ascii="Georgia" w:hAnsi="Georgia" w:cs="Georgia"/>
          <w:b/>
          <w:b/>
          <w:sz w:val="32"/>
          <w:szCs w:val="32"/>
        </w:rPr>
      </w:pPr>
      <w:r>
        <w:rPr>
          <w:rFonts w:cs="Georgia" w:ascii="Georgia" w:hAnsi="Georgia"/>
          <w:b/>
          <w:sz w:val="32"/>
          <w:szCs w:val="32"/>
        </w:rPr>
        <w:t>Location. Rociana Del Condado, Huelv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29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the local "Finca El Condesito" while investigating numerous and strange phenomena in the area, including strange spheres hovering over fields, bizarre voices, strange fleeting figures inside houses etc, investigator Julio Marvizon photographed in infrared camera a strange humanoid head and face that did not correspond to any of those present at the time. The face is shadowy by with large dark eyeholes and a no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Grosscourt Oise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30 1974</w:t>
      </w:r>
    </w:p>
    <w:p>
      <w:pPr>
        <w:pStyle w:val="Normal"/>
        <w:jc w:val="both"/>
        <w:rPr>
          <w:rFonts w:ascii="Georgia" w:hAnsi="Georgia" w:cs="Georgia"/>
          <w:b/>
          <w:b/>
          <w:sz w:val="32"/>
          <w:szCs w:val="32"/>
          <w:lang w:val="en-GB"/>
        </w:rPr>
      </w:pPr>
      <w:r>
        <w:rPr>
          <w:rFonts w:cs="Georgia" w:ascii="Georgia" w:hAnsi="Georgia"/>
          <w:b/>
          <w:sz w:val="32"/>
          <w:szCs w:val="32"/>
          <w:lang w:val="en-GB"/>
        </w:rPr>
        <w:t>Time: 1810</w:t>
      </w:r>
    </w:p>
    <w:p>
      <w:pPr>
        <w:pStyle w:val="Normal"/>
        <w:jc w:val="both"/>
        <w:rPr>
          <w:rFonts w:ascii="Georgia" w:hAnsi="Georgia" w:cs="Georgia"/>
          <w:b/>
          <w:b/>
          <w:sz w:val="32"/>
          <w:szCs w:val="32"/>
          <w:lang w:val="en-GB"/>
        </w:rPr>
      </w:pPr>
      <w:r>
        <w:rPr>
          <w:rFonts w:cs="Georgia" w:ascii="Georgia" w:hAnsi="Georgia"/>
          <w:b/>
          <w:sz w:val="32"/>
          <w:szCs w:val="32"/>
          <w:lang w:val="en-GB"/>
        </w:rPr>
        <w:t>After dark, Jacques M. was driving a car following that of Pierre Errecoundo and Maggy Carof, on a saucer hunting expedition. He looked up to see, in the light of his headlights, a man at least 8 ft tall standing by the roadside. This being was all milky white, as if wearing a tight white coverall, and his round head was without hair or features. Panic-stricken, Jacques, drove on past; then, thinking better of it, he turned around and drove back, and returned over the same course; but he saw nothing more of the being. Meanwhile Pierre, noticing that Jacques, was not following him, had gone back to look for him. He saw a white headlight beam and a red light pass, apparently on the road, but silently, and disappearing before reaching the intersection. Then Jacques car showed up. On comparing notes and retracing his path, it was found that Jacques could account for only 8 minutes of the 10-11 minutes he had been absent. He was therefore questioned under hypnosis. He now said that he had got out of the car and watched the being for 3.5 minutes, and had felt that he was benevolent. He said also that there had been a big yellow-white light in the field, which "quickly disappeared." The being suddenly vanished, after which the witness returned to his car and to his mem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9</w:t>
      </w:r>
    </w:p>
    <w:p>
      <w:pPr>
        <w:pStyle w:val="Normal"/>
        <w:jc w:val="both"/>
        <w:rPr>
          <w:rFonts w:ascii="Georgia" w:hAnsi="Georgia" w:cs="Georgia"/>
          <w:b/>
          <w:b/>
          <w:sz w:val="32"/>
          <w:szCs w:val="32"/>
          <w:lang w:val="en-GB"/>
        </w:rPr>
      </w:pPr>
      <w:r>
        <w:rPr>
          <w:rFonts w:cs="Georgia" w:ascii="Georgia" w:hAnsi="Georgia"/>
          <w:b/>
          <w:sz w:val="32"/>
          <w:szCs w:val="32"/>
          <w:lang w:val="en-GB"/>
        </w:rPr>
        <w:t>Source: Maggy Carof &amp;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2.</w:t>
      </w:r>
    </w:p>
    <w:p>
      <w:pPr>
        <w:pStyle w:val="Normal"/>
        <w:jc w:val="both"/>
        <w:rPr>
          <w:rFonts w:ascii="Georgia" w:hAnsi="Georgia" w:cs="Georgia"/>
          <w:b/>
          <w:b/>
          <w:sz w:val="32"/>
          <w:szCs w:val="32"/>
          <w:lang w:val="en-GB"/>
        </w:rPr>
      </w:pPr>
      <w:r>
        <w:rPr>
          <w:rFonts w:cs="Georgia" w:ascii="Georgia" w:hAnsi="Georgia"/>
          <w:b/>
          <w:sz w:val="32"/>
          <w:szCs w:val="32"/>
          <w:lang w:val="en-GB"/>
        </w:rPr>
        <w:t>Location. Grosscourt Oise France</w:t>
      </w:r>
    </w:p>
    <w:p>
      <w:pPr>
        <w:pStyle w:val="Normal"/>
        <w:jc w:val="both"/>
        <w:rPr>
          <w:rFonts w:ascii="Georgia" w:hAnsi="Georgia" w:cs="Georgia"/>
          <w:b/>
          <w:b/>
          <w:sz w:val="32"/>
          <w:szCs w:val="32"/>
          <w:lang w:val="en-GB"/>
        </w:rPr>
      </w:pPr>
      <w:r>
        <w:rPr>
          <w:rFonts w:cs="Georgia" w:ascii="Georgia" w:hAnsi="Georgia"/>
          <w:b/>
          <w:sz w:val="32"/>
          <w:szCs w:val="32"/>
          <w:lang w:val="en-GB"/>
        </w:rPr>
        <w:t>Date: late November 1974</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Ms Henault, a house cleaner, was driving her car from Beauvais to Gournay on Route N31. A few km south of Grosscourt she observed, at the side of the road, a human like figure dressed entirely in white, raising his arms as thought he were hitch hiking. Even his feet were white. He was of normal size, and the witness passed quickly by, wondering what someone in "white pajamas" was doing at the roadside at hat hour of the mo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0</w:t>
      </w:r>
    </w:p>
    <w:p>
      <w:pPr>
        <w:pStyle w:val="Normal"/>
        <w:jc w:val="both"/>
        <w:rPr>
          <w:rFonts w:ascii="Georgia" w:hAnsi="Georgia" w:cs="Georgia"/>
          <w:b/>
          <w:b/>
          <w:sz w:val="32"/>
          <w:szCs w:val="32"/>
          <w:lang w:val="en-GB"/>
        </w:rPr>
      </w:pPr>
      <w:r>
        <w:rPr>
          <w:rFonts w:cs="Georgia" w:ascii="Georgia" w:hAnsi="Georgia"/>
          <w:b/>
          <w:sz w:val="32"/>
          <w:szCs w:val="32"/>
          <w:lang w:val="en-GB"/>
        </w:rPr>
        <w:t>Source: Maggy Carof &amp; Jean Luc River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ally pike, daughter of a retired police officer, was out on a UFO watch at Cradle Hill, near Warminster, when she saw "a tall male figure striding up the road in the moonlight." The figure was 7-foot tall, and had extremely long, limply hanging arms, and no neck, and was silvery in appearance, although nearly transparent. The locale, on Salisbury Plain has been a popular site for UFO watching, with hundreds of observations since 196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6</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Cradle Hill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74</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ew days after the previous encounter, the husband of Mrs Pike, Neil Pike, saw in the late twilight, 3 giant figures, whose transparent, upper torsos were the only visible portion of their bodies, he described their heads as "long and slightly pointed." Pike aimed a flashlight beam at one, which vanished and re-appeared in another spot; frightened, he fled the area. 15 others were said have seen the transparent giants in that local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7</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Torres,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itness encountered a short humanoid "doll-like" or "puppet-like" in appearance. He reportedly communicated via telepathy with the humanoid. He also saw a small disc-shaped object and a larger "mother-ship" type craf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Orland Park, Illinois</w:t>
      </w:r>
    </w:p>
    <w:p>
      <w:pPr>
        <w:pStyle w:val="Normal"/>
        <w:jc w:val="both"/>
        <w:rPr>
          <w:rFonts w:ascii="Georgia" w:hAnsi="Georgia" w:cs="Georgia"/>
          <w:b/>
          <w:b/>
          <w:sz w:val="32"/>
          <w:szCs w:val="32"/>
          <w:lang w:val="en-GB"/>
        </w:rPr>
      </w:pPr>
      <w:r>
        <w:rPr>
          <w:rFonts w:cs="Georgia" w:ascii="Georgia" w:hAnsi="Georgia"/>
          <w:b/>
          <w:sz w:val="32"/>
          <w:szCs w:val="32"/>
          <w:lang w:val="en-GB"/>
        </w:rPr>
        <w:t>Date: Decem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his 2-year old daughter and his ex-wife were at the Ford City Mall watching a school group singing songs for the holidays. The mall had several rows of chairs set up for the shoppers to enjoy the show. He noticed his daughter not looking at the show, but she was staring at a little girl sitting about 5 (empty) chairs away. She seemed to be "locked" in a stare with the other girl. He looked at the girl and she was staring at his daughter in the same "locked" way. He then noticed the other girl's eyes; they were not round but oval, like a cat or a reptile. He then looked at her father. He turned his head slowly and looked at the witness and his eyes were just like the little girl. Shocked, he turned away for a few seconds. When he looked back, both were gone. They were both dressed like everyone there, nothing to make them stand out. He looked around the area to try to find them, with no lu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eird Scien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Near Middlebury, Vermont</w:t>
      </w:r>
    </w:p>
    <w:p>
      <w:pPr>
        <w:pStyle w:val="Normal"/>
        <w:jc w:val="both"/>
        <w:rPr>
          <w:rFonts w:ascii="Georgia" w:hAnsi="Georgia" w:cs="Georgia"/>
          <w:b/>
          <w:b/>
          <w:sz w:val="32"/>
          <w:szCs w:val="32"/>
          <w:lang w:val="en-GB"/>
        </w:rPr>
      </w:pPr>
      <w:r>
        <w:rPr>
          <w:rFonts w:cs="Georgia" w:ascii="Georgia" w:hAnsi="Georgia"/>
          <w:b/>
          <w:sz w:val="32"/>
          <w:szCs w:val="32"/>
          <w:lang w:val="en-GB"/>
        </w:rPr>
        <w:t>Date: December 1974</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and his wife suspected a bunch of kids were up to some mischief on their land. They crossed a cornfield to investigate there they came across a landed disc-shaped object. A woman stood in the doorway of the ship signaling for the couple to come on board. Instead, they ran home, and then tried to find someone to confirm what they had seen. When they returned to the field, the ship was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seph A Citro, Green Mountain Ghosts, Ghouls &amp; Unsolved Mysteries &amp; William Chapleau MUFO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Unfortunately there is no additional information on this case. I would attempt to obtain further. The date is arbitrar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Near Moose Jaw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December 1 1974</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ree persons in a parked car, observed bright lights appearing to be at the edge of a large object. The object hovered at low altitude and moved up &amp; down. On several occasions a light approached their vehicle at high speed and stopped 20 feet away. These lights were quite bright but dimmed upon stopping, then disappeared. The occupants of the vehicle felt quite cold as the lights approached. One of the witnesses saw two man-like figures wearing silvery outfits, with facial covering &amp; helmets with a single antenna, walking outside the car. As the object left the witnesses felt a strong rush of air and something strike their vehicle, at the same time they felt extreme he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45</w:t>
      </w:r>
    </w:p>
    <w:p>
      <w:pPr>
        <w:pStyle w:val="Normal"/>
        <w:jc w:val="both"/>
        <w:rPr>
          <w:rFonts w:ascii="Georgia" w:hAnsi="Georgia" w:cs="Georgia"/>
          <w:b/>
          <w:b/>
          <w:sz w:val="32"/>
          <w:szCs w:val="32"/>
          <w:lang w:val="en-GB"/>
        </w:rPr>
      </w:pPr>
      <w:r>
        <w:rPr>
          <w:rFonts w:cs="Georgia" w:ascii="Georgia" w:hAnsi="Georgia"/>
          <w:b/>
          <w:sz w:val="32"/>
          <w:szCs w:val="32"/>
          <w:lang w:val="en-GB"/>
        </w:rPr>
        <w:t>Source: Mufon Canada, quoting Canadian Militar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Croydon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2 1974</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Stephen Jenkins woke up to hear clearly audible footsteps on the stairs. Two beings then appeared on the landing. Their body texture was "something like closely compressed pulpy leaves." Their faces were reddish, with yellow eyes with hard black pupils. Around them was a translucent, faintly luminous "box like structure." In a moment they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73</w:t>
      </w:r>
    </w:p>
    <w:p>
      <w:pPr>
        <w:pStyle w:val="Normal"/>
        <w:jc w:val="both"/>
        <w:rPr>
          <w:rFonts w:ascii="Georgia" w:hAnsi="Georgia" w:cs="Georgia"/>
          <w:b/>
          <w:b/>
          <w:sz w:val="32"/>
          <w:szCs w:val="32"/>
          <w:lang w:val="en-GB"/>
        </w:rPr>
      </w:pPr>
      <w:r>
        <w:rPr>
          <w:rFonts w:cs="Georgia" w:ascii="Georgia" w:hAnsi="Georgia"/>
          <w:b/>
          <w:sz w:val="32"/>
          <w:szCs w:val="32"/>
          <w:lang w:val="en-GB"/>
        </w:rPr>
        <w:t>Source: Stephen Jenkins, The Undiscovered Count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Near Frederick Wisconsin</w:t>
      </w:r>
    </w:p>
    <w:p>
      <w:pPr>
        <w:pStyle w:val="Normal"/>
        <w:jc w:val="both"/>
        <w:rPr>
          <w:rFonts w:ascii="Georgia" w:hAnsi="Georgia" w:cs="Georgia"/>
          <w:b/>
          <w:b/>
          <w:sz w:val="32"/>
          <w:szCs w:val="32"/>
          <w:lang w:val="en-GB"/>
        </w:rPr>
      </w:pPr>
      <w:r>
        <w:rPr>
          <w:rFonts w:cs="Georgia" w:ascii="Georgia" w:hAnsi="Georgia"/>
          <w:b/>
          <w:sz w:val="32"/>
          <w:szCs w:val="32"/>
          <w:lang w:val="en-GB"/>
        </w:rPr>
        <w:t>Date: December 2 1974</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Driving home, William Bosak, 69-year-old farmer, noticed something parked in the opposite lane of the road ahead. Slowing down to look, his headlights illuminated an object with a curved, transparent front, behind which could be seen a figure visible from the waist up, with arms upraised over his head, as if in terror. The figure, which seemed to be "a little taller than a tall man," had a square face with hair "sticking straight out from the sides," long, narrow ears that stuck straight out, brown furry arms, and fur or hair on his torso. The eyes were large and protruding. Frightened, Bosak sped pas the object, which was surrounded by a kind of fog; as he passed, the car "darkened, as if in shadow," and the witness heard "a kind of soft whooshing sound." No traces were visible at the site the following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8</w:t>
      </w:r>
    </w:p>
    <w:p>
      <w:pPr>
        <w:pStyle w:val="Normal"/>
        <w:jc w:val="both"/>
        <w:rPr>
          <w:rFonts w:ascii="Georgia" w:hAnsi="Georgia" w:cs="Georgia"/>
          <w:b/>
          <w:b/>
          <w:sz w:val="32"/>
          <w:szCs w:val="32"/>
          <w:lang w:val="en-GB"/>
        </w:rPr>
      </w:pPr>
      <w:r>
        <w:rPr>
          <w:rFonts w:cs="Georgia" w:ascii="Georgia" w:hAnsi="Georgia"/>
          <w:b/>
          <w:sz w:val="32"/>
          <w:szCs w:val="32"/>
          <w:lang w:val="en-GB"/>
        </w:rPr>
        <w:t>Source: Dewey Berscheid &amp; Edward E Lightner &amp; Jerry Clark</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Beaumont Texas</w:t>
      </w:r>
    </w:p>
    <w:p>
      <w:pPr>
        <w:pStyle w:val="Normal"/>
        <w:jc w:val="both"/>
        <w:rPr>
          <w:rFonts w:ascii="Georgia" w:hAnsi="Georgia" w:cs="Georgia"/>
          <w:b/>
          <w:b/>
          <w:sz w:val="32"/>
          <w:szCs w:val="32"/>
          <w:lang w:val="en-GB"/>
        </w:rPr>
      </w:pPr>
      <w:r>
        <w:rPr>
          <w:rFonts w:cs="Georgia" w:ascii="Georgia" w:hAnsi="Georgia"/>
          <w:b/>
          <w:sz w:val="32"/>
          <w:szCs w:val="32"/>
          <w:lang w:val="en-GB"/>
        </w:rPr>
        <w:t>Date: December 15 1974</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police officer out on stake out duty watched a brilliant star like object in the horizon. He took his eyes off of it and resumed surveillance. A few minutes later he saw the light descend in a slight arch. He called another officer to his location and both watched as the object neared and actually came close enough to see a pilot in a lighted cockpit and instrument lights reflecting off his helmet and visor. The craft had a huge light on the front, (about 20 ft in diameter) but, there was no light emitted from it. The object was described as diamond shape. The pilot was described as humanoid and when he noticed the witnesses looking at him, the craft shot away in an instant without any sound at 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Zion Illinois</w:t>
      </w:r>
    </w:p>
    <w:p>
      <w:pPr>
        <w:pStyle w:val="Normal"/>
        <w:jc w:val="both"/>
        <w:rPr>
          <w:rFonts w:ascii="Georgia" w:hAnsi="Georgia" w:cs="Georgia"/>
          <w:b/>
          <w:b/>
          <w:sz w:val="32"/>
          <w:szCs w:val="32"/>
          <w:lang w:val="en-GB"/>
        </w:rPr>
      </w:pPr>
      <w:r>
        <w:rPr>
          <w:rFonts w:cs="Georgia" w:ascii="Georgia" w:hAnsi="Georgia"/>
          <w:b/>
          <w:sz w:val="32"/>
          <w:szCs w:val="32"/>
          <w:lang w:val="en-GB"/>
        </w:rPr>
        <w:t>Date: December 16 1974</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Nancy Handyside was awakened by the barking of dogs, and heard a moaning sound. She got up to see if the children were all right. As she was about to turn on the hall light she heard a scurrying sound, as rats might make. She saw nothing; the children were sleep and she returned to her bed, turned out the light and lay there listening to the strange sound. After about ten minutes, feeling her dog press against her on the bed, she felt reassured and reached out to pet him. What she saw was not her dog but a grotesque little man leaning against the edge of the bed. She shoved violently with her leg and lost sight of him as he rolled over on the floor. She described him as gray skinned with shiny eyes, large with no pupil. His mouth was a slit and he had a pointed chin. He was no more than three feet high. Her dog had been asleep throughout the entire experience. She sat up and turned on the light, but could see no trace of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81</w:t>
      </w:r>
    </w:p>
    <w:p>
      <w:pPr>
        <w:pStyle w:val="Normal"/>
        <w:jc w:val="both"/>
        <w:rPr>
          <w:rFonts w:ascii="Georgia" w:hAnsi="Georgia" w:cs="Georgia"/>
          <w:b/>
          <w:b/>
          <w:sz w:val="32"/>
          <w:szCs w:val="32"/>
          <w:lang w:val="en-GB"/>
        </w:rPr>
      </w:pPr>
      <w:r>
        <w:rPr>
          <w:rFonts w:cs="Georgia" w:ascii="Georgia" w:hAnsi="Georgia"/>
          <w:b/>
          <w:sz w:val="32"/>
          <w:szCs w:val="32"/>
          <w:lang w:val="en-GB"/>
        </w:rPr>
        <w:t>Source: Ralph Vaugh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Vietnam, just north of the DMZ</w:t>
      </w:r>
    </w:p>
    <w:p>
      <w:pPr>
        <w:pStyle w:val="Normal"/>
        <w:jc w:val="both"/>
        <w:rPr>
          <w:rFonts w:ascii="Georgia" w:hAnsi="Georgia" w:cs="Georgia"/>
          <w:b/>
          <w:b/>
          <w:sz w:val="32"/>
          <w:szCs w:val="32"/>
          <w:lang w:val="en-GB"/>
        </w:rPr>
      </w:pPr>
      <w:r>
        <w:rPr>
          <w:rFonts w:cs="Georgia" w:ascii="Georgia" w:hAnsi="Georgia"/>
          <w:b/>
          <w:sz w:val="32"/>
          <w:szCs w:val="32"/>
          <w:lang w:val="en-GB"/>
        </w:rPr>
        <w:t>Date: December 17 1974</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A group of heavily armed soldiers had gone out in a search and destroy mission and had gone along a river bank by a heavily wooded area and had reached a clearing, when they began spreading out, their leader sensed something peculiar about the area. There was a strange eerie silence all around with the normal animals sounds totally absent. A scout went ahead and reported finding no tracks of any kind around. The silence continued. Strange fecal deposits were located, then sounds from the nearby brush were heard, several huge figures then came into view just ahead of the soldiers. The figures were almost eight-foot tall and bright yellow in color, as they came closer, large three digit hands with what appeared to be long claws could bee seen on the creatures. They had large eyes, nose slits and flat faces. The figures passed near the men apparently without noticing them. The men then decide to turn back, as they walked into the bushes they began hearing loud crashing noises and realized that the creatures were running behind them. The men all ran towards the river where their boat was located with the creatures in hot pursuit. Several times the men fired their high caliber weapons at the creatures without any apparent effect. At one point one of the men fired several armor piercing rounds at one of the creature's chest area, this also without any apparent effect. The men finally reached their boat and left the area, before leaving they saw a strong powerful glow on the riverbank as if dozens of the creatures had gathered to watch them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5</w:t>
      </w:r>
    </w:p>
    <w:p>
      <w:pPr>
        <w:pStyle w:val="Normal"/>
        <w:jc w:val="both"/>
        <w:rPr>
          <w:rFonts w:ascii="Georgia" w:hAnsi="Georgia" w:cs="Georgia"/>
          <w:b/>
          <w:b/>
          <w:sz w:val="32"/>
          <w:szCs w:val="32"/>
          <w:lang w:val="en-GB"/>
        </w:rPr>
      </w:pPr>
      <w:r>
        <w:rPr>
          <w:rFonts w:cs="Georgia" w:ascii="Georgia" w:hAnsi="Georgia"/>
          <w:b/>
          <w:sz w:val="32"/>
          <w:szCs w:val="32"/>
          <w:lang w:val="en-GB"/>
        </w:rPr>
        <w:t>Source: Martin S Caidin, Natural, or Supernatura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Fairfield Ohio</w:t>
      </w:r>
    </w:p>
    <w:p>
      <w:pPr>
        <w:pStyle w:val="Normal"/>
        <w:jc w:val="both"/>
        <w:rPr>
          <w:rFonts w:ascii="Georgia" w:hAnsi="Georgia" w:cs="Georgia"/>
          <w:b/>
          <w:b/>
          <w:sz w:val="32"/>
          <w:szCs w:val="32"/>
          <w:lang w:val="en-GB"/>
        </w:rPr>
      </w:pPr>
      <w:r>
        <w:rPr>
          <w:rFonts w:cs="Georgia" w:ascii="Georgia" w:hAnsi="Georgia"/>
          <w:b/>
          <w:sz w:val="32"/>
          <w:szCs w:val="32"/>
          <w:lang w:val="en-GB"/>
        </w:rPr>
        <w:t>Date: December 22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Noticing a light shining in her bedroom, 82-year-old Mrs P looked outside and saw a "boat shaped" or oblong object hovering over a neighboring house. The UFO, 50-60 feet wide, had green and white lights around the lower part, and seemed to be rotating. It gently rose and fell above the house for about 20 minutes and then moved to a new position above a nearby church. A white light shone from 3 to 4 square windows around the upper portion; atop was a brightly lit area, in which two small dark, humanoid figures could be seen moving and forth in "cramped positions," continually gesticulating with their arms. The beings, which ignored the witness, were visible only form the waist up. The object remained over the church nearly a half an hour, rising and falling gently, and then it moved horizontally a short distance and shot upwards at a high spe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59</w:t>
      </w:r>
    </w:p>
    <w:p>
      <w:pPr>
        <w:pStyle w:val="Normal"/>
        <w:jc w:val="both"/>
        <w:rPr>
          <w:rFonts w:ascii="Georgia" w:hAnsi="Georgia" w:cs="Georgia"/>
          <w:b/>
          <w:b/>
          <w:sz w:val="32"/>
          <w:szCs w:val="32"/>
          <w:lang w:val="en-GB"/>
        </w:rPr>
      </w:pPr>
      <w:r>
        <w:rPr>
          <w:rFonts w:cs="Georgia" w:ascii="Georgia" w:hAnsi="Georgia"/>
          <w:b/>
          <w:sz w:val="32"/>
          <w:szCs w:val="32"/>
          <w:lang w:val="en-GB"/>
        </w:rPr>
        <w:t>Source: Geri Wilhelm &amp; Leonard Stringfield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Colonia Tovar, Venezuela</w:t>
      </w:r>
    </w:p>
    <w:p>
      <w:pPr>
        <w:pStyle w:val="Normal"/>
        <w:jc w:val="both"/>
        <w:rPr>
          <w:rFonts w:ascii="Georgia" w:hAnsi="Georgia" w:cs="Georgia"/>
          <w:b/>
          <w:b/>
          <w:sz w:val="32"/>
          <w:szCs w:val="32"/>
          <w:lang w:val="en-GB"/>
        </w:rPr>
      </w:pPr>
      <w:r>
        <w:rPr>
          <w:rFonts w:cs="Georgia" w:ascii="Georgia" w:hAnsi="Georgia"/>
          <w:b/>
          <w:sz w:val="32"/>
          <w:szCs w:val="32"/>
          <w:lang w:val="en-GB"/>
        </w:rPr>
        <w:t>Date: December 23 1974 Time: 0425A</w:t>
      </w:r>
    </w:p>
    <w:p>
      <w:pPr>
        <w:pStyle w:val="Normal"/>
        <w:jc w:val="both"/>
        <w:rPr>
          <w:rFonts w:ascii="Georgia" w:hAnsi="Georgia" w:cs="Georgia"/>
          <w:b/>
          <w:b/>
          <w:sz w:val="32"/>
          <w:szCs w:val="32"/>
          <w:lang w:val="en-GB"/>
        </w:rPr>
      </w:pPr>
      <w:r>
        <w:rPr>
          <w:rFonts w:cs="Georgia" w:ascii="Georgia" w:hAnsi="Georgia"/>
          <w:b/>
          <w:sz w:val="32"/>
          <w:szCs w:val="32"/>
          <w:lang w:val="en-GB"/>
        </w:rPr>
        <w:t>On a pre-arranged meeting Enrique Castillo traveled to an isolated location by taxi. Soon a craft a craft appeared a few meters above ground level on a ravine "swinging from side to side and projecting a tenuous light downwards." Around six to seven meters in diameter, it landed about 40 meters away. A tripod slid down, then a ladder and a man stepped to the ground. It was a Cyril; an extraterrestrial Castillo had met before. Castillo was apparently to an underground base in the high Andes. He was also taken to a base manned entirely by human like beings. There he met over a dozen other human Contactees from nineteen different countr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Unearthly Disclosu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Andes Mountains</w:t>
      </w:r>
    </w:p>
    <w:p>
      <w:pPr>
        <w:pStyle w:val="Normal"/>
        <w:jc w:val="both"/>
        <w:rPr>
          <w:rFonts w:ascii="Georgia" w:hAnsi="Georgia" w:cs="Georgia"/>
          <w:b/>
          <w:b/>
          <w:sz w:val="32"/>
          <w:szCs w:val="32"/>
          <w:lang w:val="en-GB"/>
        </w:rPr>
      </w:pPr>
      <w:r>
        <w:rPr>
          <w:rFonts w:cs="Georgia" w:ascii="Georgia" w:hAnsi="Georgia"/>
          <w:b/>
          <w:sz w:val="32"/>
          <w:szCs w:val="32"/>
          <w:lang w:val="en-GB"/>
        </w:rPr>
        <w:t>Date: December 25 1974</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nrique Castillo and others supposedly were taken to meet a "master of wisdom" who apparently resided some distance away from the extraterrestrial base in the Andes. As they came out of a tunnel, four shiny craft, about for meters in diameter, could be seen, "suspended" some eight to ten meters above the ground. In due course a man looking like the Jesus as fancifully imagined, dressed in a simple, short sleeve robe and, of course, sandals, appeared out of the tunnel. Smiling, he addressed the assembled gathering. "I am not who you believe I am," he declaimed. "My name is a thousand names." The master of wisdom went on to deliver a flowery spee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Unearthly Disclosu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Lumberton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December 29 1974</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 xml:space="preserve">Multiple reports of a UFO with bright colored lights came about the same time a family of 4 persons called the County Sheriff's dispatcher to report seeing a humanoid figure wearing "a silver and black suit with some sort of helmet" in the Forest Acres area; when observed, the figure would jump into bushes and disappear. The callers sounded sober, according to dispatcher Fred Barnes. Four deputies checked the woods around Forest Road and Barker Ten Mile Road but found noth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4-60</w:t>
      </w:r>
    </w:p>
    <w:p>
      <w:pPr>
        <w:pStyle w:val="Normal"/>
        <w:jc w:val="both"/>
        <w:rPr>
          <w:rFonts w:ascii="Georgia" w:hAnsi="Georgia" w:cs="Georgia"/>
          <w:b/>
          <w:b/>
          <w:sz w:val="32"/>
          <w:szCs w:val="32"/>
          <w:lang w:val="en-GB"/>
        </w:rPr>
      </w:pPr>
      <w:r>
        <w:rPr>
          <w:rFonts w:cs="Georgia" w:ascii="Georgia" w:hAnsi="Georgia"/>
          <w:b/>
          <w:sz w:val="32"/>
          <w:szCs w:val="32"/>
          <w:lang w:val="en-GB"/>
        </w:rPr>
        <w:t>Source: Lee Spiegel,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3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Addendums to be included as they become availab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Visitors from Within: Extraterrestrial Encounters and Species Evolution</w:t>
      </w:r>
    </w:p>
    <w:p>
      <w:pPr>
        <w:pStyle w:val="Normal"/>
        <w:jc w:val="both"/>
        <w:rPr/>
      </w:pPr>
      <w:r>
        <w:rPr>
          <w:rFonts w:eastAsia="Georgia" w:cs="Georgia" w:ascii="Georgia" w:hAnsi="Georgia"/>
          <w:b/>
          <w:sz w:val="32"/>
          <w:szCs w:val="32"/>
          <w:lang w:val="en-GB"/>
        </w:rPr>
        <w:t xml:space="preserve">  </w:t>
      </w:r>
      <w:r>
        <w:rPr>
          <w:rFonts w:cs="Georgia" w:ascii="Georgia" w:hAnsi="Georgia"/>
          <w:b/>
          <w:sz w:val="32"/>
          <w:szCs w:val="32"/>
        </w:rPr>
        <w:t>- Lyssa Royal &amp; Keith Pries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This is an intriguing and inspirational challenge for anyone who has an interest in UFO and abduction experiences.....Visitors from Within will challenge your outlook on these experiences and provide profound insight and hypotheses into the visitor phenomenon....Visitors from Within is a great help in overcoming our fear of the unknown, especially for those interacting with various strange beings in either conscious or subconscious states. This book provides a most profound insight into our future. All seekers of truth should carefully consider its message.....Visitors from Within is recommended reading for all experiencers and researchers of the abduction phenomenon....Regardless of how one interprets the information, it encourages the expansion of belief systems and the development of new paradigm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More items are available from the UFOINFO Stor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 xml:space="preserve">http://www.ufoinfo.com/humanoid/humanoid1974.shtm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5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5 Humanoid Reports. The year of the SAC Bases intrusions and the Walton abduction was also a year of unrelenting humanoid activity and encounters almost at a worldwide scale. The United States was in the midst of an epidemic of mysterious &amp; bizarre cattle mutilations. It remained the focus of activity as far as humanoid encounters. The same states reporting the cattle mutilations reported humanoid encounters. There were also scattered reports in Canada, France &amp; Britain. It was a memorable year, no doubt the height of the high strangeness decade along with 1976. It was the year we lost the Edmund Fitzgerald but recovered the Mayaguez. Following is the list of known reported humanoid encounters for the year 197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East End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ster reported seeing a man-shaped glowing red figure who seemed to be jumping from one pavement to another across the end of a terraced stree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23</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Mind Mons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Delaware Ohio</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workers at the Pittsburgh Plate Glass Company watched a large disc-shaped object hovering low over the area. It came from the south then hovered silently above a building. It emitted a yellow green light from several window-like openings near its bottom; it was silvery gray in color and had a rotating light inside. Three human-like figures were seen moving inside the object. The object finally departed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0</w:t>
      </w:r>
    </w:p>
    <w:p>
      <w:pPr>
        <w:pStyle w:val="Normal"/>
        <w:jc w:val="both"/>
        <w:rPr>
          <w:rFonts w:ascii="Georgia" w:hAnsi="Georgia" w:cs="Georgia"/>
          <w:b/>
          <w:b/>
          <w:sz w:val="32"/>
          <w:szCs w:val="32"/>
          <w:lang w:val="en-GB"/>
        </w:rPr>
      </w:pPr>
      <w:r>
        <w:rPr>
          <w:rFonts w:cs="Georgia" w:ascii="Georgia" w:hAnsi="Georgia"/>
          <w:b/>
          <w:sz w:val="32"/>
          <w:szCs w:val="32"/>
          <w:lang w:val="en-GB"/>
        </w:rPr>
        <w:t>Source: Dr I Scott, Ohio UFO Notebook, Spring 1994</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Santo Domingo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main witness, along with two of her nephews were taken onboard an object by un-described aliens then transported to an alien base on the ocean floor. There she was apparently medically examin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12</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Samizdat 1993 Year o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Hints of undersea alien bases, unfortunately there isn't any additional information on this ca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Door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Two witnesses had driven into an isolated area in attempt to watch strange lights that had been reported in the sky. Around 0230A one of the witnesses woke the other one up and both glanced at the sky to see two silhouetted figures peering out of a "window" in the sky at them. Due to their size the witness estimated that the figures were less than 500 ft away. There was a circular dark area around this window, which blocked out the stars. No sound was heard and feeling no fear both witnesses went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ightside UFO Study Group</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Beldon Western Austral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was in a hospital after an operation when he awoke to find a nurse with an unusual uniform kneeling beside the bed, doing something to his wrist. She explained her purpose as a health visitor doing her rounds. Later it was shown that no nurse fitting her description worked at the hospital. The witness has been involved in other encoun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681</w:t>
      </w:r>
    </w:p>
    <w:p>
      <w:pPr>
        <w:pStyle w:val="Normal"/>
        <w:jc w:val="both"/>
        <w:rPr>
          <w:rFonts w:ascii="Georgia" w:hAnsi="Georgia" w:cs="Georgia"/>
          <w:b/>
          <w:b/>
          <w:sz w:val="32"/>
          <w:szCs w:val="32"/>
          <w:lang w:val="en-GB"/>
        </w:rPr>
      </w:pPr>
      <w:r>
        <w:rPr>
          <w:rFonts w:cs="Georgia" w:ascii="Georgia" w:hAnsi="Georgia"/>
          <w:b/>
          <w:sz w:val="32"/>
          <w:szCs w:val="32"/>
          <w:lang w:val="en-GB"/>
        </w:rPr>
        <w:t>Source: Brian Richards, UFOR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ncident describing a supposed alien healing a witn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Nancy, France</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teenager is awakened by a presence in his room. The witness sees in the shadows a white silhouette looking at him. The figure is wearing a white diving suit and turns quickly and silently away heading towards the closed door. On his back the mysterious figure had what appeared to be two oxygen tanks directly attached to its back. The figure was about 1.70 m in height and humanoid in appearance. It penetrated the door walking right through it like a phantom. The witness searches in vain for the figure in the hallway and in the stre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u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Out of the ordinary bedroom visitation. What was the supposed alien carrying on his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Lac 31 Mile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fishing with his father and uncle when they noticed a gray metallic object hovering less than a meter above the water, near a small island. The craft was shaped like an upside down bell, without any doors or windows, and it about 6 meters in diameter. They rowed towards the object, and it backed up towards the island, and then suddenly seemed to vanish in front of their eyes seemingly disappearing into a large rock on the island. Years later under hypnosis the main witness recalled being in a large white room with no walls, and very well lit. He was cold and was unable to move as he lay in some sort of table made out of cold granite. Several beings with large bulging black eyes suddenly approached him. He heard a telepathic voice telling him not to be afraid. There were five of them all-together. One of them held an apparent metallic object shaped like a pencil or a knife. He came closer to the witness, which at this point apparently blacks out and does not recall anything else about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w:t>
      </w:r>
    </w:p>
    <w:p>
      <w:pPr>
        <w:pStyle w:val="Normal"/>
        <w:jc w:val="both"/>
        <w:rPr>
          <w:rFonts w:ascii="Georgia" w:hAnsi="Georgia" w:cs="Georgia"/>
          <w:b/>
          <w:b/>
          <w:sz w:val="32"/>
          <w:szCs w:val="32"/>
          <w:lang w:val="en-GB"/>
        </w:rPr>
      </w:pPr>
      <w:r>
        <w:rPr>
          <w:rFonts w:cs="Georgia" w:ascii="Georgia" w:hAnsi="Georgia"/>
          <w:b/>
          <w:sz w:val="32"/>
          <w:szCs w:val="32"/>
          <w:lang w:val="en-GB"/>
        </w:rPr>
        <w:t>Source: GREPI, Switzerlan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Early abduction describing gray type alie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Kirghiz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In the mountainous area of the Kirghizia Republic (Soviet Middle Asia, the Pamir Mountains) local herdsmen accidentally stumbled upon a disk-shaped object, which had crashed into the mountain's slope. The disk was quite small, 1.7 meters in diameter and flat in shape. Soviet authorities were notified about the finding and the object was confiscated by KGB and military units and transported for a detailed scientific investigation to the area in Moscow in an AN-12 military transport aircraft from a local base. The disk was established to have been an extraterrestrial non-piloted remote controlled reconnaissance probe. No humanoids were found. The incident was classified top secr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Lenura Azizova</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Surrey,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weeks after seeing a strange luminous object over the area, the witness was at home when he was visited by a strange, very tall individual, described as lanky, with a military style haircut, dark wrap around glasses and a sickly looking white grayish complexion. He claimed he had seen an article on the witness sighting and wanted to talk about it. He was invited in by the witness parents for coffee. Apparently the stranger did not know what coffee was and gulped it down in one sip, the fact that the coffee was hot did not bother him. He spoke with a slow, slurred type of speech and seemed to have something like a British accent. At one point the visitor pointed at a TV set and asked what it was then ordered the family to turn it off. He became very upset when the witness mentioned that the UFOs might be hostile and that the Earth should arm itself against them. He went into a tirade saying that "they could destroy the Earth at any time they wish to," he then looked at something resembling a watch, stood up and said he needed to leave. The moment he walked out the door he apparently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165</w:t>
      </w:r>
    </w:p>
    <w:p>
      <w:pPr>
        <w:pStyle w:val="Normal"/>
        <w:jc w:val="both"/>
        <w:rPr>
          <w:rFonts w:ascii="Georgia" w:hAnsi="Georgia" w:cs="Georgia"/>
          <w:b/>
          <w:b/>
          <w:sz w:val="32"/>
          <w:szCs w:val="32"/>
          <w:lang w:val="en-GB"/>
        </w:rPr>
      </w:pPr>
      <w:r>
        <w:rPr>
          <w:rFonts w:cs="Georgia" w:ascii="Georgia" w:hAnsi="Georgia"/>
          <w:b/>
          <w:sz w:val="32"/>
          <w:szCs w:val="32"/>
          <w:lang w:val="en-GB"/>
        </w:rPr>
        <w:t>Source: UFO BC Repor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Classic Man-In-Black report. This stranger was possibly a hybrid of some s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Solnechnogorsk Region, Moscow, Russ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18-year old collective farmer was painting scenes at the edge of a forest glade when he sensed someone watching him from behind. Looking behind him he saw an object on the ground about 30 meters away, the object was about 13 meters in diameter and was similar to a disc. Three anthropoid figures wearing silvery clothing exited the object. One was a woman the others, two younger men. They greeted the frightened youth and invited him onboard the object. The witness agreed. Inside the craft he was examined with different instruments and then invited to visit their planet. He also agreed. After approximately an hour of flight the craft entered the hazy atmosphere of their planet, around which sailed numerous luminous spheres. Outside the gravity was lighter than on earth. The surface of the planet was illuminated with a uniform white light from an unknown source. The population consisted of people over 3 meters in height and large headed dwarfs who wore diving suits. Later the witness was returned to the same location from which he had been taken at about 2300 hrs. They told him that he could say what had occurred if he could find any person that would believe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Vladimir Azazha "Workers Newspaper" Kiev 11-14-89</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Mt Shasta, Californ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a spiritual gathering on Mt Shasta, three regular looking persons, sitting on a blanket in the meadow beside the trail, waved the witness, Princeton Winton, and his companion over to visit. Friendly and straight forward, they went right to the point. They said they were survivors of Lemuria residing in a city/colony underground, beneath the mountain, where Mt Shasta has been their home for some 12,000 years. They had been sent to the surface to investigate the causes of anomalous readings on their "energy meters". They were to report back their findings to their local council of the causes of energy-related distortions on their higher-tech-than ours scanning equipment. They seem satisfied to agree it was the noted effect of thirty spiritual truth seekers chanting and drumming around the campfire for hours early evenings. Their mission basically done, they settled in for several hours of conversation. Their abundantly visible acumen and clarity were so striking, the witnesses felt like little children finally meeting wise adults. They projected a rich, constant compassion for humanity's predicament as surface earth dwellers. Their answers and comments, invariably profound, were often also riotously funny. Their warm, but glaring brilliance clearly marked that they were at a state of evolution so far beyond us, it would be "off the scale." The witnesses had parted from their delightful newfound friends when a solitary male figure coming down the slope caught their attention. "That looks like St Germain", said one of the witnesses. The man clad in a simple light purple robe stopped, smile, nodded acknowledgement, hands together. The witnesses sat with the Lemurians again later, walked down the mountain with them to the main Panther Meadow parking area where word of the friendly "aliens" quickly spread. Rapidly, they were surrounded with perhaps 30 people firing questions. With their same grace and profundity, they satisfied everyone of their validity. The next day, they showed up again as promised, allowing three meetings with the witnesses, for a total of 4 to 6 hours of fascinating talks with the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ne Light, Stories of Lemurian Encounters with The Telosian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2.</w:t>
      </w:r>
    </w:p>
    <w:p>
      <w:pPr>
        <w:pStyle w:val="Normal"/>
        <w:jc w:val="both"/>
        <w:rPr>
          <w:rFonts w:ascii="Georgia" w:hAnsi="Georgia" w:cs="Georgia"/>
          <w:b/>
          <w:b/>
          <w:sz w:val="32"/>
          <w:szCs w:val="32"/>
        </w:rPr>
      </w:pPr>
      <w:r>
        <w:rPr>
          <w:rFonts w:cs="Georgia" w:ascii="Georgia" w:hAnsi="Georgia"/>
          <w:b/>
          <w:sz w:val="32"/>
          <w:szCs w:val="32"/>
        </w:rPr>
        <w:t>Location. Querataro Mexico</w:t>
      </w:r>
    </w:p>
    <w:p>
      <w:pPr>
        <w:pStyle w:val="Normal"/>
        <w:jc w:val="both"/>
        <w:rPr>
          <w:rFonts w:ascii="Georgia" w:hAnsi="Georgia" w:cs="Georgia"/>
          <w:b/>
          <w:b/>
          <w:sz w:val="32"/>
          <w:szCs w:val="32"/>
        </w:rPr>
      </w:pPr>
      <w:r>
        <w:rPr>
          <w:rFonts w:cs="Georgia" w:ascii="Georgia" w:hAnsi="Georgia"/>
          <w:b/>
          <w:sz w:val="32"/>
          <w:szCs w:val="32"/>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A man living in the outskirts of the village watched a brightly illuminated object passing slowly over the house. The witness ran after the object and saw it land by a nearby ravine. As the witness approached the site he could see that it was a huge oval shaped object that emitted a very bright white light. Afraid, the witness hid behind some trees and watched several short man-like figures carrying luminous flashlight like devices emerge from the craft. The devices emitted bright laser like beams of light that apparently were able to slice trees and plants into pieces. Later the beings re-entered the object, which changed colors and rose slowly balancing itself sideways. Before leaving the craft bumped into a large cactus knocking it down. At the site of the landing a yellow powder with sulfur-like odor was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814</w:t>
      </w:r>
    </w:p>
    <w:p>
      <w:pPr>
        <w:pStyle w:val="Normal"/>
        <w:jc w:val="both"/>
        <w:rPr>
          <w:rFonts w:ascii="Georgia" w:hAnsi="Georgia" w:cs="Georgia"/>
          <w:b/>
          <w:b/>
          <w:sz w:val="32"/>
          <w:szCs w:val="32"/>
        </w:rPr>
      </w:pPr>
      <w:r>
        <w:rPr>
          <w:rFonts w:cs="Georgia" w:ascii="Georgia" w:hAnsi="Georgia"/>
          <w:b/>
          <w:sz w:val="32"/>
          <w:szCs w:val="32"/>
        </w:rPr>
        <w:t>Source: Salvador Freixedo, Defendamanos De Los Dios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venture to guess that the devices used by these humanoids could have been used in the dissection of animals, which was rampant during the 1970's, especially in 1975.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Hajmasker Hungary</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t the local military proving grounds a change of guard found the entire rocket station missing. One guard was found in an incoherent sate hiding among some bushes. He only was able to recall seeing monk like figures or beings dressed in black.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44</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The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t appears to be a permanent abduction. No additional information has ever come forward in this intriguing ca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Charlotte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a number of occasions, security guard Harold F Spencer observed a "purple like haze" above the North Carolina Overnight Transportation Terminal. On one of these occasions, he was in his car and observed several "mystery figures" in the vicinity. Upon their approach, his car engine and lights malfunctioned, as did his 3-cell transistor radio; when the figures departed, his equipment functioned properly. The figures were dressed in coveralls and wore bike-like helmets, with two antennas like devices with prongs similar to metal detectors. Several months after this incident, a similar experience occurred to the witness in Belmont North Carolin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1</w:t>
      </w:r>
    </w:p>
    <w:p>
      <w:pPr>
        <w:pStyle w:val="Normal"/>
        <w:jc w:val="both"/>
        <w:rPr>
          <w:rFonts w:ascii="Georgia" w:hAnsi="Georgia" w:cs="Georgia"/>
          <w:b/>
          <w:b/>
          <w:sz w:val="32"/>
          <w:szCs w:val="32"/>
          <w:lang w:val="en-GB"/>
        </w:rPr>
      </w:pPr>
      <w:r>
        <w:rPr>
          <w:rFonts w:cs="Georgia" w:ascii="Georgia" w:hAnsi="Georgia"/>
          <w:b/>
          <w:sz w:val="32"/>
          <w:szCs w:val="32"/>
          <w:lang w:val="en-GB"/>
        </w:rPr>
        <w:t>Source: George D Fawcet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 entities were not your typical stereotyped ali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Near Port Hedland Western Austral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ng distance lorry driver, while driving one night along a desolate road suddenly saw a group of small naked, dark skinned, "people" run across the road in front of him, illuminated by his truck's powerful head lamps. Convinced that they were not aborigine children, he was too disturbed to stop and investig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14</w:t>
      </w:r>
    </w:p>
    <w:p>
      <w:pPr>
        <w:pStyle w:val="Normal"/>
        <w:jc w:val="both"/>
        <w:rPr>
          <w:rFonts w:ascii="Georgia" w:hAnsi="Georgia" w:cs="Georgia"/>
          <w:b/>
          <w:b/>
          <w:sz w:val="32"/>
          <w:szCs w:val="32"/>
          <w:lang w:val="en-GB"/>
        </w:rPr>
      </w:pPr>
      <w:r>
        <w:rPr>
          <w:rFonts w:cs="Georgia" w:ascii="Georgia" w:hAnsi="Georgia"/>
          <w:b/>
          <w:sz w:val="32"/>
          <w:szCs w:val="32"/>
          <w:lang w:val="en-GB"/>
        </w:rPr>
        <w:t>Source: Karl P N Shuker, Fate November 1993</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is this a previously unknown native Australian tribe called "Negrito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Jumonville Summit Pennsylvan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people saw a tall hairy creature that appeared to float over the ground, rather than walk. A fog suddenly rolled in the area the witnesses fled. They returned to find both the creature and the fog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6</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Joan L Jeffers 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Definitely a paranormal-bigfoot type report. Floating ability of otherworldly entities has been frequently repor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Near Springfield Missouri</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horse farm owner and his son were driving home one night and as they drove in between two large grassy pastures and into their driveway they noticed a small gray suited figure whose head was encased in a clear glass-like bubble, standing near the gate. The witnesses stopped the vehicle and watched as the being slowly faded away into thin air. Horse mutilations were reported in the farm that same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52</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Linda Moulton Howe, </w:t>
      </w:r>
    </w:p>
    <w:p>
      <w:pPr>
        <w:pStyle w:val="Normal"/>
        <w:jc w:val="both"/>
        <w:rPr>
          <w:rFonts w:ascii="Georgia" w:hAnsi="Georgia" w:cs="Georgia"/>
          <w:b/>
          <w:b/>
          <w:sz w:val="32"/>
          <w:szCs w:val="32"/>
          <w:lang w:val="en-GB"/>
        </w:rPr>
      </w:pPr>
      <w:r>
        <w:rPr>
          <w:rFonts w:cs="Georgia" w:ascii="Georgia" w:hAnsi="Georgia"/>
          <w:b/>
          <w:sz w:val="32"/>
          <w:szCs w:val="32"/>
          <w:lang w:val="en-GB"/>
        </w:rPr>
        <w:t>Glimpses of Other Realities Vol. 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 ability to become transparent or completely disappear in plain sight is also an often-reported trait of assorted humanoid typ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Near Coffs Harbor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her daughter, and a child in a car encountered a lighted object on the road ahead. They slowed the car down and a group of four to six entities with pointed heads and no discernible facial features surrounded the car. A beam of light was shone on the vehicle. The witnesses then drove away at high speed. The woman apparently suffered permanent eye damage as a result of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1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Meaning of Infin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Near Madrid Spain</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tall blond beautiful woman wearing a flowing shiny white robe suddenly approached a soldier standing guard in the vicinity of a military installation. She spoke to him about the Universe, about life and the meaning of infinity. She asked him to go with her in her "spaceship," he refused fearing reprisals from his superiors. Days later the witness was found dead of an apparent self inflicted gunshot wound. Apparently he felt that suicide was the only way he could join the beautiful woman from outer space. (A note describing the encounter was found in a shirt pocket of the dead soldi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15</w:t>
      </w:r>
    </w:p>
    <w:p>
      <w:pPr>
        <w:pStyle w:val="Normal"/>
        <w:jc w:val="both"/>
        <w:rPr>
          <w:rFonts w:ascii="Georgia" w:hAnsi="Georgia" w:cs="Georgia"/>
          <w:b/>
          <w:b/>
          <w:sz w:val="32"/>
          <w:szCs w:val="32"/>
          <w:lang w:val="en-GB"/>
        </w:rPr>
      </w:pPr>
      <w:r>
        <w:rPr>
          <w:rFonts w:cs="Georgia" w:ascii="Georgia" w:hAnsi="Georgia"/>
          <w:b/>
          <w:sz w:val="32"/>
          <w:szCs w:val="32"/>
          <w:lang w:val="en-GB"/>
        </w:rPr>
        <w:t>Source: Salvador Freixedo, Defendamanos de Los Dioses, (Defend us from The Go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Winnipeg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during the night and found a black human-shaped figure standing at the foot of his bed. Only the head and shoulders were visible and no facial features could be seen. The witness felt a chill in the room during the figure's presence and also felt "energy" radiating from it. He does not recall how the entity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94</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 Unnatural History True Manitoba Myster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Sandringham Station,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driving in an isolated area saw a "min-min" type of light. Later that same night bright lights buzzed their camping area and they chased these into the brush. In a wooded area they came upon two red glowing eyes with no apparent form attached to them at a height of six meters. They soon left the area after being besieged by strange sounds and footsteps. (A min-min light is a traditional Australian "ghost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25</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Near Gallup New Mexico</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ight followed the witness and her daughter as they drove in the desert. The light became so bright she was unable to see, and then her next memory was of approaching town, which had been 65 miles away. Under hypnosis she recalled leaving her body and entering a round object. There she saw humanoids with heads slightly larger than average, large eyes, small noses, and mouths, and unusual ears. The beings were 6 ft tall, had gray white skin, and wore close fitting clothes, also hoods, and cloaks. The cloaks included a symbol, which combined the nuclear symbol with the Star of David. These beings floated about effortlessly and communicated with her by telepathy. She sat in a chair in a warm, wedge shaped room, while her two daughters were in another. When she inquired about them, the beings took her to see that they were safe, sleeping in chairs. She returned to the first room where the beings ran tests, and at one point she felt as if they were tearing her body a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22</w:t>
      </w:r>
    </w:p>
    <w:p>
      <w:pPr>
        <w:pStyle w:val="Normal"/>
        <w:jc w:val="both"/>
        <w:rPr>
          <w:rFonts w:ascii="Georgia" w:hAnsi="Georgia" w:cs="Georgia"/>
          <w:b/>
          <w:b/>
          <w:sz w:val="32"/>
          <w:szCs w:val="32"/>
          <w:lang w:val="en-GB"/>
        </w:rPr>
      </w:pPr>
      <w:r>
        <w:rPr>
          <w:rFonts w:cs="Georgia" w:ascii="Georgia" w:hAnsi="Georgia"/>
          <w:b/>
          <w:sz w:val="32"/>
          <w:szCs w:val="32"/>
          <w:lang w:val="en-GB"/>
        </w:rPr>
        <w:t>Source: Leo R Sprinkle</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Unusual abduction report. The cloaked gray colored humanoids resemble some reported in modern day reports. The Star of David Logo is unusual but not unique I know of one other case (Puerto Rico 1998) in which aliens display such a symbo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Near Flagstaff, Arizon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ouple was camping in a wooded area outside of town and had retired to their converted step van. They quickly fell asleep. During the night, in a dream like state the woman remembered finding themselves in a room talking to some men (apparently aliens). She could see the frightened look on her husband's face. She explained to him that these men were her friends that she had met them before. They would not hurt them. The men insisted for the couple to enter what appeared to be two large "drawers", the woman ask what was the purpose of this and was told that the machines somehow made all the cells or atoms face the same direction (?), which allowed them to get pictures of her insides. She was satisfied with this explanation and agreed to do what the men had asked. She woke up the next morning vividly remembering this aspect of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lying Saucers.com, Abductions, Sightings and UFO Experienc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Tblissi, Georgia (Russ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exploring an old abandoned monastery on a local mountain the witness returned home and was getting ready to retire when he noticed that the balcony was opened. He was dumfounded, since he lived on a 9th story flat. As he looked at the balcony he noticed a strange man-like figure standing there, staring at him. The person was very pale, without a nose, only two holes for nostrils, and sharply elongated yellow eyes. He wore strange clothing (not described). As the witness stood unable to speak, the figure spoke to him using telepathy. He told the witness (who was able to understand everything) that he was from another planet, and that they control humans and live among us and there were many of them. The witness had taken some slides at the abandoned monastery and was carrying the slides in an enveloped. The humanoid instructed him to "return" to him the enveloped with the slides, plus a handwritten notebook, which he had kept. Obediently he walked into his room and retrieved the property. He then sat down on an armchair and drifted off to sleep. Later, at home, he found a strange handwritten note on a strange sheet of paper, similar to a thick parchment or oiled brown paper, it was written in the ancient Georgian alphabet. After studying the note he was able to translate it read, "thanks for the help". The composition of the parchment has not been established to da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irov UFO Page, Russia</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Bizarre case, I don't know what where the contents of the notes or what the slides portrayed but it was obviously of concern or interest to the "ali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Ural, Perm Province, Russ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Local inhabitants reported seeing maneuvering luminous spheres over the area many surrounded by halos and emitting greenish flame from the rear. Also several local cow herders reported seeing a luminous yellow sphere descend from the sky and land on a nearby field, after it landed it was covered by a dense fog, following the sphere they saw the figure of a man also descend from the sky. They described the man as human-like and bearded like an "icon". Frightened, the witnesses broke into a run and left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drey Perepelitsyn NLO July 21 200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Grass Valley, Californ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received mental communication telling him to go to an isolated area. There under a light rain he began having trouble seeing and a strange fog began forming around him. He could no longer distinguish the ground from the sky. He panicked but then a voice told him "not to be afraid." He suddenly found himself in front of his house having lost 5 3/4 hours of time. Later under hypnosis he recalled that when he heard the voice he lost control of the steering wheel and the vehicle engine stopped. The car was then lifted upwards. He saw an opening in the underside of a huge hovering craft that emitted a golden orange glow. The car entered and settled on a ramp. A small pasty white skin thin humanoid opened the door and gently took his arm. The being had a large head with large dark oval shaped eyes. He was then led through a small elevator like tube and into a corridor then into a donut-shaped room. A door opened and a tall being appeared, this being was hairless and had large black wrap around eyes and a very high forehead. The being was friendly and asked the witness if he was willing to undergo a "treatment." The witness agreed and climbed onto a hard chair. A large headpiece come down and covered his head to his nose. Eventually he went to sleep and was returned back to his home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87</w:t>
      </w:r>
    </w:p>
    <w:p>
      <w:pPr>
        <w:pStyle w:val="Normal"/>
        <w:jc w:val="both"/>
        <w:rPr>
          <w:rFonts w:ascii="Georgia" w:hAnsi="Georgia" w:cs="Georgia"/>
          <w:b/>
          <w:b/>
          <w:sz w:val="32"/>
          <w:szCs w:val="32"/>
          <w:lang w:val="en-GB"/>
        </w:rPr>
      </w:pPr>
      <w:r>
        <w:rPr>
          <w:rFonts w:cs="Georgia" w:ascii="Georgia" w:hAnsi="Georgia"/>
          <w:b/>
          <w:sz w:val="32"/>
          <w:szCs w:val="32"/>
          <w:lang w:val="en-GB"/>
        </w:rPr>
        <w:t>Source: Richard J Boylan &amp; Lee K Boylan Close Extraterrestrial Encoun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Escazu Costa Ric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was sitting in a small pickup truck with a closed cab in an isolated area, there were three other people in the vehicle, but were all sleeping. She was sitting on the driver's side looking at the moon when suddenly a very pale creature jumped on the hood on the truck. Terrified, the witness was unable to move or scream. The creature moved over to her window and looked at her curiously. It was about 4 feet tall, with a thin neck, a large head and huge eyes, also long arms and fingers. The witness finally snapped out of her stupor and began yelling at the others to wake up. The creature then disappeared into the nearby wooded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17</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Early Chupacabra hybr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Krivtsovo, Russ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ix-year-old boy reported encountering a metallic disc-shaped object in a forest clearing. Three human-like occupants wearing metallic silvery outfits and boots exited the craft and approached the boy. The humanoids then invited the boy onboard the craft and took him on a (brief) trip to their plane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gument &amp; Fact Magazine Moscow 5-29-2002</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Grand Rapids Michigan</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suddenly awakened by the sound of a voice calling her name; it seemed to come from a hill behind her house. She walked over to the hill and there she encountered a large object on the ground. Three men stood next to the object. The men were five-foot four inches tall, dark complexioned with slanted eyes. They all wore two-piece suits with belts around the waist. They also had boots with their pant legs tucked inside. On the belt buckles they had some sort of symbol resembling a bird in flight. Using telepathy one of the beings explained to the witness that they wanted her to give birth to one of their kind. Eventually she was returned to her patio unharm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98</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The UFO Abducto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report describing an unusual symbol displayed by the alie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Brisbane, Queensland, Austral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9-year old witness was talking to his mother who was watching television and entered the hallway leading to his room without closing his eyes first (he had the habit to do this in response to other bizarre phenomena in the house). He looked directly into his room and saw something that burned into his conscious and stayed with him till this day. It was a man, dressed entirely in black. He was rather ordinary looking. He was balding, with a narrow strip of hair around the back of his head. But everything else about him was far from ordinary. He was draped in a transparent black veil. He was also wearing a black tank top under the veil, which was draped over his whole body. He was bent over, and doing something with his hands on the wall. The man heard the witness and turned his head to face him. He stared at the witness for a whole second. His eyes were bright red, like a modern red LED. He had no expression, but unlike other shadowy figures the witness had seen before, he was completely solid and looked human. Abruptly, and without a sound, the man ran---directly into the wall and vanished. The witness told his mother what he had seen, but she just laughed. About a year after that incident the witness was at another house when he suddenly awoke in the middle of the night and felt a peace unlike he had ever felt before. He opened his eyes and saw a woman. She was standing in the doorway, and dressed in a long white dress that covered her feet, a lot like a bride on a cake. There was a pattern on the dress, but he could not make it out. She stood about 5 ft tall, and had curly light brown hair. She was looking directly at the witness and was smiling. He looked at her and smiled back. She was lovely, and he had never felt like that before or since. And then before his eyes she slowl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Magaz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La Chaux De Fund, Switzerland</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4-year old witness was suddenly awakened to find the whole dwelling brightly illuminated. He had the feeling that he had been "internally" called and felt no fear. He ran to the hallway and there encountered three small "firefighters" wearing helmets. He noticed that the small figures were floating silently just above the floor. They asked him whether I would like to come along with them, he agreed. At that moment everything became black around him. His memory ends at this point. (Was hypnotic regression ever attempted in this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eyhunter UFO site, German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Like it was mentioned above, hypnotic regression should have been attempted in this case. This is probably a hidden abduction case from a country with very few such ca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Oran, Algeria</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wakened by the sudden trembling of his body, 11-year old Djamed Nedjar, who slept next to a large window looked out to see a glowing white man like figure staring inside the window. The figure was about 1.70 m in height, human in appearance, resembling a man of about 30 years of age. The figure seemed to be oscillating slightly side to side. Thinking he was hallucinating he ran out to the yard looking for the luminous white figure but it had already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This information was given to the source first hand. Again this is a country with only two or three known humanoid reports. How many such cases remain hidden in North African and Middle Eastern countr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Salto Osorio Mato Grosso Brazil</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Florisval de Jesus Ferreira, a soldier, saw a dazzling bright luminous object. From it, a voice came, saying "May fourth of 1976. We will come for you at seven in the morning, on the second crop gathering of the plantation." He could see 2 men in the object, dressed in something metallic. Then the UFO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2</w:t>
      </w:r>
    </w:p>
    <w:p>
      <w:pPr>
        <w:pStyle w:val="Normal"/>
        <w:jc w:val="both"/>
        <w:rPr>
          <w:rFonts w:ascii="Georgia" w:hAnsi="Georgia" w:cs="Georgia"/>
          <w:b/>
          <w:b/>
          <w:sz w:val="32"/>
          <w:szCs w:val="32"/>
          <w:lang w:val="en-GB"/>
        </w:rPr>
      </w:pPr>
      <w:r>
        <w:rPr>
          <w:rFonts w:cs="Georgia" w:ascii="Georgia" w:hAnsi="Georgia"/>
          <w:b/>
          <w:sz w:val="32"/>
          <w:szCs w:val="32"/>
          <w:lang w:val="en-GB"/>
        </w:rPr>
        <w:t>Source: Mimi Hynek,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w Jerse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Harold Egeln along with some friends was camping near the ledge of a waterfall in a rural area. Hearing a commotion below they hastily leave, fearing troublemakers or cops about to ruin their evening in the woods. They flee down the path to a parking lot while Egeln stays behind, looking down to the bottom of the waterfall. There he sees what appears to be gnome or elfin like beings parading in a single file under the small footbridge, walking through the stream that runs from the waterfall, each carrying what appears to be a lit lantern. And then glancing to his right he sees a dark horse with a dark rider on top of it. The eyes of the dark horse burn with a bright glow, looking directly and sternly into his eyes. Egeln flees in fright, arriving at the parked car before his friends, even though they took the same straight path to the parking lo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P.A.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Plymouth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1975</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had arrived home at a later time than she was supposed to, she felt unclean, and her eyes burned. She could remember fragments of a strange experience. Under hypnosis she recalled seeing three large bright lights approach her vehicle. Against her will she stopped the car. A humanoid with a large head and white suit came to her door and she followed him to a landed craft with a red bubble on top. She was then pushed and rolled into a room by three humanoids. Inside she felt weak and paralyzed while a red light shone on her. She next remembered being led back to the car by the three be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85</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Near Miami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woman driving on the Florida Turnpike swerved to miss hitting a huge gorilla-like creature. Thinking she hit the creature, she got out of her vehicle and stood face to face with the creature. She stated that she feels the creature was trying to tell her it was hungry through telepath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96</w:t>
      </w:r>
    </w:p>
    <w:p>
      <w:pPr>
        <w:pStyle w:val="Normal"/>
        <w:jc w:val="both"/>
        <w:rPr>
          <w:rFonts w:ascii="Georgia" w:hAnsi="Georgia" w:cs="Georgia"/>
          <w:b/>
          <w:b/>
          <w:sz w:val="32"/>
          <w:szCs w:val="32"/>
          <w:lang w:val="en-GB"/>
        </w:rPr>
      </w:pPr>
      <w:r>
        <w:rPr>
          <w:rFonts w:cs="Georgia" w:ascii="Georgia" w:hAnsi="Georgia"/>
          <w:b/>
          <w:sz w:val="32"/>
          <w:szCs w:val="32"/>
          <w:lang w:val="en-GB"/>
        </w:rPr>
        <w:t>Source: Rick Berry, Bigfoot on the East Coas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re many other reports on file of an apparent psychic ability of some of the Bigfoot or Sasquatch type creatur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Near San Bartolome, Lanzarote Canary Islands Spain</w:t>
      </w:r>
    </w:p>
    <w:p>
      <w:pPr>
        <w:pStyle w:val="Normal"/>
        <w:jc w:val="both"/>
        <w:rPr>
          <w:rFonts w:ascii="Georgia" w:hAnsi="Georgia" w:cs="Georgia"/>
          <w:b/>
          <w:b/>
          <w:sz w:val="32"/>
          <w:szCs w:val="32"/>
          <w:lang w:val="en-GB"/>
        </w:rPr>
      </w:pPr>
      <w:r>
        <w:rPr>
          <w:rFonts w:cs="Georgia" w:ascii="Georgia" w:hAnsi="Georgia"/>
          <w:b/>
          <w:sz w:val="32"/>
          <w:szCs w:val="32"/>
          <w:lang w:val="en-GB"/>
        </w:rPr>
        <w:t>Date: January 1975</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couple, their young daughter and a friend were traveling by car in an isolated area when they noticed a shimmering green light hovering above a nearby field. The driver decided to drive towards the light, which in turn moved quickly towards another location. After following the light for a while the driver exited the car and decided to walk towards it in order to obtain a better look. As he neared the green light it disappeared and several bright yellow lights became visible on a hovering semi-circular object. As the witness stood watching, while his wife yelled at him to return, a very tall man like figure appeared standing next to the object. The figure made a sudden move and both the light and the figure vanished in a split seco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13</w:t>
      </w:r>
    </w:p>
    <w:p>
      <w:pPr>
        <w:pStyle w:val="Normal"/>
        <w:jc w:val="both"/>
        <w:rPr>
          <w:rFonts w:ascii="Georgia" w:hAnsi="Georgia" w:cs="Georgia"/>
          <w:b/>
          <w:b/>
          <w:sz w:val="32"/>
          <w:szCs w:val="32"/>
          <w:lang w:val="en-GB"/>
        </w:rPr>
      </w:pPr>
      <w:r>
        <w:rPr>
          <w:rFonts w:cs="Georgia" w:ascii="Georgia" w:hAnsi="Georgia"/>
          <w:b/>
          <w:sz w:val="32"/>
          <w:szCs w:val="32"/>
          <w:lang w:val="en-GB"/>
        </w:rPr>
        <w:t>Source: J J Benitez, 100,000 Kilometros</w:t>
      </w:r>
    </w:p>
    <w:p>
      <w:pPr>
        <w:pStyle w:val="Normal"/>
        <w:jc w:val="both"/>
        <w:rPr>
          <w:rFonts w:ascii="Georgia" w:hAnsi="Georgia" w:cs="Georgia"/>
          <w:b/>
          <w:b/>
          <w:sz w:val="32"/>
          <w:szCs w:val="32"/>
        </w:rPr>
      </w:pPr>
      <w:r>
        <w:rPr>
          <w:rFonts w:cs="Georgia" w:ascii="Georgia" w:hAnsi="Georgia"/>
          <w:b/>
          <w:sz w:val="32"/>
          <w:szCs w:val="32"/>
        </w:rPr>
        <w:t>Tras los Ovnis</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8.</w:t>
      </w:r>
    </w:p>
    <w:p>
      <w:pPr>
        <w:pStyle w:val="Normal"/>
        <w:jc w:val="both"/>
        <w:rPr>
          <w:rFonts w:ascii="Georgia" w:hAnsi="Georgia" w:cs="Georgia"/>
          <w:b/>
          <w:b/>
          <w:sz w:val="32"/>
          <w:szCs w:val="32"/>
          <w:lang w:val="en-GB"/>
        </w:rPr>
      </w:pPr>
      <w:r>
        <w:rPr>
          <w:rFonts w:cs="Georgia" w:ascii="Georgia" w:hAnsi="Georgia"/>
          <w:b/>
          <w:sz w:val="32"/>
          <w:szCs w:val="32"/>
          <w:lang w:val="en-GB"/>
        </w:rPr>
        <w:t>Location. Near Bogotá Colombia Date: Januar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nrique Castillo was again summoned to an isolated location and met his alien friend named "Cyril." There they board a craft that took them to an alien submarine base located deep down in the Marianas Trench in the North Pacific Ocean. Castillo reported being taken via a subterranean passage, illuminated by a strange light, which was let into the floor, covered in transparent tiles, giving the impression they were in full sunlight. Arriving at one of the bends they were confronted by a magnificent view and a fascinating spectacle. They had come out into a sort of artificial crater about 200 meters in circumference, set in the rounded top of the Andes mountains. Immediately they were guided towards a craft, which approached with a slight oscillation and landed some 20 meters from the group; tripod landing legs having appeared from the underside. Cyril beckoned the group to follow him. Steps came out from the side of the craft and a man-like figure wearing a loose fitting mustard colored outfit greeted them. Inside the object another crewmember offered the group seats in a semicircular area, giving them a clear view of everything through a glass like screen in the dome. Soon the craft took off slowly, almost vertically. They could hear no sound nor was there any sensation of movements. Very soon the great mass of the Andes faded into the distance. 10 minutes later Cyril informed the group they were already over the Pacific Ocean, coming towards an area known as the Marianas Trench. Deep down they came upon a huge dome on the ocean floor and they entered it. They landed and the ship's door opened and they were instructed to go down slowly one by one. A strange scene; strange trees and vegetation, walkways, lounges with glass walls, structures in what seemed like granite and metal and other unknown plants met them. They were guided into a building and entered a large room or hall in which there were easy chairs. A viewing panel opened in the wall. An opening was revealed on another side of the glass wall, and a man appeared, seated. He was described as young with an abundant head of almost yellow hair, reaching down to his shoulders. He was wearing a light blue, very simple overall. He had some insignia on the chest. Castillo was told that this man was the head of the base. He addressed the group, telepathically. "You've been brought here because your planet is threatened by dark forces, and at the same time by a possible cataclysm having great repercussions preceded by various calamities." After about two hours he was returned back to the location where he was originally picked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othy Good, Unearthly Disclosu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Near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January 4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June Putnam was sitting alone reading in her living room, her drapes drawn, feeling snug and secure amid the reds and greens of Christmas décor. Her husband Ray had retired early, as he has been accustomed to do for the past year. Suddenly the sound of high-pitched choral voices, like a chant, broke the deep silence. June dropped her book, listened intently, Carolers, she thought. But she realized that it could not be, besides there was something different about the chant: it was too shrill, too monotonous, and almost mechanical. June was tempted to draw back the drapes, but something urged her not to get near the window. Suddenly she felt a chill---the chill of panic. Her husband by now had awakened and had come down to find out what the ruckus was, in that instant the chanting stopped. Without further ado, her husband grabbed the phone and called the police. The police responded quickly, checked the house and the entire yard, and found nothing. A check with the neighbors confirmed that they had not heard anything. Early in the morning June investigated outside the window that faced the front lawn. Aghast, she instantly found a half-circle depression in the turf about six feet away from the window. The arc, about 25 ft long, ended at the outer branches of a large oak tree that stood about six feet from the driveway. Something moderately heavy had pressed down the wintered grass evenly about two inches deep from end to end of the ar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 Situation Red, The UFO Siege</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Sao Luis no Maranhao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4 1975</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An object descended over the witness home and apparently hit the wall accidentally. It left but soon returned paralyzing the witness with a beam of light. Several three-foot tall dark haired and dark skin humanoids wearing what appeared to be masks emerged and dragged the witness inside the object. He was interrogated about different aspects of life on earth and taken on a three-hour trip to their planet. The aliens were apparently not satisfied with his answers and one of them punched him. He was finally brought back home. The witness was apparently abducted eleven more times. One of those times he took a dog, a cat and a parrot to his abductors apparently for dissection experiments. While inside the object he met their leader, an entity that called himself, "Cloris" that told the witness they were from the planet "Protu." The humanoids apparently communicated via telepath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17</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bducti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Puerto Ingeniero White Argentina</w:t>
      </w:r>
    </w:p>
    <w:p>
      <w:pPr>
        <w:pStyle w:val="Normal"/>
        <w:jc w:val="both"/>
        <w:rPr>
          <w:rFonts w:ascii="Georgia" w:hAnsi="Georgia" w:cs="Georgia"/>
          <w:b/>
          <w:b/>
          <w:sz w:val="32"/>
          <w:szCs w:val="32"/>
          <w:lang w:val="en-GB"/>
        </w:rPr>
      </w:pPr>
      <w:r>
        <w:rPr>
          <w:rFonts w:cs="Georgia" w:ascii="Georgia" w:hAnsi="Georgia"/>
          <w:b/>
          <w:sz w:val="32"/>
          <w:szCs w:val="32"/>
          <w:lang w:val="en-GB"/>
        </w:rPr>
        <w:t>Date: January 5 1975</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Carlos A Diaz, walking home from a bus late at light in a town outside Bahia Blanca, saw a blindingly bright, crooked beam of light &amp; found himself paralyzed. He then heard a humming noise and was levitated off the ground; he fainted, &amp; came to inside a spherical cavity with luminous walls, 8 ft in diameter. After a time 3 beings about 5'9" tall entered the sphere; for heads, they had smooth green knobs half the size of a human head, &amp; completely devoid of either hair or facial features. They were dressed in pale cream colored deft "rubber" suits, covering all but their heads. Although their arms terminated in stumps, without fingers, these beings nevertheless proceeded to pull out large clumps of the witness hair; this cause him no pain. They even pulled some hair from his chest. Finally Diaz fainted again. When he woke he found himself lying beside a road outside Buenos Aires. The time was 0730A but his watch had stopped at 0350A. He was nauseated all day, and was taken to a hospi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w:t>
      </w:r>
    </w:p>
    <w:p>
      <w:pPr>
        <w:pStyle w:val="Normal"/>
        <w:jc w:val="both"/>
        <w:rPr>
          <w:rFonts w:ascii="Georgia" w:hAnsi="Georgia" w:cs="Georgia"/>
          <w:b/>
          <w:b/>
          <w:sz w:val="32"/>
          <w:szCs w:val="32"/>
          <w:lang w:val="en-GB"/>
        </w:rPr>
      </w:pPr>
      <w:r>
        <w:rPr>
          <w:rFonts w:cs="Georgia" w:ascii="Georgia" w:hAnsi="Georgia"/>
          <w:b/>
          <w:sz w:val="32"/>
          <w:szCs w:val="32"/>
          <w:lang w:val="en-GB"/>
        </w:rPr>
        <w:t>Source: Pedro Romaniuk &amp; Jorge R Martinez</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Brownstown Illinois</w:t>
      </w:r>
    </w:p>
    <w:p>
      <w:pPr>
        <w:pStyle w:val="Normal"/>
        <w:jc w:val="both"/>
        <w:rPr>
          <w:rFonts w:ascii="Georgia" w:hAnsi="Georgia" w:cs="Georgia"/>
          <w:b/>
          <w:b/>
          <w:sz w:val="32"/>
          <w:szCs w:val="32"/>
          <w:lang w:val="en-GB"/>
        </w:rPr>
      </w:pPr>
      <w:r>
        <w:rPr>
          <w:rFonts w:cs="Georgia" w:ascii="Georgia" w:hAnsi="Georgia"/>
          <w:b/>
          <w:sz w:val="32"/>
          <w:szCs w:val="32"/>
          <w:lang w:val="en-GB"/>
        </w:rPr>
        <w:t>Date: January 5 1975</w:t>
      </w:r>
    </w:p>
    <w:p>
      <w:pPr>
        <w:pStyle w:val="Normal"/>
        <w:jc w:val="both"/>
        <w:rPr>
          <w:rFonts w:ascii="Georgia" w:hAnsi="Georgia" w:cs="Georgia"/>
          <w:b/>
          <w:b/>
          <w:sz w:val="32"/>
          <w:szCs w:val="32"/>
          <w:lang w:val="en-GB"/>
        </w:rPr>
      </w:pPr>
      <w:r>
        <w:rPr>
          <w:rFonts w:cs="Georgia" w:ascii="Georgia" w:hAnsi="Georgia"/>
          <w:b/>
          <w:sz w:val="32"/>
          <w:szCs w:val="32"/>
          <w:lang w:val="en-GB"/>
        </w:rPr>
        <w:t>Time: 1430</w:t>
      </w:r>
    </w:p>
    <w:p>
      <w:pPr>
        <w:pStyle w:val="Normal"/>
        <w:jc w:val="both"/>
        <w:rPr>
          <w:rFonts w:ascii="Georgia" w:hAnsi="Georgia" w:cs="Georgia"/>
          <w:b/>
          <w:b/>
          <w:sz w:val="32"/>
          <w:szCs w:val="32"/>
          <w:lang w:val="en-GB"/>
        </w:rPr>
      </w:pPr>
      <w:r>
        <w:rPr>
          <w:rFonts w:cs="Georgia" w:ascii="Georgia" w:hAnsi="Georgia"/>
          <w:b/>
          <w:sz w:val="32"/>
          <w:szCs w:val="32"/>
          <w:lang w:val="en-GB"/>
        </w:rPr>
        <w:t>15-year old David Mahon was behind his house photographing his dog when he heard a loud drone and saw a black disc-shaped object passing over. He took 5 photographs; then he felt himself drawn upward, &amp; lost consciousness. He came to in a small cubicle only 5 ft in diameter; a row of blinking orange lights encircled it at waist height. He was consciously in this compartment for less than a minute; then he fainted again, &amp; recovered consciousness near his home. His father told him that he had been gone nearly an hou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w:t>
      </w:r>
    </w:p>
    <w:p>
      <w:pPr>
        <w:pStyle w:val="Normal"/>
        <w:jc w:val="both"/>
        <w:rPr>
          <w:rFonts w:ascii="Georgia" w:hAnsi="Georgia" w:cs="Georgia"/>
          <w:b/>
          <w:b/>
          <w:sz w:val="32"/>
          <w:szCs w:val="32"/>
          <w:lang w:val="en-GB"/>
        </w:rPr>
      </w:pPr>
      <w:r>
        <w:rPr>
          <w:rFonts w:cs="Georgia" w:ascii="Georgia" w:hAnsi="Georgia"/>
          <w:b/>
          <w:sz w:val="32"/>
          <w:szCs w:val="32"/>
          <w:lang w:val="en-GB"/>
        </w:rPr>
        <w:t>Source: Eileen Sperber &amp; David Sher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case appears to have been an early abduction case that was maybe not thoroughly investigated. I believe hypnotic regression would have revealed more of what occurred to Mah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Brookby Auckland New Zealand</w:t>
      </w:r>
    </w:p>
    <w:p>
      <w:pPr>
        <w:pStyle w:val="Normal"/>
        <w:jc w:val="both"/>
        <w:rPr>
          <w:rFonts w:ascii="Georgia" w:hAnsi="Georgia" w:cs="Georgia"/>
          <w:b/>
          <w:b/>
          <w:sz w:val="32"/>
          <w:szCs w:val="32"/>
          <w:lang w:val="en-GB"/>
        </w:rPr>
      </w:pPr>
      <w:r>
        <w:rPr>
          <w:rFonts w:cs="Georgia" w:ascii="Georgia" w:hAnsi="Georgia"/>
          <w:b/>
          <w:sz w:val="32"/>
          <w:szCs w:val="32"/>
          <w:lang w:val="en-GB"/>
        </w:rPr>
        <w:t>Date: January 8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s Dale &amp; Sheryl Ricard were driving home, a brightly lit globe appeared in the sky in front of them; then it approached &amp; paced the car at a distance of 24 ft. About the size of a car, it had a flange bearing 2 red &amp; 2 white lights surrounding a transparent, brightly lit dome, inside of which 3 dark shadowy moving figures were visible. When Dale stopped the car, a soft humming sound was audible; the object hovered for a few seconds, and then shot off over the hil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w:t>
      </w:r>
    </w:p>
    <w:p>
      <w:pPr>
        <w:pStyle w:val="Normal"/>
        <w:jc w:val="both"/>
        <w:rPr>
          <w:rFonts w:ascii="Georgia" w:hAnsi="Georgia" w:cs="Georgia"/>
          <w:b/>
          <w:b/>
          <w:sz w:val="32"/>
          <w:szCs w:val="32"/>
          <w:lang w:val="en-GB"/>
        </w:rPr>
      </w:pPr>
      <w:r>
        <w:rPr>
          <w:rFonts w:cs="Georgia" w:ascii="Georgia" w:hAnsi="Georgia"/>
          <w:b/>
          <w:sz w:val="32"/>
          <w:szCs w:val="32"/>
          <w:lang w:val="en-GB"/>
        </w:rPr>
        <w:t>Source: New Zealand Spaceview, Auckland # 6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Mt. Clemens Michigan</w:t>
      </w:r>
    </w:p>
    <w:p>
      <w:pPr>
        <w:pStyle w:val="Normal"/>
        <w:jc w:val="both"/>
        <w:rPr>
          <w:rFonts w:ascii="Georgia" w:hAnsi="Georgia" w:cs="Georgia"/>
          <w:b/>
          <w:b/>
          <w:sz w:val="32"/>
          <w:szCs w:val="32"/>
          <w:lang w:val="en-GB"/>
        </w:rPr>
      </w:pPr>
      <w:r>
        <w:rPr>
          <w:rFonts w:cs="Georgia" w:ascii="Georgia" w:hAnsi="Georgia"/>
          <w:b/>
          <w:sz w:val="32"/>
          <w:szCs w:val="32"/>
          <w:lang w:val="en-GB"/>
        </w:rPr>
        <w:t>Date: January 12 1975</w:t>
      </w:r>
    </w:p>
    <w:p>
      <w:pPr>
        <w:pStyle w:val="Normal"/>
        <w:jc w:val="both"/>
        <w:rPr>
          <w:rFonts w:ascii="Georgia" w:hAnsi="Georgia" w:cs="Georgia"/>
          <w:b/>
          <w:b/>
          <w:sz w:val="32"/>
          <w:szCs w:val="32"/>
          <w:lang w:val="en-GB"/>
        </w:rPr>
      </w:pPr>
      <w:r>
        <w:rPr>
          <w:rFonts w:cs="Georgia" w:ascii="Georgia" w:hAnsi="Georgia"/>
          <w:b/>
          <w:sz w:val="32"/>
          <w:szCs w:val="32"/>
          <w:lang w:val="en-GB"/>
        </w:rPr>
        <w:t>Time: 0155A</w:t>
      </w:r>
    </w:p>
    <w:p>
      <w:pPr>
        <w:pStyle w:val="Normal"/>
        <w:jc w:val="both"/>
        <w:rPr>
          <w:rFonts w:ascii="Georgia" w:hAnsi="Georgia" w:cs="Georgia"/>
          <w:b/>
          <w:b/>
          <w:sz w:val="32"/>
          <w:szCs w:val="32"/>
          <w:lang w:val="en-GB"/>
        </w:rPr>
      </w:pPr>
      <w:r>
        <w:rPr>
          <w:rFonts w:cs="Georgia" w:ascii="Georgia" w:hAnsi="Georgia"/>
          <w:b/>
          <w:sz w:val="32"/>
          <w:szCs w:val="32"/>
          <w:lang w:val="en-GB"/>
        </w:rPr>
        <w:t>Raymond Boileau reported to the police that he had seen someone in a silver suit, with pointed ears, look into a gas station's window, and then run away. Some kids reported a "spaceship" near the Surf Lounge on the same n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w:t>
      </w:r>
    </w:p>
    <w:p>
      <w:pPr>
        <w:pStyle w:val="Normal"/>
        <w:jc w:val="both"/>
        <w:rPr>
          <w:rFonts w:ascii="Georgia" w:hAnsi="Georgia" w:cs="Georgia"/>
          <w:b/>
          <w:b/>
          <w:sz w:val="32"/>
          <w:szCs w:val="32"/>
          <w:lang w:val="en-GB"/>
        </w:rPr>
      </w:pPr>
      <w:r>
        <w:rPr>
          <w:rFonts w:cs="Georgia" w:ascii="Georgia" w:hAnsi="Georgia"/>
          <w:b/>
          <w:sz w:val="32"/>
          <w:szCs w:val="32"/>
          <w:lang w:val="en-GB"/>
        </w:rPr>
        <w:t>Source: R Devantier</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Intrusion in North Berg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North Bergen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12 197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George O'Barski, 72, was driving home through North Hudson Park late at night when he noticed heavy static on his car radio, which went out altogether. He heard a loud noise above, and glancing over his shoulder, saw a round flat object coming from behind the car. It came to a stop about 100 ft ahead, 10 ft above the ground; about 30 ft wide, it was flat on the bottom &amp; slightly domed on top, it was surrounded by a row of brightly glowing rectangular windows. An opening appeared in the near side out of which a ladder extended; as the witness drove closer, 8 to 11 small figures descended this ladder. 3-1/2 ft tall, they wore dark snow suit-like uniforms with helmets, and each one had a small bag &amp; a little spade. They began digging up soil samples, and then reentered the craft, which immediately moved with a droning noise. The episode, frightening to O'Barski, lasted less than 3 minutes. The next day he returned to the park, &amp; found numerous little holes at the site. A door attendant in a nearby apartment house also observed the lights of the UFO; at the same time, the plate glass window of the apartment house lobby somehow was cracked, &amp; a large tree in the park opposite the building was split in two.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w:t>
      </w:r>
    </w:p>
    <w:p>
      <w:pPr>
        <w:pStyle w:val="Normal"/>
        <w:jc w:val="both"/>
        <w:rPr>
          <w:rFonts w:ascii="Georgia" w:hAnsi="Georgia" w:cs="Georgia"/>
          <w:b/>
          <w:b/>
          <w:sz w:val="32"/>
          <w:szCs w:val="32"/>
          <w:lang w:val="en-GB"/>
        </w:rPr>
      </w:pPr>
      <w:r>
        <w:rPr>
          <w:rFonts w:cs="Georgia" w:ascii="Georgia" w:hAnsi="Georgia"/>
          <w:b/>
          <w:sz w:val="32"/>
          <w:szCs w:val="32"/>
          <w:lang w:val="en-GB"/>
        </w:rPr>
        <w:t>Source: Ted Bloecher, Budd Hopkins &amp; Gerard Stoehrer</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Mt. Clemens Michigan</w:t>
      </w:r>
    </w:p>
    <w:p>
      <w:pPr>
        <w:pStyle w:val="Normal"/>
        <w:jc w:val="both"/>
        <w:rPr>
          <w:rFonts w:ascii="Georgia" w:hAnsi="Georgia" w:cs="Georgia"/>
          <w:b/>
          <w:b/>
          <w:sz w:val="32"/>
          <w:szCs w:val="32"/>
          <w:lang w:val="en-GB"/>
        </w:rPr>
      </w:pPr>
      <w:r>
        <w:rPr>
          <w:rFonts w:cs="Georgia" w:ascii="Georgia" w:hAnsi="Georgia"/>
          <w:b/>
          <w:sz w:val="32"/>
          <w:szCs w:val="32"/>
          <w:lang w:val="en-GB"/>
        </w:rPr>
        <w:t>Date: January 13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John Zerbecki &amp; several neighbors reported seeing a 7-foot tall individual in a silvery metallic suit, with metallic helmet &amp; boots, running on a highway. Half an hour later the witness saw him again, and saw him struck a car, upon which he gave a loud howl, flew into the air, struck the ground, &amp; then ran northward out of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w:t>
      </w:r>
    </w:p>
    <w:p>
      <w:pPr>
        <w:pStyle w:val="Normal"/>
        <w:jc w:val="both"/>
        <w:rPr>
          <w:rFonts w:ascii="Georgia" w:hAnsi="Georgia" w:cs="Georgia"/>
          <w:b/>
          <w:b/>
          <w:sz w:val="32"/>
          <w:szCs w:val="32"/>
          <w:lang w:val="en-GB"/>
        </w:rPr>
      </w:pPr>
      <w:r>
        <w:rPr>
          <w:rFonts w:cs="Georgia" w:ascii="Georgia" w:hAnsi="Georgia"/>
          <w:b/>
          <w:sz w:val="32"/>
          <w:szCs w:val="32"/>
          <w:lang w:val="en-GB"/>
        </w:rPr>
        <w:t>Source: Ray B Jones of Macomb County Sherif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Acaya Pacte Peru</w:t>
      </w:r>
    </w:p>
    <w:p>
      <w:pPr>
        <w:pStyle w:val="Normal"/>
        <w:jc w:val="both"/>
        <w:rPr>
          <w:rFonts w:ascii="Georgia" w:hAnsi="Georgia" w:cs="Georgia"/>
          <w:b/>
          <w:b/>
          <w:sz w:val="32"/>
          <w:szCs w:val="32"/>
          <w:lang w:val="en-GB"/>
        </w:rPr>
      </w:pPr>
      <w:r>
        <w:rPr>
          <w:rFonts w:cs="Georgia" w:ascii="Georgia" w:hAnsi="Georgia"/>
          <w:b/>
          <w:sz w:val="32"/>
          <w:szCs w:val="32"/>
          <w:lang w:val="en-GB"/>
        </w:rPr>
        <w:t>Date: January 14 1975</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Charles Silva again met the short dark haired woman that called herself Rama and was taken to a clearing. Ahead he could see a rainbow colored shimmering light just above the ground, he was told that it was electro magnetic field that was hiding a landed craft. As they crossed the field a landed metallic football shaped object came into view. It rested on metallic legs. A ramp descended to the ground from a triangular shaped door. A humanoid carrying two pairs of clog like shoes came out to meet them. He was instructed to remove his shoes. The humanoid was described as thin about 4 ft to 5 ft tall with a large head and long face. He had a long nose with wide-open nostrils, a small mouth, and huge almond shaped eyes. They wore one-piece suits of a shining gray color. Silva had a creepy feeling even though they were very peaceful in demeanor. As soon as he took several steps into the craft he came face to face with their crew leader, similar in appearance to the others, without any eyelashes, his eyes did not appear to blink. The leader got up from a triangular chair and greeted Rama and communicated with Silva via telepathy. At first Silva could only hear muffled sounds but then everything became clear and he was able to understand what was said. The witness was given a tour of the object by the creature then apparently taken to a ride down to the South Pole. Later the object plunged into the water and into an underwater complex apparently in Lake Titicaca. He was also told that they had bases in Mars and Venus. They also told the witness that they originated from the Tauri constellation located somewhere near the Pleiad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1</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China Springs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4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nights before three witnesses saw a silent luminous disc shaped craft hovering above a highway a lone motorist spotted an "astronaut" like figure walking down the same highway. The figure wore a silvery suit and a helmet. Another motorist saw a similar figure around the same ti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19</w:t>
      </w:r>
    </w:p>
    <w:p>
      <w:pPr>
        <w:pStyle w:val="Normal"/>
        <w:jc w:val="both"/>
        <w:rPr>
          <w:rFonts w:ascii="Georgia" w:hAnsi="Georgia" w:cs="Georgia"/>
          <w:b/>
          <w:b/>
          <w:sz w:val="32"/>
          <w:szCs w:val="32"/>
          <w:lang w:val="en-GB"/>
        </w:rPr>
      </w:pPr>
      <w:r>
        <w:rPr>
          <w:rFonts w:cs="Georgia" w:ascii="Georgia" w:hAnsi="Georgia"/>
          <w:b/>
          <w:sz w:val="32"/>
          <w:szCs w:val="32"/>
          <w:lang w:val="en-GB"/>
        </w:rPr>
        <w:t>Source: Cufos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was an otherwise unpublished case, which has an uncanny resemblance to the two previous Michigan cases of early Januar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Mondragon, Spain</w:t>
      </w:r>
    </w:p>
    <w:p>
      <w:pPr>
        <w:pStyle w:val="Normal"/>
        <w:jc w:val="both"/>
        <w:rPr>
          <w:rFonts w:ascii="Georgia" w:hAnsi="Georgia" w:cs="Georgia"/>
          <w:b/>
          <w:b/>
          <w:sz w:val="32"/>
          <w:szCs w:val="32"/>
          <w:lang w:val="en-GB"/>
        </w:rPr>
      </w:pPr>
      <w:r>
        <w:rPr>
          <w:rFonts w:cs="Georgia" w:ascii="Georgia" w:hAnsi="Georgia"/>
          <w:b/>
          <w:sz w:val="32"/>
          <w:szCs w:val="32"/>
          <w:lang w:val="en-GB"/>
        </w:rPr>
        <w:t>Date: January 16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ngelica Barrigon Varela and co-worker Remedios Diez were on their way to work at a local factory along the wall that divided the railroad tracks and the street when they heard a loud buzzing sound coming from the area of the tracks. Looking in that direction they beheld a bizarre creature floating and balancing itself above the railroad tracks. It appeared to be wearing a monk-like smock or coat, dark green in color that emitted intermediate flashes of light under the light rain. The humanoid itself was dwarf-like with white pale features and stared at the witnesses fixedly. The face was oval shaped and the eyes were like two deep black holes. It appeared to lack any legs below the knees as the smock hung in mid-air. It possessed a head covering that was square in shape and apparently to large for the head itself, it was almost rectangular in shape. It maintained its short arms tucked within the smock as if hiding its hands. The witnesses were surprised that the local guard dogs were completely silent and had not noticed anything. The strange being stared at the witnesses with a peculiar look on its face almost as if surprised. Both women stood terrified until a sudden rush of wind snapped them into action, both then ran away from the area. At a few hundred meters away they looked back and the humanoid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ker Jimenez, Enigmas sin Resolver I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Bizarre cloaked gray type entity. The sudden rush of wind appears to have been some type of defense mechanism used by the humano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Near Portsmouth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21 1975</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Malcolm Handley had just come from work and was talking to his wife when he saw to his left, out of the corner of his eye, a figure standing about 8 feet away. When he turned and looked directly at the spot, the figure vanished; he turned to his wife, who suggested he looked again, and the figure's head began to move from side to side, as if to say "no." Again when he looked, there was no figure there. His wife saw nothing. According to the observer's account, the figure appeared to be a male, dressed in a long black robe and, in his last side view of it, the figure appeared to be holding up his right arm. "His face was not clear but what did stand out was what appeared to be white bushy eyebrows and a fairly substantial growth of white hair, which seemed to be all blown to one side." The whole experience lasted four minutes after which the witness experimented with Geiger counters and dowsing r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8</w:t>
      </w:r>
    </w:p>
    <w:p>
      <w:pPr>
        <w:pStyle w:val="Normal"/>
        <w:jc w:val="both"/>
        <w:rPr>
          <w:rFonts w:ascii="Georgia" w:hAnsi="Georgia" w:cs="Georgia"/>
          <w:b/>
          <w:b/>
          <w:sz w:val="32"/>
          <w:szCs w:val="32"/>
          <w:lang w:val="en-GB"/>
        </w:rPr>
      </w:pPr>
      <w:r>
        <w:rPr>
          <w:rFonts w:cs="Georgia" w:ascii="Georgia" w:hAnsi="Georgia"/>
          <w:b/>
          <w:sz w:val="32"/>
          <w:szCs w:val="32"/>
          <w:lang w:val="en-GB"/>
        </w:rPr>
        <w:t>Source: Barry King, WATSUP Journal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Richmondtown Staten Island New York</w:t>
      </w:r>
    </w:p>
    <w:p>
      <w:pPr>
        <w:pStyle w:val="Normal"/>
        <w:jc w:val="both"/>
        <w:rPr>
          <w:rFonts w:ascii="Georgia" w:hAnsi="Georgia" w:cs="Georgia"/>
          <w:b/>
          <w:b/>
          <w:sz w:val="32"/>
          <w:szCs w:val="32"/>
          <w:lang w:val="en-GB"/>
        </w:rPr>
      </w:pPr>
      <w:r>
        <w:rPr>
          <w:rFonts w:cs="Georgia" w:ascii="Georgia" w:hAnsi="Georgia"/>
          <w:b/>
          <w:sz w:val="32"/>
          <w:szCs w:val="32"/>
          <w:lang w:val="en-GB"/>
        </w:rPr>
        <w:t>Date: January 21 1975</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D Daly, a nurse, was driving to work when a large biped like creature covered with long black hair walked in front of her car. Slamming on the brakes, she stopped within 6 ft of it. It was 5'8"-5'10" tall, with a neck less head, &amp; arms that hung slightly in front of its body. At the site, 2 four-toed footprints 10" long were found in the snow the next mor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7</w:t>
      </w:r>
    </w:p>
    <w:p>
      <w:pPr>
        <w:pStyle w:val="Normal"/>
        <w:jc w:val="both"/>
        <w:rPr>
          <w:rFonts w:ascii="Georgia" w:hAnsi="Georgia" w:cs="Georgia"/>
          <w:b/>
          <w:b/>
          <w:sz w:val="32"/>
          <w:szCs w:val="32"/>
          <w:lang w:val="en-GB"/>
        </w:rPr>
      </w:pPr>
      <w:r>
        <w:rPr>
          <w:rFonts w:cs="Georgia" w:ascii="Georgia" w:hAnsi="Georgia"/>
          <w:b/>
          <w:sz w:val="32"/>
          <w:szCs w:val="32"/>
          <w:lang w:val="en-GB"/>
        </w:rPr>
        <w:t>Source: Robert C Warth, Slim Zumwalt &amp; Herb Clement Pursuit Vol. 8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This case appears to be more of a Bigfoot, hairy biped encounter. However it was in the original HUMCAT files. Some researchers like Don Johnson from the UFOCAT project tend to include all hairy biped encounters in the humanoid reports files. I do not include all, there are just too man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Near Hinwil Switzerland</w:t>
      </w:r>
    </w:p>
    <w:p>
      <w:pPr>
        <w:pStyle w:val="Normal"/>
        <w:jc w:val="both"/>
        <w:rPr>
          <w:rFonts w:ascii="Georgia" w:hAnsi="Georgia" w:cs="Georgia"/>
          <w:b/>
          <w:b/>
          <w:sz w:val="32"/>
          <w:szCs w:val="32"/>
          <w:lang w:val="en-GB"/>
        </w:rPr>
      </w:pPr>
      <w:r>
        <w:rPr>
          <w:rFonts w:cs="Georgia" w:ascii="Georgia" w:hAnsi="Georgia"/>
          <w:b/>
          <w:sz w:val="32"/>
          <w:szCs w:val="32"/>
          <w:lang w:val="en-GB"/>
        </w:rPr>
        <w:t>Date: January 28 1975</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After receiving telepathic messages instructing him to respond to a certain spot, Billy Meier, suddenly heard a loud humming sound and saw a silvery disc shaped craft descend and circle overhead. The craft then descended and landed close by. The craft had a dome encircled by several portholes. The witness ran across the field towards the object when suddenly he ran against some type of invisible wall or force field. A female figure now appeared from behind the object and approached the witness. The female was Nordic in appearance and very athletic looking. She communicated with the witness, stating that her name was "Semjase". After two hours, she left. The witness claims at least 130 other conta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94</w:t>
      </w:r>
    </w:p>
    <w:p>
      <w:pPr>
        <w:pStyle w:val="Normal"/>
        <w:jc w:val="both"/>
        <w:rPr>
          <w:rFonts w:ascii="Georgia" w:hAnsi="Georgia" w:cs="Georgia"/>
          <w:b/>
          <w:b/>
          <w:sz w:val="32"/>
          <w:szCs w:val="32"/>
          <w:lang w:val="en-GB"/>
        </w:rPr>
      </w:pPr>
      <w:r>
        <w:rPr>
          <w:rFonts w:cs="Georgia" w:ascii="Georgia" w:hAnsi="Georgia"/>
          <w:b/>
          <w:sz w:val="32"/>
          <w:szCs w:val="32"/>
          <w:lang w:val="en-GB"/>
        </w:rPr>
        <w:t>Source: Joseph Randazzo, Witness Et, the Contactee Manuscrip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Near Bogotá, Colombia</w:t>
      </w:r>
    </w:p>
    <w:p>
      <w:pPr>
        <w:pStyle w:val="Normal"/>
        <w:jc w:val="both"/>
        <w:rPr>
          <w:rFonts w:ascii="Georgia" w:hAnsi="Georgia" w:cs="Georgia"/>
          <w:b/>
          <w:b/>
          <w:sz w:val="32"/>
          <w:szCs w:val="32"/>
          <w:lang w:val="en-GB"/>
        </w:rPr>
      </w:pPr>
      <w:r>
        <w:rPr>
          <w:rFonts w:cs="Georgia" w:ascii="Georgia" w:hAnsi="Georgia"/>
          <w:b/>
          <w:sz w:val="32"/>
          <w:szCs w:val="32"/>
          <w:lang w:val="en-GB"/>
        </w:rPr>
        <w:t>Date: January 28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ngineer Juan Osorio was working in an area of a local lagoon when a huge lighted disc shaped craft suddenly descended over him. He was somehow hoisted onboard the object in a "platform" made out of light. Inside the brilliantly lit object he was confronted by several tall "beautiful" human like beings, wearing shiny silvery clothing and boots. The group included men and women. He felt peace and tranquility while he was conducted to another room. There he was bathed in a soothing red light that appeared to purify him. Later he was asked to remove his clothing and was told to put on a uniform similar to theirs, and then he was taken yet into another room and there a luminous orange colored rectangle enveloped him. A blue-violet haze encased his head apparently going through some time therapeutic process. Soon after his released by the extraterrestrials his was diagnosed totally free of cancer, a disease he had suffered from for sometime n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uis Reyes Ramirez, Operacion Contact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Le Lac Du Der Chante Coq, Haute Marne France</w:t>
      </w:r>
    </w:p>
    <w:p>
      <w:pPr>
        <w:pStyle w:val="Normal"/>
        <w:jc w:val="both"/>
        <w:rPr>
          <w:rFonts w:ascii="Georgia" w:hAnsi="Georgia" w:cs="Georgia"/>
          <w:b/>
          <w:b/>
          <w:sz w:val="32"/>
          <w:szCs w:val="32"/>
          <w:lang w:val="en-GB"/>
        </w:rPr>
      </w:pPr>
      <w:r>
        <w:rPr>
          <w:rFonts w:cs="Georgia" w:ascii="Georgia" w:hAnsi="Georgia"/>
          <w:b/>
          <w:sz w:val="32"/>
          <w:szCs w:val="32"/>
          <w:lang w:val="en-GB"/>
        </w:rPr>
        <w:t>Date: end of January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t various times several witnesses observed on the banks of the river in a wooded area, a very tall, over 2 meters, white humanoid figure with a large round head and without any visible arms, the figure moved about just above the ground and was totally silent. Also luminous globes of light moving around near the gr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37</w:t>
      </w:r>
    </w:p>
    <w:p>
      <w:pPr>
        <w:pStyle w:val="Normal"/>
        <w:jc w:val="both"/>
        <w:rPr>
          <w:rFonts w:ascii="Georgia" w:hAnsi="Georgia" w:cs="Georgia"/>
          <w:b/>
          <w:b/>
          <w:sz w:val="32"/>
          <w:szCs w:val="32"/>
          <w:lang w:val="en-GB"/>
        </w:rPr>
      </w:pPr>
      <w:r>
        <w:rPr>
          <w:rFonts w:cs="Georgia" w:ascii="Georgia" w:hAnsi="Georgia"/>
          <w:b/>
          <w:sz w:val="32"/>
          <w:szCs w:val="32"/>
          <w:lang w:val="en-GB"/>
        </w:rPr>
        <w:t>Source: Lionel Denizel, FSR Vol. 27 # 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Deception Bay near Brisbane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One man reported seeing an unknown type object land close to him and a figure wearing a silver suit emerge from the craft. On March 5 two men out fishing saw a similar craft flying low over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More information is needed on this cas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Tallinn, Estonia</w:t>
      </w:r>
    </w:p>
    <w:p>
      <w:pPr>
        <w:pStyle w:val="Normal"/>
        <w:jc w:val="both"/>
        <w:rPr>
          <w:rFonts w:ascii="Georgia" w:hAnsi="Georgia" w:cs="Georgia"/>
          <w:b/>
          <w:b/>
          <w:sz w:val="32"/>
          <w:szCs w:val="32"/>
          <w:lang w:val="en-GB"/>
        </w:rPr>
      </w:pPr>
      <w:r>
        <w:rPr>
          <w:rFonts w:cs="Georgia" w:ascii="Georgia" w:hAnsi="Georgia"/>
          <w:b/>
          <w:sz w:val="32"/>
          <w:szCs w:val="32"/>
          <w:lang w:val="en-GB"/>
        </w:rPr>
        <w:t>Date: Februar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and his daughter staying at a summer villa by the water observed a large yellow sphere that appeared to be balancing itself above the waters. Most surprising was the fact that the witnesses could see what appeared to be the outline of a human face shining within the sphere, which illuminated the surface of the sea. After about 2 hours (!) the sphere disappeared beyond the horiz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ZONE Russ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For some uncanny reason, this type of report has been frequently reported in the former USSR very frequently. Basically it describes a hovering sphere with the outlines of humanoid and other types of figures on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Portland, Oregon</w:t>
      </w:r>
    </w:p>
    <w:p>
      <w:pPr>
        <w:pStyle w:val="Normal"/>
        <w:jc w:val="both"/>
        <w:rPr>
          <w:rFonts w:ascii="Georgia" w:hAnsi="Georgia" w:cs="Georgia"/>
          <w:b/>
          <w:b/>
          <w:sz w:val="32"/>
          <w:szCs w:val="32"/>
          <w:lang w:val="en-GB"/>
        </w:rPr>
      </w:pPr>
      <w:r>
        <w:rPr>
          <w:rFonts w:cs="Georgia" w:ascii="Georgia" w:hAnsi="Georgia"/>
          <w:b/>
          <w:sz w:val="32"/>
          <w:szCs w:val="32"/>
          <w:lang w:val="en-GB"/>
        </w:rPr>
        <w:t>Date: February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Jeanette Hall and a friend spotted a disc-shaped object flying low over the area in November of 1974. In February 75, Hall was awakened by a tall being with a perfect shape wearing a black wetsuit. She did not think it was a pleasant experienc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 was abducted.c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Maisons-Alfort, near Paris,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2 1975</w:t>
      </w:r>
    </w:p>
    <w:p>
      <w:pPr>
        <w:pStyle w:val="Normal"/>
        <w:jc w:val="both"/>
        <w:rPr>
          <w:rFonts w:ascii="Georgia" w:hAnsi="Georgia" w:cs="Georgia"/>
          <w:b/>
          <w:b/>
          <w:sz w:val="32"/>
          <w:szCs w:val="32"/>
          <w:lang w:val="en-GB"/>
        </w:rPr>
      </w:pPr>
      <w:r>
        <w:rPr>
          <w:rFonts w:cs="Georgia" w:ascii="Georgia" w:hAnsi="Georgia"/>
          <w:b/>
          <w:sz w:val="32"/>
          <w:szCs w:val="32"/>
          <w:lang w:val="en-GB"/>
        </w:rPr>
        <w:t xml:space="preserve">Time: midnight </w:t>
      </w:r>
    </w:p>
    <w:p>
      <w:pPr>
        <w:pStyle w:val="Normal"/>
        <w:jc w:val="both"/>
        <w:rPr>
          <w:rFonts w:ascii="Georgia" w:hAnsi="Georgia" w:cs="Georgia"/>
          <w:b/>
          <w:b/>
          <w:sz w:val="32"/>
          <w:szCs w:val="32"/>
          <w:lang w:val="en-GB"/>
        </w:rPr>
      </w:pPr>
      <w:r>
        <w:rPr>
          <w:rFonts w:cs="Georgia" w:ascii="Georgia" w:hAnsi="Georgia"/>
          <w:b/>
          <w:sz w:val="32"/>
          <w:szCs w:val="32"/>
          <w:lang w:val="en-GB"/>
        </w:rPr>
        <w:t>The 49-year old woman woke up to see something white and the shape of a head on the bedroom wall. She closed her eyes and then opened them again to see a white man like figure staring at her. The figure had a round face, no nose, lipless mouth, large teeth, straight sparse hair, black oval shaped eyes, white legs, and long arms. He wore something resembling a skirt (?) and shoes. The figure remain immobile on the wall, somewhat resembling a projection looking at her. The witness covers her head and looks outside the window looking for a projector but sees none. She looks at the figure again, which now appears to be more colorful, with red hair, red face, green skirt. The figure seems to be standing on the bed and then suddenly disappears progressively from the bottom up. During this stage a shadow like needle like object appears to move gently into the figure. Finally the needle disappears in a sparkling explosion. After the experience the witness feels peaceful and is inspired to write a book directed by the supposed aliens. After this incident she experiences several UFO sightings including seeing a hovering sphere that illuminated her with a bright beam of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ierry Rocher, Phenomena 9-10-199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Very bizarre bedroom visitation report. The mysterious figure appears to have been some type of hologram of some sort, maybe representing the actual "alien". I can only speculate as to what the needle like object wa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Petite Ile Reunion Island</w:t>
      </w:r>
    </w:p>
    <w:p>
      <w:pPr>
        <w:pStyle w:val="Normal"/>
        <w:jc w:val="both"/>
        <w:rPr>
          <w:rFonts w:ascii="Georgia" w:hAnsi="Georgia" w:cs="Georgia"/>
          <w:b/>
          <w:b/>
          <w:sz w:val="32"/>
          <w:szCs w:val="32"/>
          <w:lang w:val="en-GB"/>
        </w:rPr>
      </w:pPr>
      <w:r>
        <w:rPr>
          <w:rFonts w:cs="Georgia" w:ascii="Georgia" w:hAnsi="Georgia"/>
          <w:b/>
          <w:sz w:val="32"/>
          <w:szCs w:val="32"/>
          <w:lang w:val="en-GB"/>
        </w:rPr>
        <w:t>Date: February 14 1975</w:t>
      </w:r>
    </w:p>
    <w:p>
      <w:pPr>
        <w:pStyle w:val="Normal"/>
        <w:jc w:val="both"/>
        <w:rPr>
          <w:rFonts w:ascii="Georgia" w:hAnsi="Georgia" w:cs="Georgia"/>
          <w:b/>
          <w:b/>
          <w:sz w:val="32"/>
          <w:szCs w:val="32"/>
          <w:lang w:val="en-GB"/>
        </w:rPr>
      </w:pPr>
      <w:r>
        <w:rPr>
          <w:rFonts w:cs="Georgia" w:ascii="Georgia" w:hAnsi="Georgia"/>
          <w:b/>
          <w:sz w:val="32"/>
          <w:szCs w:val="32"/>
          <w:lang w:val="en-GB"/>
        </w:rPr>
        <w:t>Time: 1205</w:t>
      </w:r>
    </w:p>
    <w:p>
      <w:pPr>
        <w:pStyle w:val="Normal"/>
        <w:jc w:val="both"/>
        <w:rPr>
          <w:rFonts w:ascii="Georgia" w:hAnsi="Georgia" w:cs="Georgia"/>
          <w:b/>
          <w:b/>
          <w:sz w:val="32"/>
          <w:szCs w:val="32"/>
          <w:lang w:val="en-GB"/>
        </w:rPr>
      </w:pPr>
      <w:r>
        <w:rPr>
          <w:rFonts w:cs="Georgia" w:ascii="Georgia" w:hAnsi="Georgia"/>
          <w:b/>
          <w:sz w:val="32"/>
          <w:szCs w:val="32"/>
          <w:lang w:val="en-GB"/>
        </w:rPr>
        <w:t>Antoine Severin, 21, a butcher's employee in the island of Reunion, heard for 2 days a "beep-beep-beep" sound. When he left his work place at noon, he followed the sound into a cornfield &amp; discovered that it came from a domed saucer, 12 ft wide &amp; 6.5 ft high, hovering 18" above the ground. As he saw this, he felt intense heat &amp; was paralyzed. A ladder at 45 degree angle appeared under the craft, and 3 little men in spacesuits disembarked, the first carrying a sort of rod with which he scratched the soil, the second a bag. A fourth occupant could be seen inside the dome. When the ufonauts became aware of the witness, the saucer emitted a flash of brilliant light that knocked him to the ground; they reentered, and the UFO departed with a loud whistling sound. The little men were about 1 meter tall, &amp; were wearing brilliantly shiny suits made of horizontal "rolls," like the Michelin "tire man." The witness got home, but then lost power of sight &amp; speech, &amp; lay in an agitated semi coma for 5 days before he could tell his story. When he tried to take police to the site, he repeatedly fell unconscious, &amp; had to give up the attem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9</w:t>
      </w:r>
    </w:p>
    <w:p>
      <w:pPr>
        <w:pStyle w:val="Normal"/>
        <w:jc w:val="both"/>
        <w:rPr>
          <w:rFonts w:ascii="Georgia" w:hAnsi="Georgia" w:cs="Georgia"/>
          <w:b/>
          <w:b/>
          <w:sz w:val="32"/>
          <w:szCs w:val="32"/>
          <w:lang w:val="en-GB"/>
        </w:rPr>
      </w:pPr>
      <w:r>
        <w:rPr>
          <w:rFonts w:cs="Georgia" w:ascii="Georgia" w:hAnsi="Georgia"/>
          <w:b/>
          <w:sz w:val="32"/>
          <w:szCs w:val="32"/>
          <w:lang w:val="en-GB"/>
        </w:rPr>
        <w:t>Source: Charles Garreau</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Classic occupant case from the Island of Reunion, which as far as I know has two reported humanoid cases, the first one in 196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Livorno Italy</w:t>
      </w:r>
    </w:p>
    <w:p>
      <w:pPr>
        <w:pStyle w:val="Normal"/>
        <w:jc w:val="both"/>
        <w:rPr>
          <w:rFonts w:ascii="Georgia" w:hAnsi="Georgia" w:cs="Georgia"/>
          <w:b/>
          <w:b/>
          <w:sz w:val="32"/>
          <w:szCs w:val="32"/>
          <w:lang w:val="en-GB"/>
        </w:rPr>
      </w:pPr>
      <w:r>
        <w:rPr>
          <w:rFonts w:cs="Georgia" w:ascii="Georgia" w:hAnsi="Georgia"/>
          <w:b/>
          <w:sz w:val="32"/>
          <w:szCs w:val="32"/>
          <w:lang w:val="en-GB"/>
        </w:rPr>
        <w:t>Date: February 15 1975</w:t>
      </w:r>
    </w:p>
    <w:p>
      <w:pPr>
        <w:pStyle w:val="Normal"/>
        <w:jc w:val="both"/>
        <w:rPr>
          <w:rFonts w:ascii="Georgia" w:hAnsi="Georgia" w:cs="Georgia"/>
          <w:b/>
          <w:b/>
          <w:sz w:val="32"/>
          <w:szCs w:val="32"/>
          <w:lang w:val="en-GB"/>
        </w:rPr>
      </w:pPr>
      <w:r>
        <w:rPr>
          <w:rFonts w:cs="Georgia" w:ascii="Georgia" w:hAnsi="Georgia"/>
          <w:b/>
          <w:sz w:val="32"/>
          <w:szCs w:val="32"/>
          <w:lang w:val="en-GB"/>
        </w:rPr>
        <w:t>Time: 0015A</w:t>
      </w:r>
    </w:p>
    <w:p>
      <w:pPr>
        <w:pStyle w:val="Normal"/>
        <w:jc w:val="both"/>
        <w:rPr>
          <w:rFonts w:ascii="Georgia" w:hAnsi="Georgia" w:cs="Georgia"/>
          <w:b/>
          <w:b/>
          <w:sz w:val="32"/>
          <w:szCs w:val="32"/>
          <w:lang w:val="en-GB"/>
        </w:rPr>
      </w:pPr>
      <w:r>
        <w:rPr>
          <w:rFonts w:cs="Georgia" w:ascii="Georgia" w:hAnsi="Georgia"/>
          <w:b/>
          <w:sz w:val="32"/>
          <w:szCs w:val="32"/>
          <w:lang w:val="en-GB"/>
        </w:rPr>
        <w:t>Anna Romani &amp; her mother noticed a strange light coming from the nearby Terraza Mascagni. Thinking that it was anglers they grabbed a pair of binoculars and were able to see two tall figures, wearing luminous white colored coveralls and square shaped helmets with black rectangular shaped visors around the area of the eyes. They also wore thick-soled boots. They seemed to be moving around in quick small jumps "like the astronauts on the moon" and appeared to be collecting samples from the ground. The witnesses did not hear any noises. After 20 minutes, both figures walked behind the steps of a nearby school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Avigliana, Torino, Italy</w:t>
      </w:r>
    </w:p>
    <w:p>
      <w:pPr>
        <w:pStyle w:val="Normal"/>
        <w:jc w:val="both"/>
        <w:rPr>
          <w:rFonts w:ascii="Georgia" w:hAnsi="Georgia" w:cs="Georgia"/>
          <w:b/>
          <w:b/>
          <w:sz w:val="32"/>
          <w:szCs w:val="32"/>
          <w:lang w:val="en-GB"/>
        </w:rPr>
      </w:pPr>
      <w:r>
        <w:rPr>
          <w:rFonts w:cs="Georgia" w:ascii="Georgia" w:hAnsi="Georgia"/>
          <w:b/>
          <w:sz w:val="32"/>
          <w:szCs w:val="32"/>
          <w:lang w:val="en-GB"/>
        </w:rPr>
        <w:t>Date: February 17 197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25-year old watchman, Carmelo Colipari is making his rounds when he sees a strange reddish luminosity coming from a nearby building. Curious, he approaches. He soon sees a large cupola hovering above the trees, about 20 meters from him, and about 20 meters in altitude, it appears to be about 4 meters in diameter, is completely still. In moments the dome becomes transparent and the witness can see the landscape through it. He points his headlights towards the object and sees two "eyes" at ground level below the object. The eyes are about 20 meters away and seemed to have suddenly come out of the darkness, they stare at the witness, he fires at the eyes twice but they remain staring at him, afraid he flees. Soon after a local baker sees a reddish light flying towards the railroad tracks. On the soil under where the object hovered small circular imprints, like those of stud-shoes were loc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TACAT, Giornale dei Misteri Vol. 6 # 64</w:t>
      </w:r>
    </w:p>
    <w:p>
      <w:pPr>
        <w:pStyle w:val="Normal"/>
        <w:jc w:val="both"/>
        <w:rPr>
          <w:rFonts w:ascii="Georgia" w:hAnsi="Georgia" w:cs="Georgia"/>
          <w:b/>
          <w:b/>
          <w:sz w:val="32"/>
          <w:szCs w:val="32"/>
          <w:lang w:val="en-GB"/>
        </w:rPr>
      </w:pPr>
      <w:r>
        <w:rPr>
          <w:rFonts w:cs="Georgia" w:ascii="Georgia" w:hAnsi="Georgia"/>
          <w:b/>
          <w:sz w:val="32"/>
          <w:szCs w:val="32"/>
          <w:lang w:val="en-GB"/>
        </w:rPr>
        <w:t>Notiziario UFO 10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Akin, Illinois</w:t>
      </w:r>
    </w:p>
    <w:p>
      <w:pPr>
        <w:pStyle w:val="Normal"/>
        <w:jc w:val="both"/>
        <w:rPr>
          <w:rFonts w:ascii="Georgia" w:hAnsi="Georgia" w:cs="Georgia"/>
          <w:b/>
          <w:b/>
          <w:sz w:val="32"/>
          <w:szCs w:val="32"/>
          <w:lang w:val="en-GB"/>
        </w:rPr>
      </w:pPr>
      <w:r>
        <w:rPr>
          <w:rFonts w:cs="Georgia" w:ascii="Georgia" w:hAnsi="Georgia"/>
          <w:b/>
          <w:sz w:val="32"/>
          <w:szCs w:val="32"/>
          <w:lang w:val="en-GB"/>
        </w:rPr>
        <w:t>Date: February 18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awoke to see red, blue and white bubble shaped lights on the ceiling of the bedroom. He went outside expecting to see emergency vehicles but instead observed a very large triangular shaped craft with pulsating red, blue and white lights that were flashing simultaneously, hovering just above the tree line. The trees were moving but there was absolutely no sound. And then he saw what appeared to be a window like openings with these "angel like" iridescent beings with large eyes looking out of them. Two hours later he found himself sitting on the floor of the living room and the craft was gone and everything appeared to be back to normal. A two-hour period of missing time is noted 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Kofu City Japan</w:t>
      </w:r>
    </w:p>
    <w:p>
      <w:pPr>
        <w:pStyle w:val="Normal"/>
        <w:jc w:val="both"/>
        <w:rPr>
          <w:rFonts w:ascii="Georgia" w:hAnsi="Georgia" w:cs="Georgia"/>
          <w:b/>
          <w:b/>
          <w:sz w:val="32"/>
          <w:szCs w:val="32"/>
          <w:lang w:val="en-GB"/>
        </w:rPr>
      </w:pPr>
      <w:r>
        <w:rPr>
          <w:rFonts w:cs="Georgia" w:ascii="Georgia" w:hAnsi="Georgia"/>
          <w:b/>
          <w:sz w:val="32"/>
          <w:szCs w:val="32"/>
          <w:lang w:val="en-GB"/>
        </w:rPr>
        <w:t>Date: February 23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wo 7-year old boys saw a luminous orange aerial object approach, with a "ticking" sound, and land on 3 balls on a nearby vineyard. It was discoidal, 15 ft in diameter &amp; 6 ft high. They approached it closely, finding that it was silver colored and had unknown words embossed on its surface. A ladder was extended to the ground, &amp; a humanoid slightly over 4 ft tall disembarked. He wore silver colored clothing &amp; carried something like a gun. His skin was dark brown &amp; he had pointed ears, but his large head had no eyes, nose or mouth, merely wrinkles on the "face," and 3 silver colored "fangs" 2" long where the mouth should be. Both boys could see another, smaller humanoid in the cockpit, holding a control lever. The one who had emerged patted one of the witnesses twice on the shoulder, and uttered words "like a taper recorder running backwards." Paralyzed by fright the witness sat down; but the other boy took him on his back and ran from the vineyard. They ran to one of the witness house &amp; informed their parents, who could at first see the orange light pulsating in the vineyard; then it disappeared as they watched. 2 concrete posts were found displace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0</w:t>
      </w:r>
    </w:p>
    <w:p>
      <w:pPr>
        <w:pStyle w:val="Normal"/>
        <w:jc w:val="both"/>
        <w:rPr>
          <w:rFonts w:ascii="Georgia" w:hAnsi="Georgia" w:cs="Georgia"/>
          <w:b/>
          <w:b/>
          <w:sz w:val="32"/>
          <w:szCs w:val="32"/>
          <w:lang w:val="en-GB"/>
        </w:rPr>
      </w:pPr>
      <w:r>
        <w:rPr>
          <w:rFonts w:cs="Georgia" w:ascii="Georgia" w:hAnsi="Georgia"/>
          <w:b/>
          <w:sz w:val="32"/>
          <w:szCs w:val="32"/>
          <w:lang w:val="en-GB"/>
        </w:rPr>
        <w:t>Source: Hayashi Ichinan &amp; Yoshihiko Hond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York Plains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25 1975</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A motorist reported a low flying disc shaped object with a rim around it. The craft glided past at close range. Three five-foot tall figures were seen standing on the rim. These wore one-piece garments with tight fitting hoods on their hea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3</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Tufoi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Malesherbes,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27 1975</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Mrs. G looks out the window to see a "shade" of human form approaching the house, and then a large "bird without a head" also is seen approaching the house. The human form disappears leaving a strange "impression" behind. Poltergeist like phenomena followed this encounter. Objects disappear to appear again in different locations. An undulating light is seen over the bed as the bed vibrates, a pencil is seen moving by itself. One day an investigator suggests that two African masks on the wall of the house are removed. After this is done, inexplicably the phenomenon ends. (What kind of phenomena are we talking abo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J L Ruchon</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am not sure if the entities involved here were in any way connected to "extraterrestrials" it seems unlikely, they were possibly connected to the spiritual realm of thing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Near Ohio, Michigan border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air force officer told Bette Shilling that he had seen a coded message reporting a flying saucer crash. According to the information, two humanoids were recovered dead and a third was still aliv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97</w:t>
      </w:r>
    </w:p>
    <w:p>
      <w:pPr>
        <w:pStyle w:val="Normal"/>
        <w:jc w:val="both"/>
        <w:rPr>
          <w:rFonts w:ascii="Georgia" w:hAnsi="Georgia" w:cs="Georgia"/>
          <w:b/>
          <w:b/>
          <w:sz w:val="32"/>
          <w:szCs w:val="32"/>
          <w:lang w:val="en-GB"/>
        </w:rPr>
      </w:pPr>
      <w:r>
        <w:rPr>
          <w:rFonts w:cs="Georgia" w:ascii="Georgia" w:hAnsi="Georgia"/>
          <w:b/>
          <w:sz w:val="32"/>
          <w:szCs w:val="32"/>
          <w:lang w:val="en-GB"/>
        </w:rPr>
        <w:t>Source: Kevin D Randle, History of UFO Crashes</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Near Henderson Texas</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farmer riding his tractor on his way to a field watched a black unmarked helicopter fly over him at very high speed. The witness did not see anybody at the controls. Later on that date he found the remains of a mutilated cow on the ground. A few days later as he drove his pickup truck to collect some baled hay, he heard a dog barking, as he drove over a rise he then spotted a black creature coming out of a nearby pine grove. The creature was man-shaped and had what appeared to be large wings. A black helicopter suddenly appeared overhead and the creature flew straight up into the copter and went inside it. Moments later the helicopter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61</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Saga 1976 UFO Annual</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ppears to have been a type of hybrid Mothman type creature report, the connection with the black helicopter is very intrigu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Ashby,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Jane Frances T Woodruff (involved in a previous encounter) and a friend saw a group of elfin-like creatures no more than five inches tall staring curiously at them. In a field of blue wildflowers they both saw hundreds of tiny fairies leaping from flower to flower in an exquisite dance. Both saw exactly the same 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net Bord, Faeries, Real Encounters with The Little Peop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69.</w:t>
      </w:r>
    </w:p>
    <w:p>
      <w:pPr>
        <w:pStyle w:val="Normal"/>
        <w:jc w:val="both"/>
        <w:rPr>
          <w:rFonts w:ascii="Georgia" w:hAnsi="Georgia" w:cs="Georgia"/>
          <w:b/>
          <w:b/>
          <w:sz w:val="32"/>
          <w:szCs w:val="32"/>
        </w:rPr>
      </w:pPr>
      <w:r>
        <w:rPr>
          <w:rFonts w:cs="Georgia" w:ascii="Georgia" w:hAnsi="Georgia"/>
          <w:b/>
          <w:sz w:val="32"/>
          <w:szCs w:val="32"/>
        </w:rPr>
        <w:t>Location. Near San Juan Puerto Rico</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barking of her dogs in the backyard alerted the witness who lived in a house with a large garden in the back. Looking out the back door into the garden she noticed that the dogs were barking at a large ape-like creature that had climbed on top of a tall palm tree in the center of the garden. The creature stared at the witness with a pair of blazing red eyes. Moments later it seemed to become smaller and assume a bright spherical form, when the change was complete the creature, now resembling a luminous sphere the size of a basketball rose slowly and disappeared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416</w:t>
      </w:r>
    </w:p>
    <w:p>
      <w:pPr>
        <w:pStyle w:val="Normal"/>
        <w:jc w:val="both"/>
        <w:rPr>
          <w:rFonts w:ascii="Georgia" w:hAnsi="Georgia" w:cs="Georgia"/>
          <w:b/>
          <w:b/>
          <w:sz w:val="32"/>
          <w:szCs w:val="32"/>
        </w:rPr>
      </w:pPr>
      <w:r>
        <w:rPr>
          <w:rFonts w:cs="Georgia" w:ascii="Georgia" w:hAnsi="Georgia"/>
          <w:b/>
          <w:sz w:val="32"/>
          <w:szCs w:val="32"/>
        </w:rPr>
        <w:t>Source: Salvador Freixedo, La Religion entre la Parapsicologia y Los Ovni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mode of "transportation" is apparently used by several types of humanoid beings as described in many of the incidents in my archives. This hairy biped or "manimal" was encountered the original wave of animal mutilations and other incidents in Puerto Rico in 1975.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Near New Cambria, Kansas</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A young teenage couple was driving to the country and right after crossing a cement bridge that spanned a river they pulled into a farmer's access road and parked at the edge of a field alongside a bend in the river with the car pointing east. Soon the pair noticed a strange light that suddenly approached their location in a kind of "blur" or warp speed mode. Suddenly hovering a treetop level was a dark object, rectangular in shape with on red &amp; one green running light positioned together on the lower part of the craft at its center. They stared in amazement and after about 5 minutes they noticed the craft's position had moved to the right. It seemed to move in a very slow motion to the other side of the river. After about 5 minutes the witnesses decided to drive away from the area. As they turned onto the county road and subsequently onto the cement bridge they saw that the craft had returned to its original position, above them and slightly back from the bridge. They stopped their vehicle and got out to look at the craft. The craft was about 20-25 ft wide and this time they saw a large rectangular glass window, or what appeared to be glass, running across the middle third of its front. Standing inside to the left side looking down at the witnesses were two beings, which the witnesses could see only from the waist up but could tell that they were about 4 ft tall, with abnormally large upper heads and large black eyes. The eyes seemed devoid of emotion and their skin was pure white, like the moon, the texture resembling that of an albino salamander, their eyes ran almost north/south with their heads. The craft hovered silently the whole time. After about a minute of eye contact with the humanoids the witnesses re-entered their vehicles and rapidly drove away from the area. They could still see the craft hovering where they had left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Appears to have been an early encounter with a gray type variant of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Chilca Peru</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group of persons that had gathered in a desert area in the hope of making contact with UFO's, suddenly noticed a very tall human like figure standing on a nearby sand dune. The being stood staring at the group. It was described as almost eight-foot tall, heavy set and with shoulder length hair. After a few moments it walked behind the sand dune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12</w:t>
      </w:r>
    </w:p>
    <w:p>
      <w:pPr>
        <w:pStyle w:val="Normal"/>
        <w:jc w:val="both"/>
        <w:rPr>
          <w:rFonts w:ascii="Georgia" w:hAnsi="Georgia" w:cs="Georgia"/>
          <w:b/>
          <w:b/>
          <w:sz w:val="32"/>
          <w:szCs w:val="32"/>
          <w:lang w:val="en-GB"/>
        </w:rPr>
      </w:pPr>
      <w:r>
        <w:rPr>
          <w:rFonts w:cs="Georgia" w:ascii="Georgia" w:hAnsi="Georgia"/>
          <w:b/>
          <w:sz w:val="32"/>
          <w:szCs w:val="32"/>
          <w:lang w:val="en-GB"/>
        </w:rPr>
        <w:t>Source: J J Benitez, 100,000 Kilometros Detras los Ovni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pparently the group involved belonged to the Peruvian Contact organization: RAM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72.</w:t>
      </w:r>
    </w:p>
    <w:p>
      <w:pPr>
        <w:pStyle w:val="Normal"/>
        <w:jc w:val="both"/>
        <w:rPr>
          <w:rFonts w:ascii="Georgia" w:hAnsi="Georgia" w:cs="Georgia"/>
          <w:b/>
          <w:b/>
          <w:sz w:val="32"/>
          <w:szCs w:val="32"/>
        </w:rPr>
      </w:pPr>
      <w:r>
        <w:rPr>
          <w:rFonts w:cs="Georgia" w:ascii="Georgia" w:hAnsi="Georgia"/>
          <w:b/>
          <w:sz w:val="32"/>
          <w:szCs w:val="32"/>
        </w:rPr>
        <w:t>Location. San Antonio de Areco,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Spring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wo men, 22-year old Daniel Pignalberi and 17-year Eduardo Ramos were out camping and fishing in an isolated area next to the Areco River. After a fishing expedition they walked back to their campsite. As they approached the area they spotted two man-like figures at the site, one was standing, while the other appeared to be bending down looking at the campfire. Thinking that the strangers were thieves the men ran towards the campfire and as they neared the strangers the witnesses shone the flashlights on them. Incredibly these seemed to vanish in plain sight as the light of the flashlight struck them. The stunned witnesses described the men as apparently identical to each other, wearing tight fitting white coveralls, with a wide black belt. Their hair appeared shiny and was combed back. No facial features could be seen. The witnesses climbed a nearby tree and waited there the rest of the night, but the strangers never retur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Mariela Veronica De Tomaso &amp; Miguel Angel Gomez Pombo Proyecto CATENT, Argenti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Comments: There is an Italian case from 1979, which describes almost identical ent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Near Zahedan Iran</w:t>
      </w:r>
    </w:p>
    <w:p>
      <w:pPr>
        <w:pStyle w:val="Normal"/>
        <w:jc w:val="both"/>
        <w:rPr>
          <w:rFonts w:ascii="Georgia" w:hAnsi="Georgia" w:cs="Georgia"/>
          <w:b/>
          <w:b/>
          <w:sz w:val="32"/>
          <w:szCs w:val="32"/>
          <w:lang w:val="en-GB"/>
        </w:rPr>
      </w:pPr>
      <w:r>
        <w:rPr>
          <w:rFonts w:cs="Georgia" w:ascii="Georgia" w:hAnsi="Georgia"/>
          <w:b/>
          <w:sz w:val="32"/>
          <w:szCs w:val="32"/>
          <w:lang w:val="en-GB"/>
        </w:rPr>
        <w:t>Date: early March 1975</w:t>
      </w:r>
    </w:p>
    <w:p>
      <w:pPr>
        <w:pStyle w:val="Normal"/>
        <w:jc w:val="both"/>
        <w:rPr>
          <w:rFonts w:ascii="Georgia" w:hAnsi="Georgia" w:cs="Georgia"/>
          <w:b/>
          <w:b/>
          <w:sz w:val="32"/>
          <w:szCs w:val="32"/>
          <w:lang w:val="en-GB"/>
        </w:rPr>
      </w:pPr>
      <w:r>
        <w:rPr>
          <w:rFonts w:cs="Georgia" w:ascii="Georgia" w:hAnsi="Georgia"/>
          <w:b/>
          <w:sz w:val="32"/>
          <w:szCs w:val="32"/>
          <w:lang w:val="en-GB"/>
        </w:rPr>
        <w:t>Time: 0700A</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backpacking through the Persian desert and had pitched a tent at a tiny oasis by a sand dune. A strange sound coming from outside awakened her. It seemed to be coming from behind a nearby sand dune. She walked over to the dune and encountered a human looking woman dressed in a close fitting one piece silvery gray coverall. The woman was operating a hand held digging machine that was throwing sand in a plume. The witness also noticed a large hovering circular metallic craft that was very close to the ground. She asked the woman what was she doing and was told that she was looking for "something" that had fallen in the area. The woman found a strange spiral shaped cylinder, which she floated into the hovering craft. She then briefly talked to the witness then boarded the hovering craft, which rose straight up then left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97</w:t>
      </w:r>
    </w:p>
    <w:p>
      <w:pPr>
        <w:pStyle w:val="Normal"/>
        <w:jc w:val="both"/>
        <w:rPr>
          <w:rFonts w:ascii="Georgia" w:hAnsi="Georgia" w:cs="Georgia"/>
          <w:b/>
          <w:b/>
          <w:sz w:val="32"/>
          <w:szCs w:val="32"/>
          <w:lang w:val="en-GB"/>
        </w:rPr>
      </w:pPr>
      <w:r>
        <w:rPr>
          <w:rFonts w:cs="Georgia" w:ascii="Georgia" w:hAnsi="Georgia"/>
          <w:b/>
          <w:sz w:val="32"/>
          <w:szCs w:val="32"/>
          <w:lang w:val="en-GB"/>
        </w:rPr>
        <w:t>Source: Zitha Rodriguez Montiel, Prof R N Hernandez &amp; Lt Col. Wendelle C Stevens, UFO Contact from Andromeda</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4.</w:t>
      </w:r>
    </w:p>
    <w:p>
      <w:pPr>
        <w:pStyle w:val="Normal"/>
        <w:jc w:val="both"/>
        <w:rPr>
          <w:rFonts w:ascii="Georgia" w:hAnsi="Georgia" w:cs="Georgia"/>
          <w:b/>
          <w:b/>
          <w:sz w:val="32"/>
          <w:szCs w:val="32"/>
        </w:rPr>
      </w:pPr>
      <w:r>
        <w:rPr>
          <w:rFonts w:cs="Georgia" w:ascii="Georgia" w:hAnsi="Georgia"/>
          <w:b/>
          <w:sz w:val="32"/>
          <w:szCs w:val="32"/>
        </w:rPr>
        <w:t>Location. Moca, Puerto Rico</w:t>
      </w:r>
    </w:p>
    <w:p>
      <w:pPr>
        <w:pStyle w:val="Normal"/>
        <w:jc w:val="both"/>
        <w:rPr>
          <w:rFonts w:ascii="Georgia" w:hAnsi="Georgia" w:cs="Georgia"/>
          <w:b/>
          <w:b/>
          <w:sz w:val="32"/>
          <w:szCs w:val="32"/>
          <w:lang w:val="en-GB"/>
        </w:rPr>
      </w:pPr>
      <w:r>
        <w:rPr>
          <w:rFonts w:cs="Georgia" w:ascii="Georgia" w:hAnsi="Georgia"/>
          <w:b/>
          <w:sz w:val="32"/>
          <w:szCs w:val="32"/>
          <w:lang w:val="en-GB"/>
        </w:rPr>
        <w:t>Date: early March 1975</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aria Acevedo heard what sounded like "a strange animal" on the tin roof of her house. It was walking about on the roof and pecking it from time to time. A bit later it took off with a powerful flapping of wings and a terrible screech, accompanied by the sound of "celestial musi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FSR Vol. 45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Near Millersburg Ohio</w:t>
      </w:r>
    </w:p>
    <w:p>
      <w:pPr>
        <w:pStyle w:val="Normal"/>
        <w:jc w:val="both"/>
        <w:rPr>
          <w:rFonts w:ascii="Georgia" w:hAnsi="Georgia" w:cs="Georgia"/>
          <w:b/>
          <w:b/>
          <w:sz w:val="32"/>
          <w:szCs w:val="32"/>
          <w:lang w:val="en-GB"/>
        </w:rPr>
      </w:pPr>
      <w:r>
        <w:rPr>
          <w:rFonts w:cs="Georgia" w:ascii="Georgia" w:hAnsi="Georgia"/>
          <w:b/>
          <w:sz w:val="32"/>
          <w:szCs w:val="32"/>
          <w:lang w:val="en-GB"/>
        </w:rPr>
        <w:t>Date: March 197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Bob DeTorre, a truck driver in his mid-20's, had just driven into his new home at Lake Buckhorn road # 3, from Cleveland. His wife was staying at her mother's and there was no one else in the house. As he mounted the porch steps, he saw a figure moving off the porch; the figure was approximately 5-feet high and he though at first it was a kid that was trying to break into the house, so he yelled, but the figure moved off only a short distance and held its position. "What I though I saw was big shouldered, I sensed no fear in this thing, I figured, well, it would run." He said its head seemed large for its size, although he saw no other specific features. When he realized it wasn't "a kid" he became frightened and dropped the laundry basket he had been carrying. "I bee lined it right backwards to that car and I was out of this driveway doing about 90, and I went into town." He returned with the police, but they found nothing. The witness said he saw no hair on the figure's head, saw arms and legs but did not noticed details of the hands or feet. He had faced off with the figure for about a minute and a hal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4</w:t>
      </w:r>
    </w:p>
    <w:p>
      <w:pPr>
        <w:pStyle w:val="Normal"/>
        <w:jc w:val="both"/>
        <w:rPr>
          <w:rFonts w:ascii="Georgia" w:hAnsi="Georgia" w:cs="Georgia"/>
          <w:b/>
          <w:b/>
          <w:sz w:val="32"/>
          <w:szCs w:val="32"/>
          <w:lang w:val="en-GB"/>
        </w:rPr>
      </w:pPr>
      <w:r>
        <w:rPr>
          <w:rFonts w:cs="Georgia" w:ascii="Georgia" w:hAnsi="Georgia"/>
          <w:b/>
          <w:sz w:val="32"/>
          <w:szCs w:val="32"/>
          <w:lang w:val="en-GB"/>
        </w:rPr>
        <w:t>Source: William Jones, for CCA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Near Lake Sorrell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March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lying awake in a caravan bunk saw a woman's figure enter the caravan, head first, through the roof hatch. Only the upper portion of the woman visible. She wore a colorful scarf over her head. The figure floated back &amp; forth for about 3 minutes, then went out through the roof hatch. At the time of this incident, unexplained lights at night were frequently being seen in the same localit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3</w:t>
      </w:r>
    </w:p>
    <w:p>
      <w:pPr>
        <w:pStyle w:val="Normal"/>
        <w:jc w:val="both"/>
        <w:rPr>
          <w:rFonts w:ascii="Georgia" w:hAnsi="Georgia" w:cs="Georgia"/>
          <w:b/>
          <w:b/>
          <w:sz w:val="32"/>
          <w:szCs w:val="32"/>
          <w:lang w:val="en-GB"/>
        </w:rPr>
      </w:pPr>
      <w:r>
        <w:rPr>
          <w:rFonts w:cs="Georgia" w:ascii="Georgia" w:hAnsi="Georgia"/>
          <w:b/>
          <w:sz w:val="32"/>
          <w:szCs w:val="32"/>
          <w:lang w:val="en-GB"/>
        </w:rPr>
        <w:t>Source: Tasmanian UFO Investigation Center</w:t>
      </w:r>
    </w:p>
    <w:p>
      <w:pPr>
        <w:pStyle w:val="Normal"/>
        <w:jc w:val="both"/>
        <w:rPr>
          <w:rFonts w:ascii="Georgia" w:hAnsi="Georgia" w:cs="Georgia"/>
          <w:b/>
          <w:b/>
          <w:sz w:val="32"/>
          <w:szCs w:val="32"/>
        </w:rPr>
      </w:pPr>
      <w:r>
        <w:rPr>
          <w:rFonts w:cs="Georgia" w:ascii="Georgia" w:hAnsi="Georgia"/>
          <w:b/>
          <w:sz w:val="32"/>
          <w:szCs w:val="32"/>
        </w:rPr>
        <w:t>Type: 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77.</w:t>
      </w:r>
    </w:p>
    <w:p>
      <w:pPr>
        <w:pStyle w:val="Normal"/>
        <w:jc w:val="both"/>
        <w:rPr>
          <w:rFonts w:ascii="Georgia" w:hAnsi="Georgia" w:cs="Georgia"/>
          <w:b/>
          <w:b/>
          <w:sz w:val="32"/>
          <w:szCs w:val="32"/>
        </w:rPr>
      </w:pPr>
      <w:r>
        <w:rPr>
          <w:rFonts w:cs="Georgia" w:ascii="Georgia" w:hAnsi="Georgia"/>
          <w:b/>
          <w:sz w:val="32"/>
          <w:szCs w:val="32"/>
        </w:rPr>
        <w:t>Location. Barrio Mamey Puerto Rico</w:t>
      </w:r>
    </w:p>
    <w:p>
      <w:pPr>
        <w:pStyle w:val="Normal"/>
        <w:jc w:val="both"/>
        <w:rPr>
          <w:rFonts w:ascii="Georgia" w:hAnsi="Georgia" w:cs="Georgia"/>
          <w:b/>
          <w:b/>
          <w:sz w:val="32"/>
          <w:szCs w:val="32"/>
          <w:lang w:val="en-GB"/>
        </w:rPr>
      </w:pPr>
      <w:r>
        <w:rPr>
          <w:rFonts w:cs="Georgia" w:ascii="Georgia" w:hAnsi="Georgia"/>
          <w:b/>
          <w:sz w:val="32"/>
          <w:szCs w:val="32"/>
          <w:lang w:val="en-GB"/>
        </w:rPr>
        <w:t>Date: March 1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rried couple, Carlos &amp; Maria Santiago &amp; their young daughter watched a luminous object flying over the area at a low altitude. The family followed the object in their vehicle and saw it land on a nearby empty field. They watched as a ladder was lowered from the craft and a short humanoid with a large head came out of the object. The humanoid noticed the witnesses and immediately entered the object, the ladder then re-entered the craft, which then rose up at very high speed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21</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videncia Ovni # 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mong the numerous reported incidents and encounters in Puerto Rico in the spring of 1975.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Near Melbourne, Australia</w:t>
      </w:r>
    </w:p>
    <w:p>
      <w:pPr>
        <w:pStyle w:val="Normal"/>
        <w:jc w:val="both"/>
        <w:rPr>
          <w:rFonts w:ascii="Georgia" w:hAnsi="Georgia" w:cs="Georgia"/>
          <w:b/>
          <w:b/>
          <w:sz w:val="32"/>
          <w:szCs w:val="32"/>
          <w:lang w:val="en-GB"/>
        </w:rPr>
      </w:pPr>
      <w:r>
        <w:rPr>
          <w:rFonts w:cs="Georgia" w:ascii="Georgia" w:hAnsi="Georgia"/>
          <w:b/>
          <w:sz w:val="32"/>
          <w:szCs w:val="32"/>
          <w:lang w:val="en-GB"/>
        </w:rPr>
        <w:t>Date: March 6 197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his cousin watched a hexagonal shaped craft, bright orange in color hovering low to the ground and about 1 km away. They felt a strange vibration coming from it and perceived an audible sound. The craft then took off at high speed vertically. The main witness reported seeing two human-like figures flying around the craft using what appeared to be backpacks. Their parents felt the vibration and heard the humm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Chantilly, France</w:t>
      </w:r>
    </w:p>
    <w:p>
      <w:pPr>
        <w:pStyle w:val="Normal"/>
        <w:jc w:val="both"/>
        <w:rPr>
          <w:rFonts w:ascii="Georgia" w:hAnsi="Georgia" w:cs="Georgia"/>
          <w:b/>
          <w:b/>
          <w:sz w:val="32"/>
          <w:szCs w:val="32"/>
          <w:lang w:val="en-GB"/>
        </w:rPr>
      </w:pPr>
      <w:r>
        <w:rPr>
          <w:rFonts w:cs="Georgia" w:ascii="Georgia" w:hAnsi="Georgia"/>
          <w:b/>
          <w:sz w:val="32"/>
          <w:szCs w:val="32"/>
          <w:lang w:val="en-GB"/>
        </w:rPr>
        <w:t>Date: March 6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he witness Suzanne, a married woman is awakened by the feeling that there is an intruder in the house. She hears the sounds of broken dishes. She and her husband go to investigate but find nothing. He goes back to sleep, she remains awake. After awhile she sees a light in the corridor and goes to check. There she confronts a tall beautiful humanoid with wavy blond hair wearing a long yellow outfit. The figure seems to float just above the floor. They exchange glances. The being seems surprised and immediately disappears into the wall. The next day an unusual light invades the house. The witness then experiences a period of "good fortune" after the incident. She reportedly saw odd beings on a train in 1959 and a luminous sphere in 196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33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This type of being has been frequently reported during bedroom visitations or other encounters inside witnesses' homes. For example Mexico in January 1978, Rostov Russia in 1982, Queens New York 1989, et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Punta Ocoa,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March 12 1975</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Several anglers fishing right off the coast reported seeing a domed disc-shaped object approaching their location. The dome appeared transparent and luminous. Inside the transparent dome the observers saw two standing human-like figures, apparently looking out. The craft dived into the ocean and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2-1982,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Lachut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March 19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Paul Durocher was in his bed when he suddenly saw a short human-like figure appear at the window and look inside his bedroom. The figure was silvery gray in color and its head appeared to be directly connected with its thorax. It seemed to be very short in stature. As the witness got up to look out the window the strange figure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Rexville, Bayamon, Puerto Rico</w:t>
      </w:r>
    </w:p>
    <w:p>
      <w:pPr>
        <w:pStyle w:val="Normal"/>
        <w:jc w:val="both"/>
        <w:rPr>
          <w:rFonts w:ascii="Georgia" w:hAnsi="Georgia" w:cs="Georgia"/>
          <w:b/>
          <w:b/>
          <w:sz w:val="32"/>
          <w:szCs w:val="32"/>
          <w:lang w:val="en-GB"/>
        </w:rPr>
      </w:pPr>
      <w:r>
        <w:rPr>
          <w:rFonts w:cs="Georgia" w:ascii="Georgia" w:hAnsi="Georgia"/>
          <w:b/>
          <w:sz w:val="32"/>
          <w:szCs w:val="32"/>
          <w:lang w:val="en-GB"/>
        </w:rPr>
        <w:t>Date: March 25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ellin Marrero, reported to the press that he had seen "a condor or a great vulture, of a whitish color," flying over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FSR Vol. 45 # 1</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83.</w:t>
      </w:r>
    </w:p>
    <w:p>
      <w:pPr>
        <w:pStyle w:val="Normal"/>
        <w:jc w:val="both"/>
        <w:rPr>
          <w:rFonts w:ascii="Georgia" w:hAnsi="Georgia" w:cs="Georgia"/>
          <w:b/>
          <w:b/>
          <w:sz w:val="32"/>
          <w:szCs w:val="32"/>
        </w:rPr>
      </w:pPr>
      <w:r>
        <w:rPr>
          <w:rFonts w:cs="Georgia" w:ascii="Georgia" w:hAnsi="Georgia"/>
          <w:b/>
          <w:sz w:val="32"/>
          <w:szCs w:val="32"/>
        </w:rPr>
        <w:t>Location. Pueblo, Moca, Puerto Rico</w:t>
      </w:r>
    </w:p>
    <w:p>
      <w:pPr>
        <w:pStyle w:val="Normal"/>
        <w:jc w:val="both"/>
        <w:rPr>
          <w:rFonts w:ascii="Georgia" w:hAnsi="Georgia" w:cs="Georgia"/>
          <w:b/>
          <w:b/>
          <w:sz w:val="32"/>
          <w:szCs w:val="32"/>
          <w:lang w:val="en-GB"/>
        </w:rPr>
      </w:pPr>
      <w:r>
        <w:rPr>
          <w:rFonts w:cs="Georgia" w:ascii="Georgia" w:hAnsi="Georgia"/>
          <w:b/>
          <w:sz w:val="32"/>
          <w:szCs w:val="32"/>
          <w:lang w:val="en-GB"/>
        </w:rPr>
        <w:t>Date: March 26 1975</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A laborer named Juan Muniz Feliciano was allegedly attacked by a "terrible creature, with lots of feathers, a thick, long neck much bigger than a goose's neck, and weighing what must have been about 50 lbs." Muniz said he had been coming home when he saw the giant bird and threw a couple of rocks at it. At once the thing made for him, and he had to flee to a nearby neighbors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FSR Vol. 45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Hamlet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March 27 1975</w:t>
      </w:r>
    </w:p>
    <w:p>
      <w:pPr>
        <w:pStyle w:val="Normal"/>
        <w:jc w:val="both"/>
        <w:rPr>
          <w:rFonts w:ascii="Georgia" w:hAnsi="Georgia" w:cs="Georgia"/>
          <w:b/>
          <w:b/>
          <w:sz w:val="32"/>
          <w:szCs w:val="32"/>
          <w:lang w:val="en-GB"/>
        </w:rPr>
      </w:pPr>
      <w:r>
        <w:rPr>
          <w:rFonts w:cs="Georgia" w:ascii="Georgia" w:hAnsi="Georgia"/>
          <w:b/>
          <w:sz w:val="32"/>
          <w:szCs w:val="32"/>
          <w:lang w:val="en-GB"/>
        </w:rPr>
        <w:t>Time: 2315</w:t>
      </w:r>
    </w:p>
    <w:p>
      <w:pPr>
        <w:pStyle w:val="Normal"/>
        <w:jc w:val="both"/>
        <w:rPr>
          <w:rFonts w:ascii="Georgia" w:hAnsi="Georgia" w:cs="Georgia"/>
          <w:b/>
          <w:b/>
          <w:sz w:val="32"/>
          <w:szCs w:val="32"/>
          <w:lang w:val="en-GB"/>
        </w:rPr>
      </w:pPr>
      <w:r>
        <w:rPr>
          <w:rFonts w:cs="Georgia" w:ascii="Georgia" w:hAnsi="Georgia"/>
          <w:b/>
          <w:sz w:val="32"/>
          <w:szCs w:val="32"/>
          <w:lang w:val="en-GB"/>
        </w:rPr>
        <w:t xml:space="preserve">A retired laborer saw a UFO with a revolving pink light land in his front yard. When he opened the door he saw 2 small, strange looking creatures who "appeared to be joined by a silver bar," &amp; who spoke to him in a language he could not understand. The beings reentered the UFO, which took off "straight up."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7</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 Official UFO Vol. I # 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North East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rch 28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local investigators were driving around the area in the hope of catching a glimpse of several reported Bigfoot type creatures in the area. When they suddenly observed two tall dark figures with red glowing eyes approaching their vehicle as if attempting to circle around the witnesses. The investigators managed to snap several pictures before fleeing the area. The pictures only vaguely show the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4</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Paul G Johnson, Joan L Jeffers, </w:t>
      </w:r>
    </w:p>
    <w:p>
      <w:pPr>
        <w:pStyle w:val="Normal"/>
        <w:jc w:val="both"/>
        <w:rPr>
          <w:rFonts w:ascii="Georgia" w:hAnsi="Georgia" w:cs="Georgia"/>
          <w:b/>
          <w:b/>
          <w:sz w:val="32"/>
          <w:szCs w:val="32"/>
          <w:lang w:val="en-GB"/>
        </w:rPr>
      </w:pPr>
      <w:r>
        <w:rPr>
          <w:rFonts w:cs="Georgia" w:ascii="Georgia" w:hAnsi="Georgia"/>
          <w:b/>
          <w:sz w:val="32"/>
          <w:szCs w:val="32"/>
          <w:lang w:val="en-GB"/>
        </w:rPr>
        <w:t>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Walden, New York</w:t>
      </w:r>
    </w:p>
    <w:p>
      <w:pPr>
        <w:pStyle w:val="Normal"/>
        <w:jc w:val="both"/>
        <w:rPr>
          <w:rFonts w:ascii="Georgia" w:hAnsi="Georgia" w:cs="Georgia"/>
          <w:b/>
          <w:b/>
          <w:sz w:val="32"/>
          <w:szCs w:val="32"/>
          <w:lang w:val="en-GB"/>
        </w:rPr>
      </w:pPr>
      <w:r>
        <w:rPr>
          <w:rFonts w:cs="Georgia" w:ascii="Georgia" w:hAnsi="Georgia"/>
          <w:b/>
          <w:sz w:val="32"/>
          <w:szCs w:val="32"/>
          <w:lang w:val="en-GB"/>
        </w:rPr>
        <w:t>Date: late March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everal police officers had reported a "strange man" they had encountered while stopped for a traffic light. They stated that this man was crossing the street on the red light and when he passed by their patrol car all power stopped for a moment, and the officers reported they "could feel the hair of their body stand on end". The traffic light went out, their patrol car stalled and their radio went dead. As if this wasn't unnerving enough, they also reported that the man seemed to "vanish right before their eyes." A waitress, in a nearby delicatessen reported some odd behavior by this man, noting in particular his odd eyes. The source reported that all the witnesses refused to talk about the incident afterwards and that the waitress left her job at the deli soon after the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e Walsh in, http://www.mysterious-america.ne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Unfortunately there is no additional description on the "strange ma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St Hilaire de Cambrai, France</w:t>
      </w:r>
    </w:p>
    <w:p>
      <w:pPr>
        <w:pStyle w:val="Normal"/>
        <w:jc w:val="both"/>
        <w:rPr>
          <w:rFonts w:ascii="Georgia" w:hAnsi="Georgia" w:cs="Georgia"/>
          <w:b/>
          <w:b/>
          <w:sz w:val="32"/>
          <w:szCs w:val="32"/>
          <w:lang w:val="en-GB"/>
        </w:rPr>
      </w:pPr>
      <w:r>
        <w:rPr>
          <w:rFonts w:cs="Georgia" w:ascii="Georgia" w:hAnsi="Georgia"/>
          <w:b/>
          <w:sz w:val="32"/>
          <w:szCs w:val="32"/>
          <w:lang w:val="en-GB"/>
        </w:rPr>
        <w:t>Date: March 31 1975</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The furious barking of her dogs awakens the witness; afraid they run up on top of the dining room table. The witness opens the curtains and sees a red luminosity outside and then hears strange indistinct murmurs and voices. Her son in law wakes up and looks out the window to see an intense red rectangular mass about 4.50 m in length and 2 m in height, flying at about 40 to 60 cm above the ground in a strange hopping fashion. It continues on its trajectory becoming round and of a green blue color with electric blue dominating. Two other witnesses joined the first two and see the object moving at about 80 m away, now becoming a green spherical form. The dogs calm down and the son in law goes back to bed without acknowledging the calls of his father in law. Soon the intensity of the sphere decreases, while the witnesses remain by the window for half an hour. At 0400A the streetlights become bright and the dogs began barking again. At this point the object, now a green sphere rapidly approaches the house and then disappears. One of the witnesses suffers from eye irritation the next day. Also ground traces and "footprints" are found in the vicinity of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 J L Ruchon</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France appears to have experienced a wave of different types of high strangeness incidents during 1975, but nothing compared to the fall of 195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Kawanoe City, Shikoku, Japan</w:t>
      </w:r>
    </w:p>
    <w:p>
      <w:pPr>
        <w:pStyle w:val="Normal"/>
        <w:jc w:val="both"/>
        <w:rPr>
          <w:rFonts w:ascii="Georgia" w:hAnsi="Georgia" w:cs="Georgia"/>
          <w:b/>
          <w:b/>
          <w:sz w:val="32"/>
          <w:szCs w:val="32"/>
          <w:lang w:val="en-GB"/>
        </w:rPr>
      </w:pPr>
      <w:r>
        <w:rPr>
          <w:rFonts w:cs="Georgia" w:ascii="Georgia" w:hAnsi="Georgia"/>
          <w:b/>
          <w:sz w:val="32"/>
          <w:szCs w:val="32"/>
          <w:lang w:val="en-GB"/>
        </w:rPr>
        <w:t>Date: March 31 197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Obeying an inner urge 42-year old local merchant Guchi Shinda went to walk along a beach when he began experiencing a sensation like weightlessness and sees what appeared to be multicolored electrical discharges around him. Suddenly at about 30 meters away a short white creature appears. The figure had red eyes and mouth and was wearing a white inflated "astronaut" suit and a round white helmet. It floated just above the sand towards the witness who then heard a loud mysterious sound resembling "electronic music". He apparently passes out and does not see the humanoid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BA Newsletter,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Near Ryan Mountain Alabama</w:t>
      </w:r>
    </w:p>
    <w:p>
      <w:pPr>
        <w:pStyle w:val="Normal"/>
        <w:jc w:val="both"/>
        <w:rPr>
          <w:rFonts w:ascii="Georgia" w:hAnsi="Georgia" w:cs="Georgia"/>
          <w:b/>
          <w:b/>
          <w:sz w:val="32"/>
          <w:szCs w:val="32"/>
          <w:lang w:val="en-GB"/>
        </w:rPr>
      </w:pPr>
      <w:r>
        <w:rPr>
          <w:rFonts w:cs="Georgia" w:ascii="Georgia" w:hAnsi="Georgia"/>
          <w:b/>
          <w:sz w:val="32"/>
          <w:szCs w:val="32"/>
          <w:lang w:val="en-GB"/>
        </w:rPr>
        <w:t>Date: April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3-foot ball of fire dropped into the road several ft in front of John Womack's car. He followed it until it rolled into a meadow, when he stopped &amp; got out. It rose &amp; disappeared, and a huge silvery object, like a disc with shallow upper &amp; lower domes, appeared instead. 150 ft in diameter &amp; 5o ft high, it was surrounded by a yellowish blue glow. A beam of light moved slowly toward the ground &amp; spread out on reaching it, and the UFO began to descend. As Womack retreated, a beam of red light struck him in the face; he woke up aboard the UFO, sitting in a padded chair with a metal helmet on his head. In the room were intricate looking devices and 3 sorts of beings; 2 "leaders" with nose less faces &amp; mouths like a porpoise's. 3 giants at least 8 ft tall with hairy torsos &amp; brutal looking faces, and 6-8 5-foot creatures with flipper feet, 6 crab like arms, 2 antennae, and beards, whose bodies were covered with "greenish warty lumps," &amp; whose faces wore a grinning expression. A large TV screen covered one wall. One leader spoke to the witness by means of a translating machine, telling him he would not be harmed, &amp; shook his hand. He was then told that demons are responsible for all evil &amp; suffering; the ufonauts use a pill that expels them. Their planet is 40 years distant; they live on food pellets; their ships are propelled by solar energy. They have been studying the earth for several thousand years. The witness was taken on a tour of the ship, and then given a view of the alien's solar system. He came to himself sitting on the ground, &amp; saw the UFO leav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8</w:t>
      </w:r>
    </w:p>
    <w:p>
      <w:pPr>
        <w:pStyle w:val="Normal"/>
        <w:jc w:val="both"/>
        <w:rPr>
          <w:rFonts w:ascii="Georgia" w:hAnsi="Georgia" w:cs="Georgia"/>
          <w:b/>
          <w:b/>
          <w:sz w:val="32"/>
          <w:szCs w:val="32"/>
          <w:lang w:val="en-GB"/>
        </w:rPr>
      </w:pPr>
      <w:r>
        <w:rPr>
          <w:rFonts w:cs="Georgia" w:ascii="Georgia" w:hAnsi="Georgia"/>
          <w:b/>
          <w:sz w:val="32"/>
          <w:szCs w:val="32"/>
          <w:lang w:val="en-GB"/>
        </w:rPr>
        <w:t>Source: John Womack, "I Was Picked Up by A UF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Chamberat, Allier, France</w:t>
      </w:r>
    </w:p>
    <w:p>
      <w:pPr>
        <w:pStyle w:val="Normal"/>
        <w:jc w:val="both"/>
        <w:rPr>
          <w:rFonts w:ascii="Georgia" w:hAnsi="Georgia" w:cs="Georgia"/>
          <w:b/>
          <w:b/>
          <w:sz w:val="32"/>
          <w:szCs w:val="32"/>
          <w:lang w:val="en-GB"/>
        </w:rPr>
      </w:pPr>
      <w:r>
        <w:rPr>
          <w:rFonts w:cs="Georgia" w:ascii="Georgia" w:hAnsi="Georgia"/>
          <w:b/>
          <w:sz w:val="32"/>
          <w:szCs w:val="32"/>
          <w:lang w:val="en-GB"/>
        </w:rPr>
        <w:t>Date: April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C.G, a 27-year old nurse and her mother are in their car parked near a pond and a small wooded area when suddenly 2 UFO's appear. These are shaped like two horizontal syringes (rockets?). Their diameter is 70cm, and length about 2.5m. The objects fly in a straight trajectory from SW to NE. The objects are apparently metallic with a transparent cone-shaped head and a dark antenna. The witnesses can hear a slight hissing sound. They can also see a humanoid figure in each object. Both figures are lying down and are wearing large helmets and have wide shoulders, their faces are not seen. The objects disappear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57, Denys Breyss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Pennsylvan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pril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seeing mysterious lights and desiring to contact UFO's the witnesses awoke to a light filled room and went outside. They then floated into a round and luminous UFO hovering nearby, entered a round room, and floated there without fear until several beings met them. The beings were very nearly human, with small mouths and noses and average height, and dressed in suits with a transparent covering over the face. A female being went with one of the witnesses and two male beings stayed with the male witness. The female witness followed the woman through a curved corridor to an examination room with indirect lighting, and then climbed onto a table. The being scanned her with a light and projected images of her internal organs. The witness was unable to bear children and questioned the being, which moved an instrument over her reproductive area and caused it to tingle. She later became pregnant and gave birth. The being filled out paper forms, then led the witness to another room, where she met the other male witness. While she was away, the male witness stayed in a room and watched star images on a screen. He also conversed with a man who seemed to be the captain and another who spoke from a religious standpoint, like a priest, about other dimensions, fossil fuels, and pollution. The next morning they awoke in bed with no memory of how they retur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24</w:t>
      </w:r>
    </w:p>
    <w:p>
      <w:pPr>
        <w:pStyle w:val="Normal"/>
        <w:jc w:val="both"/>
        <w:rPr>
          <w:rFonts w:ascii="Georgia" w:hAnsi="Georgia" w:cs="Georgia"/>
          <w:b/>
          <w:b/>
          <w:sz w:val="32"/>
          <w:szCs w:val="32"/>
          <w:lang w:val="en-GB"/>
        </w:rPr>
      </w:pPr>
      <w:r>
        <w:rPr>
          <w:rFonts w:cs="Georgia" w:ascii="Georgia" w:hAnsi="Georgia"/>
          <w:b/>
          <w:sz w:val="32"/>
          <w:szCs w:val="32"/>
          <w:lang w:val="en-GB"/>
        </w:rPr>
        <w:t>Source: Eugenia Macer-Sto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Near Wausau Wisconsin</w:t>
      </w:r>
    </w:p>
    <w:p>
      <w:pPr>
        <w:pStyle w:val="Normal"/>
        <w:jc w:val="both"/>
        <w:rPr>
          <w:rFonts w:ascii="Georgia" w:hAnsi="Georgia" w:cs="Georgia"/>
          <w:b/>
          <w:b/>
          <w:sz w:val="32"/>
          <w:szCs w:val="32"/>
          <w:lang w:val="en-GB"/>
        </w:rPr>
      </w:pPr>
      <w:r>
        <w:rPr>
          <w:rFonts w:cs="Georgia" w:ascii="Georgia" w:hAnsi="Georgia"/>
          <w:b/>
          <w:sz w:val="32"/>
          <w:szCs w:val="32"/>
          <w:lang w:val="en-GB"/>
        </w:rPr>
        <w:t>Date: April 6 197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wo 18-year old youths, Rod Seagraves &amp; Mike Lewandowski, were driving west on highway A from Wausau toward Athens when their CB radio ceased to function, and Mike saw a UFO about 1500 ft north of the road. Flat on the bottom &amp; dome shaped on top, it was on or just above the ground, and shone with a pulsating silver-gray light. After about 5 minutes they saw a 7-foot tall "tee trunk" near the road, 100 ft away; Mike saw it move slowly, and then drove away westward. In Wausau, they parked behind a restaurant, &amp; both fell asleep at 0300A. When they woke at 0630A, the car had been moved in the parking lot, both were dirty and 1/4 tank of gasoline had been consumed, suggesting that they had driven back to the UFO while "asleep." Subsequently Mike's intelligence level appeared lower than it had been before the sighting &amp; his memory was poor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9</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for Cufos</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3.</w:t>
      </w:r>
    </w:p>
    <w:p>
      <w:pPr>
        <w:pStyle w:val="Normal"/>
        <w:jc w:val="both"/>
        <w:rPr>
          <w:rFonts w:ascii="Georgia" w:hAnsi="Georgia" w:cs="Georgia"/>
          <w:b/>
          <w:b/>
          <w:sz w:val="32"/>
          <w:szCs w:val="32"/>
        </w:rPr>
      </w:pPr>
      <w:r>
        <w:rPr>
          <w:rFonts w:cs="Georgia" w:ascii="Georgia" w:hAnsi="Georgia"/>
          <w:b/>
          <w:sz w:val="32"/>
          <w:szCs w:val="32"/>
        </w:rPr>
        <w:t>Location. San Juan Puerto Rico</w:t>
      </w:r>
    </w:p>
    <w:p>
      <w:pPr>
        <w:pStyle w:val="Normal"/>
        <w:jc w:val="both"/>
        <w:rPr>
          <w:rFonts w:ascii="Georgia" w:hAnsi="Georgia" w:cs="Georgia"/>
          <w:b/>
          <w:b/>
          <w:sz w:val="32"/>
          <w:szCs w:val="32"/>
          <w:lang w:val="en-GB"/>
        </w:rPr>
      </w:pPr>
      <w:r>
        <w:rPr>
          <w:rFonts w:cs="Georgia" w:ascii="Georgia" w:hAnsi="Georgia"/>
          <w:b/>
          <w:sz w:val="32"/>
          <w:szCs w:val="32"/>
          <w:lang w:val="en-GB"/>
        </w:rPr>
        <w:t>Date: April 6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isc jockey Willie Lopez, at work in the penthouse studio of WBMJ atop the Darlington apartments, Hotel, heard three knocks on the window of the terrace behind his control panel. There was no way for anyone to get out to the terrace without using the door from the studio a few feet from the disc jockey, and Lopez had seen no one use it. Curious, he went to the window and saw outside a "glowing figure" that ran to hide behind one of the parapets atop the hotel structure. Nervous he called Jose Manuel (the station manager) in the hotel. Lopez then went back to the window and saw, no more than 4 feet from the hotel tower, a luminous oval object 40 feet wide, performing a slight rocking motion in the air. He was so stunned by its appearance he inadvertently pulled the curtains from the window rod. Going back to the control des, he cut into the music to describe to his listening audience what had just happened. About this time, Jose Manuel arrived at the studio; the disc jockey was in such shock that he had to be taken to the hospital and sed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5</w:t>
      </w:r>
    </w:p>
    <w:p>
      <w:pPr>
        <w:pStyle w:val="Normal"/>
        <w:jc w:val="both"/>
        <w:rPr>
          <w:rFonts w:ascii="Georgia" w:hAnsi="Georgia" w:cs="Georgia"/>
          <w:b/>
          <w:b/>
          <w:sz w:val="32"/>
          <w:szCs w:val="32"/>
          <w:lang w:val="en-GB"/>
        </w:rPr>
      </w:pPr>
      <w:r>
        <w:rPr>
          <w:rFonts w:cs="Georgia" w:ascii="Georgia" w:hAnsi="Georgia"/>
          <w:b/>
          <w:sz w:val="32"/>
          <w:szCs w:val="32"/>
          <w:lang w:val="en-GB"/>
        </w:rPr>
        <w:t>Source: Sebastian Robiou Lamarche &amp; H Ramos</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4.</w:t>
      </w:r>
    </w:p>
    <w:p>
      <w:pPr>
        <w:pStyle w:val="Normal"/>
        <w:jc w:val="both"/>
        <w:rPr>
          <w:rFonts w:ascii="Georgia" w:hAnsi="Georgia" w:cs="Georgia"/>
          <w:b/>
          <w:b/>
          <w:sz w:val="32"/>
          <w:szCs w:val="32"/>
        </w:rPr>
      </w:pPr>
      <w:r>
        <w:rPr>
          <w:rFonts w:cs="Georgia" w:ascii="Georgia" w:hAnsi="Georgia"/>
          <w:b/>
          <w:sz w:val="32"/>
          <w:szCs w:val="32"/>
        </w:rPr>
        <w:t>Location. Moca Puerto Rico</w:t>
      </w:r>
    </w:p>
    <w:p>
      <w:pPr>
        <w:pStyle w:val="Normal"/>
        <w:jc w:val="both"/>
        <w:rPr>
          <w:rFonts w:ascii="Georgia" w:hAnsi="Georgia" w:cs="Georgia"/>
          <w:b/>
          <w:b/>
          <w:sz w:val="32"/>
          <w:szCs w:val="32"/>
          <w:lang w:val="en-GB"/>
        </w:rPr>
      </w:pPr>
      <w:r>
        <w:rPr>
          <w:rFonts w:cs="Georgia" w:ascii="Georgia" w:hAnsi="Georgia"/>
          <w:b/>
          <w:sz w:val="32"/>
          <w:szCs w:val="32"/>
          <w:lang w:val="en-GB"/>
        </w:rPr>
        <w:t>Date: April 17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rlando Franseschi, a janitor at St Luke's hospital, fought off the approach of a humanoid "like a midget with long ears &amp; hose, 2 black spots for eyes, &amp; jaws like a monkey's." The witness hit the entity 3 times with a shovel, lost his footing, &amp; remained paralyzed until the creature left in his UFO. The witness was kept under sedation for 2 days in the hospi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0</w:t>
      </w:r>
    </w:p>
    <w:p>
      <w:pPr>
        <w:pStyle w:val="Normal"/>
        <w:jc w:val="both"/>
        <w:rPr>
          <w:rFonts w:ascii="Georgia" w:hAnsi="Georgia" w:cs="Georgia"/>
          <w:b/>
          <w:b/>
          <w:sz w:val="32"/>
          <w:szCs w:val="32"/>
          <w:lang w:val="en-GB"/>
        </w:rPr>
      </w:pPr>
      <w:r>
        <w:rPr>
          <w:rFonts w:cs="Georgia" w:ascii="Georgia" w:hAnsi="Georgia"/>
          <w:b/>
          <w:sz w:val="32"/>
          <w:szCs w:val="32"/>
          <w:lang w:val="en-GB"/>
        </w:rPr>
        <w:t>Source: George D Fawcett citing UFO Register</w:t>
      </w:r>
    </w:p>
    <w:p>
      <w:pPr>
        <w:pStyle w:val="Normal"/>
        <w:jc w:val="both"/>
        <w:rPr>
          <w:rFonts w:ascii="Georgia" w:hAnsi="Georgia" w:cs="Georgia"/>
          <w:b/>
          <w:b/>
          <w:sz w:val="32"/>
          <w:szCs w:val="32"/>
          <w:lang w:val="en-GB"/>
        </w:rPr>
      </w:pPr>
      <w:r>
        <w:rPr>
          <w:rFonts w:cs="Georgia" w:ascii="Georgia" w:hAnsi="Georgia"/>
          <w:b/>
          <w:sz w:val="32"/>
          <w:szCs w:val="32"/>
          <w:lang w:val="en-GB"/>
        </w:rPr>
        <w:t>Type: B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Location. Glennview Puerto Rico</w:t>
      </w:r>
    </w:p>
    <w:p>
      <w:pPr>
        <w:pStyle w:val="Normal"/>
        <w:jc w:val="both"/>
        <w:rPr>
          <w:rFonts w:ascii="Georgia" w:hAnsi="Georgia" w:cs="Georgia"/>
          <w:b/>
          <w:b/>
          <w:sz w:val="32"/>
          <w:szCs w:val="32"/>
          <w:lang w:val="en-GB"/>
        </w:rPr>
      </w:pPr>
      <w:r>
        <w:rPr>
          <w:rFonts w:cs="Georgia" w:ascii="Georgia" w:hAnsi="Georgia"/>
          <w:b/>
          <w:sz w:val="32"/>
          <w:szCs w:val="32"/>
          <w:lang w:val="en-GB"/>
        </w:rPr>
        <w:t>Date: April 17 1975 Time: night</w:t>
      </w:r>
    </w:p>
    <w:p>
      <w:pPr>
        <w:pStyle w:val="Normal"/>
        <w:jc w:val="both"/>
        <w:rPr>
          <w:rFonts w:ascii="Georgia" w:hAnsi="Georgia" w:cs="Georgia"/>
          <w:b/>
          <w:b/>
          <w:sz w:val="32"/>
          <w:szCs w:val="32"/>
          <w:lang w:val="en-GB"/>
        </w:rPr>
      </w:pPr>
      <w:r>
        <w:rPr>
          <w:rFonts w:cs="Georgia" w:ascii="Georgia" w:hAnsi="Georgia"/>
          <w:b/>
          <w:sz w:val="32"/>
          <w:szCs w:val="32"/>
          <w:lang w:val="en-GB"/>
        </w:rPr>
        <w:t>Five youngsters encountered a strange midget-like entity and scared it away by throwing stones at i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1</w:t>
      </w:r>
    </w:p>
    <w:p>
      <w:pPr>
        <w:pStyle w:val="Normal"/>
        <w:jc w:val="both"/>
        <w:rPr>
          <w:rFonts w:ascii="Georgia" w:hAnsi="Georgia" w:cs="Georgia"/>
          <w:b/>
          <w:b/>
          <w:sz w:val="32"/>
          <w:szCs w:val="32"/>
          <w:lang w:val="en-GB"/>
        </w:rPr>
      </w:pPr>
      <w:r>
        <w:rPr>
          <w:rFonts w:cs="Georgia" w:ascii="Georgia" w:hAnsi="Georgia"/>
          <w:b/>
          <w:sz w:val="32"/>
          <w:szCs w:val="32"/>
          <w:lang w:val="en-GB"/>
        </w:rPr>
        <w:t>Source: George Fawcett citing UFO Regist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on't fear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Bay City Michigan</w:t>
      </w:r>
    </w:p>
    <w:p>
      <w:pPr>
        <w:pStyle w:val="Normal"/>
        <w:jc w:val="both"/>
        <w:rPr>
          <w:rFonts w:ascii="Georgia" w:hAnsi="Georgia" w:cs="Georgia"/>
          <w:b/>
          <w:b/>
          <w:sz w:val="32"/>
          <w:szCs w:val="32"/>
          <w:lang w:val="en-GB"/>
        </w:rPr>
      </w:pPr>
      <w:r>
        <w:rPr>
          <w:rFonts w:cs="Georgia" w:ascii="Georgia" w:hAnsi="Georgia"/>
          <w:b/>
          <w:sz w:val="32"/>
          <w:szCs w:val="32"/>
          <w:lang w:val="en-GB"/>
        </w:rPr>
        <w:t>Date: April 19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Michael D. Martindale was returning from mailing some letters when he saw a being standing in his front yard, like a man but totally black, with no face. He had seen such beings several times previously while on military service in Guam. He received a mental feeling to go inside &amp; don't fear anyt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2</w:t>
      </w:r>
    </w:p>
    <w:p>
      <w:pPr>
        <w:pStyle w:val="Normal"/>
        <w:jc w:val="both"/>
        <w:rPr>
          <w:rFonts w:ascii="Georgia" w:hAnsi="Georgia" w:cs="Georgia"/>
          <w:b/>
          <w:b/>
          <w:sz w:val="32"/>
          <w:szCs w:val="32"/>
          <w:lang w:val="en-GB"/>
        </w:rPr>
      </w:pPr>
      <w:r>
        <w:rPr>
          <w:rFonts w:cs="Georgia" w:ascii="Georgia" w:hAnsi="Georgia"/>
          <w:b/>
          <w:sz w:val="32"/>
          <w:szCs w:val="32"/>
          <w:lang w:val="en-GB"/>
        </w:rPr>
        <w:t>Source: True UFOs Quarterly, summer 1976</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97.</w:t>
      </w:r>
    </w:p>
    <w:p>
      <w:pPr>
        <w:pStyle w:val="Normal"/>
        <w:jc w:val="both"/>
        <w:rPr>
          <w:rFonts w:ascii="Georgia" w:hAnsi="Georgia" w:cs="Georgia"/>
          <w:b/>
          <w:b/>
          <w:sz w:val="32"/>
          <w:szCs w:val="32"/>
        </w:rPr>
      </w:pPr>
      <w:r>
        <w:rPr>
          <w:rFonts w:cs="Georgia" w:ascii="Georgia" w:hAnsi="Georgia"/>
          <w:b/>
          <w:sz w:val="32"/>
          <w:szCs w:val="32"/>
        </w:rPr>
        <w:t>Location. Near Querataro, Mexico</w:t>
      </w:r>
    </w:p>
    <w:p>
      <w:pPr>
        <w:pStyle w:val="Normal"/>
        <w:jc w:val="both"/>
        <w:rPr>
          <w:rFonts w:ascii="Georgia" w:hAnsi="Georgia" w:cs="Georgia"/>
          <w:b/>
          <w:b/>
          <w:sz w:val="32"/>
          <w:szCs w:val="32"/>
          <w:lang w:val="en-GB"/>
        </w:rPr>
      </w:pPr>
      <w:r>
        <w:rPr>
          <w:rFonts w:cs="Georgia" w:ascii="Georgia" w:hAnsi="Georgia"/>
          <w:b/>
          <w:sz w:val="32"/>
          <w:szCs w:val="32"/>
          <w:lang w:val="en-GB"/>
        </w:rPr>
        <w:t>Date: April 22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n extraterrestrial woman named "Lya" meets professor Hernandez in a car and drive to an isolated area (witness involved in previous encounters), they walked about 100 meters on foot there they are met by a saucer about 3 meters in diameter. Lya takes out a small handheld instrument and an opening becomes visible on the saucer, they then embark. Soon Hernandez realizes he is orbiting the earth and sees several satellites in space. The conversation is mostly about ecological concerns mainly about coming climatic changes. They mention the ozone layer, deserts, forests, etc. The aliens say that all nuclear tests must come to a complete halt. Hernandez is later brought back to his vehicle. He is told that their group was leaving earth and was going to be replaced by a more aggressive extraterrestrial race mostly responsible for forced abductions and animal mutilations. Hernandez mysteriously disappears in February 2 1984 and is never heard fro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ontiel and Stevens, UFO Contact from Andromed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Peral De Arlanza Burgos Spain</w:t>
      </w:r>
    </w:p>
    <w:p>
      <w:pPr>
        <w:pStyle w:val="Normal"/>
        <w:jc w:val="both"/>
        <w:rPr>
          <w:rFonts w:ascii="Georgia" w:hAnsi="Georgia" w:cs="Georgia"/>
          <w:b/>
          <w:b/>
          <w:sz w:val="32"/>
          <w:szCs w:val="32"/>
          <w:lang w:val="en-GB"/>
        </w:rPr>
      </w:pPr>
      <w:r>
        <w:rPr>
          <w:rFonts w:cs="Georgia" w:ascii="Georgia" w:hAnsi="Georgia"/>
          <w:b/>
          <w:sz w:val="32"/>
          <w:szCs w:val="32"/>
          <w:lang w:val="en-GB"/>
        </w:rPr>
        <w:t>Date: April 30 1975</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Three men were driving towards a nearby ranch when they sighted an extremely bright white light that appeared to be hovering above a small nearby hill. The witnesses stopped the car and watched the light, one of the witnesses was able to see a very tall figure within the light, the human like figure appeared to have very long hair. Suddenly the light became bigger and began ascending slowly; blue &amp; yellow lights became visible, as the light flew over the vehicle the witnesses felt a peculiar vibration as if some type of magnetic force was attracting the vehicle. The witnesses then drove to the town to obtain more witnesses, among them the town mayor. During this time the object remained hovering silently over the area. As the three original witnesses drove back to the scene the object suddenly shot towards them at high speed. They could now see that it was a huge flattened sphere with something dangling from its rear resembling a net. Scared, the witnesses drove back to town again, where more witnesses had gathered and could now see the object hovering. The original witnesses then drove to a nearby ranch and were followed by the object during the drive. Additional witnesses at the ranch watched the hovering sphere as it now emitted multi colored lights. At times the object descended very close to the ground and the witnesses could see moving figures in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4</w:t>
      </w:r>
    </w:p>
    <w:p>
      <w:pPr>
        <w:pStyle w:val="Normal"/>
        <w:jc w:val="both"/>
        <w:rPr>
          <w:rFonts w:ascii="Georgia" w:hAnsi="Georgia" w:cs="Georgia"/>
          <w:b/>
          <w:b/>
          <w:sz w:val="32"/>
          <w:szCs w:val="32"/>
          <w:lang w:val="en-GB"/>
        </w:rPr>
      </w:pPr>
      <w:r>
        <w:rPr>
          <w:rFonts w:cs="Georgia" w:ascii="Georgia" w:hAnsi="Georgia"/>
          <w:b/>
          <w:sz w:val="32"/>
          <w:szCs w:val="32"/>
          <w:lang w:val="en-GB"/>
        </w:rPr>
        <w:t>Source: Ballester Olmos, Fernandez Peri</w:t>
      </w:r>
    </w:p>
    <w:p>
      <w:pPr>
        <w:pStyle w:val="Normal"/>
        <w:jc w:val="both"/>
        <w:rPr>
          <w:rFonts w:ascii="Georgia" w:hAnsi="Georgia" w:cs="Georgia"/>
          <w:b/>
          <w:b/>
          <w:sz w:val="32"/>
          <w:szCs w:val="32"/>
        </w:rPr>
      </w:pPr>
      <w:r>
        <w:rPr>
          <w:rFonts w:cs="Georgia" w:ascii="Georgia" w:hAnsi="Georgia"/>
          <w:b/>
          <w:sz w:val="32"/>
          <w:szCs w:val="32"/>
        </w:rPr>
        <w:t>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Near Poatina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late April 1975</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Two unidentified hunters in the bush lands near Paotina said they saw a black, 8-foot man like figure that race ahead of them down a hill at "superhuman speed." It was first observed in a clearing and took flight at the sight of the two men. The men abandoned their hunting expedition. There was no object sighting, although this occurred prior to a spate of UFO sightings over Tasmani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5</w:t>
      </w:r>
    </w:p>
    <w:p>
      <w:pPr>
        <w:pStyle w:val="Normal"/>
        <w:jc w:val="both"/>
        <w:rPr>
          <w:rFonts w:ascii="Georgia" w:hAnsi="Georgia" w:cs="Georgia"/>
          <w:b/>
          <w:b/>
          <w:sz w:val="32"/>
          <w:szCs w:val="32"/>
          <w:lang w:val="en-GB"/>
        </w:rPr>
      </w:pPr>
      <w:r>
        <w:rPr>
          <w:rFonts w:cs="Georgia" w:ascii="Georgia" w:hAnsi="Georgia"/>
          <w:b/>
          <w:sz w:val="32"/>
          <w:szCs w:val="32"/>
          <w:lang w:val="en-GB"/>
        </w:rPr>
        <w:t>Source: John Dean from Tufoi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Near Renedo, Valladolid, Spain</w:t>
      </w:r>
    </w:p>
    <w:p>
      <w:pPr>
        <w:pStyle w:val="Normal"/>
        <w:jc w:val="both"/>
        <w:rPr>
          <w:rFonts w:ascii="Georgia" w:hAnsi="Georgia" w:cs="Georgia"/>
          <w:b/>
          <w:b/>
          <w:sz w:val="32"/>
          <w:szCs w:val="32"/>
          <w:lang w:val="en-GB"/>
        </w:rPr>
      </w:pPr>
      <w:r>
        <w:rPr>
          <w:rFonts w:cs="Georgia" w:ascii="Georgia" w:hAnsi="Georgia"/>
          <w:b/>
          <w:sz w:val="32"/>
          <w:szCs w:val="32"/>
          <w:lang w:val="en-GB"/>
        </w:rPr>
        <w:t>Date: beginning of May 197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Alan Pipo and a friend were driving through a field on the outskirts of town near the main gas station. When it began to rain they decided to stop the car. As they sat in the vehicle they suddenly noticed a figure about 1.90 meters in height, heavy set in appearance, wearing a diver's suit and a helmet from which two antennas jutted out. The figure's suit was gray-blue in color and it seemed to float just above the ground. They first saw the enigmatic figure at about 15 meters away when it suddenly seemed to disappear in plain sight. They described the being as having normal arms and legs, and somewhat resembling a modern day astronaut. Right after the figure vanished, the two men exited the car and searched the field but failed to find anything. The next day, Pipo, again met up with his friend and had inadvertently exchanged hunting jackets during the excitement. Pipo found unfamiliar car keys in his pocket and realized they belonged to his friend, as he gave his friend the keys both felt a strong electrical discharge. Since that day Pipo's friend began to suffer from different ailments. He experienced strange numbing of his hands; he had to seek medical assistance in order to alleviate his condi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Pedro Garcia, Angel Del Pozo, "Esgueva, Zona Ovni" Año Zero XIV # 10</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Reno Nevada</w:t>
      </w:r>
    </w:p>
    <w:p>
      <w:pPr>
        <w:pStyle w:val="Normal"/>
        <w:jc w:val="both"/>
        <w:rPr>
          <w:rFonts w:ascii="Georgia" w:hAnsi="Georgia" w:cs="Georgia"/>
          <w:b/>
          <w:b/>
          <w:sz w:val="32"/>
          <w:szCs w:val="32"/>
          <w:lang w:val="en-GB"/>
        </w:rPr>
      </w:pPr>
      <w:r>
        <w:rPr>
          <w:rFonts w:cs="Georgia" w:ascii="Georgia" w:hAnsi="Georgia"/>
          <w:b/>
          <w:sz w:val="32"/>
          <w:szCs w:val="32"/>
          <w:lang w:val="en-GB"/>
        </w:rPr>
        <w:t>Date: May 1975</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Several witnesses in a vehicle saw a disc shaped object hovering over some nearby apartment buildings. The top part of the dome had windows and several shadowy figures could be seen moving inside. The bottom of the craft was lit up with a dim light and the craft emitted a slight humming sound, it then drifted slowly away and disappeared from sight behind the build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62</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Near Trairi, Ceara, Brazil</w:t>
      </w:r>
    </w:p>
    <w:p>
      <w:pPr>
        <w:pStyle w:val="Normal"/>
        <w:jc w:val="both"/>
        <w:rPr>
          <w:rFonts w:ascii="Georgia" w:hAnsi="Georgia" w:cs="Georgia"/>
          <w:b/>
          <w:b/>
          <w:sz w:val="32"/>
          <w:szCs w:val="32"/>
          <w:lang w:val="en-GB"/>
        </w:rPr>
      </w:pPr>
      <w:r>
        <w:rPr>
          <w:rFonts w:cs="Georgia" w:ascii="Georgia" w:hAnsi="Georgia"/>
          <w:b/>
          <w:sz w:val="32"/>
          <w:szCs w:val="32"/>
          <w:lang w:val="en-GB"/>
        </w:rPr>
        <w:t>Date: May 197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Joao Ferreira &amp; his son Ademar had been fishing in a river &amp; Joao was cooking the fish while his son venture further down the river. Suddenly Joao heard his son scream, "Father! Someone's trying to catch me!" Joao ran to him and saw a blue disc shaped object as big as a car on the sand with three men standing near it. The object had a dome and five or six windows around it. One of the men was short and stocky, and the other two were tall. The stocky one had yellow clothing. The tallest wore green, and the other one blue. All had light skin. The men quickly entered the object, which took off emitting sparks or rays of different colors. Before entering the object the men told Joao to stay back that they were leaving. Meanwhile his son had hidden in the bushes near the riv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97</w:t>
      </w:r>
    </w:p>
    <w:p>
      <w:pPr>
        <w:pStyle w:val="Normal"/>
        <w:jc w:val="both"/>
        <w:rPr>
          <w:rFonts w:ascii="Georgia" w:hAnsi="Georgia" w:cs="Georgia"/>
          <w:b/>
          <w:b/>
          <w:sz w:val="32"/>
          <w:szCs w:val="32"/>
          <w:lang w:val="en-GB"/>
        </w:rPr>
      </w:pPr>
      <w:r>
        <w:rPr>
          <w:rFonts w:cs="Georgia" w:ascii="Georgia" w:hAnsi="Georgia"/>
          <w:b/>
          <w:sz w:val="32"/>
          <w:szCs w:val="32"/>
          <w:lang w:val="en-GB"/>
        </w:rPr>
        <w:t>Source: Bob Pratt, UFO Danger Zo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May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weeks after a dramatic UFO sighting from his plane---a sighting confirmed on the radar screens at Mexico City airport----young pilot, four black-suited Scandinavian looking men in a black limousine pursued Santos Montiel down the freeway. After forcing him to the side of the road, they warned him not to discuss his sighting, the pilot was on his way to do a television interview. A month later one of the strangers reappeared and threatened him again while he was on his way to a hotel to talk to the prominent UFO investigator Allen Hynek. He described the MIBs as tall and strangely white, and said he never saw them blin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avid Pratt, Visitors from the twilight zo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Negative Encounter in the Mountains of Californi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Near Big Bear Lake California</w:t>
      </w:r>
    </w:p>
    <w:p>
      <w:pPr>
        <w:pStyle w:val="Normal"/>
        <w:jc w:val="both"/>
        <w:rPr>
          <w:rFonts w:ascii="Georgia" w:hAnsi="Georgia" w:cs="Georgia"/>
          <w:b/>
          <w:b/>
          <w:sz w:val="32"/>
          <w:szCs w:val="32"/>
          <w:lang w:val="en-GB"/>
        </w:rPr>
      </w:pPr>
      <w:r>
        <w:rPr>
          <w:rFonts w:cs="Georgia" w:ascii="Georgia" w:hAnsi="Georgia"/>
          <w:b/>
          <w:sz w:val="32"/>
          <w:szCs w:val="32"/>
          <w:lang w:val="en-GB"/>
        </w:rPr>
        <w:t>Date: Ma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Victor J Mertes, who had observed UFOs in Tujunga earlier on the year, claimed to be in communication with "them" and had supposedly found one of their landing sites which had a planting of mushrooms that were not native to the area. One night when he was in the area trying to pick up one of the mushrooms he heard the bushes moving. He turned and saw a weird little man floating in the air. The being had bulging eyes and floated in midair. The witness fired his shotgun at the being, but something told him not to fire the weapon. He left the area convinced that the beings were "bad people." After the incident Victor got sicker and sicker. He got in trouble with the law, was turned away from the hospital, and when his mother died of cancer in the spring of 1976, Mr. Mertes took his l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16</w:t>
      </w:r>
    </w:p>
    <w:p>
      <w:pPr>
        <w:pStyle w:val="Normal"/>
        <w:jc w:val="both"/>
        <w:rPr>
          <w:rFonts w:ascii="Georgia" w:hAnsi="Georgia" w:cs="Georgia"/>
          <w:b/>
          <w:b/>
          <w:sz w:val="32"/>
          <w:szCs w:val="32"/>
          <w:lang w:val="en-GB"/>
        </w:rPr>
      </w:pPr>
      <w:r>
        <w:rPr>
          <w:rFonts w:cs="Georgia" w:ascii="Georgia" w:hAnsi="Georgia"/>
          <w:b/>
          <w:sz w:val="32"/>
          <w:szCs w:val="32"/>
          <w:lang w:val="en-GB"/>
        </w:rPr>
        <w:t>Source: Jeffrey Von Heltz</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Burnt Ranch California</w:t>
      </w:r>
    </w:p>
    <w:p>
      <w:pPr>
        <w:pStyle w:val="Normal"/>
        <w:jc w:val="both"/>
        <w:rPr>
          <w:rFonts w:ascii="Georgia" w:hAnsi="Georgia" w:cs="Georgia"/>
          <w:b/>
          <w:b/>
          <w:sz w:val="32"/>
          <w:szCs w:val="32"/>
          <w:lang w:val="en-GB"/>
        </w:rPr>
      </w:pPr>
      <w:r>
        <w:rPr>
          <w:rFonts w:cs="Georgia" w:ascii="Georgia" w:hAnsi="Georgia"/>
          <w:b/>
          <w:sz w:val="32"/>
          <w:szCs w:val="32"/>
          <w:lang w:val="en-GB"/>
        </w:rPr>
        <w:t>Date: Ma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cal recluse living at an isolated wooded area reported seeing a large light hovering over his shack. He reportedly saw several large hairy figures or "monsters" drop to the ground from the light and scurry into the woods. The witness was reported missing soon after the incident and his whereabouts remain unknow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58</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Saga UFO Report Sept. 7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May 3 1975</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 xml:space="preserve">Alois Olenick driving to a nearby store saw amber colored luminous object rise from a grove 900 yards away. It then approached his pickup, losing altitude &amp; becoming a blindingly bright cherry-red light. When it was directly over him, the witness lights went out &amp; his engine died. He gout out &amp; saw a globular craft with 2 conical protrusions; the bottom was of highly polished metal. When the UFO tipped at a 37-40 degree angle toward him, he could see that the top half was transparent &amp; contained two occupants, visible by a reddish internal light; they were 5 ft tall or less, with bald heads, large pointed ears, long noses, &amp; slit like eyes. Their skin appeared grayish. They seemed to be handling controls. There was no motor noise, but a cyclonic shriek of wind below the craft. Then it took off straight up, with a gust of wind that buffeted the pickup, and vanished almost instantly. There was an odor like burning electrical insulation that persisted in the truck for some time. The witness eyes were affected and he had to wear dark glasses as a resul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3</w:t>
      </w:r>
    </w:p>
    <w:p>
      <w:pPr>
        <w:pStyle w:val="Normal"/>
        <w:jc w:val="both"/>
        <w:rPr>
          <w:rFonts w:ascii="Georgia" w:hAnsi="Georgia" w:cs="Georgia"/>
          <w:b/>
          <w:b/>
          <w:sz w:val="32"/>
          <w:szCs w:val="32"/>
          <w:lang w:val="en-GB"/>
        </w:rPr>
      </w:pPr>
      <w:r>
        <w:rPr>
          <w:rFonts w:cs="Georgia" w:ascii="Georgia" w:hAnsi="Georgia"/>
          <w:b/>
          <w:sz w:val="32"/>
          <w:szCs w:val="32"/>
          <w:lang w:val="en-GB"/>
        </w:rPr>
        <w:t>Source: Gary Graber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Near Cupey, Puerto Rico</w:t>
      </w:r>
    </w:p>
    <w:p>
      <w:pPr>
        <w:pStyle w:val="Normal"/>
        <w:jc w:val="both"/>
        <w:rPr>
          <w:rFonts w:ascii="Georgia" w:hAnsi="Georgia" w:cs="Georgia"/>
          <w:b/>
          <w:b/>
          <w:sz w:val="32"/>
          <w:szCs w:val="32"/>
          <w:lang w:val="en-GB"/>
        </w:rPr>
      </w:pPr>
      <w:r>
        <w:rPr>
          <w:rFonts w:cs="Georgia" w:ascii="Georgia" w:hAnsi="Georgia"/>
          <w:b/>
          <w:sz w:val="32"/>
          <w:szCs w:val="32"/>
          <w:lang w:val="en-GB"/>
        </w:rPr>
        <w:t>Date: May 4 1975</w:t>
      </w:r>
    </w:p>
    <w:p>
      <w:pPr>
        <w:pStyle w:val="Normal"/>
        <w:jc w:val="both"/>
        <w:rPr>
          <w:rFonts w:ascii="Georgia" w:hAnsi="Georgia" w:cs="Georgia"/>
          <w:b/>
          <w:b/>
          <w:sz w:val="32"/>
          <w:szCs w:val="32"/>
          <w:lang w:val="en-GB"/>
        </w:rPr>
      </w:pPr>
      <w:r>
        <w:rPr>
          <w:rFonts w:cs="Georgia" w:ascii="Georgia" w:hAnsi="Georgia"/>
          <w:b/>
          <w:sz w:val="32"/>
          <w:szCs w:val="32"/>
          <w:lang w:val="en-GB"/>
        </w:rPr>
        <w:t>Time: 0420A</w:t>
      </w:r>
    </w:p>
    <w:p>
      <w:pPr>
        <w:pStyle w:val="Normal"/>
        <w:jc w:val="both"/>
        <w:rPr>
          <w:rFonts w:ascii="Georgia" w:hAnsi="Georgia" w:cs="Georgia"/>
          <w:b/>
          <w:b/>
          <w:sz w:val="32"/>
          <w:szCs w:val="32"/>
          <w:lang w:val="en-GB"/>
        </w:rPr>
      </w:pPr>
      <w:r>
        <w:rPr>
          <w:rFonts w:cs="Georgia" w:ascii="Georgia" w:hAnsi="Georgia"/>
          <w:b/>
          <w:sz w:val="32"/>
          <w:szCs w:val="32"/>
          <w:lang w:val="en-GB"/>
        </w:rPr>
        <w:t>A UFO was seen near the ground in this town. The object had an intense yellow pulsating light, and a row of 8 rectangular lights. Ground marks were found at the site including a burnt area 25 feet in diameter. There were also large three-toed footprints, fourteen inches long and spaced 50" a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CAT quoting FSR April 197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Near Voronezh, Russia</w:t>
      </w:r>
    </w:p>
    <w:p>
      <w:pPr>
        <w:pStyle w:val="Normal"/>
        <w:jc w:val="both"/>
        <w:rPr>
          <w:rFonts w:ascii="Georgia" w:hAnsi="Georgia" w:cs="Georgia"/>
          <w:b/>
          <w:b/>
          <w:sz w:val="32"/>
          <w:szCs w:val="32"/>
          <w:lang w:val="en-GB"/>
        </w:rPr>
      </w:pPr>
      <w:r>
        <w:rPr>
          <w:rFonts w:cs="Georgia" w:ascii="Georgia" w:hAnsi="Georgia"/>
          <w:b/>
          <w:sz w:val="32"/>
          <w:szCs w:val="32"/>
          <w:lang w:val="en-GB"/>
        </w:rPr>
        <w:t>Date: May 15 1975</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rFonts w:ascii="Georgia" w:hAnsi="Georgia" w:cs="Georgia"/>
          <w:b/>
          <w:b/>
          <w:sz w:val="32"/>
          <w:szCs w:val="32"/>
          <w:lang w:val="en-GB"/>
        </w:rPr>
      </w:pPr>
      <w:r>
        <w:rPr>
          <w:rFonts w:cs="Georgia" w:ascii="Georgia" w:hAnsi="Georgia"/>
          <w:b/>
          <w:sz w:val="32"/>
          <w:szCs w:val="32"/>
          <w:lang w:val="en-GB"/>
        </w:rPr>
        <w:t>In a highway near the city Senior Lieutenant Vladimir Paltsev saw a strange object on a wooded clearing right off the side of the road. He exited his vehicle and approached the object in order to investigate. As he neared he could tell that the object was a transparent ellipsoid. As he got closer he was able to distinguish two human like figures inside a transparent cupola. One of the figures placed its palm on the internal dome of the craft and Paltsev realized that it appeared to be a human hand. At this point the officer struck what appear to be a dense wall of air, and lost consciousness. When he came to he again attempted to approach the object but was unable to overcome the invisible barrier. He then sat at the edge of the road and watched the object rise up and fly low over the road, at this time a motorcyclist driving by also saw the craft, which soon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 Tsarev, Planet of Specter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Greensburg,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y 18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r. And Mrs. Philip Arlotta had just stepped into their car and Mrs. Arlotta had started the car engine when she noticed a strange object just ahead of them in the sky. She mentioned it to her husband, who suggested they turned off the engine---perhaps they could hear something. The object was moving from east to west, and they describe it as being as large as a cantaloupe, oval and bright yellow near the bottom but darker near the top. In the darker section where six square windows, which showed a red light behind them. The craft suddenly made an abrupt right angle turn to the left, and at the same time it changed color from yellow to orange before it began gaining altitude. The object emitted no sound. The next evening at about dusk, a lone motorist was heading to his home in Jeannette Pennsylvania and when he entered the same area on Route 130, something caught his attention just to his left. He stopped the car and backed up. At a distance of a few hundred yards he noticed what he thought was a German shepherd running---although the movement was more like that of an ape than a dog. After a few seconds, the creature stood up on its hind legs and ran like a man into the woods. The creature was described as seven to eight ft tall and covered with thick, black h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rad Steiger, Alien Meetings</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Again I truly believe that the connection between UFOs and this type of creature cannot be ignored. They seemed to be around more often when UFOs are reported in the area and sometimes the connection is definitely more dir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0.</w:t>
      </w:r>
    </w:p>
    <w:p>
      <w:pPr>
        <w:pStyle w:val="Normal"/>
        <w:jc w:val="both"/>
        <w:rPr>
          <w:rFonts w:ascii="Georgia" w:hAnsi="Georgia" w:cs="Georgia"/>
          <w:b/>
          <w:b/>
          <w:sz w:val="32"/>
          <w:szCs w:val="32"/>
          <w:lang w:val="en-GB"/>
        </w:rPr>
      </w:pPr>
      <w:r>
        <w:rPr>
          <w:rFonts w:cs="Georgia" w:ascii="Georgia" w:hAnsi="Georgia"/>
          <w:b/>
          <w:sz w:val="32"/>
          <w:szCs w:val="32"/>
          <w:lang w:val="en-GB"/>
        </w:rPr>
        <w:t>Location. Rainhill, Merseyside, England</w:t>
      </w:r>
    </w:p>
    <w:p>
      <w:pPr>
        <w:pStyle w:val="Normal"/>
        <w:jc w:val="both"/>
        <w:rPr>
          <w:rFonts w:ascii="Georgia" w:hAnsi="Georgia" w:cs="Georgia"/>
          <w:b/>
          <w:b/>
          <w:sz w:val="32"/>
          <w:szCs w:val="32"/>
          <w:lang w:val="en-GB"/>
        </w:rPr>
      </w:pPr>
      <w:r>
        <w:rPr>
          <w:rFonts w:cs="Georgia" w:ascii="Georgia" w:hAnsi="Georgia"/>
          <w:b/>
          <w:sz w:val="32"/>
          <w:szCs w:val="32"/>
          <w:lang w:val="en-GB"/>
        </w:rPr>
        <w:t>Date: May 18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mily spotted three brilliant lights in a triangle drifting over their house. They went out in pursuit and saw what appeared to be a glowing object within a copse. However, after the man who had bravely ventured toward the wood in the dark went back for the others, they all walked into the edge of the trees and found nothing was now there. At first light an investigation began. The area was muddy around a small pond. The tracks of the witnesses leading to the edge of the area were visible but around the pond nobody had walked (except what seemed to be the prints of a dog). However, there were some very unusual marks. These appeared to be footprints, but extremely large ones, some fourteen inches across and with a stride length of four feet between them. Each print was oddly square and very heavily inden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lien Contacts and Abduction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Khamti Forest, Arunachal Pradesh, India</w:t>
      </w:r>
    </w:p>
    <w:p>
      <w:pPr>
        <w:pStyle w:val="Normal"/>
        <w:jc w:val="both"/>
        <w:rPr>
          <w:rFonts w:ascii="Georgia" w:hAnsi="Georgia" w:cs="Georgia"/>
          <w:b/>
          <w:b/>
          <w:sz w:val="32"/>
          <w:szCs w:val="32"/>
          <w:lang w:val="en-GB"/>
        </w:rPr>
      </w:pPr>
      <w:r>
        <w:rPr>
          <w:rFonts w:cs="Georgia" w:ascii="Georgia" w:hAnsi="Georgia"/>
          <w:b/>
          <w:sz w:val="32"/>
          <w:szCs w:val="32"/>
          <w:lang w:val="en-GB"/>
        </w:rPr>
        <w:t>Date: May 24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tribal people captured a pair of strange humanoid creatures. Police reports indicated that the height of the creatures, a male and a female, was estimated to at ten feet. A spokesperson for the police, a Mr. Das said that arrangements were being made to send the creatures to Tazu, the district headquarters in the Urizon territor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Byrne, "Jungle Humanoids" FSR Vol. 21 # 3</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Armonia, Colima, Mexico</w:t>
      </w:r>
    </w:p>
    <w:p>
      <w:pPr>
        <w:pStyle w:val="Normal"/>
        <w:jc w:val="both"/>
        <w:rPr>
          <w:rFonts w:ascii="Georgia" w:hAnsi="Georgia" w:cs="Georgia"/>
          <w:b/>
          <w:b/>
          <w:sz w:val="32"/>
          <w:szCs w:val="32"/>
          <w:lang w:val="en-GB"/>
        </w:rPr>
      </w:pPr>
      <w:r>
        <w:rPr>
          <w:rFonts w:cs="Georgia" w:ascii="Georgia" w:hAnsi="Georgia"/>
          <w:b/>
          <w:sz w:val="32"/>
          <w:szCs w:val="32"/>
          <w:lang w:val="en-GB"/>
        </w:rPr>
        <w:t>Date: May 25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rancisco Quiroz reportedly was taken onboard a UFO by some aliens (not described) who took several biological samples from him and conducted a thorough medical examination. The aliens told him that they had come from a planet called "Magoni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Salmon Arm,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 P. and a companion were on the highway around 0100A. They stopped the Datsun to relieve themselves at the side of the road. While doing so, T P spotted something crouching in the ditch about 100 yards away. Whatever it was it had green glowing eyes. T P thought initially it was a bear but he changed his mind when it stood up and appeared to be 8-9 feet tall and started walking towards them. They hurriedly scrambled into the car and began to drive away. As they did so, the humanoid ran alongside the car for about 30 feet. No unusual odor was detec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raham Conway, UFO B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National Sequoia Park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had been camping with his wife and another couple when a noise woke him up. Looking out his tent he saw a nine-foot tall luminous figure that had long blond hair, the figure was gliding silently across a clearing. Another witness saw the figure and ran for his gun, the figure then suddenly vanished. The main witness had a vague memory of being lifted into a blue light and lying on a table where a being with large yellow eyes looked down on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80</w:t>
      </w:r>
    </w:p>
    <w:p>
      <w:pPr>
        <w:pStyle w:val="Normal"/>
        <w:jc w:val="both"/>
        <w:rPr>
          <w:rFonts w:ascii="Georgia" w:hAnsi="Georgia" w:cs="Georgia"/>
          <w:b/>
          <w:b/>
          <w:sz w:val="32"/>
          <w:szCs w:val="32"/>
          <w:lang w:val="en-GB"/>
        </w:rPr>
      </w:pPr>
      <w:r>
        <w:rPr>
          <w:rFonts w:cs="Georgia" w:ascii="Georgia" w:hAnsi="Georgia"/>
          <w:b/>
          <w:sz w:val="32"/>
          <w:szCs w:val="32"/>
          <w:lang w:val="en-GB"/>
        </w:rPr>
        <w:t>Source: UFONS # 14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La Junta Colorado</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0800A</w:t>
      </w:r>
    </w:p>
    <w:p>
      <w:pPr>
        <w:pStyle w:val="Normal"/>
        <w:jc w:val="both"/>
        <w:rPr>
          <w:rFonts w:ascii="Georgia" w:hAnsi="Georgia" w:cs="Georgia"/>
          <w:b/>
          <w:b/>
          <w:sz w:val="32"/>
          <w:szCs w:val="32"/>
          <w:lang w:val="en-GB"/>
        </w:rPr>
      </w:pPr>
      <w:r>
        <w:rPr>
          <w:rFonts w:cs="Georgia" w:ascii="Georgia" w:hAnsi="Georgia"/>
          <w:b/>
          <w:sz w:val="32"/>
          <w:szCs w:val="32"/>
          <w:lang w:val="en-GB"/>
        </w:rPr>
        <w:t>A couple driving en-route to the city of Lamar, with no one else apparently on the road, suddenly noticed at about 350 feet up in the air a hovering elongated donut shaped object, about the size of a half a football field and with a highly polished metallic look. They pulled off to the side of the road, but could not get close to the object because of a barbed wire fence. They watched for a while when suddenly three of four little white clouds popped in from the east, followed by a huge cloud that moved in front and covered the metallic object. When the cloud moved on the object had vanished. Both witnesses felt unusually calm and peaceful. Under hypnotic regression, the wife remembered trying to run towards the object but her husband told her to stay in the car. Suddenly she found herself inside the object, where two beings, one male, and the other female greeted her. These were described as very tall, thin, and "beautiful." Their hair was long and blond and so were their eyelashes. The male entity wore a silver belt. She did not want to leave the craft but suddenly found herself back in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77</w:t>
      </w:r>
    </w:p>
    <w:p>
      <w:pPr>
        <w:pStyle w:val="Normal"/>
        <w:jc w:val="both"/>
        <w:rPr>
          <w:rFonts w:ascii="Georgia" w:hAnsi="Georgia" w:cs="Georgia"/>
          <w:b/>
          <w:b/>
          <w:sz w:val="32"/>
          <w:szCs w:val="32"/>
          <w:lang w:val="en-GB"/>
        </w:rPr>
      </w:pPr>
      <w:r>
        <w:rPr>
          <w:rFonts w:cs="Georgia" w:ascii="Georgia" w:hAnsi="Georgia"/>
          <w:b/>
          <w:sz w:val="32"/>
          <w:szCs w:val="32"/>
          <w:lang w:val="en-GB"/>
        </w:rPr>
        <w:t>Source: Patrick Huyghe, The Field guide for Extraterrestrial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Crail, Scotland</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young children on holiday vacation, including Alex, 12, Angela, 12, George, 9 and James, 8 were out playing out in a field and they recalled that everything "was very peaceful" around them. Suddenly something in the sky caught their eye. It was something they could only describe as "black" or"blackness." As it suddenly arrived it was gone. They incident lasted only four seconds. Later the boys recalled seeing two separate objects. They were the same size, but one was higher than the other. They looked like biplanes. After the incident James seemed to have bad sunburn, and links that to the fact that he was standing directly beneath the object. He also remembers that although there was no noise there was an electric atmosphere, which was quite different from what they normally experienced. He also had the feeling that he did and says that Angela saw what appeared to be an "old man" standing next to them moments before the incident happen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n Halliday, UFO Scotland</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7.</w:t>
      </w:r>
    </w:p>
    <w:p>
      <w:pPr>
        <w:pStyle w:val="Normal"/>
        <w:jc w:val="both"/>
        <w:rPr>
          <w:rFonts w:ascii="Georgia" w:hAnsi="Georgia" w:cs="Georgia"/>
          <w:b/>
          <w:b/>
          <w:sz w:val="32"/>
          <w:szCs w:val="32"/>
          <w:lang w:val="en-GB"/>
        </w:rPr>
      </w:pPr>
      <w:r>
        <w:rPr>
          <w:rFonts w:cs="Georgia" w:ascii="Georgia" w:hAnsi="Georgia"/>
          <w:b/>
          <w:sz w:val="32"/>
          <w:szCs w:val="32"/>
          <w:lang w:val="en-GB"/>
        </w:rPr>
        <w:t>Location. Owyhee River area Oregon</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an and wife were in a camping trip in an isolated area when they stopped at a small creek to cool off. Then they noticed a strange silvery plane like object fly past the hillside. The craft looked like a B-52 bomber but was totally silent. The next thing they remembered was seeing a shiny object sitting on the ground on an adjoining hillside. They later could not account for 2 hours of missing time. Later under hypnosis they remembered walking towards the object. They came up to the object and touched it they also saw an octagonal shape opening with rounded corners. The wife suddenly found herself inside the craft surrounded by numerous lights, she passed through a doorway and found her husband lying on a table with his arms and legs strapped down. The room was white with curved walls. There was a strange instrument hanging over her husband. She could also see a window and through it clouds. Two beings then walked in, one taller than the other. They had dark gray skin and were wearing dark gray uniforms. They had wrinkled skin, no hair, and only slits for a mouth, nose, and eyes. They communicated with her via telepathy assuring her that they meant no harm. They proceeded to examine her husband with the hanging instrument. They were both later released and returned to their parked tru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1</w:t>
      </w:r>
    </w:p>
    <w:p>
      <w:pPr>
        <w:pStyle w:val="Normal"/>
        <w:jc w:val="both"/>
        <w:rPr>
          <w:rFonts w:ascii="Georgia" w:hAnsi="Georgia" w:cs="Georgia"/>
          <w:b/>
          <w:b/>
          <w:sz w:val="32"/>
          <w:szCs w:val="32"/>
          <w:lang w:val="en-GB"/>
        </w:rPr>
      </w:pPr>
      <w:r>
        <w:rPr>
          <w:rFonts w:cs="Georgia" w:ascii="Georgia" w:hAnsi="Georgia"/>
          <w:b/>
          <w:sz w:val="32"/>
          <w:szCs w:val="32"/>
          <w:lang w:val="en-GB"/>
        </w:rPr>
        <w:t>Source: Terry A Hartman, Mufon Journal # 14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Bensalem, Pennsylvani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e night the witness and his wife heard a terrifying sound coming from the laundry room as if something were clawing its way up the drainpipe. Their dog went berserk and attempted to break out of the room. The next day the witness had gone out to inspect the pipes when he found small tracks on the virgin snow resembling small hoof prints. Starting in the middle of the yard they went straight to the drainpipe and stopped. Earlier that summer the witness was walking his dog on a field of tall grass across the street when out of the grass jumped a little creature that his dog had apparently flushed out. It resembled a miniature kangaroo. No sooner had it jumped a few feet it suddenly disappeared in plain sight. One year later there was a terrific explosion in the woods directly behind the house, blowing out several windows in an apartment across the street. The police never discovered its orig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Paranormal stories, page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Charlestown, West Virgini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between Charlestown and Harpers Ferry when he saw a large dimly lit object on the ground. It was a metallic object surrounded in a glowing light that did not cast light all over the place. Transfixed by the sight he approached the object on foot. As he got closer he saw what at first appeared to be a man, feeling safe he walked even closer. He then noticed that the "man" was not entirely human in appearance. He felt an overwhelming friendly presence and a voice in his head. He described the figure as man like light blue in color. It wasn't naked; it had what appeared to be a thin layer of clothing on its body. On the forearms and hands there was an abundance of light hair. The facial features were not exactly human, but fairly close. The eyes looked grayish blue. The strangest part was the back of his head, which was kind of oval resembling some kind of apparatus that it apparently operated in conjunction with the thin layer suit the humanoid was wearing. The witness asked the humanoid why didn't the object cast any light and was told that the object was like the end of a tunnel and somehow the light was "blocked", he also mentioned that they traveled by "light." The object itself resembled a stretched out triangle, flat on the bottom and pointed on the top. But the sides were longer and the top was short. It did not have any flashing lights and was totally silent, but the witness remembered feeling a "vibration" coming from it. After about an hour the object left in a manner resembling that of closing itself up in a hole. As soon as it left there was a feeling of empti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tarbuck's UFO Sightings Pag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Near Sovetskoye, Kurgan region, Russi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local soldier named Nikolay Bushuev went AWOL from his Soviet Army unit and walked towards the nearest village. He ran across a glade and entered a forest. Suddenly he noticed an even shaped globe approximately 2 meters in diameter located about 25-30meters away. The globe was moon-colored and emitted the same colored light all around it. It appeared to be light and transparent but at the same time very durable. Not knowing why, the witness fell to his knees and when he touched the ground he noticed two entities approaching the globe-shaped device. The humanoids were also emitting light and moved very fast, almost as if weightless. Suddenly, Nikolay heard strange sounds resembling that of an infant crying. Upon hearing those sounds Nikolay hid in the bushes remaining very calm. Not knowing how long he remained in that position Nikolay finally decided to move and leave the area. He jumped up and noticed the globe-shaped object, which began emitting a blinding light, slightly waving. Nikolay screamed and began running from the area. The globe suddenly jumped up to an altitude of several meters and hovered suspended in mid air for some time. Nikolay could clearly see the branches of the pine trees under waving as if under a strong pressure. He could also clearly see two seated silhouettes through the walls of the globe. At this point Nikolay became calm and watch the globe slowly ascend. It ascended higher than the treetops and vanished quickly from sight. Later he examined the glade and noticed a small 30cm indentation on the ground, apparently a landing trace. Later he rejoined his comrades in the vill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ikolay Nepomnyasshiy, "Wanderers of The Universe" 1996</w:t>
      </w:r>
    </w:p>
    <w:p>
      <w:pPr>
        <w:pStyle w:val="Normal"/>
        <w:jc w:val="both"/>
        <w:rPr>
          <w:rFonts w:ascii="Georgia" w:hAnsi="Georgia" w:cs="Georgia"/>
          <w:b/>
          <w:b/>
          <w:sz w:val="32"/>
          <w:szCs w:val="32"/>
          <w:lang w:val="en-GB"/>
        </w:rPr>
      </w:pPr>
      <w:r>
        <w:rPr>
          <w:rFonts w:cs="Georgia" w:ascii="Georgia" w:hAnsi="Georgia"/>
          <w:b/>
          <w:sz w:val="32"/>
          <w:szCs w:val="32"/>
          <w:lang w:val="en-GB"/>
        </w:rPr>
        <w:t>Type: C &amp;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Hexham,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Soon after a family named Robson, found a pair of Celtic stone heads in their garden, a neighbor reported being in her daughter's room when she saw a hideous, half-human creature "like a werewolf" walked past the door. She screamed and her husband ran out his room in time to hear something padding down the stairs and out of the front doo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one Wolf's D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Southampton, England</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r Anne Ross an expert in Celtic mythology was given custody of the Celtic stone heads and soon found her own sleep being disturbed by a shaggy apparition. She woke in panic one night to see a "thing going out the door, it was about six feet high, slightly stooping, and was black against the white door." It was half-animal and half man. The upper part resembled that of a wolf, the lower part was human. It was covered in a very dark fur. She saw it clearly then it disappeared. Her daughter saw a similar figure leap over the banisters, run along the hall, and disappear. The disturbances ceased as soon as the heads were removed from the house. Their current whereabouts are unkn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one Wolf's De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or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Panorama City California</w:t>
      </w:r>
    </w:p>
    <w:p>
      <w:pPr>
        <w:pStyle w:val="Normal"/>
        <w:jc w:val="both"/>
        <w:rPr>
          <w:rFonts w:ascii="Georgia" w:hAnsi="Georgia" w:cs="Georgia"/>
          <w:b/>
          <w:b/>
          <w:sz w:val="32"/>
          <w:szCs w:val="32"/>
          <w:lang w:val="en-GB"/>
        </w:rPr>
      </w:pPr>
      <w:r>
        <w:rPr>
          <w:rFonts w:cs="Georgia" w:ascii="Georgia" w:hAnsi="Georgia"/>
          <w:b/>
          <w:sz w:val="32"/>
          <w:szCs w:val="32"/>
          <w:lang w:val="en-GB"/>
        </w:rPr>
        <w:t>Date: Summer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es, Lori Briggs, &amp; Jo Maine had gone to bed sometime before midnight. Lori awoke to hear voices from unseen beings that asked her to come with them. She resisted and heard a high-pitched sound, which grew louder. But she was still able to move. Jo slept as if drugged. After an hour both went to the kitchen there they heard the sound again and saw a light shining through the window. Lori's memories under hypnosis were more detailed than that of Jo Maine's. She recalled seeing several beings entering the bedroom. One being leaned over her bed. She asked several questions then the being asked her by telepathy to come with him. She was then lifted within a light and floated through her apartment walls. The beings dissolved into light and came with her. Outside the apartment she caught a glimpse of a dark domed craft. She then found herself inside a domed room 12 by 14 feet, seemingly too large for the craft &amp; illuminated by a misty light from the walls. The being warned her not to touch anything onboard. When the beings conversed among themselves their speech was rapid and incomprehensible. Lights floated around her after the beings floated her over a pink stone-like table with a light beneath. The room was paneled in mirrors, like scales and in these she saw her blood vessels carrying blood of an apparently luminous quality. The beings used light to make imprints &amp; records of her on thin slabs. The light apparently drained her of energy. The beings insisted that she go with them to the "mothership," but she resisted and then found herself back in her apartment. The beings were described as humanoid with large, egg shaped heads, without hair and lipless, hole like mouths. Their eyes were deep set and lid-less and emitted light. They were 3 to 4-feet tall and very thin and their hands had only 3 fingers. They seemed luminous and floated above the ground. A taller being seemed to have been the lead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54</w:t>
      </w:r>
    </w:p>
    <w:p>
      <w:pPr>
        <w:pStyle w:val="Normal"/>
        <w:jc w:val="both"/>
        <w:rPr>
          <w:rFonts w:ascii="Georgia" w:hAnsi="Georgia" w:cs="Georgia"/>
          <w:b/>
          <w:b/>
          <w:sz w:val="32"/>
          <w:szCs w:val="32"/>
          <w:lang w:val="en-GB"/>
        </w:rPr>
      </w:pPr>
      <w:r>
        <w:rPr>
          <w:rFonts w:cs="Georgia" w:ascii="Georgia" w:hAnsi="Georgia"/>
          <w:b/>
          <w:sz w:val="32"/>
          <w:szCs w:val="32"/>
          <w:lang w:val="en-GB"/>
        </w:rPr>
        <w:t>Source: Ann Druffel, Idabel Epperson, And D Scott Rogo</w:t>
      </w:r>
    </w:p>
    <w:p>
      <w:pPr>
        <w:pStyle w:val="Normal"/>
        <w:jc w:val="both"/>
        <w:rPr>
          <w:rFonts w:ascii="Georgia" w:hAnsi="Georgia" w:cs="Georgia"/>
          <w:b/>
          <w:b/>
          <w:sz w:val="32"/>
          <w:szCs w:val="32"/>
          <w:lang w:val="en-GB"/>
        </w:rPr>
      </w:pPr>
      <w:r>
        <w:rPr>
          <w:rFonts w:cs="Georgia" w:ascii="Georgia" w:hAnsi="Georgia"/>
          <w:b/>
          <w:sz w:val="32"/>
          <w:szCs w:val="32"/>
          <w:lang w:val="en-GB"/>
        </w:rPr>
        <w:t>&amp; John De Herrer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Aztec, New Mexico</w:t>
      </w:r>
    </w:p>
    <w:p>
      <w:pPr>
        <w:pStyle w:val="Normal"/>
        <w:jc w:val="both"/>
        <w:rPr>
          <w:rFonts w:ascii="Georgia" w:hAnsi="Georgia" w:cs="Georgia"/>
          <w:b/>
          <w:b/>
          <w:sz w:val="32"/>
          <w:szCs w:val="32"/>
          <w:lang w:val="en-GB"/>
        </w:rPr>
      </w:pPr>
      <w:r>
        <w:rPr>
          <w:rFonts w:cs="Georgia" w:ascii="Georgia" w:hAnsi="Georgia"/>
          <w:b/>
          <w:sz w:val="32"/>
          <w:szCs w:val="32"/>
          <w:lang w:val="en-GB"/>
        </w:rPr>
        <w:t>Date: mid summer 197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3-year old witness was in bed, lying between his father and mother, when he saw some strange figures appear in the bedroom. The figures came towards the bed on both sides. The witness attempted to scream but could not. The beings appeared to be reptilian in nature. His next memory was of looking down at his parents in bed. He told his parents about the incident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86</w:t>
      </w:r>
    </w:p>
    <w:p>
      <w:pPr>
        <w:pStyle w:val="Normal"/>
        <w:jc w:val="both"/>
        <w:rPr>
          <w:rFonts w:ascii="Georgia" w:hAnsi="Georgia" w:cs="Georgia"/>
          <w:b/>
          <w:b/>
          <w:sz w:val="32"/>
          <w:szCs w:val="32"/>
          <w:lang w:val="en-GB"/>
        </w:rPr>
      </w:pPr>
      <w:r>
        <w:rPr>
          <w:rFonts w:cs="Georgia" w:ascii="Georgia" w:hAnsi="Georgia"/>
          <w:b/>
          <w:sz w:val="32"/>
          <w:szCs w:val="32"/>
          <w:lang w:val="en-GB"/>
        </w:rPr>
        <w:t>Source: CAUS</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crazy summer of 197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Goolm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veral witnesses reported seeing a huge gorilla shaped entity in the same vicinity where at the same time UFO's and animal mutilations were also being report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24</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Near Voronezh, Russia</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An officer in the Soviet Army came upon a landed disc-shaped object with a semi-translucent cupola on top. Inside he could see the silhouettes of two human like figures. When he attempted to approach the object more closely the officer stumbled on an invisible force field and lost consciousness. When he came to, he saw the disc flying quickly away. Thinking only minutes had transpired he was shocked to realize he had been missing for two hours. Soon after the incident he suffered from frequent nightmares where he saw himself onboard a flying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 Tsarev, Planet of Specter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re appears to be a very similar event in May 1975 in that same reg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Near Goro Italy</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monster appeared in a tomato field and badly frightened a farmer named Maurizio Tombini. He described the creature as "reptilian" about ten ft long and eight inches around, with legs and feet that left impressive looking tracks. Tombini likened it to a "gigantic lizard" and denied it was a crocodile. Several other people also reported seeing the creature and declared that the creature had a wolf-like how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Sydney,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man walking back to his car noticed a light shine directly to the ground like a torch light. Looking up he saw a pitch-black rectangular object that he could barely make out its outline. The object was on the other side of a fence in a brickyard. In an opened door he could see a humanoid figure with a baldhead, large round eyes, and dressed in a black robe that reached to the ground. The witness walked to about 10 ft from the object and saw the humanoid staring directly at him. He was suddenly hit with a beam of light and his next recollection was of standing next to his car having no recollection how he got there. The object and humanoid were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Dugny-sur-Meuse, France</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Several youngsters reported encountering a blue cloud-like hovering close to the ground in a field. A very tall "beautiful" woman appeared in front of the blue cloud. The figure had long blond hair. It wore a long bright robe. There was total silence during the encounter. Soon the figure and the cloud vanished in plain sight of the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C a similar incident occurred in 1951 in the sam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0.</w:t>
      </w:r>
    </w:p>
    <w:p>
      <w:pPr>
        <w:pStyle w:val="Normal"/>
        <w:jc w:val="both"/>
        <w:rPr>
          <w:rFonts w:ascii="Georgia" w:hAnsi="Georgia" w:cs="Georgia"/>
          <w:b/>
          <w:b/>
          <w:sz w:val="32"/>
          <w:szCs w:val="32"/>
          <w:lang w:val="en-GB"/>
        </w:rPr>
      </w:pPr>
      <w:r>
        <w:rPr>
          <w:rFonts w:cs="Georgia" w:ascii="Georgia" w:hAnsi="Georgia"/>
          <w:b/>
          <w:sz w:val="32"/>
          <w:szCs w:val="32"/>
          <w:lang w:val="en-GB"/>
        </w:rPr>
        <w:t>Location. Tailem Bend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t least three independent groups of motorists described seeing a hairy anthropoid along the side of the road carrying what appeared to be a lantern in its hand. The figure was large in size and similar to a Bigfoot type of creature seen elsewhere. One group of motorists said they saw not only the figure but also a light off in a nearby field. Another group said that as they passed the same spot, they observed a huge, illuminated domed shaped in the field, "possibly a UFO." Also, around this same time, and in the same area, a truck driver with a load of sheep was passing through when the animals began a commotion in the back of the rig. He pulled over to see what the trouble was; he got out and saw a huge, hairy anthropoid like creature sitting on the top, trying to get at the sheep. The driver got back in and took off at high speed. The commotion subsided, and when it was checked later, the wire on top of the truck had been torn, and there was one dead sheep. There was the "vague appearance of big handprints and grip marks on the heavy wire me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5</w:t>
      </w:r>
    </w:p>
    <w:p>
      <w:pPr>
        <w:pStyle w:val="Normal"/>
        <w:jc w:val="both"/>
        <w:rPr>
          <w:rFonts w:ascii="Georgia" w:hAnsi="Georgia" w:cs="Georgia"/>
          <w:b/>
          <w:b/>
          <w:sz w:val="32"/>
          <w:szCs w:val="32"/>
          <w:lang w:val="en-GB"/>
        </w:rPr>
      </w:pPr>
      <w:r>
        <w:rPr>
          <w:rFonts w:cs="Georgia" w:ascii="Georgia" w:hAnsi="Georgia"/>
          <w:b/>
          <w:sz w:val="32"/>
          <w:szCs w:val="32"/>
          <w:lang w:val="en-GB"/>
        </w:rPr>
        <w:t>Source: Bill Chalker</w:t>
      </w:r>
    </w:p>
    <w:p>
      <w:pPr>
        <w:pStyle w:val="Normal"/>
        <w:jc w:val="both"/>
        <w:rPr>
          <w:rFonts w:ascii="Georgia" w:hAnsi="Georgia" w:cs="Georgia"/>
          <w:b/>
          <w:b/>
          <w:sz w:val="32"/>
          <w:szCs w:val="32"/>
          <w:lang w:val="en-GB"/>
        </w:rPr>
      </w:pPr>
      <w:r>
        <w:rPr>
          <w:rFonts w:cs="Georgia" w:ascii="Georgia" w:hAnsi="Georgia"/>
          <w:b/>
          <w:sz w:val="32"/>
          <w:szCs w:val="32"/>
          <w:lang w:val="en-GB"/>
        </w:rPr>
        <w:t>Type: E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Grimsby England</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were sitting on the grass at a local park waiting for another friend and they had a full view of the Park Drive to their right when suddenly a strange object came into view. It was traveling very low to the ground and was only about 30 yards away. The object was luminous white with blurred edges and moved at very slow speed. The main body of the object resembled a large tram without wheels. At each end of the object sat a featureless white figure with a rounded head. The figures seemed to rock up and down in a seesaw fashion. The object finally disappeared behind nearby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92</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63</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Minong, Wisconsin</w:t>
      </w:r>
    </w:p>
    <w:p>
      <w:pPr>
        <w:pStyle w:val="Normal"/>
        <w:jc w:val="both"/>
        <w:rPr>
          <w:rFonts w:ascii="Georgia" w:hAnsi="Georgia" w:cs="Georgia"/>
          <w:b/>
          <w:b/>
          <w:sz w:val="32"/>
          <w:szCs w:val="32"/>
          <w:lang w:val="en-GB"/>
        </w:rPr>
      </w:pPr>
      <w:r>
        <w:rPr>
          <w:rFonts w:cs="Georgia" w:ascii="Georgia" w:hAnsi="Georgia"/>
          <w:b/>
          <w:sz w:val="32"/>
          <w:szCs w:val="32"/>
          <w:lang w:val="en-GB"/>
        </w:rPr>
        <w:t>Date: June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Karen Klinger and her ex-husband had decided to get out of their car and walk down a small pier by a lake. The moon, which she had noticed moments earlier, was nearly full and high in the sky at a 45-degree angle, suddenly vanished. All of a sudden something that looked like a bright orange star zipped above the trees over their heads and began to dart in diagonals from one end of the horizon to the other like a falling leaf. Two other identical objects then appeared. At the urging of her fiancé, Klinger rushed back to the nearby cabin where they were staying with four other people, and begged them all to hurry to the lake to see the objects, which became larger and larger as they got closer and closer to where everyone stood watching. One witness in the group took out a high beam lantern from his car trunk and flashed it four times at the objects, which responded by flashing bright beams of light onto the ground the same number of times. Klinger and her ex-husband noted a period of missing time. Later under hypnotic regression Karen remembered having a feeling of being enveloped by an intense white beam. Later she recalled facing a form that had static electricity around it. It had a head with shoulders. She received telepathic messages of what the figure was trying to convey. The message was that the world was on the verge of environmental catastrophe and that she had a role to play in the rebuilding process. They say that they were not going to allow humans to destroy themselv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isa Leland, Naperville Illinois, SU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Villarrasa Huelva Spain</w:t>
      </w:r>
    </w:p>
    <w:p>
      <w:pPr>
        <w:pStyle w:val="Normal"/>
        <w:jc w:val="both"/>
        <w:rPr>
          <w:rFonts w:ascii="Georgia" w:hAnsi="Georgia" w:cs="Georgia"/>
          <w:b/>
          <w:b/>
          <w:sz w:val="32"/>
          <w:szCs w:val="32"/>
          <w:lang w:val="en-GB"/>
        </w:rPr>
      </w:pPr>
      <w:r>
        <w:rPr>
          <w:rFonts w:cs="Georgia" w:ascii="Georgia" w:hAnsi="Georgia"/>
          <w:b/>
          <w:sz w:val="32"/>
          <w:szCs w:val="32"/>
          <w:lang w:val="en-GB"/>
        </w:rPr>
        <w:t>Date: June 1 1975</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The female witness was turning the corner on a large roadway at the outskirts of town when she encountered in the middle of the roadway a large object with red, green, and white lights. Next to the object stood three very tall human looking entities wearing white bright clothing and square helmets. They seemed to be moving their arms. The witness became frightened and ran home. Around the same time another witness at a different part of town saw 15 meters away a large round object that had a cupola on top with green and red lights. Next to the object stood three very tall men wearing helmets with a green light on it. The men walked around the object. This witness also became frightened and left; looking back he saw the object lifting off from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91</w:t>
      </w:r>
    </w:p>
    <w:p>
      <w:pPr>
        <w:pStyle w:val="Normal"/>
        <w:jc w:val="both"/>
        <w:rPr>
          <w:rFonts w:ascii="Georgia" w:hAnsi="Georgia" w:cs="Georgia"/>
          <w:b/>
          <w:b/>
          <w:sz w:val="32"/>
          <w:szCs w:val="32"/>
        </w:rPr>
      </w:pPr>
      <w:r>
        <w:rPr>
          <w:rFonts w:cs="Georgia" w:ascii="Georgia" w:hAnsi="Georgia"/>
          <w:b/>
          <w:sz w:val="32"/>
          <w:szCs w:val="32"/>
        </w:rPr>
        <w:t>Source: Ballester Olmos &amp; Fernandez Peri, Enciclopedia De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La Tejita Tenerife Beach Canary Islands Spain</w:t>
      </w:r>
    </w:p>
    <w:p>
      <w:pPr>
        <w:pStyle w:val="Normal"/>
        <w:jc w:val="both"/>
        <w:rPr>
          <w:rFonts w:ascii="Georgia" w:hAnsi="Georgia" w:cs="Georgia"/>
          <w:b/>
          <w:b/>
          <w:sz w:val="32"/>
          <w:szCs w:val="32"/>
          <w:lang w:val="en-GB"/>
        </w:rPr>
      </w:pPr>
      <w:r>
        <w:rPr>
          <w:rFonts w:cs="Georgia" w:ascii="Georgia" w:hAnsi="Georgia"/>
          <w:b/>
          <w:sz w:val="32"/>
          <w:szCs w:val="32"/>
          <w:lang w:val="en-GB"/>
        </w:rPr>
        <w:t>Date: June 9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fter receiving communication on a Planchette board, Emilio Bourgon, Jose Brito and Paco Padron drive to an isolated beach and there encounter some lights hovering over the sea. They see several lighted objects approach their location and apparently experienced a period of missing time. Later through telepathic communication an alien that calls himself Opat-35 explains to them that they have been onboard his ship. A beam of light had put them to sleep before entering the craft. Under hypnosis Padron remembers an orange bluish tunnel inside the ship and confronting a human figure dressed in white and wearing a helmet resembling that of an astronaut. He is led to a bluish round area with three portholes. He is then examined and a helmet with 23 cables attached to it is placed on his head. Nobody speaks to him. He then sees himself in a bright corridor and then back, in the car. The other two men experienced similar episod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41</w:t>
      </w:r>
    </w:p>
    <w:p>
      <w:pPr>
        <w:pStyle w:val="Normal"/>
        <w:jc w:val="both"/>
        <w:rPr>
          <w:rFonts w:ascii="Georgia" w:hAnsi="Georgia" w:cs="Georgia"/>
          <w:b/>
          <w:b/>
          <w:sz w:val="32"/>
          <w:szCs w:val="32"/>
          <w:lang w:val="en-GB"/>
        </w:rPr>
      </w:pPr>
      <w:r>
        <w:rPr>
          <w:rFonts w:cs="Georgia" w:ascii="Georgia" w:hAnsi="Georgia"/>
          <w:b/>
          <w:sz w:val="32"/>
          <w:szCs w:val="32"/>
          <w:lang w:val="en-GB"/>
        </w:rPr>
        <w:t>Source: Robert E Bartholomew, UFO Lor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Prairie Creek, Indiana</w:t>
      </w:r>
    </w:p>
    <w:p>
      <w:pPr>
        <w:pStyle w:val="Normal"/>
        <w:jc w:val="both"/>
        <w:rPr>
          <w:rFonts w:ascii="Georgia" w:hAnsi="Georgia" w:cs="Georgia"/>
          <w:b/>
          <w:b/>
          <w:sz w:val="32"/>
          <w:szCs w:val="32"/>
          <w:lang w:val="en-GB"/>
        </w:rPr>
      </w:pPr>
      <w:r>
        <w:rPr>
          <w:rFonts w:cs="Georgia" w:ascii="Georgia" w:hAnsi="Georgia"/>
          <w:b/>
          <w:sz w:val="32"/>
          <w:szCs w:val="32"/>
          <w:lang w:val="en-GB"/>
        </w:rPr>
        <w:t>Date: June 15 1975</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camping with a friend in an isolated pasture when he woke up to the sound of what sounded like grain machinery. He could not place the source of the noise and as he reached up to open the tent flap, he heard a voice in his head that told him that he must go back to sleep, which he did. A few days later he found several 4" round and 2" deep holes in the fiel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Near Birmingham England</w:t>
      </w:r>
    </w:p>
    <w:p>
      <w:pPr>
        <w:pStyle w:val="Normal"/>
        <w:jc w:val="both"/>
        <w:rPr>
          <w:rFonts w:ascii="Georgia" w:hAnsi="Georgia" w:cs="Georgia"/>
          <w:b/>
          <w:b/>
          <w:sz w:val="32"/>
          <w:szCs w:val="32"/>
          <w:lang w:val="en-GB"/>
        </w:rPr>
      </w:pPr>
      <w:r>
        <w:rPr>
          <w:rFonts w:cs="Georgia" w:ascii="Georgia" w:hAnsi="Georgia"/>
          <w:b/>
          <w:sz w:val="32"/>
          <w:szCs w:val="32"/>
          <w:lang w:val="en-GB"/>
        </w:rPr>
        <w:t>Date: June 21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witness and a friend were spending the night at a local nature preserve as part of a badger population project and had gone for a walk along the woods at the edge of a golf course when he noticed a white shape under a lone tree about 100 yards away. The shape appeared to be glowing and as the witness approached to investigate, it seemed to emit a faint hissing sound. The shape was now clear but still indescribable. An area facing the witness appeared to be writhing and its edges seemed faded and blurred. The witness suddenly became frightened and left the area quick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79</w:t>
      </w:r>
    </w:p>
    <w:p>
      <w:pPr>
        <w:pStyle w:val="Normal"/>
        <w:jc w:val="both"/>
        <w:rPr>
          <w:rFonts w:ascii="Georgia" w:hAnsi="Georgia" w:cs="Georgia"/>
          <w:b/>
          <w:b/>
          <w:sz w:val="32"/>
          <w:szCs w:val="32"/>
          <w:lang w:val="en-GB"/>
        </w:rPr>
      </w:pPr>
      <w:r>
        <w:rPr>
          <w:rFonts w:cs="Georgia" w:ascii="Georgia" w:hAnsi="Georgia"/>
          <w:b/>
          <w:sz w:val="32"/>
          <w:szCs w:val="32"/>
          <w:lang w:val="en-GB"/>
        </w:rPr>
        <w:t>Source: Fortean Times # 5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Near Mount Shasta California</w:t>
      </w:r>
    </w:p>
    <w:p>
      <w:pPr>
        <w:pStyle w:val="Normal"/>
        <w:jc w:val="both"/>
        <w:rPr>
          <w:rFonts w:ascii="Georgia" w:hAnsi="Georgia" w:cs="Georgia"/>
          <w:b/>
          <w:b/>
          <w:sz w:val="32"/>
          <w:szCs w:val="32"/>
          <w:lang w:val="en-GB"/>
        </w:rPr>
      </w:pPr>
      <w:r>
        <w:rPr>
          <w:rFonts w:cs="Georgia" w:ascii="Georgia" w:hAnsi="Georgia"/>
          <w:b/>
          <w:sz w:val="32"/>
          <w:szCs w:val="32"/>
          <w:lang w:val="en-GB"/>
        </w:rPr>
        <w:t>Date: June 22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couple driving up a mountain road came upon two very tall strangers that were walking up the steep road with heavy backpacks and wearing only leather sandals. The couple stopped by the two men and was astounded at their vibrant blue eyes and long blond hair. One of the men stepped forward and asked if they had stopped for them. Both men entered the couple's camper which drove up higher to the near the timber line, at that point the men asked to be let out. They both then walked and disappeared into the thick manzanita bru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38</w:t>
      </w:r>
    </w:p>
    <w:p>
      <w:pPr>
        <w:pStyle w:val="Normal"/>
        <w:jc w:val="both"/>
        <w:rPr>
          <w:rFonts w:ascii="Georgia" w:hAnsi="Georgia" w:cs="Georgia"/>
          <w:b/>
          <w:b/>
          <w:sz w:val="32"/>
          <w:szCs w:val="32"/>
          <w:lang w:val="en-GB"/>
        </w:rPr>
      </w:pPr>
      <w:r>
        <w:rPr>
          <w:rFonts w:cs="Georgia" w:ascii="Georgia" w:hAnsi="Georgia"/>
          <w:b/>
          <w:sz w:val="32"/>
          <w:szCs w:val="32"/>
          <w:lang w:val="en-GB"/>
        </w:rPr>
        <w:t>Source: Cyril H Jones, UFO Universe May 199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Alcorn Aveyron France</w:t>
      </w:r>
    </w:p>
    <w:p>
      <w:pPr>
        <w:pStyle w:val="Normal"/>
        <w:jc w:val="both"/>
        <w:rPr>
          <w:rFonts w:ascii="Georgia" w:hAnsi="Georgia" w:cs="Georgia"/>
          <w:b/>
          <w:b/>
          <w:sz w:val="32"/>
          <w:szCs w:val="32"/>
          <w:lang w:val="en-GB"/>
        </w:rPr>
      </w:pPr>
      <w:r>
        <w:rPr>
          <w:rFonts w:cs="Georgia" w:ascii="Georgia" w:hAnsi="Georgia"/>
          <w:b/>
          <w:sz w:val="32"/>
          <w:szCs w:val="32"/>
          <w:lang w:val="en-GB"/>
        </w:rPr>
        <w:t>Date: June 26 197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 xml:space="preserve">Noticing an approaching storm the witness walked out to the front yard to look at it. She then noticed a medium sized very thin luminous man like figure emerge from behind a nearby brick wall. The being wore a luminous red yellow outfit that appeared to be made out of shiny horizontal lines. No facial features could be seen as the figure moved quickly across the yard apparently floating just above the ground. The witness went to get a stick and upon returning, the figure had gone. Moments later she saw the same or similar figure at a nearby field, it then apparently disappeared into the wood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477</w:t>
      </w:r>
    </w:p>
    <w:p>
      <w:pPr>
        <w:pStyle w:val="Normal"/>
        <w:jc w:val="both"/>
        <w:rPr>
          <w:rFonts w:ascii="Georgia" w:hAnsi="Georgia" w:cs="Georgia"/>
          <w:b/>
          <w:b/>
          <w:sz w:val="32"/>
          <w:szCs w:val="32"/>
        </w:rPr>
      </w:pPr>
      <w:r>
        <w:rPr>
          <w:rFonts w:cs="Georgia" w:ascii="Georgia" w:hAnsi="Georgia"/>
          <w:b/>
          <w:sz w:val="32"/>
          <w:szCs w:val="32"/>
        </w:rPr>
        <w:t>Source: J C Bourret, El Nuevo Desafio de Los Ovni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Playa de Marin Pontevedra Spain</w:t>
      </w:r>
    </w:p>
    <w:p>
      <w:pPr>
        <w:pStyle w:val="Normal"/>
        <w:jc w:val="both"/>
        <w:rPr>
          <w:rFonts w:ascii="Georgia" w:hAnsi="Georgia" w:cs="Georgia"/>
          <w:b/>
          <w:b/>
          <w:sz w:val="32"/>
          <w:szCs w:val="32"/>
          <w:lang w:val="en-GB"/>
        </w:rPr>
      </w:pPr>
      <w:r>
        <w:rPr>
          <w:rFonts w:cs="Georgia" w:ascii="Georgia" w:hAnsi="Georgia"/>
          <w:b/>
          <w:sz w:val="32"/>
          <w:szCs w:val="32"/>
          <w:lang w:val="en-GB"/>
        </w:rPr>
        <w:t>Date: late June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young couple walking on the beach observed three disc shaped object approach from the sea; they stopped 3 meters above the beach and slowly descended some distance away. Once landed, openings appeared on each object, from which "staircases" emerged. An entity came out of each object; these beings "promenaded" on the beach, came together and then went back to their respective vehicle, after which they took off and flew away at high speed. The witnesses, about 650 meters distant, could make out few details of the beings. No trace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6</w:t>
      </w:r>
    </w:p>
    <w:p>
      <w:pPr>
        <w:pStyle w:val="Normal"/>
        <w:jc w:val="both"/>
        <w:rPr>
          <w:rFonts w:ascii="Georgia" w:hAnsi="Georgia" w:cs="Georgia"/>
          <w:b/>
          <w:b/>
          <w:sz w:val="32"/>
          <w:szCs w:val="32"/>
          <w:lang w:val="en-GB"/>
        </w:rPr>
      </w:pPr>
      <w:r>
        <w:rPr>
          <w:rFonts w:cs="Georgia" w:ascii="Georgia" w:hAnsi="Georgia"/>
          <w:b/>
          <w:sz w:val="32"/>
          <w:szCs w:val="32"/>
          <w:lang w:val="en-GB"/>
        </w:rPr>
        <w:t>Source: Iganico Bienvenuty Cabral, LDLN # 174</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Near Suria Cataluña Spain</w:t>
      </w:r>
    </w:p>
    <w:p>
      <w:pPr>
        <w:pStyle w:val="Normal"/>
        <w:jc w:val="both"/>
        <w:rPr>
          <w:rFonts w:ascii="Georgia" w:hAnsi="Georgia" w:cs="Georgia"/>
          <w:b/>
          <w:b/>
          <w:sz w:val="32"/>
          <w:szCs w:val="32"/>
          <w:lang w:val="en-GB"/>
        </w:rPr>
      </w:pPr>
      <w:r>
        <w:rPr>
          <w:rFonts w:cs="Georgia" w:ascii="Georgia" w:hAnsi="Georgia"/>
          <w:b/>
          <w:sz w:val="32"/>
          <w:szCs w:val="32"/>
          <w:lang w:val="en-GB"/>
        </w:rPr>
        <w:t>Date: late June 1975</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 xml:space="preserve">After receiving several mental messages the witness, Luis Guardia Masso, went to an isolated forest location and sat down on a clearing. Soon he noticed behind some nearby bushes two tall man like figures wearing a gray mesh like outfits that covered them completely except for their faces. Using telepathy the beings told the witness to lie down to sleep. He did and apparently in an astral like state he floated up into an object where he communicated with the beings and was given numerous religious &amp; cataclysmic messages before waking up in the forest clearing in the mor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38</w:t>
      </w:r>
    </w:p>
    <w:p>
      <w:pPr>
        <w:pStyle w:val="Normal"/>
        <w:jc w:val="both"/>
        <w:rPr>
          <w:rFonts w:ascii="Georgia" w:hAnsi="Georgia" w:cs="Georgia"/>
          <w:b/>
          <w:b/>
          <w:sz w:val="32"/>
          <w:szCs w:val="32"/>
          <w:lang w:val="en-GB"/>
        </w:rPr>
      </w:pPr>
      <w:r>
        <w:rPr>
          <w:rFonts w:cs="Georgia" w:ascii="Georgia" w:hAnsi="Georgia"/>
          <w:b/>
          <w:sz w:val="32"/>
          <w:szCs w:val="32"/>
          <w:lang w:val="en-GB"/>
        </w:rPr>
        <w:t>Source: Pedro Guirao, Ovnis Proximo Contacto?</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Near Radium Hot Springs,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July 1975</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A man driving near the location saw a large silvery disc shaped object with rectangular windows on its side and bright lights shining down. A low swishing sound could be heard, through one of the windows a shadowy figure could be seen moving around. There appears to have bee some missing time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Gibsonia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itnesses saw an eight-foot tall creature with large green eyes peering into the window of a trailer. Claw marks were found high on the screen door and 3-toed footprints were found near an abandoned tunnel in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75</w:t>
      </w:r>
    </w:p>
    <w:p>
      <w:pPr>
        <w:pStyle w:val="Normal"/>
        <w:jc w:val="both"/>
        <w:rPr>
          <w:rFonts w:ascii="Georgia" w:hAnsi="Georgia" w:cs="Georgia"/>
          <w:b/>
          <w:b/>
          <w:sz w:val="32"/>
          <w:szCs w:val="32"/>
          <w:lang w:val="en-GB"/>
        </w:rPr>
      </w:pPr>
      <w:r>
        <w:rPr>
          <w:rFonts w:cs="Georgia" w:ascii="Georgia" w:hAnsi="Georgia"/>
          <w:b/>
          <w:sz w:val="32"/>
          <w:szCs w:val="32"/>
          <w:lang w:val="en-GB"/>
        </w:rPr>
        <w:t>Source: Paul G Johnson &amp; Joan L Jeffers The Pennsylvania Bigfoo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Near Logan, Ohio</w:t>
      </w:r>
    </w:p>
    <w:p>
      <w:pPr>
        <w:pStyle w:val="Normal"/>
        <w:jc w:val="both"/>
        <w:rPr>
          <w:rFonts w:ascii="Georgia" w:hAnsi="Georgia" w:cs="Georgia"/>
          <w:b/>
          <w:b/>
          <w:sz w:val="32"/>
          <w:szCs w:val="32"/>
          <w:lang w:val="en-GB"/>
        </w:rPr>
      </w:pPr>
      <w:r>
        <w:rPr>
          <w:rFonts w:cs="Georgia" w:ascii="Georgia" w:hAnsi="Georgia"/>
          <w:b/>
          <w:sz w:val="32"/>
          <w:szCs w:val="32"/>
          <w:lang w:val="en-GB"/>
        </w:rPr>
        <w:t>Date: July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other encounters) saw a huge ship land in a field near the road. Going to investigate he saw 3 huge metallic cylinders holding up the craft. A 7-8 foot tall silver robot looking creature was apparently standing guard at the bottom, at about 20 ft from the base of the craft; it was too dark to see any other details. It had very bright lights on the top. Later that night as the witness chased his dog along a mink trail he heard a loud humming noise and turning around saw a softball size sphere hovering a foot from his face. He collapsed and only remembers seeing the sphere zigzag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RCE Journa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New Salem Pennsylvania</w:t>
      </w:r>
    </w:p>
    <w:p>
      <w:pPr>
        <w:pStyle w:val="Normal"/>
        <w:jc w:val="both"/>
        <w:rPr>
          <w:rFonts w:ascii="Georgia" w:hAnsi="Georgia" w:cs="Georgia"/>
          <w:b/>
          <w:b/>
          <w:sz w:val="32"/>
          <w:szCs w:val="32"/>
          <w:lang w:val="en-GB"/>
        </w:rPr>
      </w:pPr>
      <w:r>
        <w:rPr>
          <w:rFonts w:cs="Georgia" w:ascii="Georgia" w:hAnsi="Georgia"/>
          <w:b/>
          <w:sz w:val="32"/>
          <w:szCs w:val="32"/>
          <w:lang w:val="en-GB"/>
        </w:rPr>
        <w:t>Date: July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heard a loud noise in the woods across from his house. He looked down into the woods and saw two very large red eyes staring back at him, at first he thought it was a deer but then realized that they were too high up, and heard what sounded like long slow breaths. Grabbing a flashlight he shone into the woods but saw nothing. Strange track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58</w:t>
      </w:r>
    </w:p>
    <w:p>
      <w:pPr>
        <w:pStyle w:val="Normal"/>
        <w:jc w:val="both"/>
        <w:rPr>
          <w:rFonts w:ascii="Georgia" w:hAnsi="Georgia" w:cs="Georgia"/>
          <w:b/>
          <w:b/>
          <w:sz w:val="32"/>
          <w:szCs w:val="32"/>
          <w:lang w:val="en-GB"/>
        </w:rPr>
      </w:pPr>
      <w:r>
        <w:rPr>
          <w:rFonts w:cs="Georgia" w:ascii="Georgia" w:hAnsi="Georgia"/>
          <w:b/>
          <w:sz w:val="32"/>
          <w:szCs w:val="32"/>
          <w:lang w:val="en-GB"/>
        </w:rPr>
        <w:t>Source: BFR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Sao Vicente, Brazil</w:t>
      </w:r>
    </w:p>
    <w:p>
      <w:pPr>
        <w:pStyle w:val="Normal"/>
        <w:jc w:val="both"/>
        <w:rPr>
          <w:rFonts w:ascii="Georgia" w:hAnsi="Georgia" w:cs="Georgia"/>
          <w:b/>
          <w:b/>
          <w:sz w:val="32"/>
          <w:szCs w:val="32"/>
          <w:lang w:val="en-GB"/>
        </w:rPr>
      </w:pPr>
      <w:r>
        <w:rPr>
          <w:rFonts w:cs="Georgia" w:ascii="Georgia" w:hAnsi="Georgia"/>
          <w:b/>
          <w:sz w:val="32"/>
          <w:szCs w:val="32"/>
          <w:lang w:val="en-GB"/>
        </w:rPr>
        <w:t>Date: July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70-year old Jose Edigio Vieira was walking with his 13-year old nephew had just finished delivering bread and were walking their horses to a pasture when suddenly a big light appeared in the sky, frightened and thinking that it was a "flying saucer" both men ran and hid behind some bushes. The object lit up the whole area and resembled two plates, one upside down on the other. It kept going around and around in small circles only about 12 to 15 meters above the men. It emitted a whirring sound like a fan, and it shone a greenish light down from its center. It stayed for half an hour or more and then it went away. When Jose and his nephew thought it was safe they went back home arriving at 0030A. The next day Edigio woke up sick with symptoms of jaundice, and shortly after went to the hospital. He died in the hospital 15 days later. The diagnosis was hepatiti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ob Pratt</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Comments: One of the first documented encounters from Brazil of a UFO apparently causing the death of a witness, but why was the other younger witness unha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Near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1 1975</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The 8-year old witness remembers riding with her family to a nearby lake and being followed on the way back by some type of flying object. She remembered that as they pulled in the front yard of their farmhouse they found the "ship" on the ground, apparently resting on 4-leg like protrusions, the object was gray metallic in color and had a sphere on top. It had a peculiar door or hatch in what the witness described as in the shape of a "lions head". She saw the hatch start to open and her family began exiting the car. Her memory apparently ended at this point, and her next recollection was of driving with her family and all happily singing as if nothing had happened. Apparently no hypnotic regression has been attemp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Between Kailua-Kona &amp; Keauhou, Oahu Hawaii</w:t>
      </w:r>
    </w:p>
    <w:p>
      <w:pPr>
        <w:pStyle w:val="Normal"/>
        <w:jc w:val="both"/>
        <w:rPr>
          <w:rFonts w:ascii="Georgia" w:hAnsi="Georgia" w:cs="Georgia"/>
          <w:b/>
          <w:b/>
          <w:sz w:val="32"/>
          <w:szCs w:val="32"/>
          <w:lang w:val="en-GB"/>
        </w:rPr>
      </w:pPr>
      <w:r>
        <w:rPr>
          <w:rFonts w:cs="Georgia" w:ascii="Georgia" w:hAnsi="Georgia"/>
          <w:b/>
          <w:sz w:val="32"/>
          <w:szCs w:val="32"/>
          <w:lang w:val="en-GB"/>
        </w:rPr>
        <w:t>Date: July 2 1975</w:t>
      </w:r>
    </w:p>
    <w:p>
      <w:pPr>
        <w:pStyle w:val="Normal"/>
        <w:jc w:val="both"/>
        <w:rPr>
          <w:rFonts w:ascii="Georgia" w:hAnsi="Georgia" w:cs="Georgia"/>
          <w:b/>
          <w:b/>
          <w:sz w:val="32"/>
          <w:szCs w:val="32"/>
          <w:lang w:val="en-GB"/>
        </w:rPr>
      </w:pPr>
      <w:r>
        <w:rPr>
          <w:rFonts w:cs="Georgia" w:ascii="Georgia" w:hAnsi="Georgia"/>
          <w:b/>
          <w:sz w:val="32"/>
          <w:szCs w:val="32"/>
          <w:lang w:val="en-GB"/>
        </w:rPr>
        <w:t>Time: 2355</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Neil and John were bar hopping from one hotel to the next on Alii Drive when as they drove around a bend they saw a "maiden" with long black hair, dressed in a black and red "mu'umu'u" (native dress) walking in front of their car. No street lights existed in that remote area. The woman appeared to be walking in the middle of the road, away from vehicle, with her back in view. But her feet nowhere in sight. It was if she was floating gracefully just above the road. Neal felt the hair on the back of his neck start to rise, so he slowly, carefully drove around her and passed her. John, unaware of the legend of Madam Pele, wanted to stop to pick her up. Neal warned him not to stop and not to even look at her. They drove away from the area. Three nights later on July 5 1975, Mauna Loa, after approximately 25 years of rest, erup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ick Carroll, Hawaii's Best Spooky Ta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Kentuck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ly 4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Nine teenagers were at a campground when Debbie and Nan Kitley ages 16 and 17, had gone back out to their pickup truck to talk on the CB radio. The lights on the truck and the CB radio went dead when four bright lights descended over them. They both had a memory lapse about what happened nex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 Vol. 2, citing 1984 Mufon UFO Proceeding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Obviously an unexplored abduction event, one of many for 1975.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Mount Pleasant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July 6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obacco farmer Joseph Borda saw a shiny dome shaped object sitting in his field and assumed it was a tank truck spraying his crops. Two days later he discovered that all the tobacco plants in a 20 feet circle had been damaged and burned. Investigators found a bluish tint like substance on the field and found out that it was an oily silicon base substance of unknown composition. Mr. Borda had not reported to police right away and was surprised to see a black limousine with Arizona plates arrive at his farm and proceed directly to the damaged area without stopping for permission. Upset he followed the limo and found three strange men @ the site gathering samples. When he asked what they were doing he was told to return to work, to mind his own business. Strangely, he meekly agreed, and returned to his work without argu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72</w:t>
      </w:r>
    </w:p>
    <w:p>
      <w:pPr>
        <w:pStyle w:val="Normal"/>
        <w:jc w:val="both"/>
        <w:rPr>
          <w:rFonts w:ascii="Georgia" w:hAnsi="Georgia" w:cs="Georgia"/>
          <w:b/>
          <w:b/>
          <w:sz w:val="32"/>
          <w:szCs w:val="32"/>
          <w:lang w:val="en-GB"/>
        </w:rPr>
      </w:pPr>
      <w:r>
        <w:rPr>
          <w:rFonts w:cs="Georgia" w:ascii="Georgia" w:hAnsi="Georgia"/>
          <w:b/>
          <w:sz w:val="32"/>
          <w:szCs w:val="32"/>
          <w:lang w:val="en-GB"/>
        </w:rPr>
        <w:t>Source: UFO Jo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Ewloe, Clwyd, Wales</w:t>
      </w:r>
    </w:p>
    <w:p>
      <w:pPr>
        <w:pStyle w:val="Normal"/>
        <w:jc w:val="both"/>
        <w:rPr>
          <w:rFonts w:ascii="Georgia" w:hAnsi="Georgia" w:cs="Georgia"/>
          <w:b/>
          <w:b/>
          <w:sz w:val="32"/>
          <w:szCs w:val="32"/>
          <w:lang w:val="en-GB"/>
        </w:rPr>
      </w:pPr>
      <w:r>
        <w:rPr>
          <w:rFonts w:cs="Georgia" w:ascii="Georgia" w:hAnsi="Georgia"/>
          <w:b/>
          <w:sz w:val="32"/>
          <w:szCs w:val="32"/>
          <w:lang w:val="en-GB"/>
        </w:rPr>
        <w:t>Date: July 10 1975</w:t>
      </w:r>
    </w:p>
    <w:p>
      <w:pPr>
        <w:pStyle w:val="Normal"/>
        <w:jc w:val="both"/>
        <w:rPr>
          <w:rFonts w:ascii="Georgia" w:hAnsi="Georgia" w:cs="Georgia"/>
          <w:b/>
          <w:b/>
          <w:sz w:val="32"/>
          <w:szCs w:val="32"/>
          <w:lang w:val="en-GB"/>
        </w:rPr>
      </w:pPr>
      <w:r>
        <w:rPr>
          <w:rFonts w:cs="Georgia" w:ascii="Georgia" w:hAnsi="Georgia"/>
          <w:b/>
          <w:sz w:val="32"/>
          <w:szCs w:val="32"/>
          <w:lang w:val="en-GB"/>
        </w:rPr>
        <w:t>Time: early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Taylor were returning home from the holidays driving through the countryside close to the English border. The roads had been quiet as they rounded a corner with tall hedgerows topping a steep embankment on either side of the curb. Suddenly they spotted a figure, which had apparently just clambered down the embankment. It was facing away from the road, but swiveled slightly to look at them with a startled face as they drove past. At the same time it seemed to pick something up from the roadside. This entity was considered unusual because of its great height. It was at least 6 feet 6 inches tall; probably more than 7 feet, and it wore a one-piece silvery suit and a balaclava-type helmet. The face looked human enough, but the stare was mechanica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Peter Warrington "UFOs, A British Viewpoin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Marlborough Connecticut </w:t>
      </w:r>
    </w:p>
    <w:p>
      <w:pPr>
        <w:pStyle w:val="Normal"/>
        <w:jc w:val="both"/>
        <w:rPr>
          <w:rFonts w:ascii="Georgia" w:hAnsi="Georgia" w:cs="Georgia"/>
          <w:b/>
          <w:b/>
          <w:sz w:val="32"/>
          <w:szCs w:val="32"/>
          <w:lang w:val="en-GB"/>
        </w:rPr>
      </w:pPr>
      <w:r>
        <w:rPr>
          <w:rFonts w:cs="Georgia" w:ascii="Georgia" w:hAnsi="Georgia"/>
          <w:b/>
          <w:sz w:val="32"/>
          <w:szCs w:val="32"/>
          <w:lang w:val="en-GB"/>
        </w:rPr>
        <w:t>Date: July 10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and her family had just finished dinner when she noticed through a large picture window, approaching red and green lights coming in their direction. She noticed about five or six set of lights, resembling police lights. They all went outside and saw a huge round hovering, silent object over some trees n their farm. A white light shone from the bottom of the object on a tree below. As the witness father attempted to approach the object, eight huge green Xs lit up in its middle, possibly meant as a warning to stay away. A faint sound could now be heard. The witness remembers seeing windows on the object at the front, about ten or so. Inside she was able to see several human like figures looking out. Her next memory was of sitting in the living room watching TV.</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10</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Highdown Hill Sussex England</w:t>
      </w:r>
    </w:p>
    <w:p>
      <w:pPr>
        <w:pStyle w:val="Normal"/>
        <w:jc w:val="both"/>
        <w:rPr>
          <w:rFonts w:ascii="Georgia" w:hAnsi="Georgia" w:cs="Georgia"/>
          <w:b/>
          <w:b/>
          <w:sz w:val="32"/>
          <w:szCs w:val="32"/>
          <w:lang w:val="en-GB"/>
        </w:rPr>
      </w:pPr>
      <w:r>
        <w:rPr>
          <w:rFonts w:cs="Georgia" w:ascii="Georgia" w:hAnsi="Georgia"/>
          <w:b/>
          <w:sz w:val="32"/>
          <w:szCs w:val="32"/>
          <w:lang w:val="en-GB"/>
        </w:rPr>
        <w:t>Date: July 12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Four witnesses walking up a footpath on the hill saw a disc shaped craft land nearby. A gray figure with a large lemon shaped head then appeared. As the witnesses approached the figure, a red shiny beam of light hit one of them, he screamed in pain and fell to the ground. He recovered quickly then all the witnesses fled the area. Some glowing powder is said to have been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8</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Quest UFO Magazine Vol. 11 # 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Dunedin, New Zealand</w:t>
      </w:r>
    </w:p>
    <w:p>
      <w:pPr>
        <w:pStyle w:val="Normal"/>
        <w:jc w:val="both"/>
        <w:rPr>
          <w:rFonts w:ascii="Georgia" w:hAnsi="Georgia" w:cs="Georgia"/>
          <w:b/>
          <w:b/>
          <w:sz w:val="32"/>
          <w:szCs w:val="32"/>
          <w:lang w:val="en-GB"/>
        </w:rPr>
      </w:pPr>
      <w:r>
        <w:rPr>
          <w:rFonts w:cs="Georgia" w:ascii="Georgia" w:hAnsi="Georgia"/>
          <w:b/>
          <w:sz w:val="32"/>
          <w:szCs w:val="32"/>
          <w:lang w:val="en-GB"/>
        </w:rPr>
        <w:t>Date: July 12 1975</w:t>
      </w:r>
    </w:p>
    <w:p>
      <w:pPr>
        <w:pStyle w:val="Normal"/>
        <w:jc w:val="both"/>
        <w:rPr>
          <w:rFonts w:ascii="Georgia" w:hAnsi="Georgia" w:cs="Georgia"/>
          <w:b/>
          <w:b/>
          <w:sz w:val="32"/>
          <w:szCs w:val="32"/>
          <w:lang w:val="en-GB"/>
        </w:rPr>
      </w:pPr>
      <w:r>
        <w:rPr>
          <w:rFonts w:cs="Georgia" w:ascii="Georgia" w:hAnsi="Georgia"/>
          <w:b/>
          <w:sz w:val="32"/>
          <w:szCs w:val="32"/>
          <w:lang w:val="en-GB"/>
        </w:rPr>
        <w:t>Time: 1250p</w:t>
      </w:r>
    </w:p>
    <w:p>
      <w:pPr>
        <w:pStyle w:val="Normal"/>
        <w:jc w:val="both"/>
        <w:rPr>
          <w:rFonts w:ascii="Georgia" w:hAnsi="Georgia" w:cs="Georgia"/>
          <w:b/>
          <w:b/>
          <w:sz w:val="32"/>
          <w:szCs w:val="32"/>
          <w:lang w:val="en-GB"/>
        </w:rPr>
      </w:pPr>
      <w:r>
        <w:rPr>
          <w:rFonts w:cs="Georgia" w:ascii="Georgia" w:hAnsi="Georgia"/>
          <w:b/>
          <w:sz w:val="32"/>
          <w:szCs w:val="32"/>
          <w:lang w:val="en-GB"/>
        </w:rPr>
        <w:t>"Richard Williams" and three of his friends, Pat S, Nancy T, and Ross K were having lunch together at a coffee bar called "Stewarts" located on the south side of Dunedin's Octagon. On that day the weather was cold and damp and all of the participants were feeling a bit under the weather, with headaches, etc. They sat around the table located opposite the stairs and quietly ate their lunches. All of the sudden time stood still. The noisy and busy coffee bar occupied by about 80 people turned into an absolutely silent place where everything froze. It looked like a still frame from a movie film. People were twisted in strange positions, frozen whilst performing movements. Their bodies looked comic and their positions seemed to be very unstable. Richard remembered a cloud of steam suspended motionlessly in a dynamic configuration above the expreso machine. He also remembered a waitress pulling out burning hot cakes from the oven, and sustaining their heat in the motionless hands. In the whole café only the four of them seemed to remain non affected, thus having the occasion to observe what actually happened. At the top of the stairs that led down to the coffee bar from street level an unusual man appeared. He was about 1.75 meters high and looked about 19 years old. He was dark, slim, thin, with olive skin and black wavy hair. His clothes looked normal, but displayed high taste and elegance. Everything about him looked strikingly perfect. The man was surrounded by a beautiful white glow, especially around his head and chest. The light seemed to be emitted not from him, but from the air that surrounded him. He glided down the stairs without moving his legs. He actually floated in the air slightly above the level of the stairs. Then he moved to the counter and stood first in the queue. As soon as he got there, everything started to happen normally again. People continued their actions from the point when they were suspended in motion. Everything looked as though nothing had happened. The man bought a glass of fruit juice and sat at the last free chair left at a 12-person table. He acknowledged the witnesses attention with a smile. They wanted to talk to him and find out more about his unusual arrival but there was no access to his chair. So they decided to leave the coffee bar and wait for him upstairs at the only way out. After about 5 minutes waiting and not seeing him pass, Richard went down to find that he was gone. There was no other exit from the coffee bar. The group was then surprised to find that their various ailments, which included, flu, migraine, etc were gone. About six weeks later they spotted him again. He stood at the top of the stairs, (at the same coffee shop) intending to enter the café. He moved his head in their direction in a kind of greeting. His clothes were the same, except that this time he was surrounded by a faint green glow. When he appeared nothing actually happened. He walked down as normal people do (his steps somehow lighter than normal humans) unnoticed by anyone but the witnesses. He again bought a glass of fruit juice and again sat in the same place. A few times he acknowledged their attention by a friendly look. This time we decided to interrupt him and to find out who he was. They wanted to stand up and come closer, but none of them could move. When finally they managed to stand up, they directed themselves out of the coffee bar seemingly against their will. Pat desperately tried to turn back to the stranger but her efforts failed. After a while Pat decided to return back to the coffee bar, only to find out hat he had already gone. They never met hi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n Paja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Near Lemastre, Ardeche, France</w:t>
      </w:r>
    </w:p>
    <w:p>
      <w:pPr>
        <w:pStyle w:val="Normal"/>
        <w:jc w:val="both"/>
        <w:rPr>
          <w:rFonts w:ascii="Georgia" w:hAnsi="Georgia" w:cs="Georgia"/>
          <w:b/>
          <w:b/>
          <w:sz w:val="32"/>
          <w:szCs w:val="32"/>
          <w:lang w:val="en-GB"/>
        </w:rPr>
      </w:pPr>
      <w:r>
        <w:rPr>
          <w:rFonts w:cs="Georgia" w:ascii="Georgia" w:hAnsi="Georgia"/>
          <w:b/>
          <w:sz w:val="32"/>
          <w:szCs w:val="32"/>
          <w:lang w:val="en-GB"/>
        </w:rPr>
        <w:t>Date: July 14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17-year old Eric Darnaud and a friend were walking near the village when they saw a dark silhouette going towards Lemastre. It had a dark human form and appeared to be wearing a robe. The entity appeared to be gliding just above the ground and at one point changed colors to white. Terrified both witnesses see the figure return and come in their direction, always gliding. Both run to the village and bang on several doors, which remain closed. Later they saw a round red-orange luminous form rising into the sky leaving a trail of smok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16</w:t>
      </w:r>
    </w:p>
    <w:p>
      <w:pPr>
        <w:pStyle w:val="Normal"/>
        <w:jc w:val="both"/>
        <w:rPr>
          <w:rFonts w:ascii="Georgia" w:hAnsi="Georgia" w:cs="Georgia"/>
          <w:b/>
          <w:b/>
          <w:sz w:val="32"/>
          <w:szCs w:val="32"/>
          <w:lang w:val="en-GB"/>
        </w:rPr>
      </w:pPr>
      <w:r>
        <w:rPr>
          <w:rFonts w:cs="Georgia" w:ascii="Georgia" w:hAnsi="Georgia"/>
          <w:b/>
          <w:sz w:val="32"/>
          <w:szCs w:val="32"/>
          <w:lang w:val="en-GB"/>
        </w:rPr>
        <w:t>Source: Figeut/Ruchon, Ovni Dossi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Suva Viti Levu Fiji Islands</w:t>
      </w:r>
    </w:p>
    <w:p>
      <w:pPr>
        <w:pStyle w:val="Normal"/>
        <w:jc w:val="both"/>
        <w:rPr>
          <w:rFonts w:ascii="Georgia" w:hAnsi="Georgia" w:cs="Georgia"/>
          <w:b/>
          <w:b/>
          <w:sz w:val="32"/>
          <w:szCs w:val="32"/>
          <w:lang w:val="en-GB"/>
        </w:rPr>
      </w:pPr>
      <w:r>
        <w:rPr>
          <w:rFonts w:cs="Georgia" w:ascii="Georgia" w:hAnsi="Georgia"/>
          <w:b/>
          <w:sz w:val="32"/>
          <w:szCs w:val="32"/>
          <w:lang w:val="en-GB"/>
        </w:rPr>
        <w:t>Date: July 19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group of students at a school in Suva claimed that they saw eight hairy little dwarfs in the reeds near the Latoka Methodist Mission School. The beings, about two-foot high, were covered with black hair and had white, gleaming eyes; they ran off into the bush when the children approached, disappearing mysteriously in a pit and leaving no traces. The children's excitement brought teachers and other adults, but they stuck to their story. They ranged in age from 10 to 14. One of the children, Ruci Murioubu, 11, said, "I saw his white, gleaming eyes and black hair. I was frightened." Stories of the islands ancestors described "little men" living in Fiji when the islands were first settl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Near Rialto, Savona, Italy</w:t>
      </w:r>
    </w:p>
    <w:p>
      <w:pPr>
        <w:pStyle w:val="Normal"/>
        <w:jc w:val="both"/>
        <w:rPr>
          <w:rFonts w:ascii="Georgia" w:hAnsi="Georgia" w:cs="Georgia"/>
          <w:b/>
          <w:b/>
          <w:sz w:val="32"/>
          <w:szCs w:val="32"/>
          <w:lang w:val="en-GB"/>
        </w:rPr>
      </w:pPr>
      <w:r>
        <w:rPr>
          <w:rFonts w:cs="Georgia" w:ascii="Georgia" w:hAnsi="Georgia"/>
          <w:b/>
          <w:sz w:val="32"/>
          <w:szCs w:val="32"/>
          <w:lang w:val="en-GB"/>
        </w:rPr>
        <w:t>Date: July 21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Following some sort of telepathic command, 17-year old Anna Mazzanti (involved in previous encounters) responded to a field outside of her family's country home. There she saw a landed silvery metallic domed craft. A door on the craft opened and six bizarre looking humanoids somewhat resembling humans stepped out. The humanoids had large onion-shaped heads, green colored skin with areas that appeared to be phosphorescent. They had large black slanted eyes, lipless mouths, and two small holes where the nose would have been. The humanoids were about 1.70 to 1.80 m in height and possessed four digit hands. They all wore tight fitting silvery uniforms with knee high boots. In a very friendly manner the aliens approached Anna and invited her onboard their object. Inside the object a strange environment confronted Anna. She found herself in a vast room, far larger than it had appeared possible by looking at the object from outside. The whole room was encased in a bluish glow. In the center of the craft she saw a round "table" with a large lens-like apparatus in the center. The aliens told her that the table was an "astronomical table" that they used in their interplanetary and intergalactic travels. They told her that they were from the star cluster known as Antares. She saw in what appeared to be the control or command console a transparent cupola and numerous equipment with multicolored flashing lights. She was then transported to a "mother-ship" in which she walked on a very long gray "road". She was eventually returned to the same field where she had originally encountered the objec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Ovni Portugal, December 1978 quoting Massimo Ferrante "Odisseia 200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Pedrosa del Rey, Valladolid, Spain</w:t>
      </w:r>
    </w:p>
    <w:p>
      <w:pPr>
        <w:pStyle w:val="Normal"/>
        <w:jc w:val="both"/>
        <w:rPr>
          <w:rFonts w:ascii="Georgia" w:hAnsi="Georgia" w:cs="Georgia"/>
          <w:b/>
          <w:b/>
          <w:sz w:val="32"/>
          <w:szCs w:val="32"/>
          <w:lang w:val="en-GB"/>
        </w:rPr>
      </w:pPr>
      <w:r>
        <w:rPr>
          <w:rFonts w:cs="Georgia" w:ascii="Georgia" w:hAnsi="Georgia"/>
          <w:b/>
          <w:sz w:val="32"/>
          <w:szCs w:val="32"/>
          <w:lang w:val="en-GB"/>
        </w:rPr>
        <w:t>Date: July 21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Farmer Emiliano Velasco Baez was working his fields on his John Deere tractor in an area known as Parcel 21 when suddenly a strange sound attracted his attention. Thinking that the motor had been damaged he was about to stop the tractor when he saw only about 20 meters away from and hovering about 80 cm from the ground, a very bizarre looking object. The craft then began to slowly turn towards the witness at this point he was able to observe it in detail. He described it as a metallic cylinder with a sombrero shaped cupola on top, and a V-shaped support on the bottom. He saw what appeared to be a window and a door on the object. The objects trajectory took it to only about 3 meters from the witness. At this point a deafening whistling sound invaded the area. While performing one of its turns the witness felt and saw a beam of light that apparently struck him and his tractor drilling a perfectly round hole on the rearview mirror of the tractor. Now somewhat scared Emiliano accelerated his tractor and quickly drove away from the area. Years later after suffering from numerous ailments that only began to afflict him after the encounter with the unknown object Emiliano Velasco Baez died. His wife always attributed his death to the UFO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Encuentros, Historia de Los Ovni en España</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Near Ozhogino, Moscow Russia</w:t>
      </w:r>
    </w:p>
    <w:p>
      <w:pPr>
        <w:pStyle w:val="Normal"/>
        <w:jc w:val="both"/>
        <w:rPr>
          <w:rFonts w:ascii="Georgia" w:hAnsi="Georgia" w:cs="Georgia"/>
          <w:b/>
          <w:b/>
          <w:sz w:val="32"/>
          <w:szCs w:val="32"/>
          <w:lang w:val="en-GB"/>
        </w:rPr>
      </w:pPr>
      <w:r>
        <w:rPr>
          <w:rFonts w:cs="Georgia" w:ascii="Georgia" w:hAnsi="Georgia"/>
          <w:b/>
          <w:sz w:val="32"/>
          <w:szCs w:val="32"/>
          <w:lang w:val="en-GB"/>
        </w:rPr>
        <w:t>Date: July 21 1975</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18-year old Anatoliy Malyshev observed the landing of a disc-shaped object in a glade near the above village. The object was about 13 m in diameter, 4m in height). Three human looking entities (2 males, one female) got out of the object and took him aboard. The entities were very human like, 1.65 - 1.70 m in height. The alien woman had blue eyes, she was very beautiful. The witness was medically examined and taken to the aliens' home planet that he was told was approximately 3 light years from Earth in open space. The planet was supposedly artificially or "terraformed". The planet was surrounded by artificial sources of light (about 3) and had an artificial environment. The aliens told Malyshev that they wanted him to work for them, since his health was very good, but he refused to stay and was returned back. He was given a meal before he was returned to Earth. He reportedly observed 2 other representatives of different alien races on the artificial planet, one was a black skinned giant about 3 m in height, and small dwarfs, resembling the typical "gray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k A Milkhiker, &amp; Anton Anfalov</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Near Machynlleth Powys Wales</w:t>
      </w:r>
    </w:p>
    <w:p>
      <w:pPr>
        <w:pStyle w:val="Normal"/>
        <w:jc w:val="both"/>
        <w:rPr>
          <w:rFonts w:ascii="Georgia" w:hAnsi="Georgia" w:cs="Georgia"/>
          <w:b/>
          <w:b/>
          <w:sz w:val="32"/>
          <w:szCs w:val="32"/>
          <w:lang w:val="en-GB"/>
        </w:rPr>
      </w:pPr>
      <w:r>
        <w:rPr>
          <w:rFonts w:cs="Georgia" w:ascii="Georgia" w:hAnsi="Georgia"/>
          <w:b/>
          <w:sz w:val="32"/>
          <w:szCs w:val="32"/>
          <w:lang w:val="en-GB"/>
        </w:rPr>
        <w:t>Date: July 22 1975</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revor, a young boy, on vacation with his family in Wales, wandered alone to the top of Wylfa Hill. At the top, he saw, some 50 feet beyond the ridge, an object, apparently sitting on the ground. About 40 feet wide, it was comprised of a 7-foot round base and surmounted by a clear plastic like hemispherical dome. Large round lights about 5 ft in diameter were spaced evenly around the base, about 7 of which were visible, shining in colors that were strange to the boy; each seemed to be recessed into the silvery, metallic base. Clearly seen within the dome was a 7-foot tall, 15-foot wide, metallic unit; no knobs or dials were visible upon it. Two "jelly like" entities were seen next to the unit, one on this side and the other on the far side. These forms were approximately 7-foot tall, of a whitish translucent color, amorphous like and constantly changing shape. Inside of each form were hundreds of 6-inch, white disc like forms, similar to donuts. From the internal motion of these discs, it appeared as though the central portion of the forms remained inactive. After about 25 seconds from the moment he first saw the object, the boy observed a 7x7 foot panel extend outward to the ground on the extreme right hand side of the base. At the same time, one of the two jelly-like forms began moving downward toward the opening, as if through a duct or unseen passageway. Terrified the boy fled the hill, running in search of his father, yelling, "You won't believe me-come on!" He then turned around and ran back up the hill; his father remained where he was. At the hilltop, Trevor now saw that the panel had disappeared and the two forms were again in their original positions next to the panel. The lights on the base, and another in the apex of the dome, began blinking faster and faster, taking on the colors of the landscape beyond. These "colors" began to envelope the entire object and thus it gradually disappeared from view in place by merely blending in with the natural background. When the boy rejoined his father, the two of them returned to the site but there was nothing to be seen, nor were there any traces at the landing site. In subsequent days &amp; weeks, the witness suffered from a series of physiological &amp; psychological problems and was eventually given psychiatric counsel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6</w:t>
      </w:r>
    </w:p>
    <w:p>
      <w:pPr>
        <w:pStyle w:val="Normal"/>
        <w:jc w:val="both"/>
        <w:rPr>
          <w:rFonts w:ascii="Georgia" w:hAnsi="Georgia" w:cs="Georgia"/>
          <w:b/>
          <w:b/>
          <w:sz w:val="32"/>
          <w:szCs w:val="32"/>
          <w:lang w:val="en-GB"/>
        </w:rPr>
      </w:pPr>
      <w:r>
        <w:rPr>
          <w:rFonts w:cs="Georgia" w:ascii="Georgia" w:hAnsi="Georgia"/>
          <w:b/>
          <w:sz w:val="32"/>
          <w:szCs w:val="32"/>
          <w:lang w:val="en-GB"/>
        </w:rPr>
        <w:t>Source: Andrew Collins, Barry King &amp; Graham Phillip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Bearsted Kent England</w:t>
      </w:r>
    </w:p>
    <w:p>
      <w:pPr>
        <w:pStyle w:val="Normal"/>
        <w:jc w:val="both"/>
        <w:rPr>
          <w:rFonts w:ascii="Georgia" w:hAnsi="Georgia" w:cs="Georgia"/>
          <w:b/>
          <w:b/>
          <w:sz w:val="32"/>
          <w:szCs w:val="32"/>
          <w:lang w:val="en-GB"/>
        </w:rPr>
      </w:pPr>
      <w:r>
        <w:rPr>
          <w:rFonts w:cs="Georgia" w:ascii="Georgia" w:hAnsi="Georgia"/>
          <w:b/>
          <w:sz w:val="32"/>
          <w:szCs w:val="32"/>
          <w:lang w:val="en-GB"/>
        </w:rPr>
        <w:t>Date: July 25 1975</w:t>
      </w:r>
    </w:p>
    <w:p>
      <w:pPr>
        <w:pStyle w:val="Normal"/>
        <w:jc w:val="both"/>
        <w:rPr>
          <w:rFonts w:ascii="Georgia" w:hAnsi="Georgia" w:cs="Georgia"/>
          <w:b/>
          <w:b/>
          <w:sz w:val="32"/>
          <w:szCs w:val="32"/>
          <w:lang w:val="en-GB"/>
        </w:rPr>
      </w:pPr>
      <w:r>
        <w:rPr>
          <w:rFonts w:cs="Georgia" w:ascii="Georgia" w:hAnsi="Georgia"/>
          <w:b/>
          <w:sz w:val="32"/>
          <w:szCs w:val="32"/>
          <w:lang w:val="en-GB"/>
        </w:rPr>
        <w:t>Time: 1300</w:t>
      </w:r>
    </w:p>
    <w:p>
      <w:pPr>
        <w:pStyle w:val="Normal"/>
        <w:jc w:val="both"/>
        <w:rPr>
          <w:rFonts w:ascii="Georgia" w:hAnsi="Georgia" w:cs="Georgia"/>
          <w:b/>
          <w:b/>
          <w:sz w:val="32"/>
          <w:szCs w:val="32"/>
          <w:lang w:val="en-GB"/>
        </w:rPr>
      </w:pPr>
      <w:r>
        <w:rPr>
          <w:rFonts w:cs="Georgia" w:ascii="Georgia" w:hAnsi="Georgia"/>
          <w:b/>
          <w:sz w:val="32"/>
          <w:szCs w:val="32"/>
          <w:lang w:val="en-GB"/>
        </w:rPr>
        <w:t>The witness was out hanging her laundry when she noticed a strange metallic object hovering high over the area. The object suddenly descended and hovered above a clump of trees at a nearby garden. The object was described as top shaped with two large portholes. Two men like figures were seen behind the portholes. They could be seen from the shoulders up and seemed to be dressed in silvery outfits and helmets. The men appeared to be operating some controls. They were described as being of fair complexion and with large staring blue eyes. The witness ran inside to alert additional persons but the object and its occupants were already gone when she came out with her husb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62</w:t>
      </w:r>
    </w:p>
    <w:p>
      <w:pPr>
        <w:pStyle w:val="Normal"/>
        <w:jc w:val="both"/>
        <w:rPr>
          <w:rFonts w:ascii="Georgia" w:hAnsi="Georgia" w:cs="Georgia"/>
          <w:b/>
          <w:b/>
          <w:sz w:val="32"/>
          <w:szCs w:val="32"/>
          <w:lang w:val="en-GB"/>
        </w:rPr>
      </w:pPr>
      <w:r>
        <w:rPr>
          <w:rFonts w:cs="Georgia" w:ascii="Georgia" w:hAnsi="Georgia"/>
          <w:b/>
          <w:sz w:val="32"/>
          <w:szCs w:val="32"/>
          <w:lang w:val="en-GB"/>
        </w:rPr>
        <w:t>Source: Patricia Grant, FSR Vol. # 5</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Loxton South Africa</w:t>
      </w:r>
    </w:p>
    <w:p>
      <w:pPr>
        <w:pStyle w:val="Normal"/>
        <w:jc w:val="both"/>
        <w:rPr>
          <w:rFonts w:ascii="Georgia" w:hAnsi="Georgia" w:cs="Georgia"/>
          <w:b/>
          <w:b/>
          <w:sz w:val="32"/>
          <w:szCs w:val="32"/>
          <w:lang w:val="en-GB"/>
        </w:rPr>
      </w:pPr>
      <w:r>
        <w:rPr>
          <w:rFonts w:cs="Georgia" w:ascii="Georgia" w:hAnsi="Georgia"/>
          <w:b/>
          <w:sz w:val="32"/>
          <w:szCs w:val="32"/>
          <w:lang w:val="en-GB"/>
        </w:rPr>
        <w:t>Date: July 31 1975</w:t>
      </w:r>
    </w:p>
    <w:p>
      <w:pPr>
        <w:pStyle w:val="Normal"/>
        <w:jc w:val="both"/>
        <w:rPr>
          <w:rFonts w:ascii="Georgia" w:hAnsi="Georgia" w:cs="Georgia"/>
          <w:b/>
          <w:b/>
          <w:sz w:val="32"/>
          <w:szCs w:val="32"/>
          <w:lang w:val="en-GB"/>
        </w:rPr>
      </w:pPr>
      <w:r>
        <w:rPr>
          <w:rFonts w:cs="Georgia" w:ascii="Georgia" w:hAnsi="Georgia"/>
          <w:b/>
          <w:sz w:val="32"/>
          <w:szCs w:val="32"/>
          <w:lang w:val="en-GB"/>
        </w:rPr>
        <w:t>Time: 0750A</w:t>
      </w:r>
    </w:p>
    <w:p>
      <w:pPr>
        <w:pStyle w:val="Normal"/>
        <w:jc w:val="both"/>
        <w:rPr>
          <w:rFonts w:ascii="Georgia" w:hAnsi="Georgia" w:cs="Georgia"/>
          <w:b/>
          <w:b/>
          <w:sz w:val="32"/>
          <w:szCs w:val="32"/>
          <w:lang w:val="en-GB"/>
        </w:rPr>
      </w:pPr>
      <w:r>
        <w:rPr>
          <w:rFonts w:cs="Georgia" w:ascii="Georgia" w:hAnsi="Georgia"/>
          <w:b/>
          <w:sz w:val="32"/>
          <w:szCs w:val="32"/>
          <w:lang w:val="en-GB"/>
        </w:rPr>
        <w:t>Danie Van Graan walked across his land &amp; came upon what he first thought was a "caravan," but as he came closer he could see that it was an oval shaped object with rounded windows. Inside he could see four humanoids 5 ft tall, with very long faces &amp; high foreheads, and fair hair. They all wore cream-colored coveralls with hoods, which were off their heads. One of the men was holding an instrument of some kind; another was near an instrument panel with little triangular lights. The witness heard a pulsating humming sound. As he approached, a flap near one of the windows opened with a bang; and a beam of light shone in his face, causing his nose to bleed. After 10 minutes the humming sound became louder and the craft took off. The landing marks found at the scene were four equidistant and one in the center in which the witness found a green putty like substance which was analyzed by the South African Geological Survey Department. At the landing site nothing would subsequently grow. The witness also found footprints. The witness has suffered from double vision ever since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4</w:t>
      </w:r>
    </w:p>
    <w:p>
      <w:pPr>
        <w:pStyle w:val="Normal"/>
        <w:jc w:val="both"/>
        <w:rPr>
          <w:rFonts w:ascii="Georgia" w:hAnsi="Georgia" w:cs="Georgia"/>
          <w:b/>
          <w:b/>
          <w:sz w:val="32"/>
          <w:szCs w:val="32"/>
          <w:lang w:val="en-GB"/>
        </w:rPr>
      </w:pPr>
      <w:r>
        <w:rPr>
          <w:rFonts w:cs="Georgia" w:ascii="Georgia" w:hAnsi="Georgia"/>
          <w:b/>
          <w:sz w:val="32"/>
          <w:szCs w:val="32"/>
          <w:lang w:val="en-GB"/>
        </w:rPr>
        <w:t>Source: Joe Brill &amp; Cynthia Hin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St. Dizier, France</w:t>
      </w:r>
    </w:p>
    <w:p>
      <w:pPr>
        <w:pStyle w:val="Normal"/>
        <w:jc w:val="both"/>
        <w:rPr>
          <w:rFonts w:ascii="Georgia" w:hAnsi="Georgia" w:cs="Georgia"/>
          <w:b/>
          <w:b/>
          <w:sz w:val="32"/>
          <w:szCs w:val="32"/>
          <w:lang w:val="en-GB"/>
        </w:rPr>
      </w:pPr>
      <w:r>
        <w:rPr>
          <w:rFonts w:cs="Georgia" w:ascii="Georgia" w:hAnsi="Georgia"/>
          <w:b/>
          <w:sz w:val="32"/>
          <w:szCs w:val="32"/>
          <w:lang w:val="en-GB"/>
        </w:rPr>
        <w:t>Date: end of July 197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In an area of the city called "La Noue" benefiting from some excellent weather local housewife, Carmen B had gone out to her backyard to hang some of the linen when suddenly a powerful white light, circular in nature encircled the whole garden. The woman remained in the center of the luminous circle and remains stunned. Everything is silent. The light forms a circular very compact wall, and through it the witness is unable to see anything. The light does not appear to cast any shade. Mrs. B feels paralyzed and suddenly without hearing any noises feels a presence behind her. Still able to turn her neck she turns and sees a strange figure standing no more than 50 cm from her. The figure's size does not reach over 1meter in height. It is motionless and stares intensively at the witness. Its glance seems hypnotic, and has strange eyes, without lashes or eyebrows, nor eyelids and without any irises. The small being is dressed in a kind of one-piece combination suit that also covers its head with a khaki colored hood. Its body is well proportioned, with arms somewhat longer than normal. The head appears larger and egg shaped. The witness only remembers vaguely that the hands were also long. The eyes are a brilliant yellow in color, which appear to glow. The witness appears to be in the total control of the strange figure. Suddenly the witness is able to move and runs into the kitchen, passing through the opaque wall of light without interference. Still trembling she tells her husband which runs outside but everything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 Groupe 5255</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63.</w:t>
      </w:r>
    </w:p>
    <w:p>
      <w:pPr>
        <w:pStyle w:val="Normal"/>
        <w:jc w:val="both"/>
        <w:rPr>
          <w:rFonts w:ascii="Georgia" w:hAnsi="Georgia" w:cs="Georgia"/>
          <w:b/>
          <w:b/>
          <w:sz w:val="32"/>
          <w:szCs w:val="32"/>
        </w:rPr>
      </w:pPr>
      <w:r>
        <w:rPr>
          <w:rFonts w:cs="Georgia" w:ascii="Georgia" w:hAnsi="Georgia"/>
          <w:b/>
          <w:sz w:val="32"/>
          <w:szCs w:val="32"/>
        </w:rPr>
        <w:t>Location. Cuatro Calles, Ponce, Puerto Rico</w:t>
      </w:r>
    </w:p>
    <w:p>
      <w:pPr>
        <w:pStyle w:val="Normal"/>
        <w:jc w:val="both"/>
        <w:rPr>
          <w:rFonts w:ascii="Georgia" w:hAnsi="Georgia" w:cs="Georgia"/>
          <w:b/>
          <w:b/>
          <w:sz w:val="32"/>
          <w:szCs w:val="32"/>
          <w:lang w:val="en-GB"/>
        </w:rPr>
      </w:pPr>
      <w:r>
        <w:rPr>
          <w:rFonts w:cs="Georgia" w:ascii="Georgia" w:hAnsi="Georgia"/>
          <w:b/>
          <w:sz w:val="32"/>
          <w:szCs w:val="32"/>
          <w:lang w:val="en-GB"/>
        </w:rPr>
        <w:t>Date: August 1975 Time: unknown</w:t>
      </w:r>
    </w:p>
    <w:p>
      <w:pPr>
        <w:pStyle w:val="Normal"/>
        <w:jc w:val="both"/>
        <w:rPr>
          <w:rFonts w:ascii="Georgia" w:hAnsi="Georgia" w:cs="Georgia"/>
          <w:b/>
          <w:b/>
          <w:sz w:val="32"/>
          <w:szCs w:val="32"/>
          <w:lang w:val="en-GB"/>
        </w:rPr>
      </w:pPr>
      <w:r>
        <w:rPr>
          <w:rFonts w:cs="Georgia" w:ascii="Georgia" w:hAnsi="Georgia"/>
          <w:b/>
          <w:sz w:val="32"/>
          <w:szCs w:val="32"/>
          <w:lang w:val="en-GB"/>
        </w:rPr>
        <w:t>A "mysterious bird," described as gigantic, with sharp claws, attacked 2 pheasants, 2 hens, and 5 chicks owner by Mr. Rosario de Jesus. Local residents also say they had seen a "huge bird" flying over the district. The creature made a very queer noise, and was hu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Vol. 45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Springfield Ohio</w:t>
      </w:r>
    </w:p>
    <w:p>
      <w:pPr>
        <w:pStyle w:val="Normal"/>
        <w:jc w:val="both"/>
        <w:rPr>
          <w:rFonts w:ascii="Georgia" w:hAnsi="Georgia" w:cs="Georgia"/>
          <w:b/>
          <w:b/>
          <w:sz w:val="32"/>
          <w:szCs w:val="32"/>
          <w:lang w:val="en-GB"/>
        </w:rPr>
      </w:pPr>
      <w:r>
        <w:rPr>
          <w:rFonts w:cs="Georgia" w:ascii="Georgia" w:hAnsi="Georgia"/>
          <w:b/>
          <w:sz w:val="32"/>
          <w:szCs w:val="32"/>
          <w:lang w:val="en-GB"/>
        </w:rPr>
        <w:t>Date: August 1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John E Justice, had just left his job at the Ohio Masonic Home for the aged and while driving out of the grounds, he heard a voice tell him "let go the steering wheel." Justice ignored this and the order was repeated, calling him "friend." Justice did so, and the car continued down the long drive of its own accord. The voice, somewhat, guttural in tone, came from the passenger's seat to the right, and Justice could see the seat depressed, as though someone sat in it. He asked if he would be harmed, and they reply was, "Friend, I would not harm a hair on your head." Justice then asked what he wanted of him and got no reply. He was told that the voice was that of a "spaceman," and he had been in the object Justice and another had seen a few nights earlier, which had appeared as a typical night-light. Justice was then told that he would be able to see him when he left the car, and was told to look above the power lines ahead. Justice then observed a figure suspended ten feet in the air ahead of the car. Perfectly human in appearance, it was a male figure of large size, about 6 foot 6inches tall, holding his arms outstretched in front of him. He wore a tight fitting, silvery outfit with a belt, and short boots. His hands were gloved. He was very handsome, and illuminated by a strange light. Justice was told that he would be visited again. The figure passed from view and Justice took control of the steering wheel and continued home, very shaken by the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8</w:t>
      </w:r>
    </w:p>
    <w:p>
      <w:pPr>
        <w:pStyle w:val="Normal"/>
        <w:jc w:val="both"/>
        <w:rPr>
          <w:rFonts w:ascii="Georgia" w:hAnsi="Georgia" w:cs="Georgia"/>
          <w:b/>
          <w:b/>
          <w:sz w:val="32"/>
          <w:szCs w:val="32"/>
          <w:lang w:val="en-GB"/>
        </w:rPr>
      </w:pPr>
      <w:r>
        <w:rPr>
          <w:rFonts w:cs="Georgia" w:ascii="Georgia" w:hAnsi="Georgia"/>
          <w:b/>
          <w:sz w:val="32"/>
          <w:szCs w:val="32"/>
          <w:lang w:val="en-GB"/>
        </w:rPr>
        <w:t>Source: Jack Rockel, for OUFOIL</w:t>
      </w:r>
    </w:p>
    <w:p>
      <w:pPr>
        <w:pStyle w:val="Normal"/>
        <w:jc w:val="both"/>
        <w:rPr>
          <w:rFonts w:ascii="Georgia" w:hAnsi="Georgia" w:cs="Georgia"/>
          <w:b/>
          <w:b/>
          <w:sz w:val="32"/>
          <w:szCs w:val="32"/>
          <w:lang w:val="en-GB"/>
        </w:rPr>
      </w:pPr>
      <w:r>
        <w:rPr>
          <w:rFonts w:cs="Georgia" w:ascii="Georgia" w:hAnsi="Georgia"/>
          <w:b/>
          <w:sz w:val="32"/>
          <w:szCs w:val="32"/>
          <w:lang w:val="en-GB"/>
        </w:rPr>
        <w:t>Type: 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Near Toronto,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August 2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Oscar Magocsi (involved in previous encounters) again boards a landed disc-shaped object, which takes him up into a larger vessel. Onboard the vessel he is transported in a two-day journey to a planet the aliens call "Argona". A man-like taxi driver he had met before in Toronto now is in the planet and identifies himself as "Argus". In the planet he meets other humans, which are engaged in "training" mostly about mystical and spiritual concer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Geheimnisse, Berl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Ostricourt Nord France</w:t>
      </w:r>
    </w:p>
    <w:p>
      <w:pPr>
        <w:pStyle w:val="Normal"/>
        <w:jc w:val="both"/>
        <w:rPr>
          <w:rFonts w:ascii="Georgia" w:hAnsi="Georgia" w:cs="Georgia"/>
          <w:b/>
          <w:b/>
          <w:sz w:val="32"/>
          <w:szCs w:val="32"/>
          <w:lang w:val="en-GB"/>
        </w:rPr>
      </w:pPr>
      <w:r>
        <w:rPr>
          <w:rFonts w:cs="Georgia" w:ascii="Georgia" w:hAnsi="Georgia"/>
          <w:b/>
          <w:sz w:val="32"/>
          <w:szCs w:val="32"/>
          <w:lang w:val="en-GB"/>
        </w:rPr>
        <w:t>Date: August 8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young people, both 17, watched an illuminated object circle and come down in some fields a quarter mile away. Together with a third younger witness, they went off to the site, located among old mineshafts and slag piles, and saw the object hovering motionless in front of a stand of trees some 300 meters to their left. It appeared as a plate upside down, with alternating red and orange lights blinking around the perimeter. The top was red and it was yellow underneath. There was no sound. Suddenly, at about 30 meters directly in front of them, two humanoid figures about 1.50 metes in height appeared, moving slowly and stiffly toward the young people. Brightly illuminated all over by a white light, they held their arms "glued to their bodies," and their legs were motionless as they glided along just above the ground, smoothly over somewhat rough terrain. No features were discerned. After about one minute, the young people, petrified with fear, "found their legs" and beat a hasty retreat to their home, telling their parents what they had seen. No one believed them. Next day the young people went back to the site. While they could find no traces in the area covered by the figures, they did find the ground blackened and grass charred at the site over which the object had hovered. Two months later, when the investigators examined the site, the blackened area was still visi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9</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Sanary,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2 1975</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J P Brassen watched an oval-shaped craft landing on a beach. An oval door is opened, and luminous orange beams of light shoot out at the same time he hears a loud hissing sound. Two short humanoids are seen moving round the craft on the ground. The humanoids reportedly had three legs; very thin and covered with what appeared to be a shell they moved around in small jumps and are only 70cm in height. The witness flees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8.</w:t>
      </w:r>
    </w:p>
    <w:p>
      <w:pPr>
        <w:pStyle w:val="Normal"/>
        <w:jc w:val="both"/>
        <w:rPr>
          <w:rFonts w:ascii="Georgia" w:hAnsi="Georgia" w:cs="Georgia"/>
          <w:b/>
          <w:b/>
          <w:sz w:val="32"/>
          <w:szCs w:val="32"/>
          <w:lang w:val="en-GB"/>
        </w:rPr>
      </w:pPr>
      <w:r>
        <w:rPr>
          <w:rFonts w:cs="Georgia" w:ascii="Georgia" w:hAnsi="Georgia"/>
          <w:b/>
          <w:sz w:val="32"/>
          <w:szCs w:val="32"/>
          <w:lang w:val="en-GB"/>
        </w:rPr>
        <w:t>Location. Near Alamogordo New Mexico</w:t>
      </w:r>
    </w:p>
    <w:p>
      <w:pPr>
        <w:pStyle w:val="Normal"/>
        <w:jc w:val="both"/>
        <w:rPr>
          <w:rFonts w:ascii="Georgia" w:hAnsi="Georgia" w:cs="Georgia"/>
          <w:b/>
          <w:b/>
          <w:sz w:val="32"/>
          <w:szCs w:val="32"/>
          <w:lang w:val="en-GB"/>
        </w:rPr>
      </w:pPr>
      <w:r>
        <w:rPr>
          <w:rFonts w:cs="Georgia" w:ascii="Georgia" w:hAnsi="Georgia"/>
          <w:b/>
          <w:sz w:val="32"/>
          <w:szCs w:val="32"/>
          <w:lang w:val="en-GB"/>
        </w:rPr>
        <w:t>Date: August 13 1975</w:t>
      </w:r>
    </w:p>
    <w:p>
      <w:pPr>
        <w:pStyle w:val="Normal"/>
        <w:jc w:val="both"/>
        <w:rPr>
          <w:rFonts w:ascii="Georgia" w:hAnsi="Georgia" w:cs="Georgia"/>
          <w:b/>
          <w:b/>
          <w:sz w:val="32"/>
          <w:szCs w:val="32"/>
          <w:lang w:val="en-GB"/>
        </w:rPr>
      </w:pPr>
      <w:r>
        <w:rPr>
          <w:rFonts w:cs="Georgia" w:ascii="Georgia" w:hAnsi="Georgia"/>
          <w:b/>
          <w:sz w:val="32"/>
          <w:szCs w:val="32"/>
          <w:lang w:val="en-GB"/>
        </w:rPr>
        <w:t>Time: 0120A</w:t>
      </w:r>
    </w:p>
    <w:p>
      <w:pPr>
        <w:pStyle w:val="Normal"/>
        <w:jc w:val="both"/>
        <w:rPr>
          <w:rFonts w:ascii="Georgia" w:hAnsi="Georgia" w:cs="Georgia"/>
          <w:b/>
          <w:b/>
          <w:sz w:val="32"/>
          <w:szCs w:val="32"/>
          <w:lang w:val="en-GB"/>
        </w:rPr>
      </w:pPr>
      <w:r>
        <w:rPr>
          <w:rFonts w:cs="Georgia" w:ascii="Georgia" w:hAnsi="Georgia"/>
          <w:b/>
          <w:sz w:val="32"/>
          <w:szCs w:val="32"/>
          <w:lang w:val="en-GB"/>
        </w:rPr>
        <w:t>Air Force Sergeant Charles Moody was watching the Perseid meteors when a 50 foot diameter dull metal colored disc "dropped" down out of the sky and hovered at a height of 15-20 ft about 100 ft away. It glowed slightly, &amp; wobbled like a top. When it became stationary, a buzzing sound began. To the right of its center was a rectangular lighted area in which human shaped forms could be seen moving about. Frightened, Moody tried to start his car, but the vehicle would not start. The time was 0245A, leaving nearly an hour and a half unaccounted for. Subsequently his memory of the time lapse came back. The car had been enveloped in a glowing mist; 2 beings glided toward it from the craft. Moody got out &amp; hit one of them in the face; then he lost consciousness until he found himself lying on a slab-like table, unable to move. The being above him, 5 ft tall, had an enlarged head, no hair, &amp; round eyes the size of quarters, with small ears, nose, &amp; mouth and very thin lips. His complexion was whitish gray. He wore a skintight white suit covering everything but head &amp; hands. This being, after speaking to him in English, released his paralysis with a metal rod. The witness found himself in a circular room, with luminous walls, &amp; a smell in the air "like burning sugar." He was told that the UFO was an observation craft from a much larger spaceship, &amp; that the Ufonauts will "make themselves known" within 3 years; then, he was returned to his car. At the base of his spine was found a square puncture mark, and a few days later he broke out in little red blotches from his chest to his kn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6</w:t>
      </w:r>
    </w:p>
    <w:p>
      <w:pPr>
        <w:pStyle w:val="Normal"/>
        <w:jc w:val="both"/>
        <w:rPr>
          <w:rFonts w:ascii="Georgia" w:hAnsi="Georgia" w:cs="Georgia"/>
          <w:b/>
          <w:b/>
          <w:sz w:val="32"/>
          <w:szCs w:val="32"/>
          <w:lang w:val="en-GB"/>
        </w:rPr>
      </w:pPr>
      <w:r>
        <w:rPr>
          <w:rFonts w:cs="Georgia" w:ascii="Georgia" w:hAnsi="Georgia"/>
          <w:b/>
          <w:sz w:val="32"/>
          <w:szCs w:val="32"/>
          <w:lang w:val="en-GB"/>
        </w:rPr>
        <w:t>Source: J L Lorenzen for Apro &amp; Chris Fuller for The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Forrieres, Luxembourg </w:t>
      </w:r>
    </w:p>
    <w:p>
      <w:pPr>
        <w:pStyle w:val="Normal"/>
        <w:jc w:val="both"/>
        <w:rPr>
          <w:rFonts w:ascii="Georgia" w:hAnsi="Georgia" w:cs="Georgia"/>
          <w:b/>
          <w:b/>
          <w:sz w:val="32"/>
          <w:szCs w:val="32"/>
          <w:lang w:val="en-GB"/>
        </w:rPr>
      </w:pPr>
      <w:r>
        <w:rPr>
          <w:rFonts w:cs="Georgia" w:ascii="Georgia" w:hAnsi="Georgia"/>
          <w:b/>
          <w:sz w:val="32"/>
          <w:szCs w:val="32"/>
          <w:lang w:val="en-GB"/>
        </w:rPr>
        <w:t>Date: August 16 1975</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A couple, Mr. &amp; Mrs. Papuet were walking in the outskirts of the village on their way to work when they noticed ahead of them on the road a dark 1.20m tall human like figure with a well-proportioned body. Somehow the man thought that the figure was that of his son and as he attempted to approach it, it suddenly disappear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52,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Near Shabani Zimbabwe</w:t>
      </w:r>
    </w:p>
    <w:p>
      <w:pPr>
        <w:pStyle w:val="Normal"/>
        <w:jc w:val="both"/>
        <w:rPr>
          <w:rFonts w:ascii="Georgia" w:hAnsi="Georgia" w:cs="Georgia"/>
          <w:b/>
          <w:b/>
          <w:sz w:val="32"/>
          <w:szCs w:val="32"/>
          <w:lang w:val="en-GB"/>
        </w:rPr>
      </w:pPr>
      <w:r>
        <w:rPr>
          <w:rFonts w:cs="Georgia" w:ascii="Georgia" w:hAnsi="Georgia"/>
          <w:b/>
          <w:sz w:val="32"/>
          <w:szCs w:val="32"/>
          <w:lang w:val="en-GB"/>
        </w:rPr>
        <w:t>Date: August 17 1975</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wo men traveling near the Ngesi River along an isolated strip of road saw what appeared to be a bus shaped object heading towards town. The witnesses approached the object and noticed that the object was domed with large panoramic windows and black pillar type objects inside. Inside there appeared to be two human like figures, one seated and the other standing. The object emitted a very strong white light from inside. It suddenly turned a corner and apparently vanished into thin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10</w:t>
      </w:r>
    </w:p>
    <w:p>
      <w:pPr>
        <w:pStyle w:val="Normal"/>
        <w:jc w:val="both"/>
        <w:rPr>
          <w:rFonts w:ascii="Georgia" w:hAnsi="Georgia" w:cs="Georgia"/>
          <w:b/>
          <w:b/>
          <w:sz w:val="32"/>
          <w:szCs w:val="32"/>
          <w:lang w:val="en-GB"/>
        </w:rPr>
      </w:pPr>
      <w:r>
        <w:rPr>
          <w:rFonts w:cs="Georgia" w:ascii="Georgia" w:hAnsi="Georgia"/>
          <w:b/>
          <w:sz w:val="32"/>
          <w:szCs w:val="32"/>
          <w:lang w:val="en-GB"/>
        </w:rPr>
        <w:t>Source: Cynthia Hind, UFOs, African Encoun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Villeneuve Loubet, Alpes Maritime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8 197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Bernard Gregory 19, and Patrick Labonne 22 are camping in a clearing. Bernard suddenly feels uneasy and sees 4 luminous "forms". He calls Patrick who also sees them. Both feel "observed" by some luminous points on the forms. They are afraid and wake the rest of their friends. Suddenly they all see a huge light and then a red cloud that goes up and transforms into a black compact cigar-shaped object. The forms were described as about 1.75m in height with 2 eyes in the higher part. The forms are white in color and the eyes are even wider. They moved very slowly, like on rollers. As the witnesses walk away they look back and see two of the forms on a tree. At one point the witnesses attempted to approach the forms but were prevented by an "invisible" barrier. After the gray compact cigar leaves the grass on the site is found desiccated matted down in a spiral form. A white oval stain resembling chalk is also found but disappears with the sunlight. During the incident there was an unusual silence in the area, but dogs were heard barking in the dist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ric Zurcher "Les apparitions d'humanoides" Gesag 71, ADEPS Bulletin 13</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Wisconsin Rapids,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8 1975</w:t>
      </w:r>
    </w:p>
    <w:p>
      <w:pPr>
        <w:pStyle w:val="Normal"/>
        <w:jc w:val="both"/>
        <w:rPr>
          <w:rFonts w:ascii="Georgia" w:hAnsi="Georgia" w:cs="Georgia"/>
          <w:b/>
          <w:b/>
          <w:sz w:val="32"/>
          <w:szCs w:val="32"/>
          <w:lang w:val="en-GB"/>
        </w:rPr>
      </w:pPr>
      <w:r>
        <w:rPr>
          <w:rFonts w:cs="Georgia" w:ascii="Georgia" w:hAnsi="Georgia"/>
          <w:b/>
          <w:sz w:val="32"/>
          <w:szCs w:val="32"/>
          <w:lang w:val="en-GB"/>
        </w:rPr>
        <w:t>Time: 0650A</w:t>
      </w:r>
    </w:p>
    <w:p>
      <w:pPr>
        <w:pStyle w:val="Normal"/>
        <w:jc w:val="both"/>
        <w:rPr>
          <w:rFonts w:ascii="Georgia" w:hAnsi="Georgia" w:cs="Georgia"/>
          <w:b/>
          <w:b/>
          <w:sz w:val="32"/>
          <w:szCs w:val="32"/>
          <w:lang w:val="en-GB"/>
        </w:rPr>
      </w:pPr>
      <w:r>
        <w:rPr>
          <w:rFonts w:cs="Georgia" w:ascii="Georgia" w:hAnsi="Georgia"/>
          <w:b/>
          <w:sz w:val="32"/>
          <w:szCs w:val="32"/>
          <w:lang w:val="en-GB"/>
        </w:rPr>
        <w:t>Roland McMahon, a 10-year old boy, saw a silver colored UFO 15 ft in diameter, with a windowed cupola on top, hovering 10 ft over the farm area. "On its bottom there was a green triangular area, with a dark red area inside that they boy said resembled a human shaped profile." It made a buzzing noise like an electric motor. When Mrs. McMahon, who also saw the object, drove into the driveway, it flew away, kicking up dust with a wind. It was in view for about 1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Scandicci, near Florence, Italy</w:t>
      </w:r>
    </w:p>
    <w:p>
      <w:pPr>
        <w:pStyle w:val="Normal"/>
        <w:jc w:val="both"/>
        <w:rPr>
          <w:rFonts w:ascii="Georgia" w:hAnsi="Georgia" w:cs="Georgia"/>
          <w:b/>
          <w:b/>
          <w:sz w:val="32"/>
          <w:szCs w:val="32"/>
          <w:lang w:val="en-GB"/>
        </w:rPr>
      </w:pPr>
      <w:r>
        <w:rPr>
          <w:rFonts w:cs="Georgia" w:ascii="Georgia" w:hAnsi="Georgia"/>
          <w:b/>
          <w:sz w:val="32"/>
          <w:szCs w:val="32"/>
          <w:lang w:val="en-GB"/>
        </w:rPr>
        <w:t>Date: August 21 1975</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19-year old student, Alessandro Carrara was in his bedroom on his bed when the cicadas outside suddenly stopped singing and there was an unusual silence in the area. Then a high-pitched whistling sound and a red light invaded the room. The light begins to assume the shape of a humanoid, it becomes a human-shaped figure about 1.10meters in height, and it slowly approaches the witness that is now paralyzed in bed unable to move. The figure then disappears and the noise and light vanishes, the normal atmosphere returns and the cicadas go on sing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iornale dei Misteri 71 (February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Strange bedroom visitation accompanied by the OZ eff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Near Saint Omer Pas de Calais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2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wo young men, delivering news copy between Boulogne and Lille by motorbike, were followed briefly by an unknown "vehicle" in the vicinity of St Omer. A short distance further, after its appearance, they saw a light in a field several hundred meters from the road. Stopping, they could see an oval object on the ground, lit as if from within by a yellow white light, and approximately 3-4 meters long; to its right were two human forms, about 2 meters tall, standing side by side. The figures were completely illuminated by the same light as the object, and no features could be made out other than a bright silhouette. Suddenly the figures began walking very quickly toward the young men. Frightened, they took off on the motorbike and continued their journey. Several kilometers further away they saw, in the rear view mirror, the object ascend at an angle and disappear. Because of their surprise and fear, they were unable to locate the exact site of their experience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0</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Please let us remove your br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Near Buffalo North Dakota</w:t>
      </w:r>
    </w:p>
    <w:p>
      <w:pPr>
        <w:pStyle w:val="Normal"/>
        <w:jc w:val="both"/>
        <w:rPr>
          <w:rFonts w:ascii="Georgia" w:hAnsi="Georgia" w:cs="Georgia"/>
          <w:b/>
          <w:b/>
          <w:sz w:val="32"/>
          <w:szCs w:val="32"/>
          <w:lang w:val="en-GB"/>
        </w:rPr>
      </w:pPr>
      <w:r>
        <w:rPr>
          <w:rFonts w:cs="Georgia" w:ascii="Georgia" w:hAnsi="Georgia"/>
          <w:b/>
          <w:sz w:val="32"/>
          <w:szCs w:val="32"/>
          <w:lang w:val="en-GB"/>
        </w:rPr>
        <w:t>Date: August 26 197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Sandra Larson, 32, and her daughter Jackie, 15, were being driven from Fargo to Bismarck by Jackie's boyfriend when they heard a loud rumbling noise, like thunder, &amp; saw 8 glowing orange balls descend from the sky. The objects descend stopped, and 3 1/2 of the objects shot back upwards. Sandy had a peculiar feeling as if the car was motionless, and at the same time Jackie suddenly found herself in the rear seat. When they got to a gas station they discovered that an hour had somehow elapsed. Later under hypnosis, Sandra recalled having been "floated" from the car into the UFO, where a 6-foot being with a mummy like head bandaged up in tape (the eyes remaining visible) had done some sort of surgical operation on her, even briefly removing her brain. This being had luminosity around its head &amp; shoulders, and long metallic arms; its body was like "brown viny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8</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mp; Dr Leo Sprinkl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Near Truro Massachusetts</w:t>
      </w:r>
    </w:p>
    <w:p>
      <w:pPr>
        <w:pStyle w:val="Normal"/>
        <w:jc w:val="both"/>
        <w:rPr>
          <w:rFonts w:ascii="Georgia" w:hAnsi="Georgia" w:cs="Georgia"/>
          <w:b/>
          <w:b/>
          <w:sz w:val="32"/>
          <w:szCs w:val="32"/>
          <w:lang w:val="en-GB"/>
        </w:rPr>
      </w:pPr>
      <w:r>
        <w:rPr>
          <w:rFonts w:cs="Georgia" w:ascii="Georgia" w:hAnsi="Georgia"/>
          <w:b/>
          <w:sz w:val="32"/>
          <w:szCs w:val="32"/>
          <w:lang w:val="en-GB"/>
        </w:rPr>
        <w:t>Date: August 28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In a pinewood on Cape Cod, Lloyd Costa saw 2 people near a round dome like "tent" 20 ft in diameter, only 35 ft away. A fluorescent blue light came from inside the "tent." He walked away, but on hearing a humming noise, looked back to see that the "tent" was encircled by multicolored rings; it began to rise and fall, and showed luminous portholes. A car stopped, &amp; Mr. Elfe, a fried of the witness, came into the wood calling for him; he too saw the UFO. The "people" near the object, were described as small "resembling puppets," and surrounded by something gauzy. There was a smell like almonds or cyanide, which made Costa feel sick. His friend helped him back to his car. The next day he returned to the spot, &amp; found a circle of about 20 6" holes; there were also pieces of a whitish woven material "like spider web, but very strong," some of which the witness took &amp; saved. He also took home some of the trampled pine needles, which still had an almond like scent; when he put these, in a cardboard box, near some potted plants, the plants died in 3 da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29</w:t>
      </w:r>
    </w:p>
    <w:p>
      <w:pPr>
        <w:pStyle w:val="Normal"/>
        <w:jc w:val="both"/>
        <w:rPr>
          <w:rFonts w:ascii="Georgia" w:hAnsi="Georgia" w:cs="Georgia"/>
          <w:b/>
          <w:b/>
          <w:sz w:val="32"/>
          <w:szCs w:val="32"/>
          <w:lang w:val="en-GB"/>
        </w:rPr>
      </w:pPr>
      <w:r>
        <w:rPr>
          <w:rFonts w:cs="Georgia" w:ascii="Georgia" w:hAnsi="Georgia"/>
          <w:b/>
          <w:sz w:val="32"/>
          <w:szCs w:val="32"/>
          <w:lang w:val="en-GB"/>
        </w:rPr>
        <w:t>Source: Budd Hopkins &amp; Gerard Stoehr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Greenwich New York</w:t>
      </w:r>
    </w:p>
    <w:p>
      <w:pPr>
        <w:pStyle w:val="Normal"/>
        <w:jc w:val="both"/>
        <w:rPr>
          <w:rFonts w:ascii="Georgia" w:hAnsi="Georgia" w:cs="Georgia"/>
          <w:b/>
          <w:b/>
          <w:sz w:val="32"/>
          <w:szCs w:val="32"/>
          <w:lang w:val="en-GB"/>
        </w:rPr>
      </w:pPr>
      <w:r>
        <w:rPr>
          <w:rFonts w:cs="Georgia" w:ascii="Georgia" w:hAnsi="Georgia"/>
          <w:b/>
          <w:sz w:val="32"/>
          <w:szCs w:val="32"/>
          <w:lang w:val="en-GB"/>
        </w:rPr>
        <w:t>Date: late August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Peter Benoit, a college student, felt an urge to go to his front porch; when he did so, he saw, on the other side of a hedge, an all white humanoid creature 3.5 ft tall, with small arms &amp; legs and a huge ellipsoidal head that showed no facial features. When he called out "Hey!" it went behind the hedge, &amp; he saw no more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0</w:t>
      </w:r>
    </w:p>
    <w:p>
      <w:pPr>
        <w:pStyle w:val="Normal"/>
        <w:jc w:val="both"/>
        <w:rPr>
          <w:rFonts w:ascii="Georgia" w:hAnsi="Georgia" w:cs="Georgia"/>
          <w:b/>
          <w:b/>
          <w:sz w:val="32"/>
          <w:szCs w:val="32"/>
          <w:lang w:val="en-GB"/>
        </w:rPr>
      </w:pPr>
      <w:r>
        <w:rPr>
          <w:rFonts w:cs="Georgia" w:ascii="Georgia" w:hAnsi="Georgia"/>
          <w:b/>
          <w:sz w:val="32"/>
          <w:szCs w:val="32"/>
          <w:lang w:val="en-GB"/>
        </w:rPr>
        <w:t>Source: Ted Bloecher &amp; Bob Clayt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Cazeres, France</w:t>
      </w:r>
    </w:p>
    <w:p>
      <w:pPr>
        <w:pStyle w:val="Normal"/>
        <w:jc w:val="both"/>
        <w:rPr>
          <w:rFonts w:ascii="Georgia" w:hAnsi="Georgia" w:cs="Georgia"/>
          <w:b/>
          <w:b/>
          <w:sz w:val="32"/>
          <w:szCs w:val="32"/>
          <w:lang w:val="en-GB"/>
        </w:rPr>
      </w:pPr>
      <w:r>
        <w:rPr>
          <w:rFonts w:cs="Georgia" w:ascii="Georgia" w:hAnsi="Georgia"/>
          <w:b/>
          <w:sz w:val="32"/>
          <w:szCs w:val="32"/>
          <w:lang w:val="en-GB"/>
        </w:rPr>
        <w:t>Date: late August early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Maria Jose Araignon and Miss Turban were lying in bed when Maria Jose had the urge to go to the balcony and then hears incomprehensible guttural voices seemingly propagated by a microphone. Suddenly she sees moving silently over a nearby road about 15 meters away a dark elongated mass, approximately 2 meters in height. The object resembled polished chromium. As the object passed by Maria Jose again heard the guttural voices. As the object moves away the voices s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iguet/J L Ruchon</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Near Kamloops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Autumn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Stewart Sanborn was driving north just beyond Lake Okanagan when he noticed a shiny object in the sky. He briefly lost sight of it behind some trees, then he saw it again It had two lights, one red and one green about 30 feet apart, he also saw what appeared to be a cabin in between the lights. As the object moved slowly a door opened and he saw what appeared to be a man jumping out. On his head was a horseshoe shaped gear consisting of red and green lights. He went down about 50 feet and then the lights went out and the object started off again, veering to the left at very high speed. There was no sign of a parachute and the figure descended at a falling speed. The witness then drove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54</w:t>
      </w:r>
    </w:p>
    <w:p>
      <w:pPr>
        <w:pStyle w:val="Normal"/>
        <w:jc w:val="both"/>
        <w:rPr>
          <w:rFonts w:ascii="Georgia" w:hAnsi="Georgia" w:cs="Georgia"/>
          <w:b/>
          <w:b/>
          <w:sz w:val="32"/>
          <w:szCs w:val="32"/>
          <w:lang w:val="en-GB"/>
        </w:rPr>
      </w:pPr>
      <w:r>
        <w:rPr>
          <w:rFonts w:cs="Georgia" w:ascii="Georgia" w:hAnsi="Georgia"/>
          <w:b/>
          <w:sz w:val="32"/>
          <w:szCs w:val="32"/>
          <w:lang w:val="en-GB"/>
        </w:rPr>
        <w:t>Source: Bill Alla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Jian-Shui County, Yunnan Province, China</w:t>
      </w:r>
    </w:p>
    <w:p>
      <w:pPr>
        <w:pStyle w:val="Normal"/>
        <w:jc w:val="both"/>
        <w:rPr>
          <w:rFonts w:ascii="Georgia" w:hAnsi="Georgia" w:cs="Georgia"/>
          <w:b/>
          <w:b/>
          <w:sz w:val="32"/>
          <w:szCs w:val="32"/>
          <w:lang w:val="en-GB"/>
        </w:rPr>
      </w:pPr>
      <w:r>
        <w:rPr>
          <w:rFonts w:cs="Georgia" w:ascii="Georgia" w:hAnsi="Georgia"/>
          <w:b/>
          <w:sz w:val="32"/>
          <w:szCs w:val="32"/>
          <w:lang w:val="en-GB"/>
        </w:rPr>
        <w:t>Date: Autumn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soldiers of a certain unit of the Chinese People's Liberation Army encountered a huge saucer-shaped flying object that was circling around above their heads and emitting beams of soft orange-colored light. One of the men at once ran into the camp to give the alarm, while the other stayed there to watch it. A few minutes later when the Camp Commandant with about a dozen armed men came running up to the entrance to the barracks, they found no trace of the soldier who had remained behind. The Commandant at once ordered that all personnel, officers and enlisted men, make a general search but there was no sign of him. A few hours later, four soldiers taking over sentry duty, suddenly heard the sound of someone moaning behind them, and, looking around, found that it was the missing man, who in miraculous fashion had reappeared. They at once perceived that his eyebrows, beard, and hair had grown extremely long. When he had fully recovered consciousness it was found that his memory was totally gone. His wristwatch showed that it had stopped long ago. His weapons and watch all were found to be slightly magnetiz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Zhang Ke-Tao, Chinese UFO Research Society</w:t>
      </w:r>
    </w:p>
    <w:p>
      <w:pPr>
        <w:pStyle w:val="Normal"/>
        <w:jc w:val="both"/>
        <w:rPr>
          <w:rFonts w:ascii="Georgia" w:hAnsi="Georgia" w:cs="Georgia"/>
          <w:b/>
          <w:b/>
          <w:sz w:val="32"/>
          <w:szCs w:val="32"/>
          <w:lang w:val="en-GB"/>
        </w:rPr>
      </w:pPr>
      <w:r>
        <w:rPr>
          <w:rFonts w:cs="Georgia" w:ascii="Georgia" w:hAnsi="Georgia"/>
          <w:b/>
          <w:sz w:val="32"/>
          <w:szCs w:val="32"/>
          <w:lang w:val="en-GB"/>
        </w:rPr>
        <w:t>Flying Saucer Review Vol. 44 # 2, summer 1999</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Vineland New Jersey</w:t>
      </w:r>
    </w:p>
    <w:p>
      <w:pPr>
        <w:pStyle w:val="Normal"/>
        <w:jc w:val="both"/>
        <w:rPr>
          <w:rFonts w:ascii="Georgia" w:hAnsi="Georgia" w:cs="Georgia"/>
          <w:b/>
          <w:b/>
          <w:sz w:val="32"/>
          <w:szCs w:val="32"/>
          <w:lang w:val="en-GB"/>
        </w:rPr>
      </w:pPr>
      <w:r>
        <w:rPr>
          <w:rFonts w:cs="Georgia" w:ascii="Georgia" w:hAnsi="Georgia"/>
          <w:b/>
          <w:sz w:val="32"/>
          <w:szCs w:val="32"/>
          <w:lang w:val="en-GB"/>
        </w:rPr>
        <w:t>Date: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Several witnesses including the two main witnesses and their father saw a metallic apparently riveted disc shaped craft hovering about 20 ft above the parking lot of the People's bank. It had a wide band around its center with rows of flashing multicolored lights. The object was silent and had several lighted windows around its perimeter where several moving figures could be seen. The craft then suddenly swayed from side to side then shot away at incredibl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65</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Cabin Creek Idaho</w:t>
      </w:r>
    </w:p>
    <w:p>
      <w:pPr>
        <w:pStyle w:val="Normal"/>
        <w:jc w:val="both"/>
        <w:rPr>
          <w:rFonts w:ascii="Georgia" w:hAnsi="Georgia" w:cs="Georgia"/>
          <w:b/>
          <w:b/>
          <w:sz w:val="32"/>
          <w:szCs w:val="32"/>
          <w:lang w:val="en-GB"/>
        </w:rPr>
      </w:pPr>
      <w:r>
        <w:rPr>
          <w:rFonts w:cs="Georgia" w:ascii="Georgia" w:hAnsi="Georgia"/>
          <w:b/>
          <w:sz w:val="32"/>
          <w:szCs w:val="32"/>
          <w:lang w:val="en-GB"/>
        </w:rPr>
        <w:t>Date: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orest service employee was checking a corral where some cows had been making a loud racket when suddenly all became extremely quiet. The witness who was riding his horse then caught sight of two men like figures wearing black hooded robes. One was slightly taller than the other and was carrying a canvas sack over his shoulders. The two men were moving very fast away from the area. The witness attempted to catch up to the men but even though he was on horseback he was unable to reach them. A search was conducted by sheriff deputies with negative resul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87</w:t>
      </w:r>
    </w:p>
    <w:p>
      <w:pPr>
        <w:pStyle w:val="Normal"/>
        <w:jc w:val="both"/>
        <w:rPr>
          <w:rFonts w:ascii="Georgia" w:hAnsi="Georgia" w:cs="Georgia"/>
          <w:b/>
          <w:b/>
          <w:sz w:val="32"/>
          <w:szCs w:val="32"/>
          <w:lang w:val="en-GB"/>
        </w:rPr>
      </w:pPr>
      <w:r>
        <w:rPr>
          <w:rFonts w:cs="Georgia" w:ascii="Georgia" w:hAnsi="Georgia"/>
          <w:b/>
          <w:sz w:val="32"/>
          <w:szCs w:val="32"/>
          <w:lang w:val="en-GB"/>
        </w:rPr>
        <w:t>Source: John A Keel, Disneyland of The Go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Near Waterloo Fayette County Indiana</w:t>
      </w:r>
    </w:p>
    <w:p>
      <w:pPr>
        <w:pStyle w:val="Normal"/>
        <w:jc w:val="both"/>
        <w:rPr>
          <w:rFonts w:ascii="Georgia" w:hAnsi="Georgia" w:cs="Georgia"/>
          <w:b/>
          <w:b/>
          <w:sz w:val="32"/>
          <w:szCs w:val="32"/>
          <w:lang w:val="en-GB"/>
        </w:rPr>
      </w:pPr>
      <w:r>
        <w:rPr>
          <w:rFonts w:cs="Georgia" w:ascii="Georgia" w:hAnsi="Georgia"/>
          <w:b/>
          <w:sz w:val="32"/>
          <w:szCs w:val="32"/>
          <w:lang w:val="en-GB"/>
        </w:rPr>
        <w:t>Date: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farmer on his way to the bathroom happened to look out his upstairs window and noticed a red light the size of an auto headlight in a soybean field about 75 yards away. He also saw at the edge of an area illuminated by a dusk to dawn light, a large, bipedal "animal" walking toward the object with a forward swaying motion. Suddenly the red light changed into brilliant magnesium like light for five seconds, and then vanished. When it did so, the creature disappeared also. That morning when the farmer went out to examine the area where he had seen the mysterious light, he found a 30-foot circle of browned soybea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3</w:t>
      </w:r>
    </w:p>
    <w:p>
      <w:pPr>
        <w:pStyle w:val="Normal"/>
        <w:jc w:val="both"/>
        <w:rPr>
          <w:rFonts w:ascii="Georgia" w:hAnsi="Georgia" w:cs="Georgia"/>
          <w:b/>
          <w:b/>
          <w:sz w:val="32"/>
          <w:szCs w:val="32"/>
          <w:lang w:val="en-GB"/>
        </w:rPr>
      </w:pPr>
      <w:r>
        <w:rPr>
          <w:rFonts w:cs="Georgia" w:ascii="Georgia" w:hAnsi="Georgia"/>
          <w:b/>
          <w:sz w:val="32"/>
          <w:szCs w:val="32"/>
          <w:lang w:val="en-GB"/>
        </w:rPr>
        <w:t>Source: Don Worley, 1982 Annual Tri-County UFO Study Grou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Wisconsin,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Beverly Mason was driving home after a PTA meeting when she saw a light in the sky resembling the full moon. The object apparently followed her home since when she arrived there a brilliant flare like light illuminated a wide circle of the backyard area. The glow was accompanied by a muffled whirring sound. Looking up she saw a hovering spherical object slowly descend and separate into 3 glowing blue points. A spiral ladder glided down from the craft, corkscrewing toward her. She then lost consciousness. Later she woke up sitting in a lawn chair. A few nights later she began having bizarre recollections of what had transpired. She remembered being in a large circular room with lights that seemed to emanate from seamless walls. Goggle eyed humanoids bent over to examine her. She struggle to get away but could not. Her naked body was tightly strapped to a cold metal table. The strange thing about the table was that it could shift its shape to fit the contours of her body. She contracted symptoms similar to venereal disease afterwards. Later under deep hypnotic regression she remembered the humanoids as short, all dressed in white shiny glowing clothing, wearing masks with goggles that made them look like "bugs." She remembers being knocked out with a large glowing rod, which merely tapped her foreh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 L Turnage, Sexual Encounters with Extraterrestrial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rFonts w:ascii="Georgia" w:hAnsi="Georgia" w:cs="Georgia"/>
          <w:b/>
          <w:b/>
          <w:sz w:val="32"/>
          <w:szCs w:val="32"/>
          <w:lang w:val="en-GB"/>
        </w:rPr>
      </w:pPr>
      <w:r>
        <w:rPr>
          <w:rFonts w:cs="Georgia" w:ascii="Georgia" w:hAnsi="Georgia"/>
          <w:b/>
          <w:sz w:val="32"/>
          <w:szCs w:val="32"/>
          <w:lang w:val="en-GB"/>
        </w:rPr>
        <w:t>Location. Stevens Point, Portage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September 1975</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a previous encounter) was watching the sky to the south of his mobile home at the Oaklane Mobile Home Court when he saw a large saucer shaped craft slowly proceed down and just above the trees from east to west. He followed it with his eyes as it passed just before him about 100 ft away. It then settled silently in the corner of the next field about 1500 ft away. Downing his jacket and putting on his shoes the witness walked over to where he saw it land. It was a clear, cool, moonlit night. He took no flashlight, or camera and felt no fear. He easily found the craft as a very bright light shone from beneath it, it was in the far southeast corner of the field. He was able to approach it silently. As he reached about 20 ft from the craft he noticed an individual in the light from the bottom of the craft directly before him. The human-like figure appeared to have on a form fitting white suit. The eyes were covered in what appeared to be goggles or protective bubbles of tinted glass or plastic, he then noticed a second similar figure to his right only about 6 ft away. The witness was a bit startled, as he did not notice the approach of the figure. However his attention returned to the figure standing near the object by the light. This figure was busily attempting to catch a grasshopper; he held what appeared to be a glass sample container in his right hand and a stopper type lid in the other. He emitted a strange type of giggle as he finally caught the grasshopper. The one in the trees rejoined this one carrying a sample jar as well. In it the witness could clearly see in the light that it contained a spring of an oak tree with leaves and acorns attached. They were both about 5 ft tall and lean. The witness then heard a sound of someone walking through the field of drying corn just to the south and behind him. It was a slow, steady type of walking sound, which someone would make walking on a field of dry grass. As it approached it stopped and then sped up as it walked around the witness. Into the light of the craft then appeared another figure in the same type of suit. He also carried a sample jar. The jars were about 4 inches around and about 15 inches tall with wide mouths and black stopper caps. In this jar he had an ear of the corn. The third arrival hastily pointed out the witness to the other two as they all looked directly at him. He could only smile and wave, and then turn slowly and walk back to his home. The craft hovered silently about 4 ft off the ground. Nothing protruded from it except the bright light from an opening in the bottom. The opening was about 4 ft in width. He could see no stairs leading up to the opening. The witness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isconsin, Wisconsin UFO Report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Near Lynchburg Virginia</w:t>
      </w:r>
    </w:p>
    <w:p>
      <w:pPr>
        <w:pStyle w:val="Normal"/>
        <w:jc w:val="both"/>
        <w:rPr>
          <w:rFonts w:ascii="Georgia" w:hAnsi="Georgia" w:cs="Georgia"/>
          <w:b/>
          <w:b/>
          <w:sz w:val="32"/>
          <w:szCs w:val="32"/>
          <w:lang w:val="en-GB"/>
        </w:rPr>
      </w:pPr>
      <w:r>
        <w:rPr>
          <w:rFonts w:cs="Georgia" w:ascii="Georgia" w:hAnsi="Georgia"/>
          <w:b/>
          <w:sz w:val="32"/>
          <w:szCs w:val="32"/>
          <w:lang w:val="en-GB"/>
        </w:rPr>
        <w:t>Date: September or October 1975</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r. &amp; Mrs. Calvin Peters were walking along the railroad track in the evening near the eastern city limits of Lynchburg, when a group of little men 3 ft tall, green or black in color, appeared &amp; grabbed them. Mrs. Peters was taken some distance from the track and bound hand &amp; foot. After 30 minutes she was released, the little men disappeared &amp; she rejoined her husband. They called the police, who found them "covered with mu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4</w:t>
      </w:r>
    </w:p>
    <w:p>
      <w:pPr>
        <w:pStyle w:val="Normal"/>
        <w:jc w:val="both"/>
        <w:rPr>
          <w:rFonts w:ascii="Georgia" w:hAnsi="Georgia" w:cs="Georgia"/>
          <w:b/>
          <w:b/>
          <w:sz w:val="32"/>
          <w:szCs w:val="32"/>
          <w:lang w:val="en-GB"/>
        </w:rPr>
      </w:pPr>
      <w:r>
        <w:rPr>
          <w:rFonts w:cs="Georgia" w:ascii="Georgia" w:hAnsi="Georgia"/>
          <w:b/>
          <w:sz w:val="32"/>
          <w:szCs w:val="32"/>
          <w:lang w:val="en-GB"/>
        </w:rPr>
        <w:t>Source: Fred M Davis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Near Manassas Virginia</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en Miss Melinda Chow got off her homebound bus she saw an orange disc glowing above some nearby treetops &amp; descending. Although alarmed, "for some reason" she ran toward it instead of away. She came out in a clearing to see the UFO resting on stilts 200 ft away. Near it was walking a humanoid being about 5 ft tall, with long narrow legs, very short arms, &amp; "a face that occupied about half the height of his body." His skin was gray &amp; leathery, and he walked "in a bouncing, hopping motion." Terrified, Miss Chow ran to her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1</w:t>
      </w:r>
    </w:p>
    <w:p>
      <w:pPr>
        <w:pStyle w:val="Normal"/>
        <w:jc w:val="both"/>
        <w:rPr>
          <w:rFonts w:ascii="Georgia" w:hAnsi="Georgia" w:cs="Georgia"/>
          <w:b/>
          <w:b/>
          <w:sz w:val="32"/>
          <w:szCs w:val="32"/>
          <w:lang w:val="en-GB"/>
        </w:rPr>
      </w:pPr>
      <w:r>
        <w:rPr>
          <w:rFonts w:cs="Georgia" w:ascii="Georgia" w:hAnsi="Georgia"/>
          <w:b/>
          <w:sz w:val="32"/>
          <w:szCs w:val="32"/>
          <w:lang w:val="en-GB"/>
        </w:rPr>
        <w:t>Source: Richard Hall</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Dos Hermanas, Sevill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Manuel Beato and his wife Ana Maria Santiago were sleeping in their room when Ana suddenly woke up to see a bright light inside their room. She woke up her husband, and he went to check on the source of the light. After a while he did not return and concerned, Ana went to check on him. She found the front door opened and Manuel sitting on the sidewalk in front of the house, apparently confused and not knowing how he got there. He could only recall seeing a ball of fire entering the house slowly and then leaving out the door and disappear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Mateo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or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Moulin Sous Fleron Belgium</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children were frightened by a being dressed entirely in black (or black in color) that moved like an ape and jumped from the bushes in front of them. They ran to a neighbor's house. Twenty minutes later the same being was seen. Another witness reported that the being had thrown rocks at him. No UFO was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61</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Near Rockford Illinois</w:t>
      </w:r>
    </w:p>
    <w:p>
      <w:pPr>
        <w:pStyle w:val="Normal"/>
        <w:jc w:val="both"/>
        <w:rPr>
          <w:rFonts w:ascii="Georgia" w:hAnsi="Georgia" w:cs="Georgia"/>
          <w:b/>
          <w:b/>
          <w:sz w:val="32"/>
          <w:szCs w:val="32"/>
          <w:lang w:val="en-GB"/>
        </w:rPr>
      </w:pPr>
      <w:r>
        <w:rPr>
          <w:rFonts w:cs="Georgia" w:ascii="Georgia" w:hAnsi="Georgia"/>
          <w:b/>
          <w:sz w:val="32"/>
          <w:szCs w:val="32"/>
          <w:lang w:val="en-GB"/>
        </w:rPr>
        <w:t>Date: September 12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Bernie, a young Milwaukee truck driver, was driving his truck near Rockford, when he had an "out of body experience" (OOBE), in which he found himself in, apparently, a UFO. He conversed telepathically for nearly two hours with a human like entity whom he identified as "Bob C." He was given a number of apocalyptic prophecies, and then was handed a cube like device (or crystal) with the instructions that if anyone should demand it, he should surrender it immediately. He then found himself back in his truck. When he arrived at his destination and parked his truck, he got into his car to return home and found his passage blocked by a UFO. Several "Man in Black" types confronted him and asked for the device. He turned the object over to the men. Following his experience, he claimed to have had a number of additional telepathic communications with "Bob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1</w:t>
      </w:r>
    </w:p>
    <w:p>
      <w:pPr>
        <w:pStyle w:val="Normal"/>
        <w:jc w:val="both"/>
        <w:rPr>
          <w:rFonts w:ascii="Georgia" w:hAnsi="Georgia" w:cs="Georgia"/>
          <w:b/>
          <w:b/>
          <w:sz w:val="32"/>
          <w:szCs w:val="32"/>
          <w:lang w:val="en-GB"/>
        </w:rPr>
      </w:pPr>
      <w:r>
        <w:rPr>
          <w:rFonts w:cs="Georgia" w:ascii="Georgia" w:hAnsi="Georgia"/>
          <w:b/>
          <w:sz w:val="32"/>
          <w:szCs w:val="32"/>
          <w:lang w:val="en-GB"/>
        </w:rPr>
        <w:t>Source: Lee Jewell for Nicap, Dr Don Mueller, Jerry Clark &amp;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Pelotas,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3 1975 Time: night</w:t>
      </w:r>
    </w:p>
    <w:p>
      <w:pPr>
        <w:pStyle w:val="Normal"/>
        <w:jc w:val="both"/>
        <w:rPr>
          <w:rFonts w:ascii="Georgia" w:hAnsi="Georgia" w:cs="Georgia"/>
          <w:b/>
          <w:b/>
          <w:sz w:val="32"/>
          <w:szCs w:val="32"/>
          <w:lang w:val="en-GB"/>
        </w:rPr>
      </w:pPr>
      <w:r>
        <w:rPr>
          <w:rFonts w:cs="Georgia" w:ascii="Georgia" w:hAnsi="Georgia"/>
          <w:b/>
          <w:sz w:val="32"/>
          <w:szCs w:val="32"/>
          <w:lang w:val="en-GB"/>
        </w:rPr>
        <w:t>Next to a landed large disc shaped object a witness saw the very tall figure of a woman with long dark hair and wearing shiny silvery coveralls and boots. There i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vista Brasileira Ovni</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2.</w:t>
      </w:r>
    </w:p>
    <w:p>
      <w:pPr>
        <w:pStyle w:val="Normal"/>
        <w:jc w:val="both"/>
        <w:rPr>
          <w:rFonts w:ascii="Georgia" w:hAnsi="Georgia" w:cs="Georgia"/>
          <w:b/>
          <w:b/>
          <w:sz w:val="32"/>
          <w:szCs w:val="32"/>
          <w:lang w:val="en-GB"/>
        </w:rPr>
      </w:pPr>
      <w:r>
        <w:rPr>
          <w:rFonts w:cs="Georgia" w:ascii="Georgia" w:hAnsi="Georgia"/>
          <w:b/>
          <w:sz w:val="32"/>
          <w:szCs w:val="32"/>
          <w:lang w:val="en-GB"/>
        </w:rPr>
        <w:t>Location. Teba Malag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4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Two young girls were standing and chatting by their front door when both saw a tiny shiny object descend slowly towards them, one of the girls thinking it was a piece of aluminum foil walked back into the house. The other girl remained, looking at the object realizing it was something more mysterious. She was last seen bending down apparently in an effort to pick up the tiny object. Almost an hour later she had not entered the house yet. Her parents and friends now alarmed realized she was missing and alerted the local Civil Guard unit. A fruitless search ensued. The next night the young girl was seen walking into town with two tall blond strangers, a woman, and a man. They walked the young girl to her house, always holding her by the hand and dropped her off, telling her before leaving that they would one day see her again. The girl could not recall a single detail of where she had been for the last 24 hours, her memory was totally blank. The last thing she remembered was bending down to pick up the tiny shiny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415</w:t>
      </w:r>
    </w:p>
    <w:p>
      <w:pPr>
        <w:pStyle w:val="Normal"/>
        <w:jc w:val="both"/>
        <w:rPr>
          <w:rFonts w:ascii="Georgia" w:hAnsi="Georgia" w:cs="Georgia"/>
          <w:b/>
          <w:b/>
          <w:sz w:val="32"/>
          <w:szCs w:val="32"/>
        </w:rPr>
      </w:pPr>
      <w:r>
        <w:rPr>
          <w:rFonts w:cs="Georgia" w:ascii="Georgia" w:hAnsi="Georgia"/>
          <w:b/>
          <w:sz w:val="32"/>
          <w:szCs w:val="32"/>
        </w:rPr>
        <w:t>Source: Salvador Freixedo, La Religion entre la Parapsicologia y los Ovni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Gilroy, California</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 August 1975 about 20 people in and around Gilroy saw unexplained red and white lights in the sky on successive nights. On August 10, a lighted object followed and badly frightened 12-year old Imelda Victor and another woman as they were driving to the girl's house; the girl's mother also saw the object, which had "four large landing gear like arms coming out of it." On the above date Mrs. Victor (a doctor by profession), woke up to find two beings in silvery suits standing near her. They had small slits for eyes, the nose and the mouth. She felt very calm. They asked her telepathically to go with them, and she found herself floating up into a hovering UFO. As she floated up she clearly saw the roof of the house and the stars. Inside she had a sensation of intense beauty, with emerald colored floors. The walls were silvery, smooth, with large round instruments. She was then blinded by a white light and woke up in bed. On May 15 1978 Mrs. Victor was at the house of one her elderly patients when she was suddenly thrown violently to the floor and severely beaten by an invisible entity for several minutes. The elderly patient saw her turning and spinning on the floor, hitting obstacles in her path. She suffered multiple bruises, a sliver of wood punctured a vein, and she broke a leg. She had to spend six days in the hospital. (Is this second bizarre incident related to the UFO sighting and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avid Pratt, Visitors from the twilight zon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Watertown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75</w:t>
      </w:r>
    </w:p>
    <w:p>
      <w:pPr>
        <w:pStyle w:val="Normal"/>
        <w:jc w:val="both"/>
        <w:rPr>
          <w:rFonts w:ascii="Georgia" w:hAnsi="Georgia" w:cs="Georgia"/>
          <w:b/>
          <w:b/>
          <w:sz w:val="32"/>
          <w:szCs w:val="32"/>
          <w:lang w:val="en-GB"/>
        </w:rPr>
      </w:pPr>
      <w:r>
        <w:rPr>
          <w:rFonts w:cs="Georgia" w:ascii="Georgia" w:hAnsi="Georgia"/>
          <w:b/>
          <w:sz w:val="32"/>
          <w:szCs w:val="32"/>
          <w:lang w:val="en-GB"/>
        </w:rPr>
        <w:t>Time: 2010</w:t>
      </w:r>
    </w:p>
    <w:p>
      <w:pPr>
        <w:pStyle w:val="Normal"/>
        <w:jc w:val="both"/>
        <w:rPr>
          <w:rFonts w:ascii="Georgia" w:hAnsi="Georgia" w:cs="Georgia"/>
          <w:b/>
          <w:b/>
          <w:sz w:val="32"/>
          <w:szCs w:val="32"/>
          <w:lang w:val="en-GB"/>
        </w:rPr>
      </w:pPr>
      <w:r>
        <w:rPr>
          <w:rFonts w:cs="Georgia" w:ascii="Georgia" w:hAnsi="Georgia"/>
          <w:b/>
          <w:sz w:val="32"/>
          <w:szCs w:val="32"/>
          <w:lang w:val="en-GB"/>
        </w:rPr>
        <w:t>Two women traveling by car had noticed that strangely enough they seemed to be the only vehicle in the road and there was a total silence in the area. Suddenly a very tall gray figure, with bits of white hair appeared in front of the car. It had luminous oblong shaped eyes and what appeared to be white whiskers. The humanoid figure seemed to be in total "control" and had a "majestic" air to him. The humanoid also had a long tail that narrowed towards the end. The driver swerved to avoid hitting the being and ran off the road and apparently did not see the humanoid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44</w:t>
      </w:r>
    </w:p>
    <w:p>
      <w:pPr>
        <w:pStyle w:val="Normal"/>
        <w:jc w:val="both"/>
        <w:rPr>
          <w:rFonts w:ascii="Georgia" w:hAnsi="Georgia" w:cs="Georgia"/>
          <w:b/>
          <w:b/>
          <w:sz w:val="32"/>
          <w:szCs w:val="32"/>
          <w:lang w:val="en-GB"/>
        </w:rPr>
      </w:pPr>
      <w:r>
        <w:rPr>
          <w:rFonts w:cs="Georgia" w:ascii="Georgia" w:hAnsi="Georgia"/>
          <w:b/>
          <w:sz w:val="32"/>
          <w:szCs w:val="32"/>
          <w:lang w:val="en-GB"/>
        </w:rPr>
        <w:t>Source: Cufos Repor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Near Brasilia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18 1975</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 xml:space="preserve">Dr Olavo Trindade, a surgeon, &amp; 4 others were being driven near Brasilia when the engine began to overheat. When the chauffeur got out to examine it, the car was bombarded from every direction with rocks, no one being in sight. He drove away, but the stones kept hitting the car. One materialized inside the car and struck the 2 women. When they reached a police station, the barrage stopped. But when they returned to the original site with a police car, the stones again struck the car. Clouds of dust rose up around it, and in the dust were visible men 8-9 ft tall. Both police officers tried to fire at them, but their guns jammed. As they drove ahead to the police station these humanoid shapes, flinging rocks, accompanied the car all the way. When the chauffeur tried to shoot at the figures, his guns also jammed. The surgeon and another passenger, M Queiroz, had to exert all their strength to keep the car doors from being pulled open. When Queiroz began to pray for help, the stones stopped &amp; the shapes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2</w:t>
      </w:r>
    </w:p>
    <w:p>
      <w:pPr>
        <w:pStyle w:val="Normal"/>
        <w:jc w:val="both"/>
        <w:rPr>
          <w:rFonts w:ascii="Georgia" w:hAnsi="Georgia" w:cs="Georgia"/>
          <w:b/>
          <w:b/>
          <w:sz w:val="32"/>
          <w:szCs w:val="32"/>
          <w:lang w:val="en-GB"/>
        </w:rPr>
      </w:pPr>
      <w:r>
        <w:rPr>
          <w:rFonts w:cs="Georgia" w:ascii="Georgia" w:hAnsi="Georgia"/>
          <w:b/>
          <w:sz w:val="32"/>
          <w:szCs w:val="32"/>
          <w:lang w:val="en-GB"/>
        </w:rPr>
        <w:t>Source: The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Mountlake Terrace Washington</w:t>
      </w:r>
    </w:p>
    <w:p>
      <w:pPr>
        <w:pStyle w:val="Normal"/>
        <w:jc w:val="both"/>
        <w:rPr>
          <w:rFonts w:ascii="Georgia" w:hAnsi="Georgia" w:cs="Georgia"/>
          <w:b/>
          <w:b/>
          <w:sz w:val="32"/>
          <w:szCs w:val="32"/>
          <w:lang w:val="en-GB"/>
        </w:rPr>
      </w:pPr>
      <w:r>
        <w:rPr>
          <w:rFonts w:cs="Georgia" w:ascii="Georgia" w:hAnsi="Georgia"/>
          <w:b/>
          <w:sz w:val="32"/>
          <w:szCs w:val="32"/>
          <w:lang w:val="en-GB"/>
        </w:rPr>
        <w:t>Date: September 25 1975</w:t>
      </w:r>
    </w:p>
    <w:p>
      <w:pPr>
        <w:pStyle w:val="Normal"/>
        <w:jc w:val="both"/>
        <w:rPr>
          <w:rFonts w:ascii="Georgia" w:hAnsi="Georgia" w:cs="Georgia"/>
          <w:b/>
          <w:b/>
          <w:sz w:val="32"/>
          <w:szCs w:val="32"/>
          <w:lang w:val="en-GB"/>
        </w:rPr>
      </w:pPr>
      <w:r>
        <w:rPr>
          <w:rFonts w:cs="Georgia" w:ascii="Georgia" w:hAnsi="Georgia"/>
          <w:b/>
          <w:sz w:val="32"/>
          <w:szCs w:val="32"/>
          <w:lang w:val="en-GB"/>
        </w:rPr>
        <w:t>Time: 055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ember of the US Air Force home on leave, awakened by barking dogs, saw a bright red sphere about a foot in diameter hovering 12" off the ground in front of his parked car. Beside it, dimly visible stood a man about 6'5" tall. The witness heard a high-pitched beeping sound that made him feel as if he were going to faint. He awakened his wife; the beeping sound stopped abruptly, and when they looked on the sphere &amp; the figure were g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33</w:t>
      </w:r>
    </w:p>
    <w:p>
      <w:pPr>
        <w:pStyle w:val="Normal"/>
        <w:jc w:val="both"/>
        <w:rPr>
          <w:rFonts w:ascii="Georgia" w:hAnsi="Georgia" w:cs="Georgia"/>
          <w:b/>
          <w:b/>
          <w:sz w:val="32"/>
          <w:szCs w:val="32"/>
          <w:lang w:val="en-GB"/>
        </w:rPr>
      </w:pPr>
      <w:r>
        <w:rPr>
          <w:rFonts w:cs="Georgia" w:ascii="Georgia" w:hAnsi="Georgia"/>
          <w:b/>
          <w:sz w:val="32"/>
          <w:szCs w:val="32"/>
          <w:lang w:val="en-GB"/>
        </w:rPr>
        <w:t>Source: Robert Gribb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Milton Kentucky</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Witnesses reported seeing a giant lizard man type humanoid roaming the woods near an automobile junkyard. It was described as having, a foot long forked tongue, and big eyes that bulged something like a frog's. It was dull white with black and white stripes across its body with quarter size speckles over it. The creature was reported to have run biped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33</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 &amp; Mark Chorvinsky Strange Magazine # 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Grey/Belle-Vaivre Forest Haut Saon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Returning to his car, the witness was walking through the Belle-Vaivre Forest when he had the feeling someone was walking quietly nearby. A companion, whom he believed was playing tricks on him, had preceded him. He turned his flashlight in the direction of the footsteps, calling out, "Cut it out, I can see you." What he actually saw in the flashlight beam was a pair of legs, clothed in a tight fitting material, smooth, and dark green or black in color. They were taking large, sideways steps, gliding smoothly across the ground. Although the witness raised the light beam higher, he was unable to see anything more of the body above the legs than a rather diffuse shape, rather like the lights of a car on a layer of fog. The legs crossed the pathway and disappeared. The witness, normally a composed man, felt a particular calmness while the legs were in view; he believed their appearance had a kind of tranquilizing effect upon him. When he reached his car he said nothing about it to his friend, who had apparently not seen anything unusual. The witness saw no UFO, associated with this experience, but he had seen a UFO several years earli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3</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mp; Jean Marie Bigorne</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9.</w:t>
      </w:r>
    </w:p>
    <w:p>
      <w:pPr>
        <w:pStyle w:val="Normal"/>
        <w:jc w:val="both"/>
        <w:rPr>
          <w:rFonts w:ascii="Georgia" w:hAnsi="Georgia" w:cs="Georgia"/>
          <w:b/>
          <w:b/>
          <w:sz w:val="32"/>
          <w:szCs w:val="32"/>
        </w:rPr>
      </w:pPr>
      <w:r>
        <w:rPr>
          <w:rFonts w:cs="Georgia" w:ascii="Georgia" w:hAnsi="Georgia"/>
          <w:b/>
          <w:sz w:val="32"/>
          <w:szCs w:val="32"/>
        </w:rPr>
        <w:t>Location. Los Baños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men driving outside of town spotted an orange glow ahead, as they drove by the area the orange light began following the car. The witnesses stopped the car to watch and could see that the light was an orange plate shaped object. The witnesses attempted to leave but the vehicle would not start. The object then shot a beam of light from its bottom and what appeared to be black "shapes" floated towards the ground within the beam. Moments later the two men heard noises from a nearby field and saw some figures approaching. A loud screeching sound was heard and a huge black creature with bat like wings suddenly jumped up right next to the car. The being walked around the car and looked at the witnesses, who reported that it had a flat ape like nose, it began jumping up and down making loud squealing noises. As a truck approached the creature spread its wings and flew straight up, it then circled the area then left still making a loud screeching s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60</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UFO Report Sept. 7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Rockville Maryland</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18-year old witness was sound asleep when he became aware that he was suddenly above the house, looking down. He could clearly see the street, the top of the street light and the trees. Moments later he looked up and could see a brightly polished hull of a classic flying saucer, not four feet away. There was no transition of going in, he was just suddenly inside, there was someone at each side, holding his arms and guiding him past a storage area on his left and further on past a fully uniformed air force officer. He appeared to be in his late 40's or early fifties, with dark hair, and seemed to be very angry at something---possibly at the fact that the witness was still conscious. He did not speak to the witness directly but was yelling at the others. He was then led (floating?) around the perimeter of the craft, for it was round inside, and there was a low railing around the sides that cordoned off the lower center section, which was entered via one or two steps. This was a medical facility there was an operating "table" in the center with equipment of some sort around it. Suddenly he was on the table, and there were at least 3 maybe 4 doctors in scrub gear surrounding him and surgery commenced. The "doctors" appeared to be performing surgery on his head, he felt his whole head being opened up somehow and got a sense that his very brain nerves were being probed. However he felt somehow detached from the whole operation, he seemed to be outside his body and began to float off into a dark corner to cower in fear, while he watched them work. He could see 3-6 people silhouetted around the table, and decided to just wait it out. His next memory was of waking up in the morning, completely aware of what had taken place. (The witness thinks he was abducted twice after the first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67</w:t>
      </w:r>
    </w:p>
    <w:p>
      <w:pPr>
        <w:pStyle w:val="Normal"/>
        <w:jc w:val="both"/>
        <w:rPr>
          <w:rFonts w:ascii="Georgia" w:hAnsi="Georgia" w:cs="Georgia"/>
          <w:b/>
          <w:b/>
          <w:sz w:val="32"/>
          <w:szCs w:val="32"/>
          <w:lang w:val="en-GB"/>
        </w:rPr>
      </w:pPr>
      <w:r>
        <w:rPr>
          <w:rFonts w:cs="Georgia" w:ascii="Georgia" w:hAnsi="Georgia"/>
          <w:b/>
          <w:sz w:val="32"/>
          <w:szCs w:val="32"/>
          <w:lang w:val="en-GB"/>
        </w:rPr>
        <w:t>Source: NUFORC, Unknown Country March 24 200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Saint-Our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he witness, M Arseneault was walking on a field with his dog when he suddenly heard a terrific noise; he felt a strong displacement of air above him and looked up to see a bizarre winged or bird-like creature with huge pointy claws. His dog became mad with range and ran in circles. The winged "bird" was totally black in color and glided over the witness at high speed quickly disappearing from sight. The witness suffered from headaches and eye trouble soon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Salt Lake City Utah</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had just arrived at his apartment and had sat down to do some relaxation exercises. As he closed his eyes he became enveloped by a very strong sound in his mind; he felt as if every cell in his body was vibrating. He opened his eyes and found himself standing next to an enormous pyramid. He felt an unusual calm and felt at peace. He began walking around the pyramid and noticed that it was completely smooth. There was a bright sky filled with stars above him. He then arrived to a second structure that resembled a large flattened ball. He walked up to the building and felt compelled to walk right through its walls. He found himself in a large brightly lit room. The walls, floor, and ceiling appeared to be made out of thick glass. Ahead of him stood a group of human like individuals both male and female. They were described as very beautiful and elegant in appearance. These beings communicated telepathically with the witness and somehow made him understand their origin and purpose. They guided him across the room to a specific area on the floor. Out of the floor rose an elliptical glass like shaft and as the witness stared into it, many different concepts began passing through his mind. After a few moments the witness found himself sitting back on his sof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44</w:t>
      </w:r>
    </w:p>
    <w:p>
      <w:pPr>
        <w:pStyle w:val="Normal"/>
        <w:jc w:val="both"/>
        <w:rPr>
          <w:rFonts w:ascii="Georgia" w:hAnsi="Georgia" w:cs="Georgia"/>
          <w:b/>
          <w:b/>
          <w:sz w:val="32"/>
          <w:szCs w:val="32"/>
          <w:lang w:val="en-GB"/>
        </w:rPr>
      </w:pPr>
      <w:r>
        <w:rPr>
          <w:rFonts w:cs="Georgia" w:ascii="Georgia" w:hAnsi="Georgia"/>
          <w:b/>
          <w:sz w:val="32"/>
          <w:szCs w:val="32"/>
          <w:lang w:val="en-GB"/>
        </w:rPr>
        <w:t>Source: Chuck Manetta computer network, quoting "Summu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Walnut Creek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encountered what was described as a fearsome winged gargoyle-like creature that at one time was seen perched on a tree and was later seen perched on a roof of a house. It had huge gray wings and was able to glide silently without flapping its wings. It was taller than a man and had a very wide upper torso. It also has a 15 ft wingspan and dwarfed a nearby eucalyptus tree as it flew over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85</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The Bigfoot Fil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Near Narvik, Norway</w:t>
      </w:r>
    </w:p>
    <w:p>
      <w:pPr>
        <w:pStyle w:val="Normal"/>
        <w:jc w:val="both"/>
        <w:rPr>
          <w:rFonts w:ascii="Georgia" w:hAnsi="Georgia" w:cs="Georgia"/>
          <w:b/>
          <w:b/>
          <w:sz w:val="32"/>
          <w:szCs w:val="32"/>
          <w:lang w:val="en-GB"/>
        </w:rPr>
      </w:pPr>
      <w:r>
        <w:rPr>
          <w:rFonts w:cs="Georgia" w:ascii="Georgia" w:hAnsi="Georgia"/>
          <w:b/>
          <w:sz w:val="32"/>
          <w:szCs w:val="32"/>
          <w:lang w:val="en-GB"/>
        </w:rPr>
        <w:t>D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on a local overpass when an oval shaped craft descended overhead. The vehicle motor engine stalled. Looking up at the window the witness saw inside an illuminated window a human-like figure that appeared to be beckoning towards him. After a few minutes the object left, and the witness was able to re-start the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Norg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Uintah County, Wyoming</w:t>
      </w:r>
    </w:p>
    <w:p>
      <w:pPr>
        <w:pStyle w:val="Normal"/>
        <w:jc w:val="both"/>
        <w:rPr>
          <w:rFonts w:ascii="Georgia" w:hAnsi="Georgia" w:cs="Georgia"/>
          <w:b/>
          <w:b/>
          <w:sz w:val="32"/>
          <w:szCs w:val="32"/>
          <w:lang w:val="en-GB"/>
        </w:rPr>
      </w:pPr>
      <w:r>
        <w:rPr>
          <w:rFonts w:cs="Georgia" w:ascii="Georgia" w:hAnsi="Georgia"/>
          <w:b/>
          <w:sz w:val="32"/>
          <w:szCs w:val="32"/>
          <w:lang w:val="en-GB"/>
        </w:rPr>
        <w:t>Date: first week of October 1975</w:t>
      </w:r>
    </w:p>
    <w:p>
      <w:pPr>
        <w:pStyle w:val="Normal"/>
        <w:jc w:val="both"/>
        <w:rPr>
          <w:rFonts w:ascii="Georgia" w:hAnsi="Georgia" w:cs="Georgia"/>
          <w:b/>
          <w:b/>
          <w:sz w:val="32"/>
          <w:szCs w:val="32"/>
          <w:lang w:val="en-GB"/>
        </w:rPr>
      </w:pPr>
      <w:r>
        <w:rPr>
          <w:rFonts w:cs="Georgia" w:ascii="Georgia" w:hAnsi="Georgia"/>
          <w:b/>
          <w:sz w:val="32"/>
          <w:szCs w:val="32"/>
          <w:lang w:val="en-GB"/>
        </w:rPr>
        <w:t>Time: after dusk</w:t>
      </w:r>
    </w:p>
    <w:p>
      <w:pPr>
        <w:pStyle w:val="Normal"/>
        <w:jc w:val="both"/>
        <w:rPr>
          <w:rFonts w:ascii="Georgia" w:hAnsi="Georgia" w:cs="Georgia"/>
          <w:b/>
          <w:b/>
          <w:sz w:val="32"/>
          <w:szCs w:val="32"/>
          <w:lang w:val="en-GB"/>
        </w:rPr>
      </w:pPr>
      <w:r>
        <w:rPr>
          <w:rFonts w:cs="Georgia" w:ascii="Georgia" w:hAnsi="Georgia"/>
          <w:b/>
          <w:sz w:val="32"/>
          <w:szCs w:val="32"/>
          <w:lang w:val="en-GB"/>
        </w:rPr>
        <w:t>During a rash of bizarre cattle mutilations in the area a deputized rancher was traveling on a dirt road in his own pickup, equipped with radio, rifle and shotgun. Suddenly, a dark green helicopter swooped down and began to pace the pickup. The chase accelerated to 90 mph, and still the chopper was there beside the truck, almost on the ground with it. The rancher could see a patch or covering on the side of the craft---as though markings underneath were being concealed. And in the "chopper" a pilot and two passengers, looking remarkably and crazily alike---all with cowboy hats, "western" shirts and long blond hair. The rancher was close enough to see their smiles. But they weren't just smiling; they were laughing vigorously. The helicopter accelerated down the road, turned to face the truck and landed in the middle of the road. The deputy/rancher, who had been calling for help on his radio, stopped the truck. A high-powered rifle and a shotgun lay on the seat beside him. Without looking, he grabbed the shotgun and stepped from the truck (if he had grabbed the rifle, he believes, he might have disabled the chopper). As the helicopter lifted off, he fired three shots at it without any apparent effect. A state trooper responding to the call for assistance so the craft as it passed over a hill near Highway 414.</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omas R Adams, "The choppers...and the chopp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Near Hakushu Japan</w:t>
      </w:r>
    </w:p>
    <w:p>
      <w:pPr>
        <w:pStyle w:val="Normal"/>
        <w:jc w:val="both"/>
        <w:rPr>
          <w:rFonts w:ascii="Georgia" w:hAnsi="Georgia" w:cs="Georgia"/>
          <w:b/>
          <w:b/>
          <w:sz w:val="32"/>
          <w:szCs w:val="32"/>
          <w:lang w:val="en-GB"/>
        </w:rPr>
      </w:pPr>
      <w:r>
        <w:rPr>
          <w:rFonts w:cs="Georgia" w:ascii="Georgia" w:hAnsi="Georgia"/>
          <w:b/>
          <w:sz w:val="32"/>
          <w:szCs w:val="32"/>
          <w:lang w:val="en-GB"/>
        </w:rPr>
        <w:t>Date: October 1 197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Michio Hikawa and Takashi Furuya were parked in a car at a scenic spot in Japan's Southern Alps when Furuya became agitated, claiming to see a group of children resembling beggars near the car. Hikawa was unable to see them. Among the figures Furuya saw was those resembling girls about one meter tall, dressed in white. Pointing them out his companion, Hikawa still was unable to see them, and turned on the car's headlights. At this the group of figures faded away. The car was suddenly pulled backwards several times by an unseen force, although the break was on. Frightened, the youths left the area. Hikawa suggested that the figures may have been "spacemen" and the pair returned to the scene later, where the same mass displacement effects occurred to the car. Again fearful, the pair returned home. The car subsequently malfunctioned and required repairs, the result of a "broken piston." Peculiar "hoof like" marks were observed on a window in the car following the encounter. There were no reports of UFOs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4</w:t>
      </w:r>
    </w:p>
    <w:p>
      <w:pPr>
        <w:pStyle w:val="Normal"/>
        <w:jc w:val="both"/>
        <w:rPr>
          <w:rFonts w:ascii="Georgia" w:hAnsi="Georgia" w:cs="Georgia"/>
          <w:b/>
          <w:b/>
          <w:sz w:val="32"/>
          <w:szCs w:val="32"/>
          <w:lang w:val="en-GB"/>
        </w:rPr>
      </w:pPr>
      <w:r>
        <w:rPr>
          <w:rFonts w:cs="Georgia" w:ascii="Georgia" w:hAnsi="Georgia"/>
          <w:b/>
          <w:sz w:val="32"/>
          <w:szCs w:val="32"/>
          <w:lang w:val="en-GB"/>
        </w:rPr>
        <w:t>Source: Jun Ichi Takanashi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Near Jakes Corners Yukon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4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near town when he passed a small five and a half foot tall figure standing by the side of the road. The witness backed up to offer a ride, but the figure ran off and did not reply when spoken to. The figure had a gray face and appeared to be covered with short bluish h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03</w:t>
      </w:r>
    </w:p>
    <w:p>
      <w:pPr>
        <w:pStyle w:val="Normal"/>
        <w:jc w:val="both"/>
        <w:rPr>
          <w:rFonts w:ascii="Georgia" w:hAnsi="Georgia" w:cs="Georgia"/>
          <w:b/>
          <w:b/>
          <w:sz w:val="32"/>
          <w:szCs w:val="32"/>
          <w:lang w:val="en-GB"/>
        </w:rPr>
      </w:pPr>
      <w:r>
        <w:rPr>
          <w:rFonts w:cs="Georgia" w:ascii="Georgia" w:hAnsi="Georgia"/>
          <w:b/>
          <w:sz w:val="32"/>
          <w:szCs w:val="32"/>
          <w:lang w:val="en-GB"/>
        </w:rPr>
        <w:t>Source: John Green, Sasquatch The Apes Among U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France,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October 4 1975</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having difficulty falling asleep when suddenly he saw very distinctly what appeared to be a human face of incomparable beauty materialized inside the room. The face took a form of expression that inspired confidence. The lips of the face stirred as if was saying something, but nothing was heard. The witness felt hypnotized and felt detached from his body. He attempted to "resist" mentally and soon the vision gradually faded. (It should be noted that at the same time there were numerous reports of UFOs in Northern Fr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ierre Delval, Contacts of the 4th type.</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Utters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7 197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fter being alerted by his sister who thought his barn was on fire, Robert Suffern drove to a side road, in which he saw a non-luminous clam shaped object 12-14 ft in diameter resting on a broad base. It was "the color of the dull side of aluminum foil," with an irregular &amp; wrinkled surface. It rose vertically &amp; disappeared, showing no lights. Driving home, Suffern, saw beside the road, about to cross it, a short being with broad shoulders, wearing a silvery one-piece suit &amp; a whitish globular helmet. This person vaulted over the fence &amp; disappeared into the pasture. Later, when his TV blacked out, Suffern went to the door and saw an orange light traveling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6</w:t>
      </w:r>
    </w:p>
    <w:p>
      <w:pPr>
        <w:pStyle w:val="Normal"/>
        <w:jc w:val="both"/>
        <w:rPr>
          <w:rFonts w:ascii="Georgia" w:hAnsi="Georgia" w:cs="Georgia"/>
          <w:b/>
          <w:b/>
          <w:sz w:val="32"/>
          <w:szCs w:val="32"/>
          <w:lang w:val="en-GB"/>
        </w:rPr>
      </w:pPr>
      <w:r>
        <w:rPr>
          <w:rFonts w:cs="Georgia" w:ascii="Georgia" w:hAnsi="Georgia"/>
          <w:b/>
          <w:sz w:val="32"/>
          <w:szCs w:val="32"/>
          <w:lang w:val="en-GB"/>
        </w:rPr>
        <w:t>Source: Henry McKay for M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Baca County, Colorado</w:t>
      </w:r>
    </w:p>
    <w:p>
      <w:pPr>
        <w:pStyle w:val="Normal"/>
        <w:jc w:val="both"/>
        <w:rPr>
          <w:rFonts w:ascii="Georgia" w:hAnsi="Georgia" w:cs="Georgia"/>
          <w:b/>
          <w:b/>
          <w:sz w:val="32"/>
          <w:szCs w:val="32"/>
          <w:lang w:val="en-GB"/>
        </w:rPr>
      </w:pPr>
      <w:r>
        <w:rPr>
          <w:rFonts w:cs="Georgia" w:ascii="Georgia" w:hAnsi="Georgia"/>
          <w:b/>
          <w:sz w:val="32"/>
          <w:szCs w:val="32"/>
          <w:lang w:val="en-GB"/>
        </w:rPr>
        <w:t>Date: October 8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Gloria Claunch, saw, through binoculars, a helicopter shining a light on the ground, illuminating what she thought were 2 human-like figures moving about in a field. There were reports of cattle mutilations in the area around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omas R Adams, The Choppers...and the Chopper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Northern Idaho</w:t>
      </w:r>
    </w:p>
    <w:p>
      <w:pPr>
        <w:pStyle w:val="Normal"/>
        <w:jc w:val="both"/>
        <w:rPr>
          <w:rFonts w:ascii="Georgia" w:hAnsi="Georgia" w:cs="Georgia"/>
          <w:b/>
          <w:b/>
          <w:sz w:val="32"/>
          <w:szCs w:val="32"/>
          <w:lang w:val="en-GB"/>
        </w:rPr>
      </w:pPr>
      <w:r>
        <w:rPr>
          <w:rFonts w:cs="Georgia" w:ascii="Georgia" w:hAnsi="Georgia"/>
          <w:b/>
          <w:sz w:val="32"/>
          <w:szCs w:val="32"/>
          <w:lang w:val="en-GB"/>
        </w:rPr>
        <w:t>Date: October 9 1975</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otorist told police that he had been driving along US Highway 95 in northern Idaho when he encountered some 15 masked people forming a roadblock with linked arms. He managed to turn his car around and escap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Albers, The Terro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North Bay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9 1975</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A young woman who had got up at 6 to let the cat out saw a 3.5 foot midget running along the street "in slow motion," the feet barely touching the sidewalk, &amp; trailing an aura of sparkling white behind it. Others apparently saw the be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7</w:t>
      </w:r>
    </w:p>
    <w:p>
      <w:pPr>
        <w:pStyle w:val="Normal"/>
        <w:jc w:val="both"/>
        <w:rPr>
          <w:rFonts w:ascii="Georgia" w:hAnsi="Georgia" w:cs="Georgia"/>
          <w:b/>
          <w:b/>
          <w:sz w:val="32"/>
          <w:szCs w:val="32"/>
          <w:lang w:val="en-GB"/>
        </w:rPr>
      </w:pPr>
      <w:r>
        <w:rPr>
          <w:rFonts w:cs="Georgia" w:ascii="Georgia" w:hAnsi="Georgia"/>
          <w:b/>
          <w:sz w:val="32"/>
          <w:szCs w:val="32"/>
          <w:lang w:val="en-GB"/>
        </w:rPr>
        <w:t>Source: John B Musgrav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Wrose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2 1975</w:t>
      </w:r>
    </w:p>
    <w:p>
      <w:pPr>
        <w:pStyle w:val="Normal"/>
        <w:jc w:val="both"/>
        <w:rPr>
          <w:rFonts w:ascii="Georgia" w:hAnsi="Georgia" w:cs="Georgia"/>
          <w:b/>
          <w:b/>
          <w:sz w:val="32"/>
          <w:szCs w:val="32"/>
          <w:lang w:val="en-GB"/>
        </w:rPr>
      </w:pPr>
      <w:r>
        <w:rPr>
          <w:rFonts w:cs="Georgia" w:ascii="Georgia" w:hAnsi="Georgia"/>
          <w:b/>
          <w:sz w:val="32"/>
          <w:szCs w:val="32"/>
          <w:lang w:val="en-GB"/>
        </w:rPr>
        <w:t>Time: 1605</w:t>
      </w:r>
    </w:p>
    <w:p>
      <w:pPr>
        <w:pStyle w:val="Normal"/>
        <w:jc w:val="both"/>
        <w:rPr>
          <w:rFonts w:ascii="Georgia" w:hAnsi="Georgia" w:cs="Georgia"/>
          <w:b/>
          <w:b/>
          <w:sz w:val="32"/>
          <w:szCs w:val="32"/>
          <w:lang w:val="en-GB"/>
        </w:rPr>
      </w:pPr>
      <w:r>
        <w:rPr>
          <w:rFonts w:cs="Georgia" w:ascii="Georgia" w:hAnsi="Georgia"/>
          <w:b/>
          <w:sz w:val="32"/>
          <w:szCs w:val="32"/>
          <w:lang w:val="en-GB"/>
        </w:rPr>
        <w:t>Andrew Hammond and Paul Bennett (both 12 years of age) saw, according to the latter, a large figure atop a nearby bluff as they walked home from school. According to his notes in his diary, Bennett said they saw a robot like "monster" nearly twelve foot tall, with a large body and very thin legs, with an oversized head showing no features or hair, and round in shape. The entire figure was a green color, and two long thin arms, like that of a fly's, were about four feet in length. He appeared to have plate like feet. The figure was engaged in picking up samples and putting them inside of his abdomen. Bennett threw some stones at the figure, one of which hit it, making a "ping" sound, like metal. It did not respond but went on scooping up samples of dirt and putting them in pouches on the sides of its abdomen. Bennett was about 100 yards away and watched it for two minutes. When he turned to call it to Hammond's attention, it disappeared. Hammond "thought he saw something" but was not entirely clear what. Bennett said there was scoop marks let at the site. The primary witness has a history of seeing UFOs and ent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0</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amp; Roger Hebb for Mufo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Maple Ridg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2 1975</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David Hamel, his wife and a friend were watching television when the set "went snowy" and two figures, clad in metallic suits, materialized out of the screen. The entities telepathically told him not to be afraid and to follow them. Hamel was levitated from his chair and passed through the roof of the house into a spaceship three stories high. Inside he was given a physical examination. On board were 3 crewmembers, a woman named "A" and a man named "On", as well as a bearded man named "Alean." He was shown how the ship operated and told that Canada should stop selling its Candu reactors and that nuclear deposits should be deposited into the sun. They said they were from the planet Kladen, more than 3 billion miles away and that theirs wasn't the first visit made to earth. They told him they left the pyramids in Egyp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5</w:t>
      </w:r>
    </w:p>
    <w:p>
      <w:pPr>
        <w:pStyle w:val="Normal"/>
        <w:jc w:val="both"/>
        <w:rPr>
          <w:rFonts w:ascii="Georgia" w:hAnsi="Georgia" w:cs="Georgia"/>
          <w:b/>
          <w:b/>
          <w:sz w:val="32"/>
          <w:szCs w:val="32"/>
          <w:lang w:val="en-GB"/>
        </w:rPr>
      </w:pPr>
      <w:r>
        <w:rPr>
          <w:rFonts w:cs="Georgia" w:ascii="Georgia" w:hAnsi="Georgia"/>
          <w:b/>
          <w:sz w:val="32"/>
          <w:szCs w:val="32"/>
          <w:lang w:val="en-GB"/>
        </w:rPr>
        <w:t>Source: Glen Kask of the Maple Ridge Gazett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Godfrey Illinois</w:t>
      </w:r>
    </w:p>
    <w:p>
      <w:pPr>
        <w:pStyle w:val="Normal"/>
        <w:jc w:val="both"/>
        <w:rPr>
          <w:rFonts w:ascii="Georgia" w:hAnsi="Georgia" w:cs="Georgia"/>
          <w:b/>
          <w:b/>
          <w:sz w:val="32"/>
          <w:szCs w:val="32"/>
          <w:lang w:val="en-GB"/>
        </w:rPr>
      </w:pPr>
      <w:r>
        <w:rPr>
          <w:rFonts w:cs="Georgia" w:ascii="Georgia" w:hAnsi="Georgia"/>
          <w:b/>
          <w:sz w:val="32"/>
          <w:szCs w:val="32"/>
          <w:lang w:val="en-GB"/>
        </w:rPr>
        <w:t>Date: October 13 197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Hearing her dogs barking "viciously" late at night, Mrs. Mayme L Hicks looked out &amp; saw a small silvery man running towards the woods. He stopped and looked back, &amp; she could see that he was about 3.5 ft tall, wearing a helmet on his large head. He was "luminous from head to toe," the effect resembling illuminated aluminum foil; only the face area was dark. As she watched, 3 more entities of identical appearance came into view from the vicinity of the next house, and joined the first one; then all 4 ran in single file into the woods, running in a stiff legged fashion. The absolute silence struck her as unnatura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8</w:t>
      </w:r>
    </w:p>
    <w:p>
      <w:pPr>
        <w:pStyle w:val="Normal"/>
        <w:jc w:val="both"/>
        <w:rPr>
          <w:rFonts w:ascii="Georgia" w:hAnsi="Georgia" w:cs="Georgia"/>
          <w:b/>
          <w:b/>
          <w:sz w:val="32"/>
          <w:szCs w:val="32"/>
          <w:lang w:val="en-GB"/>
        </w:rPr>
      </w:pPr>
      <w:r>
        <w:rPr>
          <w:rFonts w:cs="Georgia" w:ascii="Georgia" w:hAnsi="Georgia"/>
          <w:b/>
          <w:sz w:val="32"/>
          <w:szCs w:val="32"/>
          <w:lang w:val="en-GB"/>
        </w:rPr>
        <w:t>Source: David Schroth &amp; Robert Murphy for Cufos &amp;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Durango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13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 mysterious area known as "La Zona Del Silencio" (Zone of Silence) Ernesto and Josefina Diaz were driving around to collect unusual rocks and fossils, which can be found there in great abundance. As they busied themselves they noticed that a desert rainstorm was heading towards them. Hoping to avoid being caught in a flash flood, they packed and sped off, but not fast enough to avoid the relentless rain. The tracks ahead of them turned into a swamp and the pickup began to sink in the soft terrain. As the couple struggled to keep their vehicle from submerging into the mud, two figures approached them, waving. The figures were two extremely tall men in yellow raincoats and caps, with unusual butt by no means alarming features. The men instructed the drenched couple to get inside the truck while they pushed. Before the couple realizes it, their vehicle was out of the mud and onto firmer ground. Ernesto Diaz got out of the pickup to thank the two men, but they were gone. He found no footprints and there was no evidence that anyone had departed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35</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Fate April 199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Peers Alberta Canada</w:t>
      </w:r>
    </w:p>
    <w:p>
      <w:pPr>
        <w:pStyle w:val="Normal"/>
        <w:jc w:val="both"/>
        <w:rPr>
          <w:rFonts w:ascii="Georgia" w:hAnsi="Georgia" w:cs="Georgia"/>
          <w:b/>
          <w:b/>
          <w:sz w:val="32"/>
          <w:szCs w:val="32"/>
          <w:lang w:val="en-GB"/>
        </w:rPr>
      </w:pPr>
      <w:r>
        <w:rPr>
          <w:rFonts w:cs="Georgia" w:ascii="Georgia" w:hAnsi="Georgia"/>
          <w:b/>
          <w:sz w:val="32"/>
          <w:szCs w:val="32"/>
          <w:lang w:val="en-GB"/>
        </w:rPr>
        <w:t>Date: October 14 1975</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Judy Powers was driving home from work when she saw what she at first thought to be a cattle truck with its lights on. As she came up to it she saw it was a strange object with "men or some for of life" standing on top of it, holding rods. They wore helmets; she could not see their faces. When she returned with 2 men 7 or 8 minutes later, the object had gone, but they saw its lights low over the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9</w:t>
      </w:r>
    </w:p>
    <w:p>
      <w:pPr>
        <w:pStyle w:val="Normal"/>
        <w:jc w:val="both"/>
        <w:rPr>
          <w:rFonts w:ascii="Georgia" w:hAnsi="Georgia" w:cs="Georgia"/>
          <w:b/>
          <w:b/>
          <w:sz w:val="32"/>
          <w:szCs w:val="32"/>
          <w:lang w:val="en-GB"/>
        </w:rPr>
      </w:pPr>
      <w:r>
        <w:rPr>
          <w:rFonts w:cs="Georgia" w:ascii="Georgia" w:hAnsi="Georgia"/>
          <w:b/>
          <w:sz w:val="32"/>
          <w:szCs w:val="32"/>
          <w:lang w:val="en-GB"/>
        </w:rPr>
        <w:t>Source: John B Musgrave</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Llangothlin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October 19 1975</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raveling home a man &amp; his wife saw an approaching light. It became a large silver cigar shaped craft with short stubby wings and a cabin. Inside this cabin were 5 entities in silver colored outfits. Green, red, and blue instrumental panels were seen. The witness reportedly filmed the object. However when the film came back from processing this piece was mis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65</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Hailey Idaho</w:t>
      </w:r>
    </w:p>
    <w:p>
      <w:pPr>
        <w:pStyle w:val="Normal"/>
        <w:jc w:val="both"/>
        <w:rPr>
          <w:rFonts w:ascii="Georgia" w:hAnsi="Georgia" w:cs="Georgia"/>
          <w:b/>
          <w:b/>
          <w:sz w:val="32"/>
          <w:szCs w:val="32"/>
          <w:lang w:val="en-GB"/>
        </w:rPr>
      </w:pPr>
      <w:r>
        <w:rPr>
          <w:rFonts w:cs="Georgia" w:ascii="Georgia" w:hAnsi="Georgia"/>
          <w:b/>
          <w:sz w:val="32"/>
          <w:szCs w:val="32"/>
          <w:lang w:val="en-GB"/>
        </w:rPr>
        <w:t>Date: October 19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men walking just west of town noticed a red light approaching their position at high speed. It stopped over them, and was described as an almond shaped craft pointed at the ends. It then turned bluish in color and began to hover. The lights suddenly went out and the craft descended making a hissing sound. It landed among some bushes then a small light came on. At this point both men saw a figure moving within the light and ran back to t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44</w:t>
      </w:r>
    </w:p>
    <w:p>
      <w:pPr>
        <w:pStyle w:val="Normal"/>
        <w:jc w:val="both"/>
        <w:rPr>
          <w:rFonts w:ascii="Georgia" w:hAnsi="Georgia" w:cs="Georgia"/>
          <w:b/>
          <w:b/>
          <w:sz w:val="32"/>
          <w:szCs w:val="32"/>
          <w:lang w:val="en-GB"/>
        </w:rPr>
      </w:pPr>
      <w:r>
        <w:rPr>
          <w:rFonts w:cs="Georgia" w:ascii="Georgia" w:hAnsi="Georgia"/>
          <w:b/>
          <w:sz w:val="32"/>
          <w:szCs w:val="32"/>
          <w:lang w:val="en-GB"/>
        </w:rPr>
        <w:t>Source: Cufos Repor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Novato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3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Four witnesses observed a ring of light 50 feet in diameter that began to spin then went straight up into the air There seemed to be a small red light that followed closely or was attached to the bottom of the object. Later that evening a woman was in her kitchen when the rest of the family heard her scream. Her husband and son ran to her assistant and she said she saw "a man in a metallic suit that had no eyes, a slit for a mouth and a pointy looking head." When she screamed the being ran up the hill at an extremely high speed faster than a normal person. Later that evening her sons saw out in the distance what looked like glowing object reflecting off of and above the trees. The next morning they went to the site and discovered three 4-foot circles on the ground equally spaced apart in the shape of a triangle. The grass was all spun in circles in the same dir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orld of the Strange, October 2001</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Happy Camp Siskiyou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5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teve Harris, 24, Stan Gayer, 19, and Carl Jackson, about 35, were in a level area in the mountains from which on the preceding night the first two had seen a large orange light take off. A metal detector passed over these imprints gave a positive reaction. At the same time they heard a loud fluctuating high pitched screeching sound, which seemed to come from the canyon below, only 40-50 ft away. Stan turned a powerful (200,000 candlepower) quartz-iodine hand spotlight toward the ground, and all saw two large eyes reflecting the light, 30-40 ft away, silvery blue, 2.5" in diameter and 8" apart, 5 ft above ground level. Only a vague black outline could be seen around and below these eyes, in spite of the bright light. After about a minute, the eyes turned away, as if the being were now retreating down the embankment, but still no form could be seen. The 3 men got into their car and started it, but it did not move; all 4 wheels were spinning, as if the car were suspended just above the ground. After 15-20 seconds of this, the car suddenly bolted forward, and then behaved normal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3</w:t>
      </w:r>
    </w:p>
    <w:p>
      <w:pPr>
        <w:pStyle w:val="Normal"/>
        <w:jc w:val="both"/>
        <w:rPr>
          <w:rFonts w:ascii="Georgia" w:hAnsi="Georgia" w:cs="Georgia"/>
          <w:b/>
          <w:b/>
          <w:sz w:val="32"/>
          <w:szCs w:val="32"/>
          <w:lang w:val="en-GB"/>
        </w:rPr>
      </w:pPr>
      <w:r>
        <w:rPr>
          <w:rFonts w:cs="Georgia" w:ascii="Georgia" w:hAnsi="Georgia"/>
          <w:b/>
          <w:sz w:val="32"/>
          <w:szCs w:val="32"/>
          <w:lang w:val="en-GB"/>
        </w:rPr>
        <w:t>Source: Paul Cerny for Mufon</w:t>
      </w:r>
    </w:p>
    <w:p>
      <w:pPr>
        <w:pStyle w:val="Normal"/>
        <w:jc w:val="both"/>
        <w:rPr>
          <w:rFonts w:ascii="Georgia" w:hAnsi="Georgia" w:cs="Georgia"/>
          <w:b/>
          <w:b/>
          <w:sz w:val="32"/>
          <w:szCs w:val="32"/>
          <w:lang w:val="en-GB"/>
        </w:rPr>
      </w:pPr>
      <w:r>
        <w:rPr>
          <w:rFonts w:cs="Georgia" w:ascii="Georgia" w:hAnsi="Georgia"/>
          <w:b/>
          <w:sz w:val="32"/>
          <w:szCs w:val="32"/>
          <w:lang w:val="en-GB"/>
        </w:rPr>
        <w:t>Type: D or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2.</w:t>
      </w:r>
    </w:p>
    <w:p>
      <w:pPr>
        <w:pStyle w:val="Normal"/>
        <w:jc w:val="both"/>
        <w:rPr>
          <w:rFonts w:ascii="Georgia" w:hAnsi="Georgia" w:cs="Georgia"/>
          <w:b/>
          <w:b/>
          <w:sz w:val="32"/>
          <w:szCs w:val="32"/>
          <w:lang w:val="en-GB"/>
        </w:rPr>
      </w:pPr>
      <w:r>
        <w:rPr>
          <w:rFonts w:cs="Georgia" w:ascii="Georgia" w:hAnsi="Georgia"/>
          <w:b/>
          <w:sz w:val="32"/>
          <w:szCs w:val="32"/>
          <w:lang w:val="en-GB"/>
        </w:rPr>
        <w:t>Location. Near Cahaba Heights Alabama</w:t>
      </w:r>
    </w:p>
    <w:p>
      <w:pPr>
        <w:pStyle w:val="Normal"/>
        <w:jc w:val="both"/>
        <w:rPr>
          <w:rFonts w:ascii="Georgia" w:hAnsi="Georgia" w:cs="Georgia"/>
          <w:b/>
          <w:b/>
          <w:sz w:val="32"/>
          <w:szCs w:val="32"/>
          <w:lang w:val="en-GB"/>
        </w:rPr>
      </w:pPr>
      <w:r>
        <w:rPr>
          <w:rFonts w:cs="Georgia" w:ascii="Georgia" w:hAnsi="Georgia"/>
          <w:b/>
          <w:sz w:val="32"/>
          <w:szCs w:val="32"/>
          <w:lang w:val="en-GB"/>
        </w:rPr>
        <w:t>Date: October 26 1975</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Driving home late, Mrs. L E Dison and her daughter saw on a dark side road two beings 8 ft tall, wearing silvery shoes &amp; tight fitting clothing of a dull silver color. The daughter saw that they were wearing helmets, whose fronts were either luminous or light reflecting. The one nearest the road had his arm up, pointing at the sky; the second was looking up at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6</w:t>
      </w:r>
    </w:p>
    <w:p>
      <w:pPr>
        <w:pStyle w:val="Normal"/>
        <w:jc w:val="both"/>
        <w:rPr>
          <w:rFonts w:ascii="Georgia" w:hAnsi="Georgia" w:cs="Georgia"/>
          <w:b/>
          <w:b/>
          <w:sz w:val="32"/>
          <w:szCs w:val="32"/>
          <w:lang w:val="en-GB"/>
        </w:rPr>
      </w:pPr>
      <w:r>
        <w:rPr>
          <w:rFonts w:cs="Georgia" w:ascii="Georgia" w:hAnsi="Georgia"/>
          <w:b/>
          <w:sz w:val="32"/>
          <w:szCs w:val="32"/>
          <w:lang w:val="en-GB"/>
        </w:rPr>
        <w:t>Source: Professor Ed Planz for Cufos &amp;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3.</w:t>
      </w:r>
    </w:p>
    <w:p>
      <w:pPr>
        <w:pStyle w:val="Normal"/>
        <w:jc w:val="both"/>
        <w:rPr>
          <w:rFonts w:ascii="Georgia" w:hAnsi="Georgia" w:cs="Georgia"/>
          <w:b/>
          <w:b/>
          <w:sz w:val="32"/>
          <w:szCs w:val="32"/>
          <w:lang w:val="en-GB"/>
        </w:rPr>
      </w:pPr>
      <w:r>
        <w:rPr>
          <w:rFonts w:cs="Georgia" w:ascii="Georgia" w:hAnsi="Georgia"/>
          <w:b/>
          <w:sz w:val="32"/>
          <w:szCs w:val="32"/>
          <w:lang w:val="en-GB"/>
        </w:rPr>
        <w:t>Location. Happy Camp Siskiyou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26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Steve Harris, San Gayer, and Carl Jackson returned to the spot of their "creature" sighting about an hour later, accompanied by Helen White and Rick Pool. They shone spotlights around, but saw nothing. Then Steve fired his rifle several times. Immediately they heard a loud "wow-wow-wow" sound, and turned around to see in the spotlights 3 dark non reflecting forms about 5 ft high, vaguely human shaped, with a glow around the edges, about 30-35 ft away. These forms were moving about slowly but staying at the same distance; they seemed to absorb the light without reflecting it, but occasionally the whole shape would slightly glow. No details could be made out. After some seconds, during which Helen failed to use her Polaroid camera, Helen and then the others began to feel a choking sensation, "as if the oxygen was being depleted from the air." After 3 or 4 minutes of this, all 5 piled into the Ford Bronco and drove away. Looking back, they saw a glowing orange-disc shaped object rise up from near where they had been; seeming to be about 40 ft in diameter, it followed them 150 ft away and right above the trees, until they reached the high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4</w:t>
      </w:r>
    </w:p>
    <w:p>
      <w:pPr>
        <w:pStyle w:val="Normal"/>
        <w:jc w:val="both"/>
        <w:rPr>
          <w:rFonts w:ascii="Georgia" w:hAnsi="Georgia" w:cs="Georgia"/>
          <w:b/>
          <w:b/>
          <w:sz w:val="32"/>
          <w:szCs w:val="32"/>
          <w:lang w:val="en-GB"/>
        </w:rPr>
      </w:pPr>
      <w:r>
        <w:rPr>
          <w:rFonts w:cs="Georgia" w:ascii="Georgia" w:hAnsi="Georgia"/>
          <w:b/>
          <w:sz w:val="32"/>
          <w:szCs w:val="32"/>
          <w:lang w:val="en-GB"/>
        </w:rPr>
        <w:t>Source: Paul Cerny for M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Poland Springs Maine</w:t>
      </w:r>
    </w:p>
    <w:p>
      <w:pPr>
        <w:pStyle w:val="Normal"/>
        <w:jc w:val="both"/>
        <w:rPr>
          <w:rFonts w:ascii="Georgia" w:hAnsi="Georgia" w:cs="Georgia"/>
          <w:b/>
          <w:b/>
          <w:sz w:val="32"/>
          <w:szCs w:val="32"/>
          <w:lang w:val="en-GB"/>
        </w:rPr>
      </w:pPr>
      <w:r>
        <w:rPr>
          <w:rFonts w:cs="Georgia" w:ascii="Georgia" w:hAnsi="Georgia"/>
          <w:b/>
          <w:sz w:val="32"/>
          <w:szCs w:val="32"/>
          <w:lang w:val="en-GB"/>
        </w:rPr>
        <w:t>Date: October 27 1975</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David Stephens, was driving with his friend Glen Gray about 0200A when he found that the car no longer responded to the steering wheel; it turned of its own accord into a back road full of potholes, but they felt no bumps. They came to a cornfield where 2 lights were visible 4 ft from the ground; as these lights rose silently to treetop level, they realized that they were on a gray cylindrical object "as big as a football field." They drove away, but after a mile encountered an intensely bright light in the road. At this point Stephens lost consciousness, regaining it only when the car reached West Poland. They turned back; the car automatically turned onto a road leading to Tripp Pond; the UFO was there, waiting for them, about 150 ft up. Another UFO only 1/4 as big, soon joined by a second, maneuvered over the pond, showing red, green, and blue lights. A smoke or fog then rose from the pond and concealed these two; they could then see only the larger object, showing a long window &amp; 3 bright lights. Finally it rose vertically, together with the smoke. They drove to David's parents trailer, by which time both were feeling sick, with chills, swollen hands &amp; feet, and orange whites of the eyes. Later under hypnosis, Stephens recalled that when they encountered the bright light, he was somehow taken from the car into a metallic, round room with a small round window, from which he could see the car below. A being 4.5 ft tall, wearing a long black robe that seemed to be of paper, entered the room. It had a bald, mushroom shaped white head and slanting "white" eyes, a small flat nose, &amp; no mouth; the hands had a thumb &amp; 3 long fingers. By telepathy, this entity told Stephens not to be afraid. He was taken into a brightly lit adjoining room where there were 4 other beings; here he was told to undress &amp; lie on a table. Blood samples were taken, &amp; a square machine with dials " scanned" his body; then he put on his clothes, and then was somehow transported back to the car. The beings told him they would see him again. The Stephens family subsequently observed UFOs on numerous occas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5</w:t>
      </w:r>
    </w:p>
    <w:p>
      <w:pPr>
        <w:pStyle w:val="Normal"/>
        <w:jc w:val="both"/>
        <w:rPr>
          <w:rFonts w:ascii="Georgia" w:hAnsi="Georgia" w:cs="Georgia"/>
          <w:b/>
          <w:b/>
          <w:sz w:val="32"/>
          <w:szCs w:val="32"/>
          <w:lang w:val="en-GB"/>
        </w:rPr>
      </w:pPr>
      <w:r>
        <w:rPr>
          <w:rFonts w:cs="Georgia" w:ascii="Georgia" w:hAnsi="Georgia"/>
          <w:b/>
          <w:sz w:val="32"/>
          <w:szCs w:val="32"/>
          <w:lang w:val="en-GB"/>
        </w:rPr>
        <w:t>Source: Al Erickson, Shirley Fickett, Brent Raynes &amp; Dr. Berthold Schwarz</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American Falls, Idaho </w:t>
      </w:r>
    </w:p>
    <w:p>
      <w:pPr>
        <w:pStyle w:val="Normal"/>
        <w:jc w:val="both"/>
        <w:rPr>
          <w:rFonts w:ascii="Georgia" w:hAnsi="Georgia" w:cs="Georgia"/>
          <w:b/>
          <w:b/>
          <w:sz w:val="32"/>
          <w:szCs w:val="32"/>
          <w:lang w:val="en-GB"/>
        </w:rPr>
      </w:pPr>
      <w:r>
        <w:rPr>
          <w:rFonts w:cs="Georgia" w:ascii="Georgia" w:hAnsi="Georgia"/>
          <w:b/>
          <w:sz w:val="32"/>
          <w:szCs w:val="32"/>
          <w:lang w:val="en-GB"/>
        </w:rPr>
        <w:t>Date: late October 1975</w:t>
      </w:r>
    </w:p>
    <w:p>
      <w:pPr>
        <w:pStyle w:val="Normal"/>
        <w:jc w:val="both"/>
        <w:rPr>
          <w:rFonts w:ascii="Georgia" w:hAnsi="Georgia" w:cs="Georgia"/>
          <w:b/>
          <w:b/>
          <w:sz w:val="32"/>
          <w:szCs w:val="32"/>
          <w:lang w:val="en-GB"/>
        </w:rPr>
      </w:pPr>
      <w:r>
        <w:rPr>
          <w:rFonts w:cs="Georgia" w:ascii="Georgia" w:hAnsi="Georgia"/>
          <w:b/>
          <w:sz w:val="32"/>
          <w:szCs w:val="32"/>
          <w:lang w:val="en-GB"/>
        </w:rPr>
        <w:t>Time: 0625A</w:t>
      </w:r>
    </w:p>
    <w:p>
      <w:pPr>
        <w:pStyle w:val="Normal"/>
        <w:jc w:val="both"/>
        <w:rPr>
          <w:rFonts w:ascii="Georgia" w:hAnsi="Georgia" w:cs="Georgia"/>
          <w:b/>
          <w:b/>
          <w:sz w:val="32"/>
          <w:szCs w:val="32"/>
          <w:lang w:val="en-GB"/>
        </w:rPr>
      </w:pPr>
      <w:r>
        <w:rPr>
          <w:rFonts w:cs="Georgia" w:ascii="Georgia" w:hAnsi="Georgia"/>
          <w:b/>
          <w:sz w:val="32"/>
          <w:szCs w:val="32"/>
          <w:lang w:val="en-GB"/>
        </w:rPr>
        <w:t>The witness had been lying in bed with her husband who was asleep when she heard noises in the living room. Moments later a short figure stood at the bedroom door. It was described as four-foot tall, humanoid, with large pointed ears, normal eyes and nose and completely covered with short hair. It looked puzzled and was breathing very heavy; at times making "gurgling" noises. The witness closed her eyes then opened them again to find the figure standing by the bed staring at her. The witness panicked and attempted to find her husband's gun, who remained sleeping. The creature then walked to the mirror looked at itself, scratched his chin and walked out of the bedroom. The witness remained in bed and did not see how the creature left the hou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43</w:t>
      </w:r>
    </w:p>
    <w:p>
      <w:pPr>
        <w:pStyle w:val="Normal"/>
        <w:jc w:val="both"/>
        <w:rPr>
          <w:rFonts w:ascii="Georgia" w:hAnsi="Georgia" w:cs="Georgia"/>
          <w:b/>
          <w:b/>
          <w:sz w:val="32"/>
          <w:szCs w:val="32"/>
          <w:lang w:val="en-GB"/>
        </w:rPr>
      </w:pPr>
      <w:r>
        <w:rPr>
          <w:rFonts w:cs="Georgia" w:ascii="Georgia" w:hAnsi="Georgia"/>
          <w:b/>
          <w:sz w:val="32"/>
          <w:szCs w:val="32"/>
          <w:lang w:val="en-GB"/>
        </w:rPr>
        <w:t>Source: Cufos Repor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Penkridge Staf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Two men traveling on an unlit stretch of the M6 motorway caught sight of a figure running onto the road from some nearby bushes. The figure was described as no taller than four-feet and dressed in a tight fitting silvery outfit. The figure then darted back into the bushes as the witnesses stopped their vehicle. The figure seemed to have been wearing a tight fitting balaclava style helmet that obscured its facial featur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9</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Northern UFO News # 15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woman walking by herself noticed a bright disc-shaped object in the sky, through some large rectangular windows several moving figures could be seen. The object then shot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 UFO Occupants &amp; Crit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Poatina Hills, Tasmania, Australia 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wo hunters heard something in the bush. They then saw a black figure, like a human being, running. It looked about 220cm in height, at a distance of 50meters, and disappeared from sight, running faster than a hu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UFOI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Minnesot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couple was driving towards town when the man stopped at a payphone to make a phone call. As he was about to enter the boot a large black Cadillac pulled up in front and blocked his path. A man jumped out of the Cadillac pushed the witness aside and grabbed the phone receiver. The witness left and drove to another payphone location, as he neared it, the same black Cadillac appeared and drove the couple into a ditch. The same man as before jumped out of the black Cadillac and roan towards the payphone. This bizarre scenario was repeated a third time. At this point the couple began chasing the black Cadillac down the highway when incredibly, right in front of their eyes the Cadillac rose up into the sky an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259</w:t>
      </w:r>
    </w:p>
    <w:p>
      <w:pPr>
        <w:pStyle w:val="Normal"/>
        <w:jc w:val="both"/>
        <w:rPr>
          <w:rFonts w:ascii="Georgia" w:hAnsi="Georgia" w:cs="Georgia"/>
          <w:b/>
          <w:b/>
          <w:sz w:val="32"/>
          <w:szCs w:val="32"/>
          <w:lang w:val="en-GB"/>
        </w:rPr>
      </w:pPr>
      <w:r>
        <w:rPr>
          <w:rFonts w:cs="Georgia" w:ascii="Georgia" w:hAnsi="Georgia"/>
          <w:b/>
          <w:sz w:val="32"/>
          <w:szCs w:val="32"/>
          <w:lang w:val="en-GB"/>
        </w:rPr>
        <w:t>Source: Anne Jablonicky, UFO Universe Nov. 198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Tebedu, Sarawak, Indonesia</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hinese shopkeeper watched a large bowl-shaped craft descend over a stream located in the back of his house. The object was silvery metallic with a small dome on top of a larger dome on its upper surface. It landed quietly next to the stream emitting a strong gust of wind. Before it had landed a tripod-like landing gear emerged. He could see flashing lights &amp; portholes around its perimeter. Soon an escalator like protrusion came out and landed next to the witness. Through the opening he could see that it was very bright inside the craft. Suddenly two persons descended the walkway. The witness stood mesmerized as the two figures communicated with him through telepathy. They said they meant him no harm, that they were just travelers from a distant place and wanted to learn more about humans. He described the aliens as of average height, with large oval shaped heads, two large eyes, small ears, and small mouth. They wore silvery coveralls. The aliens invited the witness to go with them. At this point his wife came out of the house and prevented her husband in going with the aliens. The aliens said they understood his decision and told him they would be back next year. They then embarked their craft and it took off emitting a whirlwind like sound disappearing swiftly from sight. Pebbles at the landing site were found scorched and melted together. (It is not known if the aliens kept their promise of return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trick Moncelot &amp; Andrew Benidictu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Arendal Norway</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Alfe Dale, noticed some strange lights on a nearby field. It appeared to be somebody walking around with a flashlight, looking for something. Suddenly a powerful beam of light shone on his face, originating from a point to the left of the flashlight but higher up. The beam then shut off &amp; he could no longer see the flashlight-like lights. Then he noticed at the same spot where the lights had been an object resembling a container or pillar, about 2.5 meters in height, 60 cm thick. It was dimly lit but it soon became luminous, flames then emerged from its top. Towards the bottom of the object some peculiar objects resembling large "sausages," were hurled out. These were about 2 meters long. About ten of these emerged, landing side by side on the ground. They appeared "ugly" and horrible. Soon two thinner tube-like objects emerged, which shone with a beautiful red light. These moved slowly and wriggled along as they moved towards the edge of the forest and disappeared behind the trees. The flames on the object were gone by now, and luminous sparks began emerging. They fell slowly disappearing before hitting the ground. These continued for a while then everything disappeared, including the pillar-shaped object, which vanished like hitting a light switc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80</w:t>
      </w:r>
    </w:p>
    <w:p>
      <w:pPr>
        <w:pStyle w:val="Normal"/>
        <w:jc w:val="both"/>
        <w:rPr>
          <w:rFonts w:ascii="Georgia" w:hAnsi="Georgia" w:cs="Georgia"/>
          <w:b/>
          <w:b/>
          <w:sz w:val="32"/>
          <w:szCs w:val="32"/>
          <w:lang w:val="en-GB"/>
        </w:rPr>
      </w:pPr>
      <w:r>
        <w:rPr>
          <w:rFonts w:cs="Georgia" w:ascii="Georgia" w:hAnsi="Georgia"/>
          <w:b/>
          <w:sz w:val="32"/>
          <w:szCs w:val="32"/>
          <w:lang w:val="en-GB"/>
        </w:rPr>
        <w:t>Source: Ole Jonny Braen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Connersville Indiana</w:t>
      </w:r>
    </w:p>
    <w:p>
      <w:pPr>
        <w:pStyle w:val="Normal"/>
        <w:jc w:val="both"/>
        <w:rPr>
          <w:rFonts w:ascii="Georgia" w:hAnsi="Georgia" w:cs="Georgia"/>
          <w:b/>
          <w:b/>
          <w:sz w:val="32"/>
          <w:szCs w:val="32"/>
          <w:lang w:val="en-GB"/>
        </w:rPr>
      </w:pPr>
      <w:r>
        <w:rPr>
          <w:rFonts w:cs="Georgia" w:ascii="Georgia" w:hAnsi="Georgia"/>
          <w:b/>
          <w:sz w:val="32"/>
          <w:szCs w:val="32"/>
          <w:lang w:val="en-GB"/>
        </w:rPr>
        <w:t>D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Shelley Hudson, 16, was sick in bed; she woke up about midnight to find "waves" shaking her bed, beside which stood a "little person" wearing fluorescent white trunks and "cowboy boots," he was "about as tall as the bedposts (2'2")" and had a dark beard and large bulging round eyes. He had one hand on the foot of the bed; his fingers were "real long", with long nails. After watching him for about 1 minute, the witness closed her eyes and went back to sleep. She has had other unusual experien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2</w:t>
      </w:r>
    </w:p>
    <w:p>
      <w:pPr>
        <w:pStyle w:val="Normal"/>
        <w:jc w:val="both"/>
        <w:rPr>
          <w:rFonts w:ascii="Georgia" w:hAnsi="Georgia" w:cs="Georgia"/>
          <w:b/>
          <w:b/>
          <w:sz w:val="32"/>
          <w:szCs w:val="32"/>
          <w:lang w:val="en-GB"/>
        </w:rPr>
      </w:pPr>
      <w:r>
        <w:rPr>
          <w:rFonts w:cs="Georgia" w:ascii="Georgia" w:hAnsi="Georgia"/>
          <w:b/>
          <w:sz w:val="32"/>
          <w:szCs w:val="32"/>
          <w:lang w:val="en-GB"/>
        </w:rPr>
        <w:t>Source: Don Worley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Bokoelia Florida</w:t>
      </w:r>
    </w:p>
    <w:p>
      <w:pPr>
        <w:pStyle w:val="Normal"/>
        <w:jc w:val="both"/>
        <w:rPr>
          <w:rFonts w:ascii="Georgia" w:hAnsi="Georgia" w:cs="Georgia"/>
          <w:b/>
          <w:b/>
          <w:sz w:val="32"/>
          <w:szCs w:val="32"/>
          <w:lang w:val="en-GB"/>
        </w:rPr>
      </w:pPr>
      <w:r>
        <w:rPr>
          <w:rFonts w:cs="Georgia" w:ascii="Georgia" w:hAnsi="Georgia"/>
          <w:b/>
          <w:sz w:val="32"/>
          <w:szCs w:val="32"/>
          <w:lang w:val="en-GB"/>
        </w:rPr>
        <w:t>Date: November 3 1975</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Dick Jackson, 56, awoke late at night and stepped outside his trailer home. He then found himself standing beside a domed object, with steps leading up to a door. He climbed the steps &amp; was invited in. Inside was a single round compartment, 24 ft in diameter &amp; 8 ft high, with a small control panel, and 8 crewmembers, only one of whom spoke to him. This man was 5-foot tall, stocky, of dark complexion, and elderly looking; he wore brown coveralls with no shirt. Speaking in English, he told Jackson they came from the planet "Planteh." They have been preparing "a neighboring planet" for colonization by Earth people, and Jackson was asked to help then recruit colonists, perfect health being offered him in return. After 90 minutes of conversation, Jackson left the UFO, which took off with great rapidity; then he found himself in his trailer. He told his 16-year old son of the experie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42</w:t>
      </w:r>
    </w:p>
    <w:p>
      <w:pPr>
        <w:pStyle w:val="Normal"/>
        <w:jc w:val="both"/>
        <w:rPr>
          <w:rFonts w:ascii="Georgia" w:hAnsi="Georgia" w:cs="Georgia"/>
          <w:b/>
          <w:b/>
          <w:sz w:val="32"/>
          <w:szCs w:val="32"/>
          <w:lang w:val="en-GB"/>
        </w:rPr>
      </w:pPr>
      <w:r>
        <w:rPr>
          <w:rFonts w:cs="Georgia" w:ascii="Georgia" w:hAnsi="Georgia"/>
          <w:b/>
          <w:sz w:val="32"/>
          <w:szCs w:val="32"/>
          <w:lang w:val="en-GB"/>
        </w:rPr>
        <w:t>Source: Frazier Moore, Fort Myers News-Pres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Saint-Dominique-de-Bagot, Quebec, Canada</w:t>
      </w:r>
    </w:p>
    <w:p>
      <w:pPr>
        <w:pStyle w:val="Normal"/>
        <w:jc w:val="both"/>
        <w:rPr>
          <w:rFonts w:ascii="Georgia" w:hAnsi="Georgia" w:cs="Georgia"/>
          <w:b/>
          <w:b/>
          <w:sz w:val="32"/>
          <w:szCs w:val="32"/>
          <w:lang w:val="en-GB"/>
        </w:rPr>
      </w:pPr>
      <w:r>
        <w:rPr>
          <w:rFonts w:cs="Georgia" w:ascii="Georgia" w:hAnsi="Georgia"/>
          <w:b/>
          <w:sz w:val="32"/>
          <w:szCs w:val="32"/>
          <w:lang w:val="en-GB"/>
        </w:rPr>
        <w:t>Date: November 3 1975</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The two witnesses, Christian Talbot and Susan Mondor were driving on an ancient dirt road on a very bright starry night. They suddenly heard a strange noise and their vehicle engine stalled. Out of nowhere a strange figure then approached the vehicle very quickly. Both witness could only catch a glimpse of the stranger described as somewhat "caveman" in appearance with dark hair and beard, with pointy ears and "demonic" facial features. The top half of its body was greenish and the bottom half pale white. The strange creature then ran by the car and disappeared into the woo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arc Leduc, CASUF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Abduction in the Forest, "Fire in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Location. Near Snowflake Arizona</w:t>
      </w:r>
    </w:p>
    <w:p>
      <w:pPr>
        <w:pStyle w:val="Normal"/>
        <w:jc w:val="both"/>
        <w:rPr>
          <w:rFonts w:ascii="Georgia" w:hAnsi="Georgia" w:cs="Georgia"/>
          <w:b/>
          <w:b/>
          <w:sz w:val="32"/>
          <w:szCs w:val="32"/>
          <w:lang w:val="en-GB"/>
        </w:rPr>
      </w:pPr>
      <w:r>
        <w:rPr>
          <w:rFonts w:cs="Georgia" w:ascii="Georgia" w:hAnsi="Georgia"/>
          <w:b/>
          <w:sz w:val="32"/>
          <w:szCs w:val="32"/>
          <w:lang w:val="en-GB"/>
        </w:rPr>
        <w:t>Date: November 5 1975</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7 forestry workers were riding in a pickup truck about 12 miles from Heber, Arizona when they saw an object in a clearing 25 yards from the road. It "looked like 2 pie pans, one upside down," &amp; was hovering about 15 ft above the ground. It was about 15 ft in diameter &amp; 8 ft high, and bore some markings; it glowed with a yellowish light. One man Travis Walton jumped off and ran toward the UFO; as he came underneath it, a blue ray shot down from it and knocked him to the ground. The other 6 drove off as fast as possible, but subsequently returned, finding no trace of Walton. 5 days later, he called his family from a phone booth outside Heber, where he was picked up, unshaven &amp; exhausted, with a puncture mark on his arm. Later he recalled returning to consciousness in a hospital-like room. His whole body ached, his vision was blurred and he felt weak and thirsty. Above him a luminous rectangle, three feet by one and a half and composed of seamless metal, gave off a soft white glow. A plastic device extended from his armpits to his rib cage and curved around his chest. The air was wet and heavy, and he had some difficulty breathing it. Still his first impression was that he was in a conventional earthly hospital, even if he could not understand why the nurses had not removed his clothing. Travis saw three figures dressed in loose-fitting orange one-piece suits standing near him, one to his right, and the other two to his left. As his vision cleared, he recoiled in shock and horror as he realized these were not human beings. They were short, shorter than five feet, and they had very large, baldheads, no hair. Their heads were domed, very large. They looked like fetuses. They had no eyebrows, no eyelashes. They had very large eyes---enormous eyes---almost all brown, without much white in them. The creepiest thing about them was the eyes. Their mouths and ears and noses seemed real small, maybe just because their eyes were so huge. Their hands had five fingers. The beings looked frail, with soft marsh-mellow like skin. Travis staggered to his feet and shouted at the beings. He struck out and pushed one of them into another. From the ease with which he was able to knock them back, he deduced that they weighed relatively little. Then he grabbed a cylindrical tube off a shelf that jutted from the wall. Assuming from its appearance that the tube was made of glass, he tried to break the top off so that he could threaten the beings with its jagged edges. But the object proved unbreakable. Nonetheless, Travis waved it threateningly in their direction. Keeping their distance, they "just stopped and kind of thrust their hands out, like they meant no harm or stop." After a short, tense standoff, the beings turned around and exited quickly out the door immediately behind them. Shortly thereafter Travis himself ran out of the room and headed left into a curving corridor three feet wide. In short order he came to an open room on his right. It was round, domed, and apparently empty of anything except a high-backed metal chair in the middle. The chair was supported by a single center leg, since its back was to him, Travis could not be sure that someone was not sitting in it, but he decided to take a chance. Moving slowly and quietly with his back pressed up against the wall, he positioned himself so that he could glimpse the chair's occupant, but there wasn't anyone in it. When he stepped toward the chair, the light began to fade. He stepped back, and the light returned. He stepped forward again and suddenly was surrounded by stars. He could not tell whether the walls, ceiling, and floor had become transparent, revealing the deep space through which the craft presumably was moving, or star-like points of light had been projected, planetarium-fashion, on all surrounding surfaces. Except for the fact that the walls were still vaguely visible, the effect was like sitting in a chair in the middle of space. There was a panel of buttons on the right armrest along with a screen with vertical black lines. The left armrest held a lever. Travis pushed a couple of the buttons, but nothing happened. Then he sat on the chair and pushed the lever forward. The black lines on the screen moved, and the stars started rotating, though keeping their relative positions all the while. Frightened and disoriented, Travis pulled his hand off the lever, which then returned to its original position on its own. The stars stopped rotating and were frozen into their new positions. Eventually Travis walked over to the wall and then as he stood beside it, he heard sounds and looked at an open doorway behind the chair. There he was startled to see a human figure wearing a transparent bubble helmet over his head. Shock followed relief as Travis reflected that he was among his own kind. The man looked like a deeply tanned, muscular Caucasian, about six feet two inches tall, perhaps 200 lbs. He had sandy blond hair long enough to cover his ears, and he was dressed in a tight-fitting, bright blue coverall suit with a black band or belt across the middle. He wore black boots. In his excitement Travis failed to appreciate just how odd the man's eyes looked. A "strange bright golden hazel," they were not really the eyes of a human being. The figure motioned to Travis, who approached with a series of frantic questions to which the only response was a "tolerant grin". Travis thought the man had said nothing because his helmet blocked out his hearing, maybe they were going some place where the man would remove the helmet, and then they could talk. Led by the arm, Travis was taken into the curving, narrow hallway, until they came to a closed door to their right. It opened into a tiny "metal cubicle" of a room that the two entered as the door closed again behind them. Travis asked where they were going, but his companion again ignored the question. They then entered an enormous room that Travis thought of as an airlock or a hangar. Inside it the air was fresh and cool with gently flowing breezes, almost as if they were outside, and the light was a bright as sunlight. Travis descended a short, steep ramp and looked around him. The ceiling was sectioned into alternating rectangles of dark metal and those that gave off light like the sun shining through a translucent panel. The alternation of the light and dark panels reminded Travis of a checkerboard. The ceiling itself curved down to form one of the larger walls in the room. The room was shaped like one quarter of a cylinder laid on its side. The craft Travis and the strange man had just left looked like the one he had seen in the woods except that it was considerably larger, perhaps 60 ft in diameter and 16 ft high. To his left were two similar but smaller vehicles parked close to the wall. A silver reflection nearby looked as if it could have come from a third craft, but he was not sure because the large ship mostly obscured its source. The two walked across a floor of springy green rubber-like material to a door in the hangar room. It opened from the middle and brought them into a hallway six feet wide and eight feet high. They walked some 80 ft past a number of closed double doors. They finally came to another pair of doors at the end of the hallway. As they slid silently open, Travis saw two men and a woman sitting in the room. They were dressed like his companion and even bore a family sort of resemblance to him. Like him, they were good-looking and perfectly featured. The woman, who appeared to be wearing no makeup, wore her hair longer than the men did. The three were not wearing helmets, which gave Travis false encouragement, "Would somebody please tell me where I am?" he asked desperately. The beings only looked at him with pleasant expressions on their faces, and the helmeted man sat him down in a chair before leaving through another door, entering a corridor, and departing to the right. As Travis continued to talk, the woman and one of the men stepped over to him, one on each side, and took him by his arms to a nearby table. Though initially cooperative, Travis grew less so when he realized that they were not going to tell him anything. He shouted at them, but they continued to look on him with the same silent, kindly look, which amounted to a small, toothless grin. Even as he struggled the beings managed to force him on his back. Once he was down, he noticed that the woman had in her hand something that "looked like on those clear, soft plastic oxygen masks, only there were no tubes connected to it. The only thing attached to it was a small, black, golf ball-sized sphere." She placed it over his mouth and nose, and as Travis prepared to rip it off his face, he lost consciousness. The next thing he knew, Travis was lying on his back on the highway just outside Heber, 10 miles from the place where he had seen the light in the woods. In the darkness he saw one of those round craft hovering about four feet over the highway. It was hovering there for just a second. He looked up just as a light went out, like a hatch closing, or just a light going out. A white light just went off on the bottom of it. The craft was dark, and it wasn't giving off any light at all. Travis ran to the gas station and tired the first of three phon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7</w:t>
      </w:r>
    </w:p>
    <w:p>
      <w:pPr>
        <w:pStyle w:val="Normal"/>
        <w:jc w:val="both"/>
        <w:rPr>
          <w:rFonts w:ascii="Georgia" w:hAnsi="Georgia" w:cs="Georgia"/>
          <w:b/>
          <w:b/>
          <w:sz w:val="32"/>
          <w:szCs w:val="32"/>
          <w:lang w:val="en-GB"/>
        </w:rPr>
      </w:pPr>
      <w:r>
        <w:rPr>
          <w:rFonts w:cs="Georgia" w:ascii="Georgia" w:hAnsi="Georgia"/>
          <w:b/>
          <w:sz w:val="32"/>
          <w:szCs w:val="32"/>
          <w:lang w:val="en-GB"/>
        </w:rPr>
        <w:t>Source: Dr James Harder, Ray Jordan, Harold Cahn Dr Leo Sprinkle, Ray Fowler et al.</w:t>
      </w:r>
    </w:p>
    <w:p>
      <w:pPr>
        <w:pStyle w:val="Normal"/>
        <w:jc w:val="both"/>
        <w:rPr>
          <w:rFonts w:ascii="Georgia" w:hAnsi="Georgia" w:cs="Georgia"/>
          <w:b/>
          <w:b/>
          <w:sz w:val="32"/>
          <w:szCs w:val="32"/>
          <w:lang w:val="en-GB"/>
        </w:rPr>
      </w:pPr>
      <w:r>
        <w:rPr>
          <w:rFonts w:cs="Georgia" w:ascii="Georgia" w:hAnsi="Georgia"/>
          <w:b/>
          <w:sz w:val="32"/>
          <w:szCs w:val="32"/>
          <w:lang w:val="en-GB"/>
        </w:rPr>
        <w:t>Type: G Classic abduction cas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OS: 10</w:t>
      </w:r>
    </w:p>
    <w:p>
      <w:pPr>
        <w:pStyle w:val="Normal"/>
        <w:jc w:val="both"/>
        <w:rPr>
          <w:rFonts w:ascii="Georgia" w:hAnsi="Georgia" w:cs="Georgia"/>
          <w:b/>
          <w:b/>
          <w:sz w:val="32"/>
          <w:szCs w:val="32"/>
          <w:lang w:val="en-GB"/>
        </w:rPr>
      </w:pPr>
      <w:r>
        <w:rPr>
          <w:rFonts w:cs="Georgia" w:ascii="Georgia" w:hAnsi="Georgia"/>
          <w:b/>
          <w:sz w:val="32"/>
          <w:szCs w:val="32"/>
          <w:lang w:val="en-GB"/>
        </w:rPr>
        <w:t>Comments: Classic case reporting a direction connection between different types of humanoids. One of the first cases describing the short "gray-type" entities. The apparent connection with the tall blond entities is not really clear, but in other purported abductions several scenarios have been descri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Merxheim Haute Rhin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6 1975</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Several independent witnesses, mostly young men were awaken by the sound of a dog barking. One of the witnesses saw an approaching luminous sphere that descended towards the ground emitting a loud whistling sound. The object then landed on a nearby cabbage patch field. The object, now clearly seen was described as circular and encircled with brightly lit square windows and a dome on top. It landed on three large legs like protrusions. Moments later a hatch on the dome was pushed open and the head and shoulders of a human like figure appeared. The figure looked briefly in the direction of the witness then went back inside. Soon after a pincer like apparatus emerged from the bottom of the object and began collecting cabbages. After awhile the pincer like instrument retracted into the object so did the legs. It then emitted a loud whistling then shot away diagonally at very high speed. The main witness felt at that moment a very strong undetermined type of odor in the air. The other witnesses were apparently farther away and were only able to see the object. Ground traces were reportedly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76</w:t>
      </w:r>
    </w:p>
    <w:p>
      <w:pPr>
        <w:pStyle w:val="Normal"/>
        <w:jc w:val="both"/>
        <w:rPr>
          <w:rFonts w:ascii="Georgia" w:hAnsi="Georgia" w:cs="Georgia"/>
          <w:b/>
          <w:b/>
          <w:sz w:val="32"/>
          <w:szCs w:val="32"/>
          <w:lang w:val="en-GB"/>
        </w:rPr>
      </w:pPr>
      <w:r>
        <w:rPr>
          <w:rFonts w:cs="Georgia" w:ascii="Georgia" w:hAnsi="Georgia"/>
          <w:b/>
          <w:sz w:val="32"/>
          <w:szCs w:val="32"/>
          <w:lang w:val="en-GB"/>
        </w:rPr>
        <w:t>Source: J C Bourret, El Nuevo Desafio de Los Ovnis</w:t>
      </w:r>
    </w:p>
    <w:p>
      <w:pPr>
        <w:pStyle w:val="Normal"/>
        <w:jc w:val="both"/>
        <w:rPr>
          <w:rFonts w:ascii="Georgia" w:hAnsi="Georgia" w:cs="Georgia"/>
          <w:b/>
          <w:b/>
          <w:sz w:val="32"/>
          <w:szCs w:val="32"/>
          <w:lang w:val="en-GB"/>
        </w:rPr>
      </w:pPr>
      <w:r>
        <w:rPr>
          <w:rFonts w:cs="Georgia" w:ascii="Georgia" w:hAnsi="Georgia"/>
          <w:b/>
          <w:sz w:val="32"/>
          <w:szCs w:val="32"/>
          <w:lang w:val="en-GB"/>
        </w:rPr>
        <w:t>Type: A Entity reportedly seen inside UFO.</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OS: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UFO seen collecting specimens, in this case, cabbages. It is interesting that the UFO occupant remained inside the craft during the whole "operat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Near Vauchingnon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8 1975</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 November 1, a mineralogist happened upon peculiar tracks in the grass of a prairie; circular prints 6" across and nearly an inch deep, as if made by a heavy biped taking long strides, which ran for some distance. He wished to photograph them, gut as it was getting to late, and he returned a week later with a friend. Before they had found the tracks, they saw, emerging from a copse 50 yards away, two quasi-human figures about 5 ft tall, dressed in dark blue or back, wearing jackets that bulged out at the sides. These individuals, seen nearly from the rear, had very long arms, and were taking extraordinarily long strides. They began to ascend a very steep slope, and the mineralogist's friend ran after them, but they climbed the slope so very rapidly that they easily escaped from him and were lost in bushes on the hill. He states positively that no human athlete could have duplicated their performance. A few seconds later, a white station wagon with painted windows came into view on a little-traveled road further up the slope, stopped abruptly, then took off again at high speed. Immediately afterwards, a small blue car did exactly the same thing. Although the bushes blocked their view, the witnesses formed the impression that these two vehicles had picked up the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3</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8.</w:t>
      </w:r>
    </w:p>
    <w:p>
      <w:pPr>
        <w:pStyle w:val="Normal"/>
        <w:jc w:val="both"/>
        <w:rPr>
          <w:rFonts w:ascii="Georgia" w:hAnsi="Georgia" w:cs="Georgia"/>
          <w:b/>
          <w:b/>
          <w:sz w:val="32"/>
          <w:szCs w:val="32"/>
          <w:lang w:val="en-GB"/>
        </w:rPr>
      </w:pPr>
      <w:r>
        <w:rPr>
          <w:rFonts w:cs="Georgia" w:ascii="Georgia" w:hAnsi="Georgia"/>
          <w:b/>
          <w:sz w:val="32"/>
          <w:szCs w:val="32"/>
          <w:lang w:val="en-GB"/>
        </w:rPr>
        <w:t>Location. Wauwatosa Wisconsin</w:t>
      </w:r>
    </w:p>
    <w:p>
      <w:pPr>
        <w:pStyle w:val="Normal"/>
        <w:jc w:val="both"/>
        <w:rPr>
          <w:rFonts w:ascii="Georgia" w:hAnsi="Georgia" w:cs="Georgia"/>
          <w:b/>
          <w:b/>
          <w:sz w:val="32"/>
          <w:szCs w:val="32"/>
          <w:lang w:val="en-GB"/>
        </w:rPr>
      </w:pPr>
      <w:r>
        <w:rPr>
          <w:rFonts w:cs="Georgia" w:ascii="Georgia" w:hAnsi="Georgia"/>
          <w:b/>
          <w:sz w:val="32"/>
          <w:szCs w:val="32"/>
          <w:lang w:val="en-GB"/>
        </w:rPr>
        <w:t>Date: November 10 1975</w:t>
      </w:r>
    </w:p>
    <w:p>
      <w:pPr>
        <w:pStyle w:val="Normal"/>
        <w:jc w:val="both"/>
        <w:rPr>
          <w:rFonts w:ascii="Georgia" w:hAnsi="Georgia" w:cs="Georgia"/>
          <w:b/>
          <w:b/>
          <w:sz w:val="32"/>
          <w:szCs w:val="32"/>
          <w:lang w:val="en-GB"/>
        </w:rPr>
      </w:pPr>
      <w:r>
        <w:rPr>
          <w:rFonts w:cs="Georgia" w:ascii="Georgia" w:hAnsi="Georgia"/>
          <w:b/>
          <w:sz w:val="32"/>
          <w:szCs w:val="32"/>
          <w:lang w:val="en-GB"/>
        </w:rPr>
        <w:t>Time: 1950</w:t>
      </w:r>
    </w:p>
    <w:p>
      <w:pPr>
        <w:pStyle w:val="Normal"/>
        <w:jc w:val="both"/>
        <w:rPr>
          <w:rFonts w:ascii="Georgia" w:hAnsi="Georgia" w:cs="Georgia"/>
          <w:b/>
          <w:b/>
          <w:sz w:val="32"/>
          <w:szCs w:val="32"/>
          <w:lang w:val="en-GB"/>
        </w:rPr>
      </w:pPr>
      <w:r>
        <w:rPr>
          <w:rFonts w:cs="Georgia" w:ascii="Georgia" w:hAnsi="Georgia"/>
          <w:b/>
          <w:sz w:val="32"/>
          <w:szCs w:val="32"/>
          <w:lang w:val="en-GB"/>
        </w:rPr>
        <w:t xml:space="preserve">Mrs. Anne Eilbes answered the doorbell to find on the doorsteps a man wearing a narrow-brimmed hat with a brown face "like smoke meat" marked with many vertical gray lines; the chin was narrow &amp; the mouth a puckered opening only 1/4 " in size. He was holding a white staff 5 ft long. When he did not answer her queries, her husband Peter went out &amp; grabbed at the being, but "went back into shock" &amp; had to retreat. He saw 4 other similar beings on the street; they were moving in long slow jumps "like astronauts on the moon," hitting the ground with their sticks with a clicking sound. They looked deformed, "like gnomes," with claw like hands &amp; bowed legs. As the being "drifted" across the lawn, he raised a bent hand to the witnes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8</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9.</w:t>
      </w:r>
    </w:p>
    <w:p>
      <w:pPr>
        <w:pStyle w:val="Normal"/>
        <w:jc w:val="both"/>
        <w:rPr>
          <w:rFonts w:ascii="Georgia" w:hAnsi="Georgia" w:cs="Georgia"/>
          <w:b/>
          <w:b/>
          <w:sz w:val="32"/>
          <w:szCs w:val="32"/>
          <w:lang w:val="en-GB"/>
        </w:rPr>
      </w:pPr>
      <w:r>
        <w:rPr>
          <w:rFonts w:cs="Georgia" w:ascii="Georgia" w:hAnsi="Georgia"/>
          <w:b/>
          <w:sz w:val="32"/>
          <w:szCs w:val="32"/>
          <w:lang w:val="en-GB"/>
        </w:rPr>
        <w:t>Location. New Orleans Louisiana</w:t>
      </w:r>
    </w:p>
    <w:p>
      <w:pPr>
        <w:pStyle w:val="Normal"/>
        <w:jc w:val="both"/>
        <w:rPr>
          <w:rFonts w:ascii="Georgia" w:hAnsi="Georgia" w:cs="Georgia"/>
          <w:b/>
          <w:b/>
          <w:sz w:val="32"/>
          <w:szCs w:val="32"/>
          <w:lang w:val="en-GB"/>
        </w:rPr>
      </w:pPr>
      <w:r>
        <w:rPr>
          <w:rFonts w:cs="Georgia" w:ascii="Georgia" w:hAnsi="Georgia"/>
          <w:b/>
          <w:sz w:val="32"/>
          <w:szCs w:val="32"/>
          <w:lang w:val="en-GB"/>
        </w:rPr>
        <w:t>Date: November 10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fter seeing a V-formation of orange lights flying over the area, the witness received mental communication telling her that they were going to come back to see her. She sat outside to wait when she heard the dogs barking and a strange noise coming from the side of the house. In a panic she ran in the house and received another mental message telling her to lie down in her room. She then blacked out. Her next memory was of sitting in a large room with dim lights. She could see human like figures walking outside a doorway. She was sitting in front of a large screen and she could see what it looked like stars on the screen. She was then let go but was told they would be back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51</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0.</w:t>
      </w:r>
    </w:p>
    <w:p>
      <w:pPr>
        <w:pStyle w:val="Normal"/>
        <w:jc w:val="both"/>
        <w:rPr>
          <w:rFonts w:ascii="Georgia" w:hAnsi="Georgia" w:cs="Georgia"/>
          <w:b/>
          <w:b/>
          <w:sz w:val="32"/>
          <w:szCs w:val="32"/>
          <w:lang w:val="en-GB"/>
        </w:rPr>
      </w:pPr>
      <w:r>
        <w:rPr>
          <w:rFonts w:cs="Georgia" w:ascii="Georgia" w:hAnsi="Georgia"/>
          <w:b/>
          <w:sz w:val="32"/>
          <w:szCs w:val="32"/>
          <w:lang w:val="en-GB"/>
        </w:rPr>
        <w:t>Location. New Orleans Louisiana</w:t>
      </w:r>
    </w:p>
    <w:p>
      <w:pPr>
        <w:pStyle w:val="Normal"/>
        <w:jc w:val="both"/>
        <w:rPr>
          <w:rFonts w:ascii="Georgia" w:hAnsi="Georgia" w:cs="Georgia"/>
          <w:b/>
          <w:b/>
          <w:sz w:val="32"/>
          <w:szCs w:val="32"/>
          <w:lang w:val="en-GB"/>
        </w:rPr>
      </w:pPr>
      <w:r>
        <w:rPr>
          <w:rFonts w:cs="Georgia" w:ascii="Georgia" w:hAnsi="Georgia"/>
          <w:b/>
          <w:sz w:val="32"/>
          <w:szCs w:val="32"/>
          <w:lang w:val="en-GB"/>
        </w:rPr>
        <w:t>Date: November 11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again was sitting outside when she saw a large disc over the house. Suddenly she found herself apparently inside the object. There she was confronted by several tall, human like humanoids with long blond hair that communicated with her via telepathy. She was shown around and later returned back to her house. Later that night her and her husband watched two disks flying over their house. A large circle of flattened grass was found near the house the next day, which turned brown and remained that same color for a few yea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52</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1.</w:t>
      </w:r>
    </w:p>
    <w:p>
      <w:pPr>
        <w:pStyle w:val="Normal"/>
        <w:jc w:val="both"/>
        <w:rPr>
          <w:rFonts w:ascii="Georgia" w:hAnsi="Georgia" w:cs="Georgia"/>
          <w:b/>
          <w:b/>
          <w:sz w:val="32"/>
          <w:szCs w:val="32"/>
          <w:lang w:val="en-GB"/>
        </w:rPr>
      </w:pPr>
      <w:r>
        <w:rPr>
          <w:rFonts w:cs="Georgia" w:ascii="Georgia" w:hAnsi="Georgia"/>
          <w:b/>
          <w:sz w:val="32"/>
          <w:szCs w:val="32"/>
          <w:lang w:val="en-GB"/>
        </w:rPr>
        <w:t>Location. Mt Vernon Iowa</w:t>
      </w:r>
    </w:p>
    <w:p>
      <w:pPr>
        <w:pStyle w:val="Normal"/>
        <w:jc w:val="both"/>
        <w:rPr>
          <w:rFonts w:ascii="Georgia" w:hAnsi="Georgia" w:cs="Georgia"/>
          <w:b/>
          <w:b/>
          <w:sz w:val="32"/>
          <w:szCs w:val="32"/>
          <w:lang w:val="en-GB"/>
        </w:rPr>
      </w:pPr>
      <w:r>
        <w:rPr>
          <w:rFonts w:cs="Georgia" w:ascii="Georgia" w:hAnsi="Georgia"/>
          <w:b/>
          <w:sz w:val="32"/>
          <w:szCs w:val="32"/>
          <w:lang w:val="en-GB"/>
        </w:rPr>
        <w:t>Date: November 16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amp; a girl in a car saw a disc shaped object, descending, with flashing lights. The girl was able to see that it had windows, through which she could see 2 figur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59</w:t>
      </w:r>
    </w:p>
    <w:p>
      <w:pPr>
        <w:pStyle w:val="Normal"/>
        <w:jc w:val="both"/>
        <w:rPr>
          <w:rFonts w:ascii="Georgia" w:hAnsi="Georgia" w:cs="Georgia"/>
          <w:b/>
          <w:b/>
          <w:sz w:val="32"/>
          <w:szCs w:val="32"/>
          <w:lang w:val="en-GB"/>
        </w:rPr>
      </w:pPr>
      <w:r>
        <w:rPr>
          <w:rFonts w:cs="Georgia" w:ascii="Georgia" w:hAnsi="Georgia"/>
          <w:b/>
          <w:sz w:val="32"/>
          <w:szCs w:val="32"/>
          <w:lang w:val="en-GB"/>
        </w:rPr>
        <w:t>Source: Kevin Randl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2.</w:t>
      </w:r>
    </w:p>
    <w:p>
      <w:pPr>
        <w:pStyle w:val="Normal"/>
        <w:jc w:val="both"/>
        <w:rPr>
          <w:rFonts w:ascii="Georgia" w:hAnsi="Georgia" w:cs="Georgia"/>
          <w:b/>
          <w:b/>
          <w:sz w:val="32"/>
          <w:szCs w:val="32"/>
          <w:lang w:val="en-GB"/>
        </w:rPr>
      </w:pPr>
      <w:r>
        <w:rPr>
          <w:rFonts w:cs="Georgia" w:ascii="Georgia" w:hAnsi="Georgia"/>
          <w:b/>
          <w:sz w:val="32"/>
          <w:szCs w:val="32"/>
          <w:lang w:val="en-GB"/>
        </w:rPr>
        <w:t>Location. Gerena, Sevill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20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Local technician Jose A L and his wife Adela B H were in their residence watching the late breaking news of General Franco's death. In the previous hours local farmers had seen strange lights flying over the area near the road leading to El Garrobo. Suddenly an insistent knocking sound from one of the upstairs window attracted Adela's attention. Thinking it was some errant bird she pulled apart the curtains and looked outside, what she saw petrified her. A shadowy figure of vaguely human aspect floated directly outside the window. She described the creature as resembling a dog standing on two legs, with a huge cranium that appeared totally disproportional as to the rest of the body. The terrified woman noticed that the figure was wearing a very tight fitting outfit. At anytime was she able to see any facial details since the face area seemed to have been enclosed in shadow. She scream and Jose ran to the window in time to see the creatures with its arms extended in cross-like fashion retreated backwards and disappeared into the darkness. Hours later on a nearby farm another woman encountered a similar creature illuminated by a nearby streetlight. She described it as having a huge cranium, and a short body that floated for a few seconds in front of her before it disappeared into the dark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 xml:space="preserve">Source: J Mateo and Iker Jimenez, Encuentros, La Historia de Los Ovni en </w:t>
      </w:r>
    </w:p>
    <w:p>
      <w:pPr>
        <w:pStyle w:val="Normal"/>
        <w:jc w:val="both"/>
        <w:rPr>
          <w:rFonts w:ascii="Georgia" w:hAnsi="Georgia" w:cs="Georgia"/>
          <w:b/>
          <w:b/>
          <w:sz w:val="32"/>
          <w:szCs w:val="32"/>
        </w:rPr>
      </w:pPr>
      <w:r>
        <w:rPr>
          <w:rFonts w:cs="Georgia" w:ascii="Georgia" w:hAnsi="Georgia"/>
          <w:b/>
          <w:sz w:val="32"/>
          <w:szCs w:val="32"/>
        </w:rPr>
        <w:t>Españ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43.</w:t>
      </w:r>
    </w:p>
    <w:p>
      <w:pPr>
        <w:pStyle w:val="Normal"/>
        <w:jc w:val="both"/>
        <w:rPr>
          <w:rFonts w:ascii="Georgia" w:hAnsi="Georgia" w:cs="Georgia"/>
          <w:b/>
          <w:b/>
          <w:sz w:val="32"/>
          <w:szCs w:val="32"/>
        </w:rPr>
      </w:pPr>
      <w:r>
        <w:rPr>
          <w:rFonts w:cs="Georgia" w:ascii="Georgia" w:hAnsi="Georgia"/>
          <w:b/>
          <w:sz w:val="32"/>
          <w:szCs w:val="32"/>
        </w:rPr>
        <w:t>Location. Near Culiacan Sinaloa Mexico</w:t>
      </w:r>
    </w:p>
    <w:p>
      <w:pPr>
        <w:pStyle w:val="Normal"/>
        <w:jc w:val="both"/>
        <w:rPr>
          <w:rFonts w:ascii="Georgia" w:hAnsi="Georgia" w:cs="Georgia"/>
          <w:b/>
          <w:b/>
          <w:sz w:val="32"/>
          <w:szCs w:val="32"/>
          <w:lang w:val="en-GB"/>
        </w:rPr>
      </w:pPr>
      <w:r>
        <w:rPr>
          <w:rFonts w:cs="Georgia" w:ascii="Georgia" w:hAnsi="Georgia"/>
          <w:b/>
          <w:sz w:val="32"/>
          <w:szCs w:val="32"/>
          <w:lang w:val="en-GB"/>
        </w:rPr>
        <w:t>Date: November 27 1975</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Henry Vidal and their 5-year old son were en route to Culiacan when they saw a bright object approaching at high speed. Glowing different colors, it appeared to hover silently ahead of the car, which had slowed down to a crawl, despite all attempts by Mr. Vidal to speed up. The object was cone-shaped and the bottom appeared to rotate rapidly, "like a drill." It was so large that it filled most of their windshield. It remained in position near their slowly moving car for what they thought was 15 minutes, and then rapidly disappeared from view. They were two and a half hours from Culiacan; however, they did not reach the town until 0700A, thereby having lost from two to two and a half hours en route, which could not be accounted for. After their return to Santa Ana, Mrs. Vidal began to have a series of nightmares in which she seemed to be abducted by a UFO; another dream involved her being lifted from her bed by a group of shadowy, small entities, using some bright fluorescent light. Her husband, awakened by her cries, in turn awakened by his wife; she appeared to have scratches on her arms and legs, for which she could not accou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4</w:t>
      </w:r>
    </w:p>
    <w:p>
      <w:pPr>
        <w:pStyle w:val="Normal"/>
        <w:jc w:val="both"/>
        <w:rPr>
          <w:rFonts w:ascii="Georgia" w:hAnsi="Georgia" w:cs="Georgia"/>
          <w:b/>
          <w:b/>
          <w:sz w:val="32"/>
          <w:szCs w:val="32"/>
          <w:lang w:val="en-GB"/>
        </w:rPr>
      </w:pPr>
      <w:r>
        <w:rPr>
          <w:rFonts w:cs="Georgia" w:ascii="Georgia" w:hAnsi="Georgia"/>
          <w:b/>
          <w:sz w:val="32"/>
          <w:szCs w:val="32"/>
          <w:lang w:val="en-GB"/>
        </w:rPr>
        <w:t>Source: Dr Al Law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4.</w:t>
      </w:r>
    </w:p>
    <w:p>
      <w:pPr>
        <w:pStyle w:val="Normal"/>
        <w:jc w:val="both"/>
        <w:rPr>
          <w:rFonts w:ascii="Georgia" w:hAnsi="Georgia" w:cs="Georgia"/>
          <w:b/>
          <w:b/>
          <w:sz w:val="32"/>
          <w:szCs w:val="32"/>
          <w:lang w:val="en-GB"/>
        </w:rPr>
      </w:pPr>
      <w:r>
        <w:rPr>
          <w:rFonts w:cs="Georgia" w:ascii="Georgia" w:hAnsi="Georgia"/>
          <w:b/>
          <w:sz w:val="32"/>
          <w:szCs w:val="32"/>
          <w:lang w:val="en-GB"/>
        </w:rPr>
        <w:t>Location. Mansfield Ohio</w:t>
      </w:r>
    </w:p>
    <w:p>
      <w:pPr>
        <w:pStyle w:val="Normal"/>
        <w:jc w:val="both"/>
        <w:rPr>
          <w:rFonts w:ascii="Georgia" w:hAnsi="Georgia" w:cs="Georgia"/>
          <w:b/>
          <w:b/>
          <w:sz w:val="32"/>
          <w:szCs w:val="32"/>
          <w:lang w:val="en-GB"/>
        </w:rPr>
      </w:pPr>
      <w:r>
        <w:rPr>
          <w:rFonts w:cs="Georgia" w:ascii="Georgia" w:hAnsi="Georgia"/>
          <w:b/>
          <w:sz w:val="32"/>
          <w:szCs w:val="32"/>
          <w:lang w:val="en-GB"/>
        </w:rPr>
        <w:t>Date: l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early am</w:t>
      </w:r>
    </w:p>
    <w:p>
      <w:pPr>
        <w:pStyle w:val="Normal"/>
        <w:jc w:val="both"/>
        <w:rPr>
          <w:rFonts w:ascii="Georgia" w:hAnsi="Georgia" w:cs="Georgia"/>
          <w:b/>
          <w:b/>
          <w:sz w:val="32"/>
          <w:szCs w:val="32"/>
          <w:lang w:val="en-GB"/>
        </w:rPr>
      </w:pPr>
      <w:r>
        <w:rPr>
          <w:rFonts w:cs="Georgia" w:ascii="Georgia" w:hAnsi="Georgia"/>
          <w:b/>
          <w:sz w:val="32"/>
          <w:szCs w:val="32"/>
          <w:lang w:val="en-GB"/>
        </w:rPr>
        <w:t>The witness Mr. Graham had gone to sleep in his car; he awoke to find 4 men around it. He got into their car with them, but on trying to get out again he was restrained, feeling his breath cut off. He was told by telepathy not to try to escape. Taken to an abandoned farmhouse, he was made to undress &amp; lie on a table, and a device like a big camera on rails was brought in, which was passed over him. During the examination he was telepathically told that the alien's race was having trouble producing male offspring, and that some Earth women would be taken from breeding purposes. He noticed one feature, in which these beings differ from humans, but he was told never to reveal this point or he would die of cancer. Finally he was taken home, where he found his car. Apparently no UFO was seen; when he told the story to Mr. Williams, his business partner, Graham said he was taken into a "spaceshi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5</w:t>
      </w:r>
    </w:p>
    <w:p>
      <w:pPr>
        <w:pStyle w:val="Normal"/>
        <w:jc w:val="both"/>
        <w:rPr>
          <w:rFonts w:ascii="Georgia" w:hAnsi="Georgia" w:cs="Georgia"/>
          <w:b/>
          <w:b/>
          <w:sz w:val="32"/>
          <w:szCs w:val="32"/>
          <w:lang w:val="en-GB"/>
        </w:rPr>
      </w:pPr>
      <w:r>
        <w:rPr>
          <w:rFonts w:cs="Georgia" w:ascii="Georgia" w:hAnsi="Georgia"/>
          <w:b/>
          <w:sz w:val="32"/>
          <w:szCs w:val="32"/>
          <w:lang w:val="en-GB"/>
        </w:rPr>
        <w:t>Source: William Jones</w:t>
      </w:r>
    </w:p>
    <w:p>
      <w:pPr>
        <w:pStyle w:val="Normal"/>
        <w:jc w:val="both"/>
        <w:rPr>
          <w:rFonts w:ascii="Georgia" w:hAnsi="Georgia" w:cs="Georgia"/>
          <w:b/>
          <w:b/>
          <w:sz w:val="32"/>
          <w:szCs w:val="32"/>
          <w:lang w:val="en-GB"/>
        </w:rPr>
      </w:pPr>
      <w:r>
        <w:rPr>
          <w:rFonts w:cs="Georgia" w:ascii="Georgia" w:hAnsi="Georgia"/>
          <w:b/>
          <w:sz w:val="32"/>
          <w:szCs w:val="32"/>
          <w:lang w:val="en-GB"/>
        </w:rPr>
        <w:t>Type: G? Peculiar abduction report.</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OS: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Were these men really aliens? Or government operatives? Why the threats with cancer? Come to think of it several prominent UFO investigators have been stricken and died with this disease quite suddenly and unexpectedl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5.</w:t>
      </w:r>
    </w:p>
    <w:p>
      <w:pPr>
        <w:pStyle w:val="Normal"/>
        <w:jc w:val="both"/>
        <w:rPr>
          <w:rFonts w:ascii="Georgia" w:hAnsi="Georgia" w:cs="Georgia"/>
          <w:b/>
          <w:b/>
          <w:sz w:val="32"/>
          <w:szCs w:val="32"/>
          <w:lang w:val="en-GB"/>
        </w:rPr>
      </w:pPr>
      <w:r>
        <w:rPr>
          <w:rFonts w:cs="Georgia" w:ascii="Georgia" w:hAnsi="Georgia"/>
          <w:b/>
          <w:sz w:val="32"/>
          <w:szCs w:val="32"/>
          <w:lang w:val="en-GB"/>
        </w:rPr>
        <w:t>Location. West Bromwich England</w:t>
      </w:r>
    </w:p>
    <w:p>
      <w:pPr>
        <w:pStyle w:val="Normal"/>
        <w:jc w:val="both"/>
        <w:rPr>
          <w:rFonts w:ascii="Georgia" w:hAnsi="Georgia" w:cs="Georgia"/>
          <w:b/>
          <w:b/>
          <w:sz w:val="32"/>
          <w:szCs w:val="32"/>
          <w:lang w:val="en-GB"/>
        </w:rPr>
      </w:pPr>
      <w:r>
        <w:rPr>
          <w:rFonts w:cs="Georgia" w:ascii="Georgia" w:hAnsi="Georgia"/>
          <w:b/>
          <w:sz w:val="32"/>
          <w:szCs w:val="32"/>
          <w:lang w:val="en-GB"/>
        </w:rPr>
        <w:t>Date: late November 1975</w:t>
      </w:r>
    </w:p>
    <w:p>
      <w:pPr>
        <w:pStyle w:val="Normal"/>
        <w:jc w:val="both"/>
        <w:rPr>
          <w:rFonts w:ascii="Georgia" w:hAnsi="Georgia" w:cs="Georgia"/>
          <w:b/>
          <w:b/>
          <w:sz w:val="32"/>
          <w:szCs w:val="32"/>
          <w:lang w:val="en-GB"/>
        </w:rPr>
      </w:pPr>
      <w:r>
        <w:rPr>
          <w:rFonts w:cs="Georgia" w:ascii="Georgia" w:hAnsi="Georgia"/>
          <w:b/>
          <w:sz w:val="32"/>
          <w:szCs w:val="32"/>
          <w:lang w:val="en-GB"/>
        </w:rPr>
        <w:t>Time: 0005A</w:t>
      </w:r>
    </w:p>
    <w:p>
      <w:pPr>
        <w:pStyle w:val="Normal"/>
        <w:jc w:val="both"/>
        <w:rPr>
          <w:rFonts w:ascii="Georgia" w:hAnsi="Georgia" w:cs="Georgia"/>
          <w:b/>
          <w:b/>
          <w:sz w:val="32"/>
          <w:szCs w:val="32"/>
          <w:lang w:val="en-GB"/>
        </w:rPr>
      </w:pPr>
      <w:r>
        <w:rPr>
          <w:rFonts w:cs="Georgia" w:ascii="Georgia" w:hAnsi="Georgia"/>
          <w:b/>
          <w:sz w:val="32"/>
          <w:szCs w:val="32"/>
          <w:lang w:val="en-GB"/>
        </w:rPr>
        <w:t xml:space="preserve">His father awaked the witness and from the front bedroom window they both watched an upside down saucer shaped craft with a dome on top drift slowly above the rooftops. It was completely silent. It had rotating multicolored lights around its flattened base. The craft also had two or three rectangular shaped windows inset into the dome. The windows were brightly lit and two standing figures could be seen inside. These appeared to be man like and had long blond or golden hair. The object finally disappeared from sight behind some nearby hou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00</w:t>
      </w:r>
    </w:p>
    <w:p>
      <w:pPr>
        <w:pStyle w:val="Normal"/>
        <w:jc w:val="both"/>
        <w:rPr>
          <w:rFonts w:ascii="Georgia" w:hAnsi="Georgia" w:cs="Georgia"/>
          <w:b/>
          <w:b/>
          <w:sz w:val="32"/>
          <w:szCs w:val="32"/>
          <w:lang w:val="en-GB"/>
        </w:rPr>
      </w:pPr>
      <w:r>
        <w:rPr>
          <w:rFonts w:cs="Georgia" w:ascii="Georgia" w:hAnsi="Georgia"/>
          <w:b/>
          <w:sz w:val="32"/>
          <w:szCs w:val="32"/>
          <w:lang w:val="en-GB"/>
        </w:rPr>
        <w:t>Source: Steve Gerrard, quoting Northern UFO News # 150</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6.</w:t>
      </w:r>
    </w:p>
    <w:p>
      <w:pPr>
        <w:pStyle w:val="Normal"/>
        <w:jc w:val="both"/>
        <w:rPr>
          <w:rFonts w:ascii="Georgia" w:hAnsi="Georgia" w:cs="Georgia"/>
          <w:b/>
          <w:b/>
          <w:sz w:val="32"/>
          <w:szCs w:val="32"/>
          <w:lang w:val="en-GB"/>
        </w:rPr>
      </w:pPr>
      <w:r>
        <w:rPr>
          <w:rFonts w:cs="Georgia" w:ascii="Georgia" w:hAnsi="Georgia"/>
          <w:b/>
          <w:sz w:val="32"/>
          <w:szCs w:val="32"/>
          <w:lang w:val="en-GB"/>
        </w:rPr>
        <w:t>Location. Fargo North Dakota</w:t>
      </w:r>
    </w:p>
    <w:p>
      <w:pPr>
        <w:pStyle w:val="Normal"/>
        <w:jc w:val="both"/>
        <w:rPr>
          <w:rFonts w:ascii="Georgia" w:hAnsi="Georgia" w:cs="Georgia"/>
          <w:b/>
          <w:b/>
          <w:sz w:val="32"/>
          <w:szCs w:val="32"/>
          <w:lang w:val="en-GB"/>
        </w:rPr>
      </w:pPr>
      <w:r>
        <w:rPr>
          <w:rFonts w:cs="Georgia" w:ascii="Georgia" w:hAnsi="Georgia"/>
          <w:b/>
          <w:sz w:val="32"/>
          <w:szCs w:val="32"/>
          <w:lang w:val="en-GB"/>
        </w:rPr>
        <w:t>Date: December 2 1975</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Sandra Larson woke to find 2 beings, of the same type she had seen on August 26th, standing beside her bed. They "floated" her through the wall to a field several blocks away, where they took her into a UFO. When she was taken out, they were in a desert like landscape of white sand, lighted by a body resembling the moon; she was taken into a square building where a humanoid---she thought of him as a "scientist"---interrogated her by telepathy. Then she was taken home again, floating through the closed door. She was thinking of taken a bath, and the entities asked her what "soap" is; she took them to the basement &amp; gave them a cup of laundry deterg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0</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Unable to resist ev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7.</w:t>
      </w:r>
    </w:p>
    <w:p>
      <w:pPr>
        <w:pStyle w:val="Normal"/>
        <w:jc w:val="both"/>
        <w:rPr>
          <w:rFonts w:ascii="Georgia" w:hAnsi="Georgia" w:cs="Georgia"/>
          <w:b/>
          <w:b/>
          <w:sz w:val="32"/>
          <w:szCs w:val="32"/>
          <w:lang w:val="en-GB"/>
        </w:rPr>
      </w:pPr>
      <w:r>
        <w:rPr>
          <w:rFonts w:cs="Georgia" w:ascii="Georgia" w:hAnsi="Georgia"/>
          <w:b/>
          <w:sz w:val="32"/>
          <w:szCs w:val="32"/>
          <w:lang w:val="en-GB"/>
        </w:rPr>
        <w:t>Location. Arizo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December 4 1975</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is leather shop when two humanoid beings entered. One male the other a female. One, the male he had encountered before. They were both nearly human, with yellow eyeballs, high cheeks, flat noses, and wide thin mouths. The man had no hair; the woman seemed to be wearing a wig. He was over 6 ft tall, she was shorter, their skin was transparent, their fingers long, especially the middle one, but their legs were unusually short. Unable to resist them, he went with them to the back room and undressed. The woman went over his body with a small metallic device, then undressed and had sexual intercourse with the witness, making animal like sounds during the process. At one point he was told by the beings that they had lost the will to resist evil, so they needed to crossbreed with huma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31</w:t>
      </w:r>
    </w:p>
    <w:p>
      <w:pPr>
        <w:pStyle w:val="Normal"/>
        <w:jc w:val="both"/>
        <w:rPr>
          <w:rFonts w:ascii="Georgia" w:hAnsi="Georgia" w:cs="Georgia"/>
          <w:b/>
          <w:b/>
          <w:sz w:val="32"/>
          <w:szCs w:val="32"/>
          <w:lang w:val="en-GB"/>
        </w:rPr>
      </w:pPr>
      <w:r>
        <w:rPr>
          <w:rFonts w:cs="Georgia" w:ascii="Georgia" w:hAnsi="Georgia"/>
          <w:b/>
          <w:sz w:val="32"/>
          <w:szCs w:val="32"/>
          <w:lang w:val="en-GB"/>
        </w:rPr>
        <w:t>Source: B Ann Slate &amp; William McCal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8.</w:t>
      </w:r>
    </w:p>
    <w:p>
      <w:pPr>
        <w:pStyle w:val="Normal"/>
        <w:jc w:val="both"/>
        <w:rPr>
          <w:rFonts w:ascii="Georgia" w:hAnsi="Georgia" w:cs="Georgia"/>
          <w:b/>
          <w:b/>
          <w:sz w:val="32"/>
          <w:szCs w:val="32"/>
          <w:lang w:val="en-GB"/>
        </w:rPr>
      </w:pPr>
      <w:r>
        <w:rPr>
          <w:rFonts w:cs="Georgia" w:ascii="Georgia" w:hAnsi="Georgia"/>
          <w:b/>
          <w:sz w:val="32"/>
          <w:szCs w:val="32"/>
          <w:lang w:val="en-GB"/>
        </w:rPr>
        <w:t>Location. Siskiyou Mountains California</w:t>
      </w:r>
    </w:p>
    <w:p>
      <w:pPr>
        <w:pStyle w:val="Normal"/>
        <w:jc w:val="both"/>
        <w:rPr>
          <w:rFonts w:ascii="Georgia" w:hAnsi="Georgia" w:cs="Georgia"/>
          <w:b/>
          <w:b/>
          <w:sz w:val="32"/>
          <w:szCs w:val="32"/>
          <w:lang w:val="en-GB"/>
        </w:rPr>
      </w:pPr>
      <w:r>
        <w:rPr>
          <w:rFonts w:cs="Georgia" w:ascii="Georgia" w:hAnsi="Georgia"/>
          <w:b/>
          <w:sz w:val="32"/>
          <w:szCs w:val="32"/>
          <w:lang w:val="en-GB"/>
        </w:rPr>
        <w:t>Date: December 8 1975</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ng man &amp; 4 of his friends saw "a green cloud like vapor, not so much floating as sliding over a cut in the mountains, over the top of the stumps of trash. Inside the greenish glow, I could see the outline of a man." Several other observations of this area known to the investigator, in on case the object emitted a high-pitched screeching sound; in this case it came right up to the car with 5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1</w:t>
      </w:r>
    </w:p>
    <w:p>
      <w:pPr>
        <w:pStyle w:val="Normal"/>
        <w:jc w:val="both"/>
        <w:rPr>
          <w:rFonts w:ascii="Georgia" w:hAnsi="Georgia" w:cs="Georgia"/>
          <w:b/>
          <w:b/>
          <w:sz w:val="32"/>
          <w:szCs w:val="32"/>
          <w:lang w:val="en-GB"/>
        </w:rPr>
      </w:pPr>
      <w:r>
        <w:rPr>
          <w:rFonts w:cs="Georgia" w:ascii="Georgia" w:hAnsi="Georgia"/>
          <w:b/>
          <w:sz w:val="32"/>
          <w:szCs w:val="32"/>
          <w:lang w:val="en-GB"/>
        </w:rPr>
        <w:t>Source: Paul Cerny</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9.</w:t>
      </w:r>
    </w:p>
    <w:p>
      <w:pPr>
        <w:pStyle w:val="Normal"/>
        <w:jc w:val="both"/>
        <w:rPr>
          <w:rFonts w:ascii="Georgia" w:hAnsi="Georgia" w:cs="Georgia"/>
          <w:b/>
          <w:b/>
          <w:sz w:val="32"/>
          <w:szCs w:val="32"/>
          <w:lang w:val="en-GB"/>
        </w:rPr>
      </w:pPr>
      <w:r>
        <w:rPr>
          <w:rFonts w:cs="Georgia" w:ascii="Georgia" w:hAnsi="Georgia"/>
          <w:b/>
          <w:sz w:val="32"/>
          <w:szCs w:val="32"/>
          <w:lang w:val="en-GB"/>
        </w:rPr>
        <w:t>Location. Toppenish Washington</w:t>
      </w:r>
    </w:p>
    <w:p>
      <w:pPr>
        <w:pStyle w:val="Normal"/>
        <w:jc w:val="both"/>
        <w:rPr>
          <w:rFonts w:ascii="Georgia" w:hAnsi="Georgia" w:cs="Georgia"/>
          <w:b/>
          <w:b/>
          <w:sz w:val="32"/>
          <w:szCs w:val="32"/>
          <w:lang w:val="en-GB"/>
        </w:rPr>
      </w:pPr>
      <w:r>
        <w:rPr>
          <w:rFonts w:cs="Georgia" w:ascii="Georgia" w:hAnsi="Georgia"/>
          <w:b/>
          <w:sz w:val="32"/>
          <w:szCs w:val="32"/>
          <w:lang w:val="en-GB"/>
        </w:rPr>
        <w:t>Date: December 11 1975</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 xml:space="preserve">Bud Le Duc was driving home from Toppenish when his headlights fell on 3 men standing beside the road. One of these jumped in one bound to the middle of the roadway, a distance of about 15 ft; the leap appeared to be in slow motion. The man then slowly raised both arms above his head. Le Duc swerved &amp; passed within 2 or 3 ft of him. The man was 7-8 ft tall and very thin, with long arms &amp; matted reddish shoulder length hair. His very long face had a long pointed nose &amp; dead white skin. The upper lip was pulled back to show the teeth; the lower lip was very thin. He wore a black one-piece garment with white bands at the wrists &amp; ankles and a patch of white at the neck, &amp; black boots. The other 2 men were dressed the same way. The man in the road held in his left hand "something red-purple with a wire on it." Le Duc drove on past, but shortly afterwards saw an elongated luminous object behind his truck, which blinked on &amp; off several times. Soon afterward, a bright light illuminated the truck cab &amp; its surroundings, and stayed with the truck until Le Duc reached his home. (Other sources (Long) indicate that at the same time that Le Duc encountered the strange men on the road, the image of a very close friend that had been recently killed in a car accident appeared sitting in the passenger sea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5-62</w:t>
      </w:r>
    </w:p>
    <w:p>
      <w:pPr>
        <w:pStyle w:val="Normal"/>
        <w:jc w:val="both"/>
        <w:rPr>
          <w:rFonts w:ascii="Georgia" w:hAnsi="Georgia" w:cs="Georgia"/>
          <w:b/>
          <w:b/>
          <w:sz w:val="32"/>
          <w:szCs w:val="32"/>
          <w:lang w:val="en-GB"/>
        </w:rPr>
      </w:pPr>
      <w:r>
        <w:rPr>
          <w:rFonts w:cs="Georgia" w:ascii="Georgia" w:hAnsi="Georgia"/>
          <w:b/>
          <w:sz w:val="32"/>
          <w:szCs w:val="32"/>
          <w:lang w:val="en-GB"/>
        </w:rPr>
        <w:t>Source: David W Akers &amp; William Vogel for Cufo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0.</w:t>
      </w:r>
    </w:p>
    <w:p>
      <w:pPr>
        <w:pStyle w:val="Normal"/>
        <w:jc w:val="both"/>
        <w:rPr>
          <w:rFonts w:ascii="Georgia" w:hAnsi="Georgia" w:cs="Georgia"/>
          <w:b/>
          <w:b/>
          <w:sz w:val="32"/>
          <w:szCs w:val="32"/>
          <w:lang w:val="en-GB"/>
        </w:rPr>
      </w:pPr>
      <w:r>
        <w:rPr>
          <w:rFonts w:cs="Georgia" w:ascii="Georgia" w:hAnsi="Georgia"/>
          <w:b/>
          <w:sz w:val="32"/>
          <w:szCs w:val="32"/>
          <w:lang w:val="en-GB"/>
        </w:rPr>
        <w:t>Location. American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December 17 1975</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6-year old Salles de Andrade encountered an intense beam of light while walking home at night and woke up the next day in a thicket, 28 kilometers away. He had no recollection for the time that he had been missing, but he had strange marks on his forehead and arms, and experienced headac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ichard Hall, MUFON UFO Journal August 197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Comments: As far as I am aware a hypnotic regression was never performed on de Andra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1.</w:t>
      </w:r>
    </w:p>
    <w:p>
      <w:pPr>
        <w:pStyle w:val="Normal"/>
        <w:jc w:val="both"/>
        <w:rPr>
          <w:rFonts w:ascii="Georgia" w:hAnsi="Georgia" w:cs="Georgia"/>
          <w:b/>
          <w:b/>
          <w:sz w:val="32"/>
          <w:szCs w:val="32"/>
          <w:lang w:val="en-GB"/>
        </w:rPr>
      </w:pPr>
      <w:r>
        <w:rPr>
          <w:rFonts w:cs="Georgia" w:ascii="Georgia" w:hAnsi="Georgia"/>
          <w:b/>
          <w:sz w:val="32"/>
          <w:szCs w:val="32"/>
          <w:lang w:val="en-GB"/>
        </w:rPr>
        <w:t>Location. Tyumen region, Russia</w:t>
      </w:r>
    </w:p>
    <w:p>
      <w:pPr>
        <w:pStyle w:val="Normal"/>
        <w:jc w:val="both"/>
        <w:rPr>
          <w:rFonts w:ascii="Georgia" w:hAnsi="Georgia" w:cs="Georgia"/>
          <w:b/>
          <w:b/>
          <w:sz w:val="32"/>
          <w:szCs w:val="32"/>
          <w:lang w:val="en-GB"/>
        </w:rPr>
      </w:pPr>
      <w:r>
        <w:rPr>
          <w:rFonts w:cs="Georgia" w:ascii="Georgia" w:hAnsi="Georgia"/>
          <w:b/>
          <w:sz w:val="32"/>
          <w:szCs w:val="32"/>
          <w:lang w:val="en-GB"/>
        </w:rPr>
        <w:t>Date: winter 1975</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Two men, Yuliy Vasilievich Russkih and his grandfather were hunting in the taiga (dense pine forest). One day the grandfather did not return to their wooded cabin at night and concerned, Yuliy began searching for him, but without results. His grandfather suddenly turned out the next evening, moribund with frostbitten fingers and narrated an amazing story. According to the man while chasing an animal he went too far into the forest and decided to spend the night near a bonfire. Suddenly he noticed some lights among the trees, like a group of figures holding flashlights walking towards him. Badly frightened the man somehow thought that he was dealing with wolfs (?) and fired 2 shots in the direction of the group with his rifle. The lights then died out, and moments later a powerful and broad beam of light blinded him from somewhere above him. The beam was emitted by a dark object, shaped like a cross that was hovering above the forest. The man remembered nothing more. Apparently he blacked out and was possibly subjected to an abduction in which all the memory was erased from his m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lexander S. Kuzovkin &amp; Nikolay N. Nepomnyashziy in: "UFO Requests Landing" Moscow 1991</w:t>
      </w:r>
    </w:p>
    <w:p>
      <w:pPr>
        <w:pStyle w:val="Normal"/>
        <w:jc w:val="both"/>
        <w:rPr>
          <w:rFonts w:ascii="Georgia" w:hAnsi="Georgia" w:cs="Georgia"/>
          <w:b/>
          <w:b/>
          <w:sz w:val="32"/>
          <w:szCs w:val="32"/>
          <w:lang w:val="en-GB"/>
        </w:rPr>
      </w:pPr>
      <w:r>
        <w:rPr>
          <w:rFonts w:cs="Georgia" w:ascii="Georgia" w:hAnsi="Georgia"/>
          <w:b/>
          <w:sz w:val="32"/>
          <w:szCs w:val="32"/>
          <w:lang w:val="en-GB"/>
        </w:rPr>
        <w:t>Type: C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2.</w:t>
      </w:r>
    </w:p>
    <w:p>
      <w:pPr>
        <w:pStyle w:val="Normal"/>
        <w:jc w:val="both"/>
        <w:rPr>
          <w:rFonts w:ascii="Georgia" w:hAnsi="Georgia" w:cs="Georgia"/>
          <w:b/>
          <w:b/>
          <w:sz w:val="32"/>
          <w:szCs w:val="32"/>
          <w:lang w:val="en-GB"/>
        </w:rPr>
      </w:pPr>
      <w:r>
        <w:rPr>
          <w:rFonts w:cs="Georgia" w:ascii="Georgia" w:hAnsi="Georgia"/>
          <w:b/>
          <w:sz w:val="32"/>
          <w:szCs w:val="32"/>
          <w:lang w:val="en-GB"/>
        </w:rPr>
        <w:t>Remov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tal Cases: 252</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Addendums will be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ite Map | Home | Humanoid Reports | Report a Sighting</w:t>
      </w:r>
    </w:p>
    <w:p>
      <w:pPr>
        <w:pStyle w:val="Normal"/>
        <w:jc w:val="both"/>
        <w:rPr>
          <w:rFonts w:ascii="Georgia" w:hAnsi="Georgia" w:cs="Georgia"/>
          <w:b/>
          <w:b/>
          <w:sz w:val="32"/>
          <w:szCs w:val="32"/>
          <w:lang w:val="en-GB"/>
        </w:rPr>
      </w:pPr>
      <w:r>
        <w:rPr>
          <w:rFonts w:cs="Georgia" w:ascii="Georgia" w:hAnsi="Georgia"/>
          <w:b/>
          <w:sz w:val="32"/>
          <w:szCs w:val="32"/>
          <w:lang w:val="en-GB"/>
        </w:rPr>
        <w:t>Latest Updates | Store | Site Search | Submissions | Disclaimer | Privacy Polic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URL: http://www.ufoinfo.com/news/humanoid1975.shtm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6</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anoid Sighting Reports</w:t>
      </w:r>
    </w:p>
    <w:p>
      <w:pPr>
        <w:pStyle w:val="Normal"/>
        <w:jc w:val="both"/>
        <w:rPr>
          <w:rFonts w:ascii="Georgia" w:hAnsi="Georgia" w:cs="Georgia"/>
          <w:b/>
          <w:b/>
          <w:sz w:val="32"/>
          <w:szCs w:val="32"/>
          <w:lang w:val="en-GB"/>
        </w:rPr>
      </w:pPr>
      <w:r>
        <w:rPr>
          <w:rFonts w:cs="Georgia" w:ascii="Georgia" w:hAnsi="Georgia"/>
          <w:b/>
          <w:sz w:val="32"/>
          <w:szCs w:val="32"/>
          <w:lang w:val="en-GB"/>
        </w:rPr>
        <w:t>1976 Humanoid Sighting Repor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 xml:space="preserve">Albert Rosales </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976 Humanoid Reports: The Dam break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6 must be considered a landmark year as far as encounters with bizarre humanoid creatures and alleged contacts with strange beings. Beginning with a number of encounters with a winged creature in Texas and the classic Kentucky abduction of three women and the repeated landings in Isere France, 1976 never let up. Encounters were many and widespread. The US, Brazil, Britain, Europe were all main focal points of encounters, but bizarre encounters were reported also from Spain, Iran, Australia and Italy. After the 1975 madness, which included the SAC bases overflights 1976 was not about to be outdone. After everything is said and done, it could well be the record year. Following are the known reported ca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Near Elliott Northern Territory Australi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large bright object landed near the elderly witness and several beings (undescribed) emerged and took him onboard the craft. He was asked several questions concerning life on earth. He was then returned unharmed to the same spot where he had been picked up.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9</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Vladimir Godic &amp; Pony Godic</w:t>
      </w:r>
    </w:p>
    <w:p>
      <w:pPr>
        <w:pStyle w:val="Normal"/>
        <w:jc w:val="both"/>
        <w:rPr>
          <w:rFonts w:ascii="Georgia" w:hAnsi="Georgia" w:cs="Georgia"/>
          <w:b/>
          <w:b/>
          <w:sz w:val="32"/>
          <w:szCs w:val="32"/>
          <w:lang w:val="en-GB"/>
        </w:rPr>
      </w:pPr>
      <w:r>
        <w:rPr>
          <w:rFonts w:cs="Georgia" w:ascii="Georgia" w:hAnsi="Georgia"/>
          <w:b/>
          <w:sz w:val="32"/>
          <w:szCs w:val="32"/>
          <w:lang w:val="en-GB"/>
        </w:rPr>
        <w:t>IUR Vol. 14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there is no additional information on this case. I would like to obtain the description of the humanoi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El Pedroso, Sevilla, Spai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Four friends, three local police officers and a professor had gone out on a hunting trip and as they drove near the town in the vicinity of a curve they saw about 100 meters away a human like figure, about 2 meters in height, floating about half a meter from the ground. They slowed the vehicle and observed the figure from a close distance. The figure wore a shiny white outfit and his facial features were not visible. He wore a white belt that had a bright rectangular light on the buckle area. They stopped the vehicle about 100 meters away and drove up to the side of the road not knowing what to do. As they sat there they saw through the rearview mirror a huge brilliant object apparently on the ground, oval in shape that emitted a dim uniform light. Afraid they decided to cancel the hunting trip and drove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 Filp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One of the numerous humanoid reports from Spain in that year. There are no additional details on the exact date for this particular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Molebka area, Perm region, Ural, Russi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0300A-0400A</w:t>
      </w:r>
    </w:p>
    <w:p>
      <w:pPr>
        <w:pStyle w:val="Normal"/>
        <w:jc w:val="both"/>
        <w:rPr>
          <w:rFonts w:ascii="Georgia" w:hAnsi="Georgia" w:cs="Georgia"/>
          <w:b/>
          <w:b/>
          <w:sz w:val="32"/>
          <w:szCs w:val="32"/>
          <w:lang w:val="en-GB"/>
        </w:rPr>
      </w:pPr>
      <w:r>
        <w:rPr>
          <w:rFonts w:cs="Georgia" w:ascii="Georgia" w:hAnsi="Georgia"/>
          <w:b/>
          <w:sz w:val="32"/>
          <w:szCs w:val="32"/>
          <w:lang w:val="en-GB"/>
        </w:rPr>
        <w:t>After suffering a job-related injury to his back the 18-year old witness, Vladimir S. was sent to this region by his family for repose and to seek locals with curative powers which were known to live in the region. His injury required him to walk with a cane. While there he camped, along with several others on a small peninsula by the river Chosovaya. Immediately he was struck by the apparent complete absence of wildlife in the area, including insects in an area with some trees and plants. One night at the end of his stay in the area Vladimir woke up around 0300A in order to satisfy a certain physiological need. At about 20 meters from the tent he noticed a luminous egg-shaped object rising out of the river. Stunned he stood watching as the object hovered in total silence in front of him. The craft was luminous matte yellow in color and apparently translucent which emitted a strong heat that the witness felt engulf his face. Inside the object stood a humanoid about 1.90m in height, with arms tightly held against its body, it had long hair and the witness was unable to see its feet. Suddenly from the top of the object a green beam of light shot out striking the witness full on the face like a photo flash, he was unable to see anything for several seconds. When he was able to see again he noticed the object flying away into the distance and disappearing from sight. Very soon after this incident the witness recovered completely from his injuries and did not necessitate a cane to walk every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caravaca.blogspot.com/</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Comments: Early report from this well known anomalous region in the former Soviet Union rich in bizarre encounters and other type of phenomena. This case appears illustrates the apparent healing affect of the UFO and its occupant on the fortunate witness. (Translated by Albert S Rosa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Quebrantoes Portugal</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 Mr. Lima, age 45, was driving when he observed two entities of humanoid appearance on the side of the road. They were about 7-feet tall, appeared to be of a blue/green color and the skull at the level of the ears formed a swelling. He also noticed a bright yellow light behind a wall and a noise resembling compressed air that caused the leaves on the trees to move. The engine of his car experienced difficulties and his light beams lost brigh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27</w:t>
      </w:r>
    </w:p>
    <w:p>
      <w:pPr>
        <w:pStyle w:val="Normal"/>
        <w:jc w:val="both"/>
        <w:rPr>
          <w:rFonts w:ascii="Georgia" w:hAnsi="Georgia" w:cs="Georgia"/>
          <w:b/>
          <w:b/>
          <w:sz w:val="32"/>
          <w:szCs w:val="32"/>
          <w:lang w:val="en-GB"/>
        </w:rPr>
      </w:pPr>
      <w:r>
        <w:rPr>
          <w:rFonts w:cs="Georgia" w:ascii="Georgia" w:hAnsi="Georgia"/>
          <w:b/>
          <w:sz w:val="32"/>
          <w:szCs w:val="32"/>
          <w:lang w:val="en-GB"/>
        </w:rPr>
        <w:t>Source: Cassiano Monteiro, PORTU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Near Kuantan Air Base Malaysi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Students walking along a drainage ditch near the school noticed a tiny man like figure that was drinking water from the ditch. The creature was brown in color, man like, with two antennae like protrusions on his head, it had what appeared to have a “pistol” on his waist and was holding a steel rod. One of the students attempted to grab the figure but it ran into the underbrush and was lost from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60</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 FSR Vol. 26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Another report describing a tiny humanoid, this one apparently armed, from Malaysia. One can only conjecture as to why this type of humanoid is so frequently reported in this country. However tiny humanoids have been reported elsewhere in the world, Colombia, US, France, et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New South Wales, Australi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A 31-year old woman was doing household chores when she suddenly felt ill. Suddenly three little beings appeared in front of her. One of the beings was five-foot tall, slender and with an elongated face. The other two were much shorter, with chubby, broader faces. All three had large eyes, very small noses, and mouth. All wore monk like cloaks. Telepathically the taller being told the witness that she had to go with them. She refused and next recalled seeing her fiancé at 1730 when he arrived home. A hypnotic regression proves fruitl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7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Mufon UFO Journal # 31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Palembang, Sumatra, Indonesi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young witness stepped out of his house to find the area strangely quiet and deserted. He looked up and saw a strange object that appeared to be descending rapidly. As it came closer he could see three beings inside the transparent object. One was standing in the middle dome while the other two were seated besides the taller standing being. The middle taller being, seemed to be pointing at the witness. The object was moving in a zigzag fashion. The tall being was wearing a long red robe that covered his feet. It had a gray beard and small Oriental eyes. The two smaller beings were bluish in color and had what appeared to be an oxygen hose coming out of their mouths. Frightened the witness ran back into the house and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26</w:t>
      </w:r>
    </w:p>
    <w:p>
      <w:pPr>
        <w:pStyle w:val="Normal"/>
        <w:jc w:val="both"/>
        <w:rPr>
          <w:rFonts w:ascii="Georgia" w:hAnsi="Georgia" w:cs="Georgia"/>
          <w:b/>
          <w:b/>
          <w:sz w:val="32"/>
          <w:szCs w:val="32"/>
          <w:lang w:val="en-GB"/>
        </w:rPr>
      </w:pPr>
      <w:r>
        <w:rPr>
          <w:rFonts w:cs="Georgia" w:ascii="Georgia" w:hAnsi="Georgia"/>
          <w:b/>
          <w:sz w:val="32"/>
          <w:szCs w:val="32"/>
          <w:lang w:val="en-GB"/>
        </w:rPr>
        <w:t>Source: Ahmad Jamaluddi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Interesting report from a country from where very few humanoid reports are known. The description of the tall entity is interesting since an almost identical humanoid was reported in France in 1951 inside a similar object. The two short “bluish” humanoids appear to be from a different species. According to information from the Indonesian UFO Group “BETA UFO” this case most probably took place in 1985!</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ew Mexico desert,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fter a bitter family dispute the witness drove his truck to a prairie area southwest of town. He parked the vehicle and began walking around the area. He then heard a rustling sound from behind the sagebrush and then saw a tall figure approach. The figure left, then the witness heard a whistling noise and became paralyzed. A tube suddenly came down engulfing the witness and transporting him up into a hovering object. He floated through some kind of passage that took him into a room where he landed on a glass like table. As he lay there four tall figures came into the room. They began to examine him using a strange scanning device. All the data picked up by the device was fed into a peculiar gray screen where the witness saw his internal organs. The beings were described as seven-foot tall, grayish in color, with 3-fingered hands. They were friendly and wore flexible armor type suits and dark opaque helmets. After awhile the beings conversed among themselves and released the witness down the same glass like elevator or tub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33</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Another source (Bryant, Seebach) gives the date of this encounter as October 1973.</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9.</w:t>
      </w:r>
    </w:p>
    <w:p>
      <w:pPr>
        <w:pStyle w:val="Normal"/>
        <w:jc w:val="both"/>
        <w:rPr>
          <w:rFonts w:ascii="Georgia" w:hAnsi="Georgia" w:cs="Georgia"/>
          <w:b/>
          <w:b/>
          <w:sz w:val="32"/>
          <w:szCs w:val="32"/>
        </w:rPr>
      </w:pPr>
      <w:r>
        <w:rPr>
          <w:rFonts w:cs="Georgia" w:ascii="Georgia" w:hAnsi="Georgia"/>
          <w:b/>
          <w:sz w:val="32"/>
          <w:szCs w:val="32"/>
        </w:rPr>
        <w:t>Location. Sao Goncalo do Amarante, Ceara, Brazil</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before dusk</w:t>
      </w:r>
    </w:p>
    <w:p>
      <w:pPr>
        <w:pStyle w:val="Normal"/>
        <w:jc w:val="both"/>
        <w:rPr>
          <w:rFonts w:ascii="Georgia" w:hAnsi="Georgia" w:cs="Georgia"/>
          <w:b/>
          <w:b/>
          <w:sz w:val="32"/>
          <w:szCs w:val="32"/>
          <w:lang w:val="en-GB"/>
        </w:rPr>
      </w:pPr>
      <w:r>
        <w:rPr>
          <w:rFonts w:cs="Georgia" w:ascii="Georgia" w:hAnsi="Georgia"/>
          <w:b/>
          <w:sz w:val="32"/>
          <w:szCs w:val="32"/>
          <w:lang w:val="en-GB"/>
        </w:rPr>
        <w:t>Hercilia da Costa, then 9, was walking home from catechism class and as she passed through a patch of woods she saw a light ahead. Seconds later she came upon an object sitting on three legs on a dry riverbed. Gathered near it were seven men about six-feet tall in dark tight-fitting diving suits. They appeared to be surprised to see her and stared at her. One was kneeling and putting pebbles into a transparent bag. He spoke to her in an unknown language. The men looked like normal humans, they had normal mouths, long pointy noses normal hands and appeared to have no hair or the clothing covered their heads. They wore black boots that came to mid-calf. The object was round, silver colored, had a door and two little round windows with dark glass in them. Hercilia also remembers seeing two red lights on the front and hearing a motor noise. Later at the site were the object had rested, footprints and square holes were found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98</w:t>
      </w:r>
    </w:p>
    <w:p>
      <w:pPr>
        <w:pStyle w:val="Normal"/>
        <w:jc w:val="both"/>
        <w:rPr>
          <w:rFonts w:ascii="Georgia" w:hAnsi="Georgia" w:cs="Georgia"/>
          <w:b/>
          <w:b/>
          <w:sz w:val="32"/>
          <w:szCs w:val="32"/>
          <w:lang w:val="en-GB"/>
        </w:rPr>
      </w:pPr>
      <w:r>
        <w:rPr>
          <w:rFonts w:cs="Georgia" w:ascii="Georgia" w:hAnsi="Georgia"/>
          <w:b/>
          <w:sz w:val="32"/>
          <w:szCs w:val="32"/>
          <w:lang w:val="en-GB"/>
        </w:rPr>
        <w:t>Source: Bob Pratt, UFO Danger Zo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Brunoy, France</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a friend were walking back home along a darkened street when they suddenly heard a whistling sound at the end of the street, looking up, they saw above a nearby house a hovering dark mass, in the center of the “mass” there were several circular multicolored lights, the mass emitted three flashes of light and passed over the witnesses, who terrified ran to their house. Later along with his father the main witness searched the area but found nothing. Years later the main witness was able to recall more details about the incident. There had been an apparent time lapse. The witness recalls that at the time of the object emitted the three flashes it descended towards the ground. A circular opening became visible and a cloud of “gas” seemed to envelop the witnesses. Both felt as if they were taken onboard the object through the opening. Inside they found themselves standing in a round entrance with two bright corridors. One of the corridors darkened and then both witnesses entered the lighted corridor and follow it. There a small entity confronted them. The entity was slightly smaller than the witness, dark green-khaki in color with a disproportionate sized head as compared to its body; it had large almond shaped eyes, a very flat slit like nose, and a long lipless mouth. The entity communicated by using telepathy and the witnesses answered back in French. He asked them not to be afraid that he was not going to harm them. The main witness was then escorted to a table and made to lie down on it. At the same time, other entities, gray in color and different from the other entity accompanied his friend to another table; his fried resisted and struggled with the entities. The green entity told the witness that the “gray” aliens were malicious but that his friend should not be afraid. The gray entities proceeded in taking skin, nail, and blood and hair samples from both witnesses. From the ceiling a “machine” with a long needle descended. The green entity told the witness not to be afraid as the needled is inserted into his left nostril. He feels extreme discomfort and feels something was inserted into the nose cavity. After the physical examination both witnesses found themselves in a room with the green-khaki colored entity. The main witness was told to follow the entity into another room, but his friend was told to remain behind. He was taken into a room where he saw charts and screens on the wall and what appeared to be “star maps”. Using telepathic means, the entity told the witness that he was from another planet and that he was a biologist. Apparently as a reward for being cooperative, the alien showed the witness a screen where he saw other planets. The alien said that they would return in 20 or 30 years. Soon the witness found his friend in the corridor; they heard an unknown voice and were transported to the ground within a cloud of vapor. At this point is when the 2 terrified witnesses ran home in a pani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Web, Fran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Very intriguing abduction report. Apparently the khaki-colored entity was operating in conjunction with some “grays” onboard the craft. It is interesting that this entity mentioned that the gray entities were indeed evil or malicious, but then why the cooperation between the two group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Brussels, Belgium</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VVK, went to this café several times a week to have a beer. One day he saw a tall and very handsome blond-haired man with blue eyes sitting alone on a table, drinking water. He struck up a conversation with the man and learned he was an extraterrestrial, who did not know what to do in Belgium (?) and had no money to pay the water he was drinking. VVK paid for the water and offered the stranger lodging at his apartment. At this point the witness tried to interest the Belgium UFO group SOBEPS about his “guest” but they were not interested. One day the tall “extraterrestrial” disappeared along with the witness wife, never to be heard from again, leaving him alone with his little daught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odelieve VanOvermeire</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Can this case be classified as a permanent abduction? Did the witness notify the police of his wife’s disappearance? Sounds more like a voluntary disappearance or abdu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Leeds England</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reported that two short gray skinned beings had appeared in his bedroom one night and they had somehow transported him through the roof and into a hovering object. He was put on a table where a large gray eye like probe apparently examined him. He was also shown a number of images and was told by the aliens “A thousand of your years are but one day to 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2</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Mufon Journal # 238</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3. </w:t>
      </w:r>
    </w:p>
    <w:p>
      <w:pPr>
        <w:pStyle w:val="Normal"/>
        <w:jc w:val="both"/>
        <w:rPr>
          <w:rFonts w:ascii="Georgia" w:hAnsi="Georgia" w:cs="Georgia"/>
          <w:b/>
          <w:b/>
          <w:sz w:val="32"/>
          <w:szCs w:val="32"/>
          <w:lang w:val="en-GB"/>
        </w:rPr>
      </w:pPr>
      <w:r>
        <w:rPr>
          <w:rFonts w:cs="Georgia" w:ascii="Georgia" w:hAnsi="Georgia"/>
          <w:b/>
          <w:sz w:val="32"/>
          <w:szCs w:val="32"/>
          <w:lang w:val="en-GB"/>
        </w:rPr>
        <w:t>Location. Teulada Army Base Italy</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squad of soldiers was patrolling the base perimeter in a military vehicle when at one point they spotted a bright beam of light from an unknown source. Two of three soldiers armed with rifles went to investigate but returned frightened upon seeing a strange figure carrying a light. Other military personnel now arrived and encountered a very luminous object on the ground, numerous strangely dressed figures were moving around the object. Some of the soldiers began firing their rifles at the object and figures, some emptying their full clip. There was no apparent effect reported. Some of the men were treated from shock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6</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Lake Scugog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e night the witness was riding his bicycle just south of the village when his dog, a large black lab, took off ahead growling and barking. The dog headed for the opening to a cottage driveway. The witness approached and saw what he though at first was a big large cat, but then it appeared just like a white shape. He dismounted his bike and attempted to stop his dog from attacking the creature. While he was shouting at the dog, the creature moved towards a bunch of cedar trees and then stopped. Just as the dog was about to pounce on the creature, “it stood up.” It was about 3 ft tall, with long willowy arms and a large head. Then the creature emitted a sound that was hard to describe. It resembled a very loud sub-sonic grunt or blast. The witness felt surrounded by the sound. The dog stopped in its tracks, turned, and ran behind the witness with its tail between its legs. Terrified the witness ran down the road with his dog, pushing the bicycle ahead of him. He did not see the creatur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ra Ontario Research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Passa Tempo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as sitting at his villa at the outskirts of town when he saw a tall humanoid, about 1.90 meters in height, with large eyes and long blond hair, enter the house. The humanoid walked by the witness completely ignoring him and then proceeded to go into the kitchen and disappearing from sight. The strange wore a tight-fitting sky-blue covera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rPr>
      </w:pPr>
      <w:r>
        <w:rPr>
          <w:rFonts w:cs="Georgia" w:ascii="Georgia" w:hAnsi="Georgia"/>
          <w:b/>
          <w:sz w:val="32"/>
          <w:szCs w:val="32"/>
        </w:rPr>
        <w:t>Source: Revista Brasileira de Ufologia</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Rhodes, Rhodes Island, Greece</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anolis S, an amateur astronomer, was observing the night sky with his telescope when he saw a “flying figure” crossing the disk of the moon, in a distance of “some dozens of hundreds of meters.” He was greatly surprised. The creature was moving very slowly. It must have been as tall as a human, with united legs and open, unmoving wings, like the letter “T.” Its color was light tan and the witness had the impression that the entity was semi-transparent and also had the impression that the flying creature was looking at him. A friend told the witness that he had a similar experience with a flying creature, again in Rhod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fteris Saragas 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other report of a flying entity in Greece, there appears to be about 4 or five such reports from this country. As far as the entity apparently being semi-transparent I have no suggestions, but there have been numerous reports of UFOs having that same quality worldw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w:t>
      </w:r>
    </w:p>
    <w:p>
      <w:pPr>
        <w:pStyle w:val="Normal"/>
        <w:jc w:val="both"/>
        <w:rPr>
          <w:rFonts w:ascii="Georgia" w:hAnsi="Georgia" w:cs="Georgia"/>
          <w:b/>
          <w:b/>
          <w:sz w:val="32"/>
          <w:szCs w:val="32"/>
          <w:lang w:val="en-GB"/>
        </w:rPr>
      </w:pPr>
      <w:r>
        <w:rPr>
          <w:rFonts w:cs="Georgia" w:ascii="Georgia" w:hAnsi="Georgia"/>
          <w:b/>
          <w:sz w:val="32"/>
          <w:szCs w:val="32"/>
          <w:lang w:val="en-GB"/>
        </w:rPr>
        <w:t>Location. Leuze, Belgium</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4-year old Veronique was playing with her brother in the attic when their mother called them for dinner. After the brother descended from the attic, Veronique began screaming in a panic. The mother ran up and saw a white four-fingered hand grabbing her daughter’s shoulder. She took the girl into her arms and the hand disappeared. Other members of the family saw the ha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rard Grede, SOBEP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could have been an abduction attempt, very bizarre and frightening in nature. However there is no additional information of the entity.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Rentin Washingto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The witness, who lived near the local Boeing Aircraft plant at the time, had stepped out of the house for a breath of fresh air when he noticed what he thought were helicopter lights approaching and stopping to hover over a nearby building at the Boeing plant. Suddenly the lights shot straight up, went to the north end of the plant, and descended to hover again. The object then made a quick arc and came up to the witness house. The witness was now able to see the object clearly and described it as a circular silvery object with a curved low top and sides, which sloped inward towards the bottom. Around the sloping sides was a continuous row of windows separated by thin vertical supports. The craft had a yellowish amber light in the center of the top. Several moving figures or images could be seen moving back and forth in front of the lighted background in the center section behind the windows. After about three minutes the object moved slowly away in an arc towards Lake Washington disappearing from sight behind tre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73</w:t>
      </w:r>
    </w:p>
    <w:p>
      <w:pPr>
        <w:pStyle w:val="Normal"/>
        <w:jc w:val="both"/>
        <w:rPr>
          <w:rFonts w:ascii="Georgia" w:hAnsi="Georgia" w:cs="Georgia"/>
          <w:b/>
          <w:b/>
          <w:sz w:val="32"/>
          <w:szCs w:val="32"/>
          <w:lang w:val="en-GB"/>
        </w:rPr>
      </w:pPr>
      <w:r>
        <w:rPr>
          <w:rFonts w:cs="Georgia" w:ascii="Georgia" w:hAnsi="Georgia"/>
          <w:b/>
          <w:sz w:val="32"/>
          <w:szCs w:val="32"/>
          <w:lang w:val="en-GB"/>
        </w:rPr>
        <w:t>Source: John Timmerman, Cufos Associated Newsletter Vol. 5 # 6</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w:t>
      </w:r>
    </w:p>
    <w:p>
      <w:pPr>
        <w:pStyle w:val="Normal"/>
        <w:jc w:val="both"/>
        <w:rPr>
          <w:rFonts w:ascii="Georgia" w:hAnsi="Georgia" w:cs="Georgia"/>
          <w:b/>
          <w:b/>
          <w:sz w:val="32"/>
          <w:szCs w:val="32"/>
        </w:rPr>
      </w:pPr>
      <w:r>
        <w:rPr>
          <w:rFonts w:cs="Georgia" w:ascii="Georgia" w:hAnsi="Georgia"/>
          <w:b/>
          <w:sz w:val="32"/>
          <w:szCs w:val="32"/>
        </w:rPr>
        <w:t>Location. Tarcolitos Costa Ric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ris Alvarez reported that her baby had been attacked and injured by a strange winged creature that punctured the baby’s forehead draining it of blood. Apparently the baby survived the attack.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36</w:t>
      </w:r>
    </w:p>
    <w:p>
      <w:pPr>
        <w:pStyle w:val="Normal"/>
        <w:jc w:val="both"/>
        <w:rPr>
          <w:rFonts w:ascii="Georgia" w:hAnsi="Georgia" w:cs="Georgia"/>
          <w:b/>
          <w:b/>
          <w:sz w:val="32"/>
          <w:szCs w:val="32"/>
          <w:lang w:val="en-GB"/>
        </w:rPr>
      </w:pPr>
      <w:r>
        <w:rPr>
          <w:rFonts w:cs="Georgia" w:ascii="Georgia" w:hAnsi="Georgia"/>
          <w:b/>
          <w:sz w:val="32"/>
          <w:szCs w:val="32"/>
          <w:lang w:val="en-GB"/>
        </w:rPr>
        <w:t>Source: Virgilio Sanchez Ocej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ppears to have been an early “attack” by a Chupacabra type vari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Meeting “The Creat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was lying in bed suffering from insomnia, when she heard a noise coming from outside, she looked out the window and saw a disc shaped object hovering about 25 feet up. She attempted to wake her husband, but it was no use. She suddenly was overcome with a peaceful feeling and found herself standing next to the saucer. A door opened and she walked in. A voice told her to leave her nightgown at the door. She walked through a beam of light and into a room where there were six women, each from a different country. Each of the women were given translators bracelets so that they could understand each other. Suddenly a voice rang out saying “The creator would be in, in a moment,” and a man about seven-feet tall walked in. He was described as “beautiful” with white hair, a white beard, and wearing a white robe. He told the women that they were there for a specific purpose. She was apparently given some information that she will remember when the time com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25</w:t>
      </w:r>
    </w:p>
    <w:p>
      <w:pPr>
        <w:pStyle w:val="Normal"/>
        <w:jc w:val="both"/>
        <w:rPr>
          <w:rFonts w:ascii="Georgia" w:hAnsi="Georgia" w:cs="Georgia"/>
          <w:b/>
          <w:b/>
          <w:sz w:val="32"/>
          <w:szCs w:val="32"/>
          <w:lang w:val="en-GB"/>
        </w:rPr>
      </w:pPr>
      <w:r>
        <w:rPr>
          <w:rFonts w:cs="Georgia" w:ascii="Georgia" w:hAnsi="Georgia"/>
          <w:b/>
          <w:sz w:val="32"/>
          <w:szCs w:val="32"/>
          <w:lang w:val="en-GB"/>
        </w:rPr>
        <w:t>Source: Preston E Dennett, UFO Universe Summer 199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w:t>
      </w:r>
    </w:p>
    <w:p>
      <w:pPr>
        <w:pStyle w:val="Normal"/>
        <w:jc w:val="both"/>
        <w:rPr>
          <w:rFonts w:ascii="Georgia" w:hAnsi="Georgia" w:cs="Georgia"/>
          <w:b/>
          <w:b/>
          <w:sz w:val="32"/>
          <w:szCs w:val="32"/>
          <w:lang w:val="en-GB"/>
        </w:rPr>
      </w:pPr>
      <w:r>
        <w:rPr>
          <w:rFonts w:cs="Georgia" w:ascii="Georgia" w:hAnsi="Georgia"/>
          <w:b/>
          <w:sz w:val="32"/>
          <w:szCs w:val="32"/>
          <w:lang w:val="en-GB"/>
        </w:rPr>
        <w:t>Location. Hamilton Ontario Canad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woke up and sat up in bed, she then saw a small ship about the size of a volleyball. Three little figures exited the object. They asked her via telepathy if she would like to come onboard. She briefly blacks out and the next thing she remembers was standing at the kitchen table. Three little humanoids stood at the other corner, one seemed to be talking. The beings put a map on the table and apparently showed the witness where they were from. Suddenly the beings and map disappeared. The beings were described as having round shoulders, funny shaped heads, no hair, gray color, and friendly in nature. They seemed to have been taller while in the kitchen. The craft was round with a dome on 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189</w:t>
      </w:r>
    </w:p>
    <w:p>
      <w:pPr>
        <w:pStyle w:val="Normal"/>
        <w:jc w:val="both"/>
        <w:rPr>
          <w:rFonts w:ascii="Georgia" w:hAnsi="Georgia" w:cs="Georgia"/>
          <w:b/>
          <w:b/>
          <w:sz w:val="32"/>
          <w:szCs w:val="32"/>
          <w:lang w:val="en-GB"/>
        </w:rPr>
      </w:pPr>
      <w:r>
        <w:rPr>
          <w:rFonts w:cs="Georgia" w:ascii="Georgia" w:hAnsi="Georgia"/>
          <w:b/>
          <w:sz w:val="32"/>
          <w:szCs w:val="32"/>
          <w:lang w:val="en-GB"/>
        </w:rPr>
        <w:t>Source: Bonnie Wheeler, Cambridge UFO Research</w:t>
      </w:r>
    </w:p>
    <w:p>
      <w:pPr>
        <w:pStyle w:val="Normal"/>
        <w:jc w:val="both"/>
        <w:rPr>
          <w:rFonts w:ascii="Georgia" w:hAnsi="Georgia" w:cs="Georgia"/>
          <w:b/>
          <w:b/>
          <w:sz w:val="32"/>
          <w:szCs w:val="32"/>
          <w:lang w:val="en-GB"/>
        </w:rPr>
      </w:pPr>
      <w:r>
        <w:rPr>
          <w:rFonts w:cs="Georgia" w:ascii="Georgia" w:hAnsi="Georgia"/>
          <w:b/>
          <w:sz w:val="32"/>
          <w:szCs w:val="32"/>
          <w:lang w:val="en-GB"/>
        </w:rPr>
        <w:t>Group, Ontario Canad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n example of a humanoid report describing tiny entities from a country besides Malaysi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Pamplona, Navarra, Spai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15-year old Fernando Gonzalez was alone in his bedroom when a bright screen-like light materialized inside the room. The screen had what appeared to be bright orange circles on the right and lines on the left side; at the bottom it had small red glowing squares. Somehow this screen transported Gonzalez through the roof of his house and into a large room where he could see other people around him; he remembers that the place was very cold. His next memory was of waking up in the morning and later finding puncture like marks on his arms and leg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iudad Futura.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Mosquito Lagoon, Florid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a rash of sightings in the area, which included disc-shaped objects, triangular objects, and large glowing globular objects, a witness, a foreign student, reported that while camped on an island in the inter-coastal waterway, he encountered a small, four feet tall silvery entity. He reportedly took a Polaroid photograph of the humanoid creature. Several research organizations, and one photographic specialist examined this photo, but no conclusion was reached concerning the validity of the entity. This large body of saline water is part of the Cape Canaveral Space Ce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arlie Carlson, Strange Florida</w:t>
      </w:r>
    </w:p>
    <w:p>
      <w:pPr>
        <w:pStyle w:val="Normal"/>
        <w:jc w:val="both"/>
        <w:rPr>
          <w:rFonts w:ascii="Georgia" w:hAnsi="Georgia" w:cs="Georgia"/>
          <w:b/>
          <w:b/>
          <w:sz w:val="32"/>
          <w:szCs w:val="32"/>
          <w:lang w:val="en-GB"/>
        </w:rPr>
      </w:pPr>
      <w:r>
        <w:rPr>
          <w:rFonts w:cs="Georgia" w:ascii="Georgia" w:hAnsi="Georgia"/>
          <w:b/>
          <w:sz w:val="32"/>
          <w:szCs w:val="32"/>
          <w:lang w:val="en-GB"/>
        </w:rPr>
        <w:t>Type: D or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I have not seen the alleged photograph. But the area has been indeed a hotbed for bizarre activity including Bigfoot repor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Bobadilla Air Base, Malaga, Spai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ile guarding an ammunition depot near a freight train a military guard observed a strange figure about 1.20 meters in height, black in color that was moving over the train tracks in a very quick and agile manner. Two guards approached the figure and pointed their rifles at it and it suddenly turned around and stared at the two men with two large bright red glowing eyes, it jumped up into the darkness and disappeared. Other soldiers at the base had seen a similar figure around the same time and strange objects over the area had also been reported. One night, in the same base a soldier was given the task to guard a metallic cage, which contained a weird reptilian creature that emitted strange, grunting sounds. One night while standing duty a dark helicopter landed and three military personnel exited the craft, these proceeded to pick up the cage with the humanoid and left immediately. The guard described the humanoid as resembling a “reptilian penguin” with strong jaws and claws. It was about 40 cm in height. The guard observed that the helicopter lacked any identifiable markings on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Jose Manuel Garcia Bautista &amp; Rafael Cabello Herrero</w:t>
      </w:r>
    </w:p>
    <w:p>
      <w:pPr>
        <w:pStyle w:val="Normal"/>
        <w:jc w:val="both"/>
        <w:rPr>
          <w:rFonts w:ascii="Georgia" w:hAnsi="Georgia" w:cs="Georgia"/>
          <w:b/>
          <w:b/>
          <w:sz w:val="32"/>
          <w:szCs w:val="32"/>
          <w:lang w:val="en-GB"/>
        </w:rPr>
      </w:pPr>
      <w:r>
        <w:rPr>
          <w:rFonts w:cs="Georgia" w:ascii="Georgia" w:hAnsi="Georgia"/>
          <w:b/>
          <w:sz w:val="32"/>
          <w:szCs w:val="32"/>
          <w:lang w:val="en-GB"/>
        </w:rPr>
        <w:t>Type: E &amp;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Like I mentioned before, in 1976 there was a rash of humanoid reports and UFO encounters in Spain, including the well known encounter at Talavera Real in November 1976. The above case appears to have been some type of creature retrieval. The creature appears to be from the “Chupacabra” type gen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Barsakelmes Island, Aral Sea, Kazakhsta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bout a dozen special KGB troops including 3 officers and led by a Major were dropped off at the island by a launch during military maneuvers in the area. As they patrolled the uninhabited island the group entered a strange fogbank. At this moment the Major perceived an incomprehensible anxiety. His expedition was a cover for a special operation designed to verify countless reports by locals of bizarre phenomena observed in the island and surrounding territories, which included flying luminous spheres, feelings of groundless horror and encounters with mysterious beings. The fog suddenly dissipated and the soldiers stumbled into a high fence, which according to maps was not supposed to be there. Weapons at the ready the men climbed the fence and arrived at an area next to a large rocky hill, next to the hill they saw a silvery sphere about 5 meters in diameter sitting on the ground, it brightly reflected the sunlight. Next to the sphere stood three strangely dressed persons, on the belt of each hung what appeared to be a “laser gun” as perceived by the Major and his troops. The Major silently ordered his soldiers to noiselessly move along the fence and be prepared for battle. The plan was to detain the strangers and if necessary to use force. Major waved his pistol and the men silently rushed the sparkling sphere. The figures standing around it reacted and attempted to grasp their weapons but were instantly cut down by the soldier’s automatic fire. After ordering the men not to touch anything the Major searched the corpses of the strangers. He took out a long thin tube, which had a knob with several colored buttons from one of the stranger’s belt. After directing the muzzle into the sand he pressed one of the buttons but nothing happened. Suddenly they heard a whistle and all the men including the Major squatted down expecting trouble, at this point the Major noticed that at the spot where he had pointed the strange “weapon’s” muzzle there was a large round spot of melted sand. He realized that it had taken a very high temperature to perform this. One of the soldiers then came running over reporting that he found a small cave on the rocky cliff. Led by the Major the soldiers enter the grotto and after a short passage entered a small hall, lined by rows of long tables filled with incomprehensible equipment, in the center of which, was located an apparent control panel. At the tables and inclined over the instruments were several huge man-like figures over two meters in height, wearing silvery overalls. Outwardly these giants were very similar to people. Other smaller figures also wearing silvery coveralls walked along the tables. A bright light from an unknown source illuminated the hall. The men began firing their weapons in all directions and the dwarf-like figures began falling, however the bullets appeared to have no effect on the giants whatsoever. Menacingly the giants rose from their seats and rushed the men who began a panicky retreat. As the men ran like mad towards the shore they heard a loud cracking sound behind them, looking behind them they saw bright beams of white light being directed towards the sky, which changed colors to red, to blue and then to multicolored waves of light. After several minutes the lower end of the beam of light became thin as a needle and began to describe circles above the island, moments later the stunned men saw what appeared to be a fiery conflagration above the island, which lasted for about 20 minutes. Suddenly everything disappeared. The men were debriefed and threatened not to divulge what had occurred. No traces were located during a search, according to KGB sour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leksandr Glazunov, RU.UFO Forum</w:t>
      </w:r>
    </w:p>
    <w:p>
      <w:pPr>
        <w:pStyle w:val="Normal"/>
        <w:jc w:val="both"/>
        <w:rPr>
          <w:rFonts w:ascii="Georgia" w:hAnsi="Georgia" w:cs="Georgia"/>
          <w:b/>
          <w:b/>
          <w:sz w:val="32"/>
          <w:szCs w:val="32"/>
          <w:lang w:val="en-GB"/>
        </w:rPr>
      </w:pPr>
      <w:r>
        <w:rPr>
          <w:rFonts w:cs="Georgia" w:ascii="Georgia" w:hAnsi="Georgia"/>
          <w:b/>
          <w:sz w:val="32"/>
          <w:szCs w:val="32"/>
          <w:lang w:val="en-GB"/>
        </w:rPr>
        <w:t>Type: C &amp;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re always been persistent rumors and anecdotal reports of either alien bases or underground facilities in the most remote places in Siberia and other areas. This alleged incident, however unconfirmed, is beyond the nor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w:t>
      </w:r>
    </w:p>
    <w:p>
      <w:pPr>
        <w:pStyle w:val="Normal"/>
        <w:jc w:val="both"/>
        <w:rPr>
          <w:rFonts w:ascii="Georgia" w:hAnsi="Georgia" w:cs="Georgia"/>
          <w:b/>
          <w:b/>
          <w:sz w:val="32"/>
          <w:szCs w:val="32"/>
          <w:lang w:val="en-GB"/>
        </w:rPr>
      </w:pPr>
      <w:r>
        <w:rPr>
          <w:rFonts w:cs="Georgia" w:ascii="Georgia" w:hAnsi="Georgia"/>
          <w:b/>
          <w:sz w:val="32"/>
          <w:szCs w:val="32"/>
          <w:lang w:val="en-GB"/>
        </w:rPr>
        <w:t>Location. Isle of Wight, England</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Shelley W was living in a cottage and had broken her foot, playing cricket, thus was resting one afternoon. The tinkle of bells could be heard although her husband, on entering the room with a cup of tea, heard nothing. Shelley heard the words, “Mayo, Mayo” and felt an alien presence wished to implant a transistor in her head to make a clearer reception. She experienced the feeling of skimming across water, but somehow resisted being taken to an unknown destination. The words, “No time” kept coming up, to mean there is no such thing as time and “You’re woman” was clearly stated. A form of contact was maintained in the months ahead through channeling. Her son, then 17, and a friend rushed indoors after seeing what were said to be have been a “spacecraft”. The sightings were so convincing that they reported it to the police and the press ran a story. Shelly, through channeling, made contact with tall, faired hair, blue-eyed beings on a mission of goodwill to save the planet. Our planet was described as the most violent of them all, but that could be reversed. These aliens were producing hybrids whose purpose was uncl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rian Richards, UFORUM</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Berendeyevo, Yaroslavl, Russia</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amara Nikolayevna (involved in other encounters) was alone at home one night when the front door was suddenly thrust open. A tall handsome man wearing a silvery tricot and accompanied by a shorter woman dressed in a gray coverall entered the house the woman had long hair. There was no communication as the man waved his hand and vanished in plain sight of the witness, moments later the woman did the same thing and also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na Kukushkina, Yaroslavl UFO Group</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Apparently meaningless encounter, or was it? I suspect there are hidden agendas in many of these seemingly pointless meeting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In a dream like state the witness found herself lying on a table. Her clothes were gone and her legs were slung over the arms of a man, or so she thought until she looked up at his face and saw that it was not human. There stood a being that had the head of a dog with long pointed ears, a long muzzle, reddish brown fur on the face and neck, light colored eyes. His body was human looking. It was pale but the sexual organ had reddish stripes as well as hi slower abdomen and buttocks. She struggle to get up but was unable to. She looked at him and asked what was going on. This seemed to make him angry. Suddenly she was forced to look at his eyes. They began to spin around like a pinwheel. Then his long tongue shot from his mouth straight at her face. At that moment the witness felt fear like she never had before. She felt close to death. She then fainted. The being was about 5’11” to 6’ tall. She couldn’t see the lower part of his legs or feet. She suddenly woke up in her bed with a terribly start her heart pounding. About a month later she discovered that she was pregnant. Around the same time she began to see little twinkling lights. She would see hundreds of them at one time. They seemed to be always there and were very comforting. They seem very nosey sometimes. She had a normal pregnancy with no problems. When her son Tony was born there were no problems. It was completely natural. But when he was placed in her arms, she noticed large splotches of light all around. The colors were white, electric blue, and gold. They were so intense that she asked if anyone else could see them. No one else could. In August 1988 she received a Time-Life book in the mail. It was about mythical creatures. She sat down and looked through the book and then she came across a page that had a picture of a statue on it. It was a being that she had seen in her dream like state 11 years earlier. His name was Anubis. Upon seeing the picture her son Tommy told her that she had seen the same being in his dreams. He said that the dream was always the same. He would be walking into this pyramid and when she got inside the creature called Anubis would step down from behind a wall and start talking to him. He couldn’t remember what was being said. He described the creature as having dark reddish brown fur on the face, and peach color skin and wearing a skirt-like thing that was red in colo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CCI 1989, Encounters with the Unknown</w:t>
      </w:r>
    </w:p>
    <w:p>
      <w:pPr>
        <w:pStyle w:val="Normal"/>
        <w:jc w:val="both"/>
        <w:rPr>
          <w:rFonts w:ascii="Georgia" w:hAnsi="Georgia" w:cs="Georgia"/>
          <w:b/>
          <w:b/>
          <w:sz w:val="32"/>
          <w:szCs w:val="32"/>
          <w:lang w:val="en-GB"/>
        </w:rPr>
      </w:pPr>
      <w:r>
        <w:rPr>
          <w:rFonts w:cs="Georgia" w:ascii="Georgia" w:hAnsi="Georgia"/>
          <w:b/>
          <w:sz w:val="32"/>
          <w:szCs w:val="32"/>
          <w:lang w:val="en-GB"/>
        </w:rPr>
        <w:t>Type: E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Neenah, Wisconsin</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other encounters) remembers waking up unable to move on her couch and watching several little figures in blue overalls coming inside the apartment and going up the stairs where her children were sleeping. She tried to get up and to scream but she couldn’t. She then lost conscious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Glarus, Oberurnen, Switzerland</w:t>
      </w:r>
    </w:p>
    <w:p>
      <w:pPr>
        <w:pStyle w:val="Normal"/>
        <w:jc w:val="both"/>
        <w:rPr>
          <w:rFonts w:ascii="Georgia" w:hAnsi="Georgia" w:cs="Georgia"/>
          <w:b/>
          <w:b/>
          <w:sz w:val="32"/>
          <w:szCs w:val="32"/>
          <w:lang w:val="en-GB"/>
        </w:rPr>
      </w:pPr>
      <w:r>
        <w:rPr>
          <w:rFonts w:cs="Georgia" w:ascii="Georgia" w:hAnsi="Georgia"/>
          <w:b/>
          <w:sz w:val="32"/>
          <w:szCs w:val="32"/>
          <w:lang w:val="en-GB"/>
        </w:rPr>
        <w:t>Date: 197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6-year old Hermann E Bossi was suddenly awoken by what he termed were “holograms” somehow projected on the western wall of his bedroom, opposite to his bed. He saw two holograms resembling “chimneys” that appeared to be speaking (!) in an unknown language, similar to a high speed squeaking. In great fear Hermann ran out the bedroom door but apparently the “holograms” followed him along the corridor. He went into his parent’s bedroom and waited. After about half an hour a loud humming-buzzing sound filled the room, the sound came at intervals of about a second each. An unknown force somehow made the young witness leave his parent’s bed and in their bedroom (I assume his parents slept through the whole fantastic event)) he was confronted by several robot-like figures shaped like flat cylinders, black metallic in color, with a indentation on the top. He also saw another type of cylinder, larger than the others that apparently guided the other robots. Without any self control Bossi climbed on top of one of the smaller cylinders and felt totally glued to it, like a piece of iron on a magnet. The cylinder then flew out to the corridor, followed by the other cylinders as the witness held on wanting to cry but unable to move a muscle. As the witness flew on top of the cylinder through the corridor he was somehow able to switch a light switch on, but he was further drawn through the corridor. But after a few seconds the cylinders seem to disintegrate under him. In great fear he ran to the kitchen in search of a weapon for self-defense. His next recollection was of seeing an “owl” that stared at him through the kitchen window. He stood at the window opposite to the “owl” and also stared at it. Finally he went back to his parent’s bedroom and slept between his father and mother. After some minutes he felt a presence in the room but could not see anyone. He felt calm in the presence of the invisible visitors and in his mind he could hear the names, “Hather &amp; Uasyr”. Finally the invisible beings left. His parents remained a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rect From Hermann E Bossi</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Between Pelkosenniemi and Kemijarvi, Finland</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traveling salesman was driving his car on the Saukkoaava Road towards Vuostimo when he was near the outskirts of Kemijarvi close to the Niskala farm he spotted a large disc-shaped bright object descend gently towards the ground, flying over his car. As this happened his vehicle engine ceased to run and he had no choice but to stop the car. The bright object landed on the road some 100 meters away. The witness estimated the object to be about four 4 meters in diameter and one and a half in height. It was shining brightly. A few minutes’ later two small humanoids appeared besides the object. In the darkness the witness could see that they wore strange looking dark green suits and were about 80 cm in height. The two humanoids began to walk towards the witness car, but when they were about 40 meters away they suddenly turned around and hurried back to the object. The witness did not see how they entered the object but the object ascended almost at once straight up and vanished behind some thin clouds without a sound. When the object disappeared he was able to re-start his car again. He drove to scene where the object had landed and he found three landing marks, five cm wide and two &amp; a half meters a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ervi Virtanen, Finlan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w:t>
      </w:r>
    </w:p>
    <w:p>
      <w:pPr>
        <w:pStyle w:val="Normal"/>
        <w:jc w:val="both"/>
        <w:rPr>
          <w:rFonts w:ascii="Georgia" w:hAnsi="Georgia" w:cs="Georgia"/>
          <w:b/>
          <w:b/>
          <w:sz w:val="32"/>
          <w:szCs w:val="32"/>
          <w:lang w:val="en-GB"/>
        </w:rPr>
      </w:pPr>
      <w:r>
        <w:rPr>
          <w:rFonts w:cs="Georgia" w:ascii="Georgia" w:hAnsi="Georgia"/>
          <w:b/>
          <w:sz w:val="32"/>
          <w:szCs w:val="32"/>
          <w:lang w:val="en-GB"/>
        </w:rPr>
        <w:t>Location. Saragossa Spain</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A 51-year old shepherd, having penned his flock for the night, was about to return home when he encountered three strange, very tall entities, dressed in white, in the roadway. Upon seeing him, the three beings turned about and disappeared. Two days later in the same enclosure in which he kept his herd, the witness once again observed two beings of similar appearance as earlier. He went into the village and returned with the police, but the beings had by then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w:t>
      </w:r>
    </w:p>
    <w:p>
      <w:pPr>
        <w:pStyle w:val="Normal"/>
        <w:jc w:val="both"/>
        <w:rPr>
          <w:rFonts w:ascii="Georgia" w:hAnsi="Georgia" w:cs="Georgia"/>
          <w:b/>
          <w:b/>
          <w:sz w:val="32"/>
          <w:szCs w:val="32"/>
          <w:lang w:val="en-GB"/>
        </w:rPr>
      </w:pPr>
      <w:r>
        <w:rPr>
          <w:rFonts w:cs="Georgia" w:ascii="Georgia" w:hAnsi="Georgia"/>
          <w:b/>
          <w:sz w:val="32"/>
          <w:szCs w:val="32"/>
          <w:lang w:val="en-GB"/>
        </w:rPr>
        <w:t>Source: LDLN # 15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Alberta Canad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t least ten witnesses observed a light for an hour. A boy claimed to have seen portholes and legs when the object landed near him. He later reported a recurrent nightmare of being taken onboard the object by humanoids described as “Saturnians.” He only had vague memories of the incident. No other information or descrip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20</w:t>
      </w:r>
    </w:p>
    <w:p>
      <w:pPr>
        <w:pStyle w:val="Normal"/>
        <w:jc w:val="both"/>
        <w:rPr>
          <w:rFonts w:ascii="Georgia" w:hAnsi="Georgia" w:cs="Georgia"/>
          <w:b/>
          <w:b/>
          <w:sz w:val="32"/>
          <w:szCs w:val="32"/>
          <w:lang w:val="en-GB"/>
        </w:rPr>
      </w:pPr>
      <w:r>
        <w:rPr>
          <w:rFonts w:cs="Georgia" w:ascii="Georgia" w:hAnsi="Georgia"/>
          <w:b/>
          <w:sz w:val="32"/>
          <w:szCs w:val="32"/>
          <w:lang w:val="en-GB"/>
        </w:rPr>
        <w:t>Source: John Brent Musgrav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Houston,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a storm, the 10-year old witness saw a very large bird-like creature land silently about six feet from him. It was at least eight ft tall, with large glowing red eyes and a wingspan of about 20 ft. Terrified, the witness stood frozen in place. At that point his dog ran towards the creature barking furiously. That apparently broke the spell and the witness screamed and jumped on top of his father’s car. The giant bird like creature then flew off as silently as it had arrived. The witness continued to scream until his father came out. His father found strange prints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s About.com, Paranormal story archiv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6</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apparently among the first of many such reported encounters in Texas during January and February of 1976. Something was definitely on the loose in that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Salyer, California</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21-year old Wendy Allen stepped out into her back porch and nearly collided with two bluish white glowing oval objects that were making a humming sound over her parked car. Below that there were two huge luminous red orbs that just stared at her. Much to her horror those red glowing ovals were part of an eight foot tall man-like ape. She reported the sighting to Syl McCoy a veteran Bigfoot researcher and chief fire inspector for the U.S. Forestry service at Willow Creek.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Norfolk Fens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 couple driving along the 16 Foot River noticed a bright blue light that appeared to be far away. Within seconds it was very close, increasing in size dramatically. The light flew over the car then hovered and swung above a nearby field. The frightened witnesses then drove away; they soon returned to the area and saw a “man” holding what appeared to be a flashlight standing in the middle of the road. Upon seeing this figure they left the area and did not retur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03</w:t>
      </w:r>
    </w:p>
    <w:p>
      <w:pPr>
        <w:pStyle w:val="Normal"/>
        <w:jc w:val="both"/>
        <w:rPr>
          <w:rFonts w:ascii="Georgia" w:hAnsi="Georgia" w:cs="Georgia"/>
          <w:b/>
          <w:b/>
          <w:sz w:val="32"/>
          <w:szCs w:val="32"/>
          <w:lang w:val="en-GB"/>
        </w:rPr>
      </w:pPr>
      <w:r>
        <w:rPr>
          <w:rFonts w:cs="Georgia" w:ascii="Georgia" w:hAnsi="Georgia"/>
          <w:b/>
          <w:sz w:val="32"/>
          <w:szCs w:val="32"/>
          <w:lang w:val="en-GB"/>
        </w:rPr>
        <w:t>Source: Bufora</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Williams Air Force Base Arizona</w:t>
      </w:r>
    </w:p>
    <w:p>
      <w:pPr>
        <w:pStyle w:val="Normal"/>
        <w:jc w:val="both"/>
        <w:rPr>
          <w:rFonts w:ascii="Georgia" w:hAnsi="Georgia" w:cs="Georgia"/>
          <w:b/>
          <w:b/>
          <w:sz w:val="32"/>
          <w:szCs w:val="32"/>
          <w:lang w:val="en-GB"/>
        </w:rPr>
      </w:pPr>
      <w:r>
        <w:rPr>
          <w:rFonts w:cs="Georgia" w:ascii="Georgia" w:hAnsi="Georgia"/>
          <w:b/>
          <w:sz w:val="32"/>
          <w:szCs w:val="32"/>
          <w:lang w:val="en-GB"/>
        </w:rPr>
        <w:t>Date: January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security guard finishing his rounds encountered a huge brilliant red light hovering above some trees near a construction site. As he approached the site to investigate he was able to see a large hovering saucer shaped object with a hump on its center bottom section. It was surrounded by red light. As the witness moved closer to the object he heard a low whirring sound and the object descended and landed on a tripod like gear. A stairway like protrusion descended towards the ground. Then a figure appeared and began to climb down to the ground. The humanoid was described as eight-foot tall, with long dangling arms a huge torso and two stump like legs. His face was long and oval shaped, it had two large tear shaped eyes. The witness felt paralyzed as the creature began moving towards him using high loping steps. The witness felt a strong humming inside his skull and smelled an odor resembling rotten eggs. Moments later on the road behind him a car went by, this apparently caused the creature to walk back and board the object which then lifted off at high speed and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32</w:t>
      </w:r>
    </w:p>
    <w:p>
      <w:pPr>
        <w:pStyle w:val="Normal"/>
        <w:jc w:val="both"/>
        <w:rPr>
          <w:rFonts w:ascii="Georgia" w:hAnsi="Georgia" w:cs="Georgia"/>
          <w:b/>
          <w:b/>
          <w:sz w:val="32"/>
          <w:szCs w:val="32"/>
          <w:lang w:val="en-GB"/>
        </w:rPr>
      </w:pPr>
      <w:r>
        <w:rPr>
          <w:rFonts w:cs="Georgia" w:ascii="Georgia" w:hAnsi="Georgia"/>
          <w:b/>
          <w:sz w:val="32"/>
          <w:szCs w:val="32"/>
          <w:lang w:val="en-GB"/>
        </w:rPr>
        <w:t>Source: Rufus Drake, Saga UFO Report July 197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San Benito Texas</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police officers, Arturo Padilla and Homero Galvan watched a huge stork-like creature with a “bat-like” face flying low over a can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42</w:t>
      </w:r>
    </w:p>
    <w:p>
      <w:pPr>
        <w:pStyle w:val="Normal"/>
        <w:jc w:val="both"/>
        <w:rPr>
          <w:rFonts w:ascii="Georgia" w:hAnsi="Georgia" w:cs="Georgia"/>
          <w:b/>
          <w:b/>
          <w:sz w:val="32"/>
          <w:szCs w:val="32"/>
          <w:lang w:val="en-GB"/>
        </w:rPr>
      </w:pPr>
      <w:r>
        <w:rPr>
          <w:rFonts w:cs="Georgia" w:ascii="Georgia" w:hAnsi="Georgia"/>
          <w:b/>
          <w:sz w:val="32"/>
          <w:szCs w:val="32"/>
          <w:lang w:val="en-GB"/>
        </w:rPr>
        <w:t>Source: Ron Schaffn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mong the first of a series of peculiar creature encounters in Texa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t>
      </w:r>
      <w:r>
        <w:rPr>
          <w:rFonts w:cs="Georgia" w:ascii="Georgia" w:hAnsi="Georgia"/>
          <w:b/>
          <w:sz w:val="32"/>
          <w:szCs w:val="32"/>
          <w:lang w:val="en-GB"/>
        </w:rPr>
        <w:t>We hail from Proxima Centaur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9.</w:t>
      </w:r>
    </w:p>
    <w:p>
      <w:pPr>
        <w:pStyle w:val="Normal"/>
        <w:jc w:val="both"/>
        <w:rPr>
          <w:rFonts w:ascii="Georgia" w:hAnsi="Georgia" w:cs="Georgia"/>
          <w:b/>
          <w:b/>
          <w:sz w:val="32"/>
          <w:szCs w:val="32"/>
        </w:rPr>
      </w:pPr>
      <w:r>
        <w:rPr>
          <w:rFonts w:cs="Georgia" w:ascii="Georgia" w:hAnsi="Georgia"/>
          <w:b/>
          <w:sz w:val="32"/>
          <w:szCs w:val="32"/>
        </w:rPr>
        <w:t>Location. Llanos De Mojos Bolivia</w:t>
      </w:r>
    </w:p>
    <w:p>
      <w:pPr>
        <w:pStyle w:val="Normal"/>
        <w:jc w:val="both"/>
        <w:rPr>
          <w:rFonts w:ascii="Georgia" w:hAnsi="Georgia" w:cs="Georgia"/>
          <w:b/>
          <w:b/>
          <w:sz w:val="32"/>
          <w:szCs w:val="32"/>
        </w:rPr>
      </w:pPr>
      <w:r>
        <w:rPr>
          <w:rFonts w:cs="Georgia" w:ascii="Georgia" w:hAnsi="Georgia"/>
          <w:b/>
          <w:sz w:val="32"/>
          <w:szCs w:val="32"/>
        </w:rPr>
        <w:t>Date: January 1 1976</w:t>
      </w:r>
    </w:p>
    <w:p>
      <w:pPr>
        <w:pStyle w:val="Normal"/>
        <w:jc w:val="both"/>
        <w:rPr>
          <w:rFonts w:ascii="Georgia" w:hAnsi="Georgia" w:cs="Georgia"/>
          <w:b/>
          <w:b/>
          <w:sz w:val="32"/>
          <w:szCs w:val="32"/>
          <w:lang w:val="en-GB"/>
        </w:rPr>
      </w:pPr>
      <w:r>
        <w:rPr>
          <w:rFonts w:cs="Georgia" w:ascii="Georgia" w:hAnsi="Georgia"/>
          <w:b/>
          <w:sz w:val="32"/>
          <w:szCs w:val="32"/>
          <w:lang w:val="en-GB"/>
        </w:rPr>
        <w:t>Time: 0510A</w:t>
      </w:r>
    </w:p>
    <w:p>
      <w:pPr>
        <w:pStyle w:val="Normal"/>
        <w:jc w:val="both"/>
        <w:rPr>
          <w:rFonts w:ascii="Georgia" w:hAnsi="Georgia" w:cs="Georgia"/>
          <w:b/>
          <w:b/>
          <w:sz w:val="32"/>
          <w:szCs w:val="32"/>
          <w:lang w:val="en-GB"/>
        </w:rPr>
      </w:pPr>
      <w:r>
        <w:rPr>
          <w:rFonts w:cs="Georgia" w:ascii="Georgia" w:hAnsi="Georgia"/>
          <w:b/>
          <w:sz w:val="32"/>
          <w:szCs w:val="32"/>
          <w:lang w:val="en-GB"/>
        </w:rPr>
        <w:t>The witness was exploring a remote area of the Amazon jungle when after getting up one morning he observed a silent disc shaped object pass overhead and descend out of sight behind some trees. The witness prepared a backpack, grabbed his machete, and walked towards the direction where the object had descended. He eventually came upon a large disc shaped craft that hovered over some nearby bushes. As he stood watching he felt somebody touch his arm, as he turned around two tall blond men wearing silvery one-piece coveralls confronted him. The men had several strange instruments hanging from pockets on the coveralls. They spoke to the witness in a soft melodic unknown language. While they spoke, one of the men took out a small apparatus from his pocket and seemed to adjust it. Suddenly their language became clear and understood by the witness, who spoke German. They spoke to the witness, telling him that they originated from the star cluster known as Proxima Centaur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98</w:t>
      </w:r>
    </w:p>
    <w:p>
      <w:pPr>
        <w:pStyle w:val="Normal"/>
        <w:jc w:val="both"/>
        <w:rPr>
          <w:rFonts w:ascii="Georgia" w:hAnsi="Georgia" w:cs="Georgia"/>
          <w:b/>
          <w:b/>
          <w:sz w:val="32"/>
          <w:szCs w:val="32"/>
          <w:lang w:val="en-GB"/>
        </w:rPr>
      </w:pPr>
      <w:r>
        <w:rPr>
          <w:rFonts w:cs="Georgia" w:ascii="Georgia" w:hAnsi="Georgia"/>
          <w:b/>
          <w:sz w:val="32"/>
          <w:szCs w:val="32"/>
          <w:lang w:val="en-GB"/>
        </w:rPr>
        <w:t>Source: Zitha Rodriguez Montiel, Prof R N Hernandez and Lt Colonel Wendelle C Stevens, UFO Contact from Andromed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Near Harlingen,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racey Lawson, eleven, and her cousin Jackie Davies fourteen, were playing in Tracey’s backyard in an area in the Rio Grande Valley. As they looked out on a plowed field beyond the yard they noticed an unusual object standing some 100 yards away, near a borrow pit bordering an irrigation canal. Tracey went inside her house to get field glasses, through which she observed a “horrible looking” black bird of extraordinary size, over five feet tall. Its wings were folded around its body, and the bird was staring at the girls through large, dark red eyes attached to a gray “gorilla-like” face. Its head was bald, and it had a beak at least six inches long, it made a loud, shrill “eeee” sound. The bird or whatever it was lost to view for a few moments, reappearing on the northeast corner of the property, its head poking above a small clump of trees. The girls fled inside and told Tracey’s mother and father, who did not believe them. But the next day Jackie’s stepfather, Tom Waldon, found strange tracks, three-toed, eight inches across, and square at the head, pressed an inch and a half into the hard ground. Stan Lawson also noted how oddly the family dog was behaving. It cowered inside the doghouse all day, leaving it only at suppertime, when it bolted into the house and had to be dragged out. That night Lawson thought he heard large wings scraping across the bedroom window, but whatever caused the sound left no trace of its pas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Omaha (Douglas) Nebraska</w:t>
      </w:r>
    </w:p>
    <w:p>
      <w:pPr>
        <w:pStyle w:val="Normal"/>
        <w:jc w:val="both"/>
        <w:rPr>
          <w:rFonts w:ascii="Georgia" w:hAnsi="Georgia" w:cs="Georgia"/>
          <w:b/>
          <w:b/>
          <w:sz w:val="32"/>
          <w:szCs w:val="32"/>
          <w:lang w:val="en-GB"/>
        </w:rPr>
      </w:pPr>
      <w:r>
        <w:rPr>
          <w:rFonts w:cs="Georgia" w:ascii="Georgia" w:hAnsi="Georgia"/>
          <w:b/>
          <w:sz w:val="32"/>
          <w:szCs w:val="32"/>
          <w:lang w:val="en-GB"/>
        </w:rPr>
        <w:t>Date: January 2 1976</w:t>
      </w:r>
    </w:p>
    <w:p>
      <w:pPr>
        <w:pStyle w:val="Normal"/>
        <w:jc w:val="both"/>
        <w:rPr>
          <w:rFonts w:ascii="Georgia" w:hAnsi="Georgia" w:cs="Georgia"/>
          <w:b/>
          <w:b/>
          <w:sz w:val="32"/>
          <w:szCs w:val="32"/>
          <w:lang w:val="en-GB"/>
        </w:rPr>
      </w:pPr>
      <w:r>
        <w:rPr>
          <w:rFonts w:cs="Georgia" w:ascii="Georgia" w:hAnsi="Georgia"/>
          <w:b/>
          <w:sz w:val="32"/>
          <w:szCs w:val="32"/>
          <w:lang w:val="en-GB"/>
        </w:rPr>
        <w:t>Time: 0150A</w:t>
      </w:r>
    </w:p>
    <w:p>
      <w:pPr>
        <w:pStyle w:val="Normal"/>
        <w:jc w:val="both"/>
        <w:rPr>
          <w:rFonts w:ascii="Georgia" w:hAnsi="Georgia" w:cs="Georgia"/>
          <w:b/>
          <w:b/>
          <w:sz w:val="32"/>
          <w:szCs w:val="32"/>
          <w:lang w:val="en-GB"/>
        </w:rPr>
      </w:pPr>
      <w:r>
        <w:rPr>
          <w:rFonts w:cs="Georgia" w:ascii="Georgia" w:hAnsi="Georgia"/>
          <w:b/>
          <w:sz w:val="32"/>
          <w:szCs w:val="32"/>
          <w:lang w:val="en-GB"/>
        </w:rPr>
        <w:t>Freddy Coniglio, 25, saw a triangular luminous object outlined in flashing red, green, and white lights; he estimated it came within 150 yards, and then passed overhead, with no sound. It remained visible for 40 minutes. Inspecting through a 40X telescope, he could see three or four “beings” moving about insid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w:t>
      </w:r>
    </w:p>
    <w:p>
      <w:pPr>
        <w:pStyle w:val="Normal"/>
        <w:jc w:val="both"/>
        <w:rPr>
          <w:rFonts w:ascii="Georgia" w:hAnsi="Georgia" w:cs="Georgia"/>
          <w:b/>
          <w:b/>
          <w:sz w:val="32"/>
          <w:szCs w:val="32"/>
          <w:lang w:val="en-GB"/>
        </w:rPr>
      </w:pPr>
      <w:r>
        <w:rPr>
          <w:rFonts w:cs="Georgia" w:ascii="Georgia" w:hAnsi="Georgia"/>
          <w:b/>
          <w:sz w:val="32"/>
          <w:szCs w:val="32"/>
          <w:lang w:val="en-GB"/>
        </w:rPr>
        <w:t>Source: Cufos File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Near Chilliwack British Columbia</w:t>
      </w:r>
    </w:p>
    <w:p>
      <w:pPr>
        <w:pStyle w:val="Normal"/>
        <w:jc w:val="both"/>
        <w:rPr>
          <w:rFonts w:ascii="Georgia" w:hAnsi="Georgia" w:cs="Georgia"/>
          <w:b/>
          <w:b/>
          <w:sz w:val="32"/>
          <w:szCs w:val="32"/>
          <w:lang w:val="en-GB"/>
        </w:rPr>
      </w:pPr>
      <w:r>
        <w:rPr>
          <w:rFonts w:cs="Georgia" w:ascii="Georgia" w:hAnsi="Georgia"/>
          <w:b/>
          <w:sz w:val="32"/>
          <w:szCs w:val="32"/>
          <w:lang w:val="en-GB"/>
        </w:rPr>
        <w:t>Date: January 2 197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ho had been camping in an isolated area, was walking back to the cabin when he saw two “youngsters” who appeared to be skiing, approaching along an old hiking trail. They seemed to be wearing some sort of light colored reflective outfits. A few minutes later the road dipped slightly and he lost sight of them briefly. He soon regained the previous view in time to see the two young figures crossing the road to his side. He could not see the figures clearly, but they both appeared to be engaged in earnest conversation. Before they had come close enough, the two figures left the road, crossed a shallow firebreak ditch, and disappeared into the forest. Surprised the witness arrived at their last location and failed to find any footprints or marks on the snow anywhere. No path existed at the site where the two figures had vanished and there was a river on the other side of the forest. The witness retraced his steps from the cabin and failed to locate a single solitary footprint from the strang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019</w:t>
      </w:r>
    </w:p>
    <w:p>
      <w:pPr>
        <w:pStyle w:val="Normal"/>
        <w:jc w:val="both"/>
        <w:rPr>
          <w:rFonts w:ascii="Georgia" w:hAnsi="Georgia" w:cs="Georgia"/>
          <w:b/>
          <w:b/>
          <w:sz w:val="32"/>
          <w:szCs w:val="32"/>
          <w:lang w:val="en-GB"/>
        </w:rPr>
      </w:pPr>
      <w:r>
        <w:rPr>
          <w:rFonts w:cs="Georgia" w:ascii="Georgia" w:hAnsi="Georgia"/>
          <w:b/>
          <w:sz w:val="32"/>
          <w:szCs w:val="32"/>
          <w:lang w:val="en-GB"/>
        </w:rPr>
        <w:t>Source: Graham Conwa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Domene Isere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5 1976</w:t>
      </w:r>
    </w:p>
    <w:p>
      <w:pPr>
        <w:pStyle w:val="Normal"/>
        <w:jc w:val="both"/>
        <w:rPr>
          <w:rFonts w:ascii="Georgia" w:hAnsi="Georgia" w:cs="Georgia"/>
          <w:b/>
          <w:b/>
          <w:sz w:val="32"/>
          <w:szCs w:val="32"/>
          <w:lang w:val="en-GB"/>
        </w:rPr>
      </w:pPr>
      <w:r>
        <w:rPr>
          <w:rFonts w:cs="Georgia" w:ascii="Georgia" w:hAnsi="Georgia"/>
          <w:b/>
          <w:sz w:val="32"/>
          <w:szCs w:val="32"/>
          <w:lang w:val="en-GB"/>
        </w:rPr>
        <w:t>Time: 1750</w:t>
      </w:r>
    </w:p>
    <w:p>
      <w:pPr>
        <w:pStyle w:val="Normal"/>
        <w:jc w:val="both"/>
        <w:rPr>
          <w:rFonts w:ascii="Georgia" w:hAnsi="Georgia" w:cs="Georgia"/>
          <w:b/>
          <w:b/>
          <w:sz w:val="32"/>
          <w:szCs w:val="32"/>
          <w:lang w:val="en-GB"/>
        </w:rPr>
      </w:pPr>
      <w:r>
        <w:rPr>
          <w:rFonts w:cs="Georgia" w:ascii="Georgia" w:hAnsi="Georgia"/>
          <w:b/>
          <w:sz w:val="32"/>
          <w:szCs w:val="32"/>
          <w:lang w:val="en-GB"/>
        </w:rPr>
        <w:t xml:space="preserve">Jean Claude Silvente, 10, was walking through a brush grown vacant lot (surrounded by buildings) when he heard a noise, and saw that a UFO had landed at the edge of the brush. About 30 feet away, it was a bell shaped object about 15 ft high, white luminous, resting on 5 thin legs. A door opened and a “giant” at least 6.5 foot tall emerged, walking stiffly and with his arms extended in front of him, in the manner of a sleepwalker. He wore a tight white luminous coverall and had long blond hair. On the back of his hands was a green circle. When the boy sneezed, this “giant” turned toward him, and Jean Claude ran home. Shortly afterwards he was sent to get milk; while returning, he saw the same being, following him on the sidewalk at 80 ft distance, still with his arms stiffly in front of him. The witness ran hom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w:t>
      </w:r>
    </w:p>
    <w:p>
      <w:pPr>
        <w:pStyle w:val="Normal"/>
        <w:jc w:val="both"/>
        <w:rPr>
          <w:rFonts w:ascii="Georgia" w:hAnsi="Georgia" w:cs="Georgia"/>
          <w:b/>
          <w:b/>
          <w:sz w:val="32"/>
          <w:szCs w:val="32"/>
          <w:lang w:val="en-GB"/>
        </w:rPr>
      </w:pPr>
      <w:r>
        <w:rPr>
          <w:rFonts w:cs="Georgia" w:ascii="Georgia" w:hAnsi="Georgia"/>
          <w:b/>
          <w:sz w:val="32"/>
          <w:szCs w:val="32"/>
          <w:lang w:val="en-GB"/>
        </w:rPr>
        <w:t>Source: Michel Levy, LDLN # 159</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Incredibly an almost identical humanoid was seen in another location in France (Chamouilley) in October of that same year. It had similar features (tall, blond hair) and it also walked in the manner of a sleepwalker with one slight difference, it appeared to be wearing tight-fitting goggl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Domene Isere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6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Returning from getting milk, Jean Claude Silvente again saw the UFO being of the day before, in the same posture, only 12 ft away this time. He spilled the milk and ran. His sister’s boyfriend, who was following him, saw nothing. But then, at the same place (on a sidewalk only 30 yards from his house), Jean Claude, his mother, his 17-year-old sister, and her boyfriend all saw a red “headlight” dive down form the sky at them “as it would land on them.” They ran in panic to a nearby police st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w:t>
      </w:r>
    </w:p>
    <w:p>
      <w:pPr>
        <w:pStyle w:val="Normal"/>
        <w:jc w:val="both"/>
        <w:rPr>
          <w:rFonts w:ascii="Georgia" w:hAnsi="Georgia" w:cs="Georgia"/>
          <w:b/>
          <w:b/>
          <w:sz w:val="32"/>
          <w:szCs w:val="32"/>
          <w:lang w:val="en-GB"/>
        </w:rPr>
      </w:pPr>
      <w:r>
        <w:rPr>
          <w:rFonts w:cs="Georgia" w:ascii="Georgia" w:hAnsi="Georgia"/>
          <w:b/>
          <w:sz w:val="32"/>
          <w:szCs w:val="32"/>
          <w:lang w:val="en-GB"/>
        </w:rPr>
        <w:t>Source: Michel Levy, LDLN # 159</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5.</w:t>
      </w:r>
    </w:p>
    <w:p>
      <w:pPr>
        <w:pStyle w:val="Normal"/>
        <w:jc w:val="both"/>
        <w:rPr>
          <w:rFonts w:ascii="Georgia" w:hAnsi="Georgia" w:cs="Georgia"/>
          <w:b/>
          <w:b/>
          <w:sz w:val="32"/>
          <w:szCs w:val="32"/>
          <w:lang w:val="en-GB"/>
        </w:rPr>
      </w:pPr>
      <w:r>
        <w:rPr>
          <w:rFonts w:cs="Georgia" w:ascii="Georgia" w:hAnsi="Georgia"/>
          <w:b/>
          <w:sz w:val="32"/>
          <w:szCs w:val="32"/>
          <w:lang w:val="en-GB"/>
        </w:rPr>
        <w:t>Location. Near Hustonville (Lincoln) Kentucky</w:t>
      </w:r>
    </w:p>
    <w:p>
      <w:pPr>
        <w:pStyle w:val="Normal"/>
        <w:jc w:val="both"/>
        <w:rPr>
          <w:rFonts w:ascii="Georgia" w:hAnsi="Georgia" w:cs="Georgia"/>
          <w:b/>
          <w:b/>
          <w:sz w:val="32"/>
          <w:szCs w:val="32"/>
          <w:lang w:val="en-GB"/>
        </w:rPr>
      </w:pPr>
      <w:r>
        <w:rPr>
          <w:rFonts w:cs="Georgia" w:ascii="Georgia" w:hAnsi="Georgia"/>
          <w:b/>
          <w:sz w:val="32"/>
          <w:szCs w:val="32"/>
          <w:lang w:val="en-GB"/>
        </w:rPr>
        <w:t>Date: January 6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Mona Stafford, Louise Smith, and Elaine Thomas were in a car driving home when they saw a luminous object descend from the sky. It came down the road toward them and they saw it was a football shaped object “as big as a house” with a small dome on top, surmounted by a very brilliant blue-white light. It came toward them, passed them on the right, and came to the road again behind the car. The intensity of the light gave them headaches. Then the car moved without their control, traveling at 85 mph although the driver’s foot was not on the gas; it seemed to be pulled backwards by the beam of light from the UFO. They found themselves entering Hustonville with no recollection of how they got there. When they arrived back at Louise’s house in Liberty, they found that more than 2 hours had elapsed, although the trip normally takes 45 minutes. All 3 women had burns resembling very strong sunburn on the backs of their necks. Under hypnosis all 3 remembered being physically examined, presumably onboard the UFO. Elaine Thomas recalled lying on her back while small figures about 4-foot tall passed by and looked at her; a blunt instrument pressed hard against her chest, and her breathing was interfered with. Louise Smith recalled being in a hot, dark place where something was placed over her face; when it was removed, she saw a being 4.5 foot tall, with slanted eyes, gray skin, and hand like wingtips. Mona Stafford remembered lying on a bed, her right arm pinned down, while 3 or 4 figures in white gowns sat around her, and she was put through torturous manipulations. All 3 women passed lie detector tes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5</w:t>
      </w:r>
    </w:p>
    <w:p>
      <w:pPr>
        <w:pStyle w:val="Normal"/>
        <w:jc w:val="both"/>
        <w:rPr>
          <w:rFonts w:ascii="Georgia" w:hAnsi="Georgia" w:cs="Georgia"/>
          <w:b/>
          <w:b/>
          <w:sz w:val="32"/>
          <w:szCs w:val="32"/>
          <w:lang w:val="en-GB"/>
        </w:rPr>
      </w:pPr>
      <w:r>
        <w:rPr>
          <w:rFonts w:cs="Georgia" w:ascii="Georgia" w:hAnsi="Georgia"/>
          <w:b/>
          <w:sz w:val="32"/>
          <w:szCs w:val="32"/>
          <w:lang w:val="en-GB"/>
        </w:rPr>
        <w:t>Source: Dr. Leo Sprinkle &amp; Bill Curry for Apro</w:t>
      </w:r>
    </w:p>
    <w:p>
      <w:pPr>
        <w:pStyle w:val="Normal"/>
        <w:jc w:val="both"/>
        <w:rPr>
          <w:rFonts w:ascii="Georgia" w:hAnsi="Georgia" w:cs="Georgia"/>
          <w:b/>
          <w:b/>
          <w:sz w:val="32"/>
          <w:szCs w:val="32"/>
          <w:lang w:val="en-GB"/>
        </w:rPr>
      </w:pPr>
      <w:r>
        <w:rPr>
          <w:rFonts w:cs="Georgia" w:ascii="Georgia" w:hAnsi="Georgia"/>
          <w:b/>
          <w:sz w:val="32"/>
          <w:szCs w:val="32"/>
          <w:lang w:val="en-GB"/>
        </w:rPr>
        <w:t>Leonard Stringfield &amp; Bob Prat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10</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Now classic abduction report. Louise Smith, as I recall, suffered extreme physical aftereffects after the incident and died some years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Brownsville Texas</w:t>
      </w:r>
    </w:p>
    <w:p>
      <w:pPr>
        <w:pStyle w:val="Normal"/>
        <w:jc w:val="both"/>
        <w:rPr>
          <w:rFonts w:ascii="Georgia" w:hAnsi="Georgia" w:cs="Georgia"/>
          <w:b/>
          <w:b/>
          <w:sz w:val="32"/>
          <w:szCs w:val="32"/>
          <w:lang w:val="en-GB"/>
        </w:rPr>
      </w:pPr>
      <w:r>
        <w:rPr>
          <w:rFonts w:cs="Georgia" w:ascii="Georgia" w:hAnsi="Georgia"/>
          <w:b/>
          <w:sz w:val="32"/>
          <w:szCs w:val="32"/>
          <w:lang w:val="en-GB"/>
        </w:rPr>
        <w:t>Date: January 7 1976</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lverico Guajardo heard something hit his trailer, dashing outside he got into his station wagon, drove it slowly around the south side of the trailer and shone his headlights on “something from another planet.” As the lights hit the creature, which had been lying on the ground, it suddenly rose up and stared at Guajardo with blazing red eyes the size of silver dollars. For the next 2 or 3 minutes it stood gazing at the man, who sat immobilized with fear. The creature was 4-feet tall, with black feathers and a beak whose length was between two and four feet. It was making a “horrible sounding noise” from its throat, which appeared to be pulsating. Its long bat-like wings were folded around its shoulders. The creature then backed carefully away toward a dirt road three feet away. By the time Guajardo had gathered enough courage to bolt out of his vehicle toward a neighbor’s house, the creature had vanished into the dark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2</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and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Near Chernovtsy, Ukraine</w:t>
      </w:r>
    </w:p>
    <w:p>
      <w:pPr>
        <w:pStyle w:val="Normal"/>
        <w:jc w:val="both"/>
        <w:rPr>
          <w:rFonts w:ascii="Georgia" w:hAnsi="Georgia" w:cs="Georgia"/>
          <w:b/>
          <w:b/>
          <w:sz w:val="32"/>
          <w:szCs w:val="32"/>
          <w:lang w:val="en-GB"/>
        </w:rPr>
      </w:pPr>
      <w:r>
        <w:rPr>
          <w:rFonts w:cs="Georgia" w:ascii="Georgia" w:hAnsi="Georgia"/>
          <w:b/>
          <w:sz w:val="32"/>
          <w:szCs w:val="32"/>
          <w:lang w:val="en-GB"/>
        </w:rPr>
        <w:t>Date: January 8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Nikolay N, a truck driver from a glass-packing plant from the town of Kerch (Crimea) was driving his “Kolhida” truck (lorry with trailer) on the road in the Western Ukraine on his way to the town Ivano-Frankovsk felt very tired and stopped on the side of the road in order to have some rest and sleep inside the truck’s cabin. About 0100A someone from outside knocked on his cabin. Nikolay awoke and noticed three men standing near his truck. They were of average height, resembling normal humans (it was dark and the facial details were hard to discern). They were dressed in what appeared to be gray-beige sweaters. In a “pure” Russian dialect the men yelled out that their “car” was stuck that they needed assistance. Being very helpful in nature, Nikolay without hesitation exited the cabin and followed the men. Soon they approached an area but there was no car in sight, instead, a cylinder-shaped object, standing vertically, very much resembling an oil tower derrick. The upper section of the object was dome-shaped and gave off some light from inside. A hatch was opened in the lower section of the object from which a ladder descended to the ground. Interestingly Nikolay felt either fear or apprehension while looking at the spectacle. On the contrary he felt as if he were among old friends. The “aliens” invited Nikolay to enter the craft. He stepped onto the ladder and ascended entering a room resembling a salon. They asked him to seat on a chair, purple-reddish in color, with elbow rests and very soft. 3 male aliens stood in front of him while he heard other voices emanating from another room, one was male the other voice belonged to a female. While seating on the chair he apparently lost consciousness. He awoke laying on an examination table, his hands stretched over his head and his body covered with what appeared to be sensors or different devices. Confused at first he asked a female alien standing nearby where he was and what was wrong with him. A young man dressed in a tight-fitting overall, reddish in color approached him and told him not to worry that he was in their base. Soon after that Nikolay stood up and entered another room along with his alien guides. This room was a huge hall, about 12-13 meters in height, filled with numerous strange devices, tall boxes and instrument panels that saturated the hall. He remembered seeing a map of the Earth hanging near the control panels, surrounded by numerous lighting fixtures. Near the panel sat two aliens, one male and one female. He was able to hear part of their conversation as they spoke about a recent flight. (Strangely the communication was telepathically, but in the pure ancient Russian language). Soon Nikolay’s guide approached him and told him, “We are on the moon, and now we can go to its surface”. This remarkable statement caused neither fear nor amazement on Nikolay as he was apparently under some kind of mild mind control. He was to say later that he does not know why he felt so brave. He was soon dressed in a silver color “space suit”, which was very easy to wear. He was given black gloves to wear, with cuffs and a silver transparent domed helmet was put on his head. His alien guide was also dressed similarly. They approached the entryway from the large hall. There Nikolay saw an interesting device standing erect on the floor; its upper section was black in color. The center of this device emitted a crimson-scarlet colored light. “What is this” Nikolay asked. He was told that it was their source of energy. They soon entered a dark room, apparently some sort of elevator (apparently the base was located under the moon’s surface). Soon the door opened and Nikolay and his guide proceeded to walk upon a darkened surface of the moon, his guide carried a sort of flashlight-like object. Nikolay could see the Earth covered with clouds. He also bent down and grabbed some of the lunar soil. His guide then told Nikolay that some of the Russian lunar probes launched in the 70; s (Lunohod) were located apparently at a very long distance from the location. Nikolay noticed that everything on the moon’s surface looked very sharp and clear. After walking on the lunar surface for a while they returned back to the underground base. The chief of the alien lunar base displayed interest on what Nikolay had said while on the surface and asked his alien guide. After that Nikolay asked the aliens three questions, “How do you hear each other”, “What is the principle of the UFOs propulsion” and “Can cancer be cured”. The answers were as follows, “We communicate among each other via radio” To the second question there was no answer; the third answer was “No”. After that Nikolay asked a further question, “Can I visit you one more time” The answer was vague but it mentioned that humans were very technically weak and he would not be believed. “Where are you from?” asked Nikolay. He was told that they lived and worked on the moon. He was told that if they needed to see him again they would find him. After that he was again taken onboard the alien spacecraft where he lost consciousness. He awoke in the early morning of January 8 inside the cabin of his truck as if nothing had happened. Nearby another truck was parked. Its driver approached Nikolay’s truck and asked him, “Hey did you see the three men that approached your truck at night”. Nikolay then remembered the three men that had asked him to help allegedly because their car was disabled. Several years after the encounter, Nikolay, now a resident of the town of Kerch was walking on the streets of Kerch when he saw a man, which somehow looked very familiar to him. The man stopped and looked at him, and asked him how he liked his lunar trip. Nikolay was completely stunned since he had never told anyone about his lunar trip, and this man knew somehow, he was apparently an extraterrestrial. The theory was proposed was that the humans he met had been taken and worked for an alien civilization on the mo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Vladimir A Belozyerov Simferopol UFO Research, Vladimir Nikitaev Kerch Research group, Anton Anfalov</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Domene Isere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8 1976</w:t>
      </w:r>
    </w:p>
    <w:p>
      <w:pPr>
        <w:pStyle w:val="Normal"/>
        <w:jc w:val="both"/>
        <w:rPr>
          <w:rFonts w:ascii="Georgia" w:hAnsi="Georgia" w:cs="Georgia"/>
          <w:b/>
          <w:b/>
          <w:sz w:val="32"/>
          <w:szCs w:val="32"/>
          <w:lang w:val="en-GB"/>
        </w:rPr>
      </w:pPr>
      <w:r>
        <w:rPr>
          <w:rFonts w:cs="Georgia" w:ascii="Georgia" w:hAnsi="Georgia"/>
          <w:b/>
          <w:sz w:val="32"/>
          <w:szCs w:val="32"/>
          <w:lang w:val="en-GB"/>
        </w:rPr>
        <w:t>time: 20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n anonymous adolescent saw a red yellow point of light descend from the sky to the same vacant lot that a UFO had landed on the fifth. Getting up on a little gravel heap, he saw on the ground an object 60 ft in diameter and 25 ft high that emitted a very bright red-yellow light, which hurt the eyes. After 2 or 3 minutes he noticed a “non-material” luminous form, which frightened him so that he fl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w:t>
      </w:r>
    </w:p>
    <w:p>
      <w:pPr>
        <w:pStyle w:val="Normal"/>
        <w:jc w:val="both"/>
        <w:rPr>
          <w:rFonts w:ascii="Georgia" w:hAnsi="Georgia" w:cs="Georgia"/>
          <w:b/>
          <w:b/>
          <w:sz w:val="32"/>
          <w:szCs w:val="32"/>
          <w:lang w:val="en-GB"/>
        </w:rPr>
      </w:pPr>
      <w:r>
        <w:rPr>
          <w:rFonts w:cs="Georgia" w:ascii="Georgia" w:hAnsi="Georgia"/>
          <w:b/>
          <w:sz w:val="32"/>
          <w:szCs w:val="32"/>
          <w:lang w:val="en-GB"/>
        </w:rPr>
        <w:t>Source: Michel Levy, LDLN # 159</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ime slip in Miam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Miami Florida</w:t>
      </w:r>
    </w:p>
    <w:p>
      <w:pPr>
        <w:pStyle w:val="Normal"/>
        <w:jc w:val="both"/>
        <w:rPr>
          <w:rFonts w:ascii="Georgia" w:hAnsi="Georgia" w:cs="Georgia"/>
          <w:b/>
          <w:b/>
          <w:sz w:val="32"/>
          <w:szCs w:val="32"/>
          <w:lang w:val="en-GB"/>
        </w:rPr>
      </w:pPr>
      <w:r>
        <w:rPr>
          <w:rFonts w:cs="Georgia" w:ascii="Georgia" w:hAnsi="Georgia"/>
          <w:b/>
          <w:sz w:val="32"/>
          <w:szCs w:val="32"/>
          <w:lang w:val="en-GB"/>
        </w:rPr>
        <w:t>Date: January 9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Sergio Cervera and his 18-year old daughter spotted a giant bird like creature with a wingspan of approximately 6 meters. The creature flew over their vehicle and as it did they felt strong air displacement and experienced a strange mental confusion. Apparently they see the bird like creature leaving, flapping its wings as it disappears into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60</w:t>
      </w:r>
    </w:p>
    <w:p>
      <w:pPr>
        <w:pStyle w:val="Normal"/>
        <w:jc w:val="both"/>
        <w:rPr>
          <w:rFonts w:ascii="Georgia" w:hAnsi="Georgia" w:cs="Georgia"/>
          <w:b/>
          <w:b/>
          <w:sz w:val="32"/>
          <w:szCs w:val="32"/>
          <w:lang w:val="en-GB"/>
        </w:rPr>
      </w:pPr>
      <w:r>
        <w:rPr>
          <w:rFonts w:cs="Georgia" w:ascii="Georgia" w:hAnsi="Georgia"/>
          <w:b/>
          <w:sz w:val="32"/>
          <w:szCs w:val="32"/>
          <w:lang w:val="en-GB"/>
        </w:rPr>
        <w:t>Source: Denys M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Near Echevis Isere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9 1976</w:t>
      </w:r>
    </w:p>
    <w:p>
      <w:pPr>
        <w:pStyle w:val="Normal"/>
        <w:jc w:val="both"/>
        <w:rPr>
          <w:rFonts w:ascii="Georgia" w:hAnsi="Georgia" w:cs="Georgia"/>
          <w:b/>
          <w:b/>
          <w:sz w:val="32"/>
          <w:szCs w:val="32"/>
          <w:lang w:val="en-GB"/>
        </w:rPr>
      </w:pPr>
      <w:r>
        <w:rPr>
          <w:rFonts w:cs="Georgia" w:ascii="Georgia" w:hAnsi="Georgia"/>
          <w:b/>
          <w:sz w:val="32"/>
          <w:szCs w:val="32"/>
          <w:lang w:val="en-GB"/>
        </w:rPr>
        <w:t>Time: 1910</w:t>
      </w:r>
    </w:p>
    <w:p>
      <w:pPr>
        <w:pStyle w:val="Normal"/>
        <w:jc w:val="both"/>
        <w:rPr>
          <w:rFonts w:ascii="Georgia" w:hAnsi="Georgia" w:cs="Georgia"/>
          <w:b/>
          <w:b/>
          <w:sz w:val="32"/>
          <w:szCs w:val="32"/>
          <w:lang w:val="en-GB"/>
        </w:rPr>
      </w:pPr>
      <w:r>
        <w:rPr>
          <w:rFonts w:cs="Georgia" w:ascii="Georgia" w:hAnsi="Georgia"/>
          <w:b/>
          <w:sz w:val="32"/>
          <w:szCs w:val="32"/>
          <w:lang w:val="en-GB"/>
        </w:rPr>
        <w:t>Jean Dolecki was driving home after dark when a luminous object appeared in the sky and landed in a field beside the road, 100 yards away. It had the form of a cylinder with a narrow waist, the upper portion larger than the lower one, 40-45 ft in diameter and 50-60 ft high. From the bottom a bright white light was emitted, which illuminated it. The top surface seemed to be vibrating, and on each side near the top was attached a relatively small vertical helix, which also vibrated. A door opened in the upper portion, and 3 “robots” resembling “aluminum diving suits,” 6.5-7 ft tall, descended. They had square heads, disproportionately small legs, and in lieu of arms, a telescopic “pole” about 7 ft long, mounted on the chest. These entities moved about near the UFO, walking in a mechanical way, &amp; wagging their poles up and down, for about 10 minutes; then they re-entered, and the machine took off, disappearing at a vertiginous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6</w:t>
      </w:r>
    </w:p>
    <w:p>
      <w:pPr>
        <w:pStyle w:val="Normal"/>
        <w:jc w:val="both"/>
        <w:rPr>
          <w:rFonts w:ascii="Georgia" w:hAnsi="Georgia" w:cs="Georgia"/>
          <w:b/>
          <w:b/>
          <w:sz w:val="32"/>
          <w:szCs w:val="32"/>
          <w:lang w:val="en-GB"/>
        </w:rPr>
      </w:pPr>
      <w:r>
        <w:rPr>
          <w:rFonts w:cs="Georgia" w:ascii="Georgia" w:hAnsi="Georgia"/>
          <w:b/>
          <w:sz w:val="32"/>
          <w:szCs w:val="32"/>
          <w:lang w:val="en-GB"/>
        </w:rPr>
        <w:t>Source: Gil Helaar, Nostradamus # 198</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Merville-Franceville-Plage Calvados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10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Mr. Masseron sleeping in a trailer was awakened by blows on the trailer, and scratching sounds; then the vehicle was shaken. He looked out and saw, a few dozen yards away, a luminous egg shaped object about 5 ft tall and 3 ft wide, resting on the ground or very close to it; is upper half was green and its lower half red. This rose up in a spiral, emitting a sound like a jet taking off, then hovered motionless at 50 ft altitude, and then disappeared. The witness opened his door, and heard something like a message as received on a walkie-talkie set, with a background of static; the only thing he could understand was the reiteration of the letters “L.P.X.” He then noticed something moving at his left; and saw a dark human silhouette running across the road near his trailer. He noted as peculiar “the man’s whole body was oriented on the axis of prolongation of his right leg.” At the same time Ms. Zamora, sleeping in a nearby trailer in the trailer park, had been awakened by voices; she heard one voice ask, “What shall I do?” and another answer “Do as I do.” She opened a window and at once heard the “walkie-talkie message.” Then she observed, apparently at the same place where Masseron had previously seen the UFO, a luminous ellipse, green above and red beneath, which was jumping up and down. She woke her husband; the ellipse was now gone, but the “message” was still continuing. The investigator, searching on the same night, found “rather curious footprints” at the place toward which the man had been seen run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5</w:t>
      </w:r>
    </w:p>
    <w:p>
      <w:pPr>
        <w:pStyle w:val="Normal"/>
        <w:jc w:val="both"/>
        <w:rPr>
          <w:rFonts w:ascii="Georgia" w:hAnsi="Georgia" w:cs="Georgia"/>
          <w:b/>
          <w:b/>
          <w:sz w:val="32"/>
          <w:szCs w:val="32"/>
          <w:lang w:val="en-GB"/>
        </w:rPr>
      </w:pPr>
      <w:r>
        <w:rPr>
          <w:rFonts w:cs="Georgia" w:ascii="Georgia" w:hAnsi="Georgia"/>
          <w:b/>
          <w:sz w:val="32"/>
          <w:szCs w:val="32"/>
          <w:lang w:val="en-GB"/>
        </w:rPr>
        <w:t>Source: Guillaume Chevalier, LDLN # 175</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Hamden Connecticut</w:t>
      </w:r>
    </w:p>
    <w:p>
      <w:pPr>
        <w:pStyle w:val="Normal"/>
        <w:jc w:val="both"/>
        <w:rPr>
          <w:rFonts w:ascii="Georgia" w:hAnsi="Georgia" w:cs="Georgia"/>
          <w:b/>
          <w:b/>
          <w:sz w:val="32"/>
          <w:szCs w:val="32"/>
          <w:lang w:val="en-GB"/>
        </w:rPr>
      </w:pPr>
      <w:r>
        <w:rPr>
          <w:rFonts w:cs="Georgia" w:ascii="Georgia" w:hAnsi="Georgia"/>
          <w:b/>
          <w:sz w:val="32"/>
          <w:szCs w:val="32"/>
          <w:lang w:val="en-GB"/>
        </w:rPr>
        <w:t>Date: January 11 1976</w:t>
      </w:r>
    </w:p>
    <w:p>
      <w:pPr>
        <w:pStyle w:val="Normal"/>
        <w:jc w:val="both"/>
        <w:rPr>
          <w:rFonts w:ascii="Georgia" w:hAnsi="Georgia" w:cs="Georgia"/>
          <w:b/>
          <w:b/>
          <w:sz w:val="32"/>
          <w:szCs w:val="32"/>
          <w:lang w:val="en-GB"/>
        </w:rPr>
      </w:pPr>
      <w:r>
        <w:rPr>
          <w:rFonts w:cs="Georgia" w:ascii="Georgia" w:hAnsi="Georgia"/>
          <w:b/>
          <w:sz w:val="32"/>
          <w:szCs w:val="32"/>
          <w:lang w:val="en-GB"/>
        </w:rPr>
        <w:t>Time: 1755</w:t>
      </w:r>
    </w:p>
    <w:p>
      <w:pPr>
        <w:pStyle w:val="Normal"/>
        <w:jc w:val="both"/>
        <w:rPr>
          <w:rFonts w:ascii="Georgia" w:hAnsi="Georgia" w:cs="Georgia"/>
          <w:b/>
          <w:b/>
          <w:sz w:val="32"/>
          <w:szCs w:val="32"/>
          <w:lang w:val="en-GB"/>
        </w:rPr>
      </w:pPr>
      <w:r>
        <w:rPr>
          <w:rFonts w:cs="Georgia" w:ascii="Georgia" w:hAnsi="Georgia"/>
          <w:b/>
          <w:sz w:val="32"/>
          <w:szCs w:val="32"/>
          <w:lang w:val="en-GB"/>
        </w:rPr>
        <w:t>A 14-year old boy was walking through falling snow to a friend’s house when he saw a large glowing figure walking, or rather floating, near some sumac bushes 400 ft away. The figure was seen in profile, from the waist up. There was no discernible face, and the back of the head was flat and corrugated. The glow from the head extended above the bushes (7-8 ft high) and extended about 9” from the body, with a less luminous silvery outer glow that extended 9” beyond that. The witness ran to the friend’s house; then with two other friends, carrying a 22-caliber rifle he returned to the site. They saw the figure; when one of them played a flashlight beam on it, it fell backwards behind the ridge. It had no facial features, no neck, and no arms. When the flashlight was pointed elsewhere, it rose up again, and remained in flashlight view for 3-4 seconds before slowly ducking behind the ridge. When it came up a third time, the witness shot 2 shots over its head; it slowly descended for the third and last time. One of the witnesses apparently was unable to see the b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7</w:t>
      </w:r>
    </w:p>
    <w:p>
      <w:pPr>
        <w:pStyle w:val="Normal"/>
        <w:jc w:val="both"/>
        <w:rPr>
          <w:rFonts w:ascii="Georgia" w:hAnsi="Georgia" w:cs="Georgia"/>
          <w:b/>
          <w:b/>
          <w:sz w:val="32"/>
          <w:szCs w:val="32"/>
          <w:lang w:val="en-GB"/>
        </w:rPr>
      </w:pPr>
      <w:r>
        <w:rPr>
          <w:rFonts w:cs="Georgia" w:ascii="Georgia" w:hAnsi="Georgia"/>
          <w:b/>
          <w:sz w:val="32"/>
          <w:szCs w:val="32"/>
          <w:lang w:val="en-GB"/>
        </w:rPr>
        <w:t>Source: James P Barrett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Near Poteet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1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ranch hands near this city, just south of San Antonio, sighted a five-foot tall bird-like creature standing in the water of a stock tank. “He started flying” Jessie Garcia reported, “but I never saw him flap his wings. He made no noise at al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Near Brownsville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2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sisters, Libby and Deany Ford, observed a “big black bird” near a pond northeast of Brownsville, which lies along the Texas-Mexico border. Libby said that the creature was as big as her “and it had a face like a bat.” Later looking through a book in an effort to identify the creature they likened it to a pterodacty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Mt. Verrugoli Italy</w:t>
      </w:r>
    </w:p>
    <w:p>
      <w:pPr>
        <w:pStyle w:val="Normal"/>
        <w:jc w:val="both"/>
        <w:rPr>
          <w:rFonts w:ascii="Georgia" w:hAnsi="Georgia" w:cs="Georgia"/>
          <w:b/>
          <w:b/>
          <w:sz w:val="32"/>
          <w:szCs w:val="32"/>
          <w:lang w:val="en-GB"/>
        </w:rPr>
      </w:pPr>
      <w:r>
        <w:rPr>
          <w:rFonts w:cs="Georgia" w:ascii="Georgia" w:hAnsi="Georgia"/>
          <w:b/>
          <w:sz w:val="32"/>
          <w:szCs w:val="32"/>
          <w:lang w:val="en-GB"/>
        </w:rPr>
        <w:t>Date: January 13 1976</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Several witnesses reported seeing four strange humanoids accompanied by a feeling of well being that enveloped their bodies briefly and then disappeared. A strange light illuminated the area. The beings were described as tall, over 1 meter, 60cm tall, robust built, wearing dark opaque coveralls, oval shaped metallic gray colored helmets on their heads, with black egg shaped visors. The beings carried an oval shaped white metallic object on one hand and on the other, a round luminous object. On their backs they had what appeared to be rucksacks. Another witness felt heat and a strange silence and stillness in the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Genov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East Bethel (Anoka) Minnesota</w:t>
      </w:r>
    </w:p>
    <w:p>
      <w:pPr>
        <w:pStyle w:val="Normal"/>
        <w:jc w:val="both"/>
        <w:rPr>
          <w:rFonts w:ascii="Georgia" w:hAnsi="Georgia" w:cs="Georgia"/>
          <w:b/>
          <w:b/>
          <w:sz w:val="32"/>
          <w:szCs w:val="32"/>
          <w:lang w:val="en-GB"/>
        </w:rPr>
      </w:pPr>
      <w:r>
        <w:rPr>
          <w:rFonts w:cs="Georgia" w:ascii="Georgia" w:hAnsi="Georgia"/>
          <w:b/>
          <w:sz w:val="32"/>
          <w:szCs w:val="32"/>
          <w:lang w:val="en-GB"/>
        </w:rPr>
        <w:t>Date: January 14 197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Jan Stewart drove Mary Root home from an astrology class, arriving at 0315A, and then drove home herself, arriving at 0430A whereas it should have been only 0330A. Later in the morning, after breakfast, she began to feel sick. The next day she remembered dreaming that she was sitting in a sort of cell with 2 red lights. Later under hypnotic regression, she remembered that a tall white clad figure had come up to her car door and that she had opened the door and taken his white-gloved hand. There was a red haze and 2 other white clad beings who were standing in the door of the translucent “bottom bubble” of a UFO resting beside the road. The 3 humanoids forced her inside, where she could see nothing until she saw, close to her face, a face with big, slanted eyes, which terrified her. She also remembered sitting in the red-lighted cell. Then she was allowed to return to her car, whose engine was still running; an hour had pass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8</w:t>
      </w:r>
    </w:p>
    <w:p>
      <w:pPr>
        <w:pStyle w:val="Normal"/>
        <w:jc w:val="both"/>
        <w:rPr>
          <w:rFonts w:ascii="Georgia" w:hAnsi="Georgia" w:cs="Georgia"/>
          <w:b/>
          <w:b/>
          <w:sz w:val="32"/>
          <w:szCs w:val="32"/>
          <w:lang w:val="en-GB"/>
        </w:rPr>
      </w:pPr>
      <w:r>
        <w:rPr>
          <w:rFonts w:cs="Georgia" w:ascii="Georgia" w:hAnsi="Georgia"/>
          <w:b/>
          <w:sz w:val="32"/>
          <w:szCs w:val="32"/>
          <w:lang w:val="en-GB"/>
        </w:rPr>
        <w:t>Source: Brad Ayers for Cufos and Richard Swan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Raymondville Texas</w:t>
      </w:r>
    </w:p>
    <w:p>
      <w:pPr>
        <w:pStyle w:val="Normal"/>
        <w:jc w:val="both"/>
        <w:rPr>
          <w:rFonts w:ascii="Georgia" w:hAnsi="Georgia" w:cs="Georgia"/>
          <w:b/>
          <w:b/>
          <w:sz w:val="32"/>
          <w:szCs w:val="32"/>
          <w:lang w:val="en-GB"/>
        </w:rPr>
      </w:pPr>
      <w:r>
        <w:rPr>
          <w:rFonts w:cs="Georgia" w:ascii="Georgia" w:hAnsi="Georgia"/>
          <w:b/>
          <w:sz w:val="32"/>
          <w:szCs w:val="32"/>
          <w:lang w:val="en-GB"/>
        </w:rPr>
        <w:t>Date: January 14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rmando Grimaldo had just returned home and was looking for his key chain on his front porch when he suddenly heard a loud gurgling sound, and then a tall dark humanoid figure rushed at him and knocked him down. Sharp claws were dug into his back as he cried in pain. He struggled and the attacker fled apparently on foot. The figure was described as very tall with a monkey-like face, ash gray in color. The witness was treated at a local hospital for wounds on his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38</w:t>
      </w:r>
    </w:p>
    <w:p>
      <w:pPr>
        <w:pStyle w:val="Normal"/>
        <w:jc w:val="both"/>
        <w:rPr>
          <w:rFonts w:ascii="Georgia" w:hAnsi="Georgia" w:cs="Georgia"/>
          <w:b/>
          <w:b/>
          <w:sz w:val="32"/>
          <w:szCs w:val="32"/>
          <w:lang w:val="en-GB"/>
        </w:rPr>
      </w:pPr>
      <w:r>
        <w:rPr>
          <w:rFonts w:cs="Georgia" w:ascii="Georgia" w:hAnsi="Georgia"/>
          <w:b/>
          <w:sz w:val="32"/>
          <w:szCs w:val="32"/>
          <w:lang w:val="en-GB"/>
        </w:rPr>
        <w:t>Source: Gray Barker, Saga UFO Report March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Tarbes, France</w:t>
      </w:r>
    </w:p>
    <w:p>
      <w:pPr>
        <w:pStyle w:val="Normal"/>
        <w:jc w:val="both"/>
        <w:rPr>
          <w:rFonts w:ascii="Georgia" w:hAnsi="Georgia" w:cs="Georgia"/>
          <w:b/>
          <w:b/>
          <w:sz w:val="32"/>
          <w:szCs w:val="32"/>
          <w:lang w:val="en-GB"/>
        </w:rPr>
      </w:pPr>
      <w:r>
        <w:rPr>
          <w:rFonts w:cs="Georgia" w:ascii="Georgia" w:hAnsi="Georgia"/>
          <w:b/>
          <w:sz w:val="32"/>
          <w:szCs w:val="32"/>
          <w:lang w:val="en-GB"/>
        </w:rPr>
        <w:t>Date: mid-January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young people returning to their home by car saw a woman standing on the side of the road apparently asking for a lift. They picked her up. During the trip at a certain point in the road the lady slapped the driver in the shoulder and warned him that an upcoming turn on the road was very dangerous and very often people die there. As he turned around to answer her, the lad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ierre Vieroud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type of disappearing hitchhiker coupled with a dire warning appears to be a worldwide phenomenon, hardly UFO related but a truly bizarre entity is involved he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Heislerville (Cumberland)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19 1976</w:t>
      </w:r>
    </w:p>
    <w:p>
      <w:pPr>
        <w:pStyle w:val="Normal"/>
        <w:jc w:val="both"/>
        <w:rPr>
          <w:rFonts w:ascii="Georgia" w:hAnsi="Georgia" w:cs="Georgia"/>
          <w:b/>
          <w:b/>
          <w:sz w:val="32"/>
          <w:szCs w:val="32"/>
          <w:lang w:val="en-GB"/>
        </w:rPr>
      </w:pPr>
      <w:r>
        <w:rPr>
          <w:rFonts w:cs="Georgia" w:ascii="Georgia" w:hAnsi="Georgia"/>
          <w:b/>
          <w:sz w:val="32"/>
          <w:szCs w:val="32"/>
          <w:lang w:val="en-GB"/>
        </w:rPr>
        <w:t>Time: 1945</w:t>
      </w:r>
    </w:p>
    <w:p>
      <w:pPr>
        <w:pStyle w:val="Normal"/>
        <w:jc w:val="both"/>
        <w:rPr>
          <w:rFonts w:ascii="Georgia" w:hAnsi="Georgia" w:cs="Georgia"/>
          <w:b/>
          <w:b/>
          <w:sz w:val="32"/>
          <w:szCs w:val="32"/>
          <w:lang w:val="en-GB"/>
        </w:rPr>
      </w:pPr>
      <w:r>
        <w:rPr>
          <w:rFonts w:cs="Georgia" w:ascii="Georgia" w:hAnsi="Georgia"/>
          <w:b/>
          <w:sz w:val="32"/>
          <w:szCs w:val="32"/>
          <w:lang w:val="en-GB"/>
        </w:rPr>
        <w:t>Mrs Kay Peterson and Mrs Vi Camp were leaving Mrs Peterson’s house when they spotted an object with 2 bright lights hovering over the woods about 300 yards away. It was boomerang shaped, with 2 small wings. They called Mr. &amp; Mrs Wayne Tomlin to see it. About 2 minutes later the object took off, passing over their heads with a low whirring sound. They could see a semicircle of red lights on the underside, and Mrs. Camp saw a small window in which a figure was visible from the waist upw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9</w:t>
      </w:r>
    </w:p>
    <w:p>
      <w:pPr>
        <w:pStyle w:val="Normal"/>
        <w:jc w:val="both"/>
        <w:rPr>
          <w:rFonts w:ascii="Georgia" w:hAnsi="Georgia" w:cs="Georgia"/>
          <w:b/>
          <w:b/>
          <w:sz w:val="32"/>
          <w:szCs w:val="32"/>
          <w:lang w:val="en-GB"/>
        </w:rPr>
      </w:pPr>
      <w:r>
        <w:rPr>
          <w:rFonts w:cs="Georgia" w:ascii="Georgia" w:hAnsi="Georgia"/>
          <w:b/>
          <w:sz w:val="32"/>
          <w:szCs w:val="32"/>
          <w:lang w:val="en-GB"/>
        </w:rPr>
        <w:t>Source: Mike McClella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Millis, Massachusetts</w:t>
      </w:r>
    </w:p>
    <w:p>
      <w:pPr>
        <w:pStyle w:val="Normal"/>
        <w:jc w:val="both"/>
        <w:rPr>
          <w:rFonts w:ascii="Georgia" w:hAnsi="Georgia" w:cs="Georgia"/>
          <w:b/>
          <w:b/>
          <w:sz w:val="32"/>
          <w:szCs w:val="32"/>
          <w:lang w:val="en-GB"/>
        </w:rPr>
      </w:pPr>
      <w:r>
        <w:rPr>
          <w:rFonts w:cs="Georgia" w:ascii="Georgia" w:hAnsi="Georgia"/>
          <w:b/>
          <w:sz w:val="32"/>
          <w:szCs w:val="32"/>
          <w:lang w:val="en-GB"/>
        </w:rPr>
        <w:t>Date: January 20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remembers working in a warehouse on Rte 109 when one morning in the dead of winter there was talk of something falling from the sky and landing in a pond on one of the arms and melting the ice. He said to his co-workers, “let’s go over there and view the area were the event happened.” But he was told that nobody could get in there because the military had closed the area off. He did not see anything about in the local newspapers the next day either. However later that spring there were reports of a small strange being in the local paper dubbed, “the creature” sighted and reported to the Millis and possibly to the Dover police by several students. (Strange report, but the “Dover Demon” was not encountered until April of 197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Ventnor (Atlantic) New Jersey</w:t>
      </w:r>
    </w:p>
    <w:p>
      <w:pPr>
        <w:pStyle w:val="Normal"/>
        <w:jc w:val="both"/>
        <w:rPr>
          <w:rFonts w:ascii="Georgia" w:hAnsi="Georgia" w:cs="Georgia"/>
          <w:b/>
          <w:b/>
          <w:sz w:val="32"/>
          <w:szCs w:val="32"/>
          <w:lang w:val="en-GB"/>
        </w:rPr>
      </w:pPr>
      <w:r>
        <w:rPr>
          <w:rFonts w:cs="Georgia" w:ascii="Georgia" w:hAnsi="Georgia"/>
          <w:b/>
          <w:sz w:val="32"/>
          <w:szCs w:val="32"/>
          <w:lang w:val="en-GB"/>
        </w:rPr>
        <w:t>Date: January 20 1976</w:t>
      </w:r>
    </w:p>
    <w:p>
      <w:pPr>
        <w:pStyle w:val="Normal"/>
        <w:jc w:val="both"/>
        <w:rPr>
          <w:rFonts w:ascii="Georgia" w:hAnsi="Georgia" w:cs="Georgia"/>
          <w:b/>
          <w:b/>
          <w:sz w:val="32"/>
          <w:szCs w:val="32"/>
          <w:lang w:val="en-GB"/>
        </w:rPr>
      </w:pPr>
      <w:r>
        <w:rPr>
          <w:rFonts w:cs="Georgia" w:ascii="Georgia" w:hAnsi="Georgia"/>
          <w:b/>
          <w:sz w:val="32"/>
          <w:szCs w:val="32"/>
          <w:lang w:val="en-GB"/>
        </w:rPr>
        <w:t>Time: 0515A</w:t>
      </w:r>
    </w:p>
    <w:p>
      <w:pPr>
        <w:pStyle w:val="Normal"/>
        <w:jc w:val="both"/>
        <w:rPr>
          <w:rFonts w:ascii="Georgia" w:hAnsi="Georgia" w:cs="Georgia"/>
          <w:b/>
          <w:b/>
          <w:sz w:val="32"/>
          <w:szCs w:val="32"/>
          <w:lang w:val="en-GB"/>
        </w:rPr>
      </w:pPr>
      <w:r>
        <w:rPr>
          <w:rFonts w:cs="Georgia" w:ascii="Georgia" w:hAnsi="Georgia"/>
          <w:b/>
          <w:sz w:val="32"/>
          <w:szCs w:val="32"/>
          <w:lang w:val="en-GB"/>
        </w:rPr>
        <w:t>Police officer Frank Ingargiola and newspaper reporter Sonny Schwartz saw over the Atlantic City surf a spherical white luminous object with a bright haze around it. As they drove along the Boardwalk, it seemed to follow them. They called other police cars; a sergeant was able to observe it in the distance with binoculars. The witnesses also noticed a very tall man with “immense broad shoulders” lurching down the Boardwalk in front of the car; he wore a ¾ length suede coat and a 10-gallon Stetson 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0</w:t>
      </w:r>
    </w:p>
    <w:p>
      <w:pPr>
        <w:pStyle w:val="Normal"/>
        <w:jc w:val="both"/>
        <w:rPr>
          <w:rFonts w:ascii="Georgia" w:hAnsi="Georgia" w:cs="Georgia"/>
          <w:b/>
          <w:b/>
          <w:sz w:val="32"/>
          <w:szCs w:val="32"/>
          <w:lang w:val="en-GB"/>
        </w:rPr>
      </w:pPr>
      <w:r>
        <w:rPr>
          <w:rFonts w:cs="Georgia" w:ascii="Georgia" w:hAnsi="Georgia"/>
          <w:b/>
          <w:sz w:val="32"/>
          <w:szCs w:val="32"/>
          <w:lang w:val="en-GB"/>
        </w:rPr>
        <w:t>Source: Mike McClella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Eagle Pass Texas</w:t>
      </w:r>
    </w:p>
    <w:p>
      <w:pPr>
        <w:pStyle w:val="Normal"/>
        <w:jc w:val="both"/>
        <w:rPr>
          <w:rFonts w:ascii="Georgia" w:hAnsi="Georgia" w:cs="Georgia"/>
          <w:b/>
          <w:b/>
          <w:sz w:val="32"/>
          <w:szCs w:val="32"/>
          <w:lang w:val="en-GB"/>
        </w:rPr>
      </w:pPr>
      <w:r>
        <w:rPr>
          <w:rFonts w:cs="Georgia" w:ascii="Georgia" w:hAnsi="Georgia"/>
          <w:b/>
          <w:sz w:val="32"/>
          <w:szCs w:val="32"/>
          <w:lang w:val="en-GB"/>
        </w:rPr>
        <w:t>Date: January 21 1976</w:t>
      </w:r>
    </w:p>
    <w:p>
      <w:pPr>
        <w:pStyle w:val="Normal"/>
        <w:jc w:val="both"/>
        <w:rPr>
          <w:rFonts w:ascii="Georgia" w:hAnsi="Georgia" w:cs="Georgia"/>
          <w:b/>
          <w:b/>
          <w:sz w:val="32"/>
          <w:szCs w:val="32"/>
          <w:lang w:val="en-GB"/>
        </w:rPr>
      </w:pPr>
      <w:r>
        <w:rPr>
          <w:rFonts w:cs="Georgia" w:ascii="Georgia" w:hAnsi="Georgia"/>
          <w:b/>
          <w:sz w:val="32"/>
          <w:szCs w:val="32"/>
          <w:lang w:val="en-GB"/>
        </w:rPr>
        <w:t>Time: 0045A</w:t>
      </w:r>
    </w:p>
    <w:p>
      <w:pPr>
        <w:pStyle w:val="Normal"/>
        <w:jc w:val="both"/>
        <w:rPr/>
      </w:pPr>
      <w:r>
        <w:rPr>
          <w:rFonts w:cs="Georgia" w:ascii="Georgia" w:hAnsi="Georgia"/>
          <w:b/>
          <w:sz w:val="32"/>
          <w:szCs w:val="32"/>
          <w:lang w:val="en-GB"/>
        </w:rPr>
        <w:t>A man had just arrived home and had stepped into his backyard when he spotted a large “something” stooped over near a clothesline post. Before he knew what was happening, the creature made a hissing sound, jumped him, ripped into his shoulders, and then hopped off. He described the creature to the police as having “a brown or almost black body, bright red eyes and the wings of a bat</w:t>
      </w:r>
      <w:r>
        <w:rPr>
          <w:rFonts w:eastAsia="Arial Unicode MS" w:cs="Arial Unicode MS" w:ascii="Arial Unicode MS" w:hAnsi="Arial Unicode MS"/>
          <w:b/>
          <w:sz w:val="32"/>
          <w:szCs w:val="32"/>
        </w:rPr>
        <w:t>�</w:t>
      </w:r>
      <w:r>
        <w:rPr>
          <w:rFonts w:cs="Georgia" w:ascii="Georgia" w:hAnsi="Georgia"/>
          <w:b/>
          <w:sz w:val="32"/>
          <w:szCs w:val="32"/>
          <w:lang w:val="en-GB"/>
        </w:rPr>
        <w:t>short stubby legs and two arms, each about two and a half feet long. It had pointed ears, the face of a pig, but without a snout.” Investigators found mysterious feathers at the sce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893</w:t>
      </w:r>
    </w:p>
    <w:p>
      <w:pPr>
        <w:pStyle w:val="Normal"/>
        <w:jc w:val="both"/>
        <w:rPr/>
      </w:pPr>
      <w:r>
        <w:rPr>
          <w:rFonts w:cs="Georgia" w:ascii="Georgia" w:hAnsi="Georgia"/>
          <w:b/>
          <w:sz w:val="32"/>
          <w:szCs w:val="32"/>
          <w:lang w:val="en-GB"/>
        </w:rPr>
        <w:t>Source: Jerome Clark &amp; Loren Coleman “Creatures of The Goblin Worl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One of the last reports in the area of this bizarre flying creature. There appeared to have been something really anomalous loose in the area at the time. I am not aware of mutilations reports coinciding with the mysterious appearances of the humanoid but it should be looked into. The creature does indeed resemble some type of Chupacabra hybr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t>
      </w:r>
      <w:r>
        <w:rPr>
          <w:rFonts w:cs="Georgia" w:ascii="Georgia" w:hAnsi="Georgia"/>
          <w:b/>
          <w:sz w:val="32"/>
          <w:szCs w:val="32"/>
          <w:lang w:val="en-GB"/>
        </w:rPr>
        <w:t>To never experience death</w:t>
      </w:r>
      <w:r>
        <w:rPr>
          <w:rFonts w:eastAsia="Arial Unicode MS" w:cs="Arial Unicode MS" w:ascii="Arial Unicode MS" w:hAnsi="Arial Unicode MS"/>
          <w:b/>
          <w:sz w:val="32"/>
          <w:szCs w:val="32"/>
        </w:rPr>
        <w:t>�</w:t>
      </w: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Matias-Barbosa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21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pPr>
      <w:r>
        <w:rPr>
          <w:rFonts w:cs="Georgia" w:ascii="Georgia" w:hAnsi="Georgia"/>
          <w:b/>
          <w:sz w:val="32"/>
          <w:szCs w:val="32"/>
          <w:lang w:val="en-GB"/>
        </w:rPr>
        <w:t>Erminio Reis, 30, and his wife Bianca were driving on the Rio de Janeiro-Belo Horizonte highway near Matias Barbosa when they began to feel sleepy. Erminio pulled their VW over to the side of the highway and fell sleep over the wheel. Several minutes later, Bianca, still awake, became aware of a dead silence over the area, and noticed a blue light that appeared to intensify and approach them. As it neared, she screamed, believing it to be a plane about to crash. Her husband, now awake, had no time to say a word, as the couple, still in their car, were “absorbed” in a bright beam of light, as it through a chimney. They found themselves, still in their car, in a brightly lit, “kind of circular garage.” A kind of skylight appeared in the ceiling and two human appearing men floated down toward the car and its occupants. They were dark and about two meters tall (6’6”). They signaled to the couple to open the doors and get out, but Bianca was paralyzed with fear. Erminio got out first and his wife, eventually, followed, having to force her door open. The men were speaking incomprehensibly to the couple and Bianca screamed at them, “What do you want? What do you want?” Her husband describing the situation as “dream like,” kept repeating, “It’s a mistake, it is a mistake.” One of the two beings stepped on a button in the floor and a staircase appeared, up which the couple was led into a large compartment filled with instruments. They were given headsets to put on over their ears; one of the two entities also donned a similar set, and then plugged them into a kind of computer. As he quickly manipulated dials, the couple heard a voice say, I’ am Karen, calm down.” Bianca was told that she had to undergo a series of examinations of the skin, ears, and eyes. Then she was placed in a box-like device that turned red, inducing in her a static electric charge that caused her to lose consciousness temporarily. She was next placed in a form-fitting chair that converted into a table and bed. Both were required to drink a thick green liquid of rather bad taste. Several other entities joined the others, including one tall female with dark hair and large dark eyes. The couple was told that they performed medical research on “their” world and that age was treated as an illness, and that no one experienced death. Finally they were advised not to speak of their experience, since they would be considered mad if they did. They were told that they had a method to “erase memory.” They were then set free to continue their journey. Bianca claims that by means of a small implement that was implanted during their experience she was able to remain in communication with the being called Kar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8</w:t>
      </w:r>
    </w:p>
    <w:p>
      <w:pPr>
        <w:pStyle w:val="Normal"/>
        <w:jc w:val="both"/>
        <w:rPr>
          <w:rFonts w:ascii="Georgia" w:hAnsi="Georgia" w:cs="Georgia"/>
          <w:b/>
          <w:b/>
          <w:sz w:val="32"/>
          <w:szCs w:val="32"/>
          <w:lang w:val="en-GB"/>
        </w:rPr>
      </w:pPr>
      <w:r>
        <w:rPr>
          <w:rFonts w:cs="Georgia" w:ascii="Georgia" w:hAnsi="Georgia"/>
          <w:b/>
          <w:sz w:val="32"/>
          <w:szCs w:val="32"/>
          <w:lang w:val="en-GB"/>
        </w:rPr>
        <w:t>Source: Jane Thoma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Bolton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January 23 1976</w:t>
      </w:r>
    </w:p>
    <w:p>
      <w:pPr>
        <w:pStyle w:val="Normal"/>
        <w:jc w:val="both"/>
        <w:rPr>
          <w:rFonts w:ascii="Georgia" w:hAnsi="Georgia" w:cs="Georgia"/>
          <w:b/>
          <w:b/>
          <w:sz w:val="32"/>
          <w:szCs w:val="32"/>
          <w:lang w:val="en-GB"/>
        </w:rPr>
      </w:pPr>
      <w:r>
        <w:rPr>
          <w:rFonts w:cs="Georgia" w:ascii="Georgia" w:hAnsi="Georgia"/>
          <w:b/>
          <w:sz w:val="32"/>
          <w:szCs w:val="32"/>
          <w:lang w:val="en-GB"/>
        </w:rPr>
        <w:t>Time: 1715</w:t>
      </w:r>
    </w:p>
    <w:p>
      <w:pPr>
        <w:pStyle w:val="Normal"/>
        <w:jc w:val="both"/>
        <w:rPr>
          <w:rFonts w:ascii="Georgia" w:hAnsi="Georgia" w:cs="Georgia"/>
          <w:b/>
          <w:b/>
          <w:sz w:val="32"/>
          <w:szCs w:val="32"/>
          <w:lang w:val="en-GB"/>
        </w:rPr>
      </w:pPr>
      <w:r>
        <w:rPr>
          <w:rFonts w:cs="Georgia" w:ascii="Georgia" w:hAnsi="Georgia"/>
          <w:b/>
          <w:sz w:val="32"/>
          <w:szCs w:val="32"/>
          <w:lang w:val="en-GB"/>
        </w:rPr>
        <w:t>The 17-year old witness had gotten off the bus and was returning home at a housing area when she saw two lights in the sky one amber the other red. They appeared to be bumping into each other, suddenly a metallic object with a curved base and a flat top with several lights, swooped down over her. A pressure on her shoulders knocked her to the ground and her teeth began vibrating, hurting her mouth. She ran home terrified and attempted to scream but could not. Later under hypnosis it was revealed that the witness had suffered a time lapse. She could only recall being inside a room with a tall blond woman that wore a long gown. She was told by this woman “not to be afraid” and felt that information was being inserted in her brain at high speed. She was also given several apocalyptic messag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18</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bduction</w:t>
      </w:r>
    </w:p>
    <w:p>
      <w:pPr>
        <w:pStyle w:val="Normal"/>
        <w:jc w:val="both"/>
        <w:rPr>
          <w:rFonts w:ascii="Georgia" w:hAnsi="Georgia" w:cs="Georgia"/>
          <w:b/>
          <w:b/>
          <w:sz w:val="32"/>
          <w:szCs w:val="32"/>
        </w:rPr>
      </w:pPr>
      <w:r>
        <w:rPr>
          <w:rFonts w:cs="Georgia" w:ascii="Georgia" w:hAnsi="Georgia"/>
          <w:b/>
          <w:sz w:val="32"/>
          <w:szCs w:val="32"/>
        </w:rPr>
        <w:t>Type: 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65.</w:t>
      </w:r>
    </w:p>
    <w:p>
      <w:pPr>
        <w:pStyle w:val="Normal"/>
        <w:jc w:val="both"/>
        <w:rPr>
          <w:rFonts w:ascii="Georgia" w:hAnsi="Georgia" w:cs="Georgia"/>
          <w:b/>
          <w:b/>
          <w:sz w:val="32"/>
          <w:szCs w:val="32"/>
        </w:rPr>
      </w:pPr>
      <w:r>
        <w:rPr>
          <w:rFonts w:cs="Georgia" w:ascii="Georgia" w:hAnsi="Georgia"/>
          <w:b/>
          <w:sz w:val="32"/>
          <w:szCs w:val="32"/>
        </w:rPr>
        <w:t>Location. San Pedro De Las Colonias, Coahuila Mexico</w:t>
      </w:r>
    </w:p>
    <w:p>
      <w:pPr>
        <w:pStyle w:val="Normal"/>
        <w:jc w:val="both"/>
        <w:rPr>
          <w:rFonts w:ascii="Georgia" w:hAnsi="Georgia" w:cs="Georgia"/>
          <w:b/>
          <w:b/>
          <w:sz w:val="32"/>
          <w:szCs w:val="32"/>
          <w:lang w:val="en-GB"/>
        </w:rPr>
      </w:pPr>
      <w:r>
        <w:rPr>
          <w:rFonts w:cs="Georgia" w:ascii="Georgia" w:hAnsi="Georgia"/>
          <w:b/>
          <w:sz w:val="32"/>
          <w:szCs w:val="32"/>
          <w:lang w:val="en-GB"/>
        </w:rPr>
        <w:t>Date: January 24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youth reported the landing of a metallic disc-shaped object on a field from which, 2 humanoids (not described) descended. The humanoids approached the witness and communicated with him telepathically.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Beaune Cote D’Or France</w:t>
      </w:r>
    </w:p>
    <w:p>
      <w:pPr>
        <w:pStyle w:val="Normal"/>
        <w:jc w:val="both"/>
        <w:rPr>
          <w:rFonts w:ascii="Georgia" w:hAnsi="Georgia" w:cs="Georgia"/>
          <w:b/>
          <w:b/>
          <w:sz w:val="32"/>
          <w:szCs w:val="32"/>
          <w:lang w:val="en-GB"/>
        </w:rPr>
      </w:pPr>
      <w:r>
        <w:rPr>
          <w:rFonts w:cs="Georgia" w:ascii="Georgia" w:hAnsi="Georgia"/>
          <w:b/>
          <w:sz w:val="32"/>
          <w:szCs w:val="32"/>
          <w:lang w:val="en-GB"/>
        </w:rPr>
        <w:t>Date: January 26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M. Claude Cretin, while driving, saw a searchlight beam flash 3 times; then he noticed, in the bushes beside the road, a diving suit of yellow orange color with a round-topped helmet having a rectangular glass at eye level. Atop the helmet was a whitish light. Only the upper portion of the figure, which was about 20 ft away from him, was visible above the bushes. He notified the police, who on the following day found freshly broken branches at the spo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1</w:t>
      </w:r>
    </w:p>
    <w:p>
      <w:pPr>
        <w:pStyle w:val="Normal"/>
        <w:jc w:val="both"/>
        <w:rPr>
          <w:rFonts w:ascii="Georgia" w:hAnsi="Georgia" w:cs="Georgia"/>
          <w:b/>
          <w:b/>
          <w:sz w:val="32"/>
          <w:szCs w:val="32"/>
          <w:lang w:val="en-GB"/>
        </w:rPr>
      </w:pPr>
      <w:r>
        <w:rPr>
          <w:rFonts w:cs="Georgia" w:ascii="Georgia" w:hAnsi="Georgia"/>
          <w:b/>
          <w:sz w:val="32"/>
          <w:szCs w:val="32"/>
          <w:lang w:val="en-GB"/>
        </w:rPr>
        <w:t>Source: Alain Gamar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Benacazon Sevilla Spain</w:t>
      </w:r>
    </w:p>
    <w:p>
      <w:pPr>
        <w:pStyle w:val="Normal"/>
        <w:jc w:val="both"/>
        <w:rPr>
          <w:rFonts w:ascii="Georgia" w:hAnsi="Georgia" w:cs="Georgia"/>
          <w:b/>
          <w:b/>
          <w:sz w:val="32"/>
          <w:szCs w:val="32"/>
          <w:lang w:val="en-GB"/>
        </w:rPr>
      </w:pPr>
      <w:r>
        <w:rPr>
          <w:rFonts w:cs="Georgia" w:ascii="Georgia" w:hAnsi="Georgia"/>
          <w:b/>
          <w:sz w:val="32"/>
          <w:szCs w:val="32"/>
          <w:lang w:val="en-GB"/>
        </w:rPr>
        <w:t>Date: January 29 197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Carrasco, a 29-year old farmer, was walking home when he heard a noise “like a jet.” Turning around, he saw a brilliant light hovering in the sky; it approached, and landed 18 ft away. It was dark green, rectangular, and taller than a telephone boot. It stood on 3 legs. From this object emerged 2 men 6’6” or more in height, who came to within 12 or 15 ft of the witness. They were clad in dark but luminous tight fitting clothing resembling rubber or plastic, with wide belts whose buckles emitted blindingly bright and hot flashes of red and white light; he could not see their faces, but noticed that they had shoulder-length blondish-white hair. The witness put his hands over his face, but could not stir from the spot. He heard the men talking in a language he could not understand; then he began to run. The UFO rose and flew over him, emitting something that burned him; he lost consciousness until at 0230A he found himself at the door of his house in Benacazon. He had to be hospitalized for shock. In the hospital he was found to have strange sooty black marks on his right cheek, on the palms of both hands, on his shoulders and on his right arm; these began to disappear after 7-8 hou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1</w:t>
      </w:r>
    </w:p>
    <w:p>
      <w:pPr>
        <w:pStyle w:val="Normal"/>
        <w:jc w:val="both"/>
        <w:rPr>
          <w:rFonts w:ascii="Georgia" w:hAnsi="Georgia" w:cs="Georgia"/>
          <w:b/>
          <w:b/>
          <w:sz w:val="32"/>
          <w:szCs w:val="32"/>
          <w:lang w:val="en-GB"/>
        </w:rPr>
      </w:pPr>
      <w:r>
        <w:rPr>
          <w:rFonts w:cs="Georgia" w:ascii="Georgia" w:hAnsi="Georgia"/>
          <w:b/>
          <w:sz w:val="32"/>
          <w:szCs w:val="32"/>
          <w:lang w:val="en-GB"/>
        </w:rPr>
        <w:t>Source: J J Benitez, FSR Vol. 22 # 1 &amp; Iker Jimenez</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Near Pahrump Nevada</w:t>
      </w:r>
    </w:p>
    <w:p>
      <w:pPr>
        <w:pStyle w:val="Normal"/>
        <w:jc w:val="both"/>
        <w:rPr>
          <w:rFonts w:ascii="Georgia" w:hAnsi="Georgia" w:cs="Georgia"/>
          <w:b/>
          <w:b/>
          <w:sz w:val="32"/>
          <w:szCs w:val="32"/>
          <w:lang w:val="en-GB"/>
        </w:rPr>
      </w:pPr>
      <w:r>
        <w:rPr>
          <w:rFonts w:cs="Georgia" w:ascii="Georgia" w:hAnsi="Georgia"/>
          <w:b/>
          <w:sz w:val="32"/>
          <w:szCs w:val="32"/>
          <w:lang w:val="en-GB"/>
        </w:rPr>
        <w:t>Date: January 29 1976</w:t>
      </w:r>
    </w:p>
    <w:p>
      <w:pPr>
        <w:pStyle w:val="Normal"/>
        <w:jc w:val="both"/>
        <w:rPr>
          <w:rFonts w:ascii="Georgia" w:hAnsi="Georgia" w:cs="Georgia"/>
          <w:b/>
          <w:b/>
          <w:sz w:val="32"/>
          <w:szCs w:val="32"/>
          <w:lang w:val="en-GB"/>
        </w:rPr>
      </w:pPr>
      <w:r>
        <w:rPr>
          <w:rFonts w:cs="Georgia" w:ascii="Georgia" w:hAnsi="Georgia"/>
          <w:b/>
          <w:sz w:val="32"/>
          <w:szCs w:val="32"/>
          <w:lang w:val="en-GB"/>
        </w:rPr>
        <w:t>Time: 2215</w:t>
      </w:r>
    </w:p>
    <w:p>
      <w:pPr>
        <w:pStyle w:val="Normal"/>
        <w:jc w:val="both"/>
        <w:rPr>
          <w:rFonts w:ascii="Georgia" w:hAnsi="Georgia" w:cs="Georgia"/>
          <w:b/>
          <w:b/>
          <w:sz w:val="32"/>
          <w:szCs w:val="32"/>
          <w:lang w:val="en-GB"/>
        </w:rPr>
      </w:pPr>
      <w:r>
        <w:rPr>
          <w:rFonts w:cs="Georgia" w:ascii="Georgia" w:hAnsi="Georgia"/>
          <w:b/>
          <w:sz w:val="32"/>
          <w:szCs w:val="32"/>
          <w:lang w:val="en-GB"/>
        </w:rPr>
        <w:t>While driving 14-22 miles SW of Las Vegas, country &amp; western singer Johnny Sands saw descending from the sky a rusty orange cigar shaped object with flashing red and white lights on its end and a darker ring around the middle, in which were portholes. It was 60 ft long or longer. Then his car stopped, and he got out to check the engine. 200 ft away he saw 2 men walking toward him who wore silver sparkling one piece uniforms with a diagonal black stripe, and a round white central emblem. He wanted to get into his car, but felt paralyzed. As the men approached, he saw that they were bald and had close set squinting eyes, a gray white complexion, and something like gills under their ears. Their mouths were very small and their noses “puggish.” One of them questioned Sands in English (not using his mouth) in a slow, “robot-like” voice. Asked, “What are you doing here?” he replied, “I am an entertainer”, then “What are your means of communication,” which he was at a loss to answer. 4 or 5 other questions were asked which he has not revealed. They said that they would see him again. Turning to go, the leader brushed his fingertips over the witness hand, which seemed to release him from the paralysis; “his suit was rough, like coarse sandpaper.” They walked away, and the car started again. Many observers reported seeing rust colored cigar shaped objects over the Las Vegas Valley that n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2</w:t>
      </w:r>
    </w:p>
    <w:p>
      <w:pPr>
        <w:pStyle w:val="Normal"/>
        <w:jc w:val="both"/>
        <w:rPr>
          <w:rFonts w:ascii="Georgia" w:hAnsi="Georgia" w:cs="Georgia"/>
          <w:b/>
          <w:b/>
          <w:sz w:val="32"/>
          <w:szCs w:val="32"/>
          <w:lang w:val="en-GB"/>
        </w:rPr>
      </w:pPr>
      <w:r>
        <w:rPr>
          <w:rFonts w:cs="Georgia" w:ascii="Georgia" w:hAnsi="Georgia"/>
          <w:b/>
          <w:sz w:val="32"/>
          <w:szCs w:val="32"/>
          <w:lang w:val="en-GB"/>
        </w:rPr>
        <w:t>Source: Bob Pratt,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Kettering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A witness watched a bright dome shaped object with windows descend to near ground level. Upon approaching the object he saw two gray colored figures through a window, only saw their head and shoulders. Traces were left on the site after the object depar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4</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Tufoic Tasman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Wiseman’s Ferry, NSW,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 xml:space="preserve">Time: 0300A </w:t>
      </w:r>
    </w:p>
    <w:p>
      <w:pPr>
        <w:pStyle w:val="Normal"/>
        <w:jc w:val="both"/>
        <w:rPr>
          <w:rFonts w:ascii="Georgia" w:hAnsi="Georgia" w:cs="Georgia"/>
          <w:b/>
          <w:b/>
          <w:sz w:val="32"/>
          <w:szCs w:val="32"/>
          <w:lang w:val="en-GB"/>
        </w:rPr>
      </w:pPr>
      <w:r>
        <w:rPr>
          <w:rFonts w:cs="Georgia" w:ascii="Georgia" w:hAnsi="Georgia"/>
          <w:b/>
          <w:sz w:val="32"/>
          <w:szCs w:val="32"/>
          <w:lang w:val="en-GB"/>
        </w:rPr>
        <w:t>A car with six men had stopped by the roadside when they reported seeing a humanoid figure emerge from the bush. It was described as having white/gray skin, very thin, no hair and movements like those of an insect. It had large red eyes. The body appeared to glow. It came running at the six men, who got in the car and left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ustralasian Ufologist Vol. 9 # 1 200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1.</w:t>
      </w:r>
    </w:p>
    <w:p>
      <w:pPr>
        <w:pStyle w:val="Normal"/>
        <w:jc w:val="both"/>
        <w:rPr>
          <w:rFonts w:ascii="Georgia" w:hAnsi="Georgia" w:cs="Georgia"/>
          <w:b/>
          <w:b/>
          <w:sz w:val="32"/>
          <w:szCs w:val="32"/>
          <w:lang w:val="en-GB"/>
        </w:rPr>
      </w:pPr>
      <w:r>
        <w:rPr>
          <w:rFonts w:cs="Georgia" w:ascii="Georgia" w:hAnsi="Georgia"/>
          <w:b/>
          <w:sz w:val="32"/>
          <w:szCs w:val="32"/>
          <w:lang w:val="en-GB"/>
        </w:rPr>
        <w:t>Location. Between Athens &amp; Thessaloniki Greece</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1420</w:t>
      </w:r>
    </w:p>
    <w:p>
      <w:pPr>
        <w:pStyle w:val="Normal"/>
        <w:jc w:val="both"/>
        <w:rPr>
          <w:rFonts w:ascii="Georgia" w:hAnsi="Georgia" w:cs="Georgia"/>
          <w:b/>
          <w:b/>
          <w:sz w:val="32"/>
          <w:szCs w:val="32"/>
          <w:lang w:val="en-GB"/>
        </w:rPr>
      </w:pPr>
      <w:r>
        <w:rPr>
          <w:rFonts w:cs="Georgia" w:ascii="Georgia" w:hAnsi="Georgia"/>
          <w:b/>
          <w:sz w:val="32"/>
          <w:szCs w:val="32"/>
          <w:lang w:val="en-GB"/>
        </w:rPr>
        <w:t xml:space="preserve">H K, then a student at Panteion Athens University was returning home, after his exams. Being a keen UFO enthusiast, he was reading Morris Jessup’s “The case for the UFO.” He was sitting near the door of the train coupe when suddenly a very tall man stood outside the door and stared at him. The witness did not pay any attention at first, but the man was casting a shadow and disturbing his reading. He looked at the man, and described him as about 1.90 meters in height with a very large mouth with no lips and very white teeth. His face was scarlet, “like that of a farmer.” He wore black trousers and short sleeved checkered shirt. He opened the window of the hall and stared at the witness grinning. After 15 minutes, during which the “man” was continuously staring at the witness, he made a gesture showing the book and another one like he was asking, “it is good, isn’t?” The witness was terrified. There were another seven people in the coupe but seemed like they did not notice presence of the other one outside. After 2-3 minutes, the “man” took a position where nobody in the coupe could see him except the witness. He continued to grin. After a while, the witness decided to get outside and talk to him. But outside there was nobody. He searched all the train but there was no sign of the mysterious strange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anassis Vemb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2.</w:t>
      </w:r>
    </w:p>
    <w:p>
      <w:pPr>
        <w:pStyle w:val="Normal"/>
        <w:jc w:val="both"/>
        <w:rPr>
          <w:rFonts w:ascii="Georgia" w:hAnsi="Georgia" w:cs="Georgia"/>
          <w:b/>
          <w:b/>
          <w:sz w:val="32"/>
          <w:szCs w:val="32"/>
          <w:lang w:val="en-GB"/>
        </w:rPr>
      </w:pPr>
      <w:r>
        <w:rPr>
          <w:rFonts w:cs="Georgia" w:ascii="Georgia" w:hAnsi="Georgia"/>
          <w:b/>
          <w:sz w:val="32"/>
          <w:szCs w:val="32"/>
          <w:lang w:val="en-GB"/>
        </w:rPr>
        <w:t>Location. Pinnacle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about 1600</w:t>
      </w:r>
    </w:p>
    <w:p>
      <w:pPr>
        <w:pStyle w:val="Normal"/>
        <w:jc w:val="both"/>
        <w:rPr>
          <w:rFonts w:ascii="Georgia" w:hAnsi="Georgia" w:cs="Georgia"/>
          <w:b/>
          <w:b/>
          <w:sz w:val="32"/>
          <w:szCs w:val="32"/>
          <w:lang w:val="en-GB"/>
        </w:rPr>
      </w:pPr>
      <w:r>
        <w:rPr>
          <w:rFonts w:cs="Georgia" w:ascii="Georgia" w:hAnsi="Georgia"/>
          <w:b/>
          <w:sz w:val="32"/>
          <w:szCs w:val="32"/>
          <w:lang w:val="en-GB"/>
        </w:rPr>
        <w:t xml:space="preserve">Diana Maria Bordenone, 16, found herself at her living room window, not knowing how she got there. Outside, larger in apparent size than the full moon, was hovering a silvery metallic object shaped like a flattened hexagon, making a buzzing sound. In its lower half she could see a door or hatch, and at both ends of it were transparent view-ports, in one of which she could see human like figur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w:t>
      </w:r>
    </w:p>
    <w:p>
      <w:pPr>
        <w:pStyle w:val="Normal"/>
        <w:jc w:val="both"/>
        <w:rPr>
          <w:rFonts w:ascii="Georgia" w:hAnsi="Georgia" w:cs="Georgia"/>
          <w:b/>
          <w:b/>
          <w:sz w:val="32"/>
          <w:szCs w:val="32"/>
          <w:lang w:val="en-GB"/>
        </w:rPr>
      </w:pPr>
      <w:r>
        <w:rPr>
          <w:rFonts w:cs="Georgia" w:ascii="Georgia" w:hAnsi="Georgia"/>
          <w:b/>
          <w:sz w:val="32"/>
          <w:szCs w:val="32"/>
          <w:lang w:val="en-GB"/>
        </w:rPr>
        <w:t>Source: Cufos report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3.</w:t>
      </w:r>
    </w:p>
    <w:p>
      <w:pPr>
        <w:pStyle w:val="Normal"/>
        <w:jc w:val="both"/>
        <w:rPr>
          <w:rFonts w:ascii="Georgia" w:hAnsi="Georgia" w:cs="Georgia"/>
          <w:b/>
          <w:b/>
          <w:sz w:val="32"/>
          <w:szCs w:val="32"/>
          <w:lang w:val="en-GB"/>
        </w:rPr>
      </w:pPr>
      <w:r>
        <w:rPr>
          <w:rFonts w:cs="Georgia" w:ascii="Georgia" w:hAnsi="Georgia"/>
          <w:b/>
          <w:sz w:val="32"/>
          <w:szCs w:val="32"/>
          <w:lang w:val="en-GB"/>
        </w:rPr>
        <w:t>Location. St Christophe et le Lavis, Drome,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19-year old Raymond Diel was in a wooded area when he encounters a large black disc-shaped object on the ground. Two tall blond humanoids about 1.90 wearing silvery coveralls that covered their feet and blue belts are moving around the object. The two humanoids move slowly and speak among themselves in an unknown language. They approach Diel and speak to him in French. They ask him questions about terrestrial life and tell him “Adieu” and “if we have to meet again it will be on June 19” (this apparently does not happe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Information # 17 # 20, Denys Breysse Catalog</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According to the source the witness later becomes a member of the Raelian cult and in 1978 is arrested after attempting to conduct an armed kidnapp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4.</w:t>
      </w:r>
    </w:p>
    <w:p>
      <w:pPr>
        <w:pStyle w:val="Normal"/>
        <w:jc w:val="both"/>
        <w:rPr>
          <w:rFonts w:ascii="Georgia" w:hAnsi="Georgia" w:cs="Georgia"/>
          <w:b/>
          <w:b/>
          <w:sz w:val="32"/>
          <w:szCs w:val="32"/>
          <w:lang w:val="en-GB"/>
        </w:rPr>
      </w:pPr>
      <w:r>
        <w:rPr>
          <w:rFonts w:cs="Georgia" w:ascii="Georgia" w:hAnsi="Georgia"/>
          <w:b/>
          <w:sz w:val="32"/>
          <w:szCs w:val="32"/>
          <w:lang w:val="en-GB"/>
        </w:rPr>
        <w:t>Location. Orford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laying in bed when she sees a dark one-meter tall, child like figure at the foot of the bed. She wakes up her husband and the figure then changes into a small intense white light that shoots out of the room, across the hallway and out of a bedroom window.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6</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Tufoic Tasman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5.</w:t>
      </w:r>
    </w:p>
    <w:p>
      <w:pPr>
        <w:pStyle w:val="Normal"/>
        <w:jc w:val="both"/>
        <w:rPr>
          <w:rFonts w:ascii="Georgia" w:hAnsi="Georgia" w:cs="Georgia"/>
          <w:b/>
          <w:b/>
          <w:sz w:val="32"/>
          <w:szCs w:val="32"/>
          <w:lang w:val="en-GB"/>
        </w:rPr>
      </w:pPr>
      <w:r>
        <w:rPr>
          <w:rFonts w:cs="Georgia" w:ascii="Georgia" w:hAnsi="Georgia"/>
          <w:b/>
          <w:sz w:val="32"/>
          <w:szCs w:val="32"/>
          <w:lang w:val="en-GB"/>
        </w:rPr>
        <w:t>Location. Watrane, Hobart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man was in bed, just about to go to sleep, when he noticed the doorway appeared to get “darker”. He saw three figures walk through the closed door and come to his bed. The figures were 61/2 to 8 ft tall, a dull black in color and had vague facial features. One figure placed a hand on the witness’s leg making him go numb to the waist while another figure tried to enclose the witness’s leg in a silver, glowing “sugar bag”. When the man called out, a figure made his mouth and right arm also go numb. The percipient managed to throw his cigarettes, lighter and an ash try towards his wife who stirred and started to put on the room light. Meanwhile the entities let go of the man, pulled off the bag, and one by one stepped over the wife’s bed and out the window, which had burst open in an orange glow. Over a period of time, family members reported various other apparitions. On several occasions, a ping-pong sized ball of light has been observed moving around the same roo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0</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 Vladimir Godic &amp; Pony Godic IUR Vol. 14 # 4 and Mark Moravec</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A very peculiar abduction attempt, using apparently crude means. Compare this case with the two Brazilian attempts on September of this same year. I recall a similar case in Puerto Rico in 1991 and also an attempt in the Gaza region in 1996. The aliens in these cases were apparently not too sophistic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6.</w:t>
      </w:r>
    </w:p>
    <w:p>
      <w:pPr>
        <w:pStyle w:val="Normal"/>
        <w:jc w:val="both"/>
        <w:rPr>
          <w:rFonts w:ascii="Georgia" w:hAnsi="Georgia" w:cs="Georgia"/>
          <w:b/>
          <w:b/>
          <w:sz w:val="32"/>
          <w:szCs w:val="32"/>
          <w:lang w:val="en-GB"/>
        </w:rPr>
      </w:pPr>
      <w:r>
        <w:rPr>
          <w:rFonts w:cs="Georgia" w:ascii="Georgia" w:hAnsi="Georgia"/>
          <w:b/>
          <w:sz w:val="32"/>
          <w:szCs w:val="32"/>
          <w:lang w:val="en-GB"/>
        </w:rPr>
        <w:t>Location. Keighley West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Februar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prominent official reported being visited in his bedroom by two beings that floated him off his bed and into the underside of a glowing golden bathtub shaped UFO. The beings were 6.5-7 ft tall and wore one piece white suits with a high collar and belts around the middle; their faces were long and ashen gray, with long noses, thin lips, and narrow eyes with slit pupils like a cat’s. The beings mentally showed the witness a picture of a piece of U-shaped tubing. Judging that something had gone wrong with their craft he asked to see it, believing he could help fix it. He was told to lie flat on his bed and with his arms folded across his chest and his toes pointing upwards. He felt a numbness come over his body and then found himself floating upwards out of his body. Inside the UFO, the witness was placed on a table and examined by a huge purple red eye-like device; he felt anesthetized. He asked questions, but was rebuffed. The entities told him: “A being as insignificant as a worm should not ask questions.” Finally he was returned to his bed, and the aliens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3</w:t>
      </w:r>
    </w:p>
    <w:p>
      <w:pPr>
        <w:pStyle w:val="Normal"/>
        <w:jc w:val="both"/>
        <w:rPr>
          <w:rFonts w:ascii="Georgia" w:hAnsi="Georgia" w:cs="Georgia"/>
          <w:b/>
          <w:b/>
          <w:sz w:val="32"/>
          <w:szCs w:val="32"/>
          <w:lang w:val="en-GB"/>
        </w:rPr>
      </w:pPr>
      <w:r>
        <w:rPr>
          <w:rFonts w:cs="Georgia" w:ascii="Georgia" w:hAnsi="Georgia"/>
          <w:b/>
          <w:sz w:val="32"/>
          <w:szCs w:val="32"/>
          <w:lang w:val="en-GB"/>
        </w:rPr>
        <w:t>Source: West Yorkshire UFO Research</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Very confusing report, why would the aliens called the witness an “insignificant worm” if they had earlier asked his assistance for a possible repair job onboard their cra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7.</w:t>
      </w:r>
    </w:p>
    <w:p>
      <w:pPr>
        <w:pStyle w:val="Normal"/>
        <w:jc w:val="both"/>
        <w:rPr>
          <w:rFonts w:ascii="Georgia" w:hAnsi="Georgia" w:cs="Georgia"/>
          <w:b/>
          <w:b/>
          <w:sz w:val="32"/>
          <w:szCs w:val="32"/>
          <w:lang w:val="en-GB"/>
        </w:rPr>
      </w:pPr>
      <w:r>
        <w:rPr>
          <w:rFonts w:cs="Georgia" w:ascii="Georgia" w:hAnsi="Georgia"/>
          <w:b/>
          <w:sz w:val="32"/>
          <w:szCs w:val="32"/>
          <w:lang w:val="en-GB"/>
        </w:rPr>
        <w:t>Location. Tucson Arizona</w:t>
      </w:r>
    </w:p>
    <w:p>
      <w:pPr>
        <w:pStyle w:val="Normal"/>
        <w:jc w:val="both"/>
        <w:rPr>
          <w:rFonts w:ascii="Georgia" w:hAnsi="Georgia" w:cs="Georgia"/>
          <w:b/>
          <w:b/>
          <w:sz w:val="32"/>
          <w:szCs w:val="32"/>
          <w:lang w:val="en-GB"/>
        </w:rPr>
      </w:pPr>
      <w:r>
        <w:rPr>
          <w:rFonts w:cs="Georgia" w:ascii="Georgia" w:hAnsi="Georgia"/>
          <w:b/>
          <w:sz w:val="32"/>
          <w:szCs w:val="32"/>
          <w:lang w:val="en-GB"/>
        </w:rPr>
        <w:t>Date: February 4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witness again woke up to find herself on a now familiar examining table. The room was silvery colored and hazy, illuminated by a white light. The table was in the center of the room, which hat two flat walls and one curved wall. One of the walls was completely covered with control consoles and instruments. There were also recessed three-dimensional viewing screens. The beings with her were described as short grays, with large heads and huge black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5</w:t>
      </w:r>
    </w:p>
    <w:p>
      <w:pPr>
        <w:pStyle w:val="Normal"/>
        <w:jc w:val="both"/>
        <w:rPr>
          <w:rFonts w:ascii="Georgia" w:hAnsi="Georgia" w:cs="Georgia"/>
          <w:b/>
          <w:b/>
          <w:sz w:val="32"/>
          <w:szCs w:val="32"/>
          <w:lang w:val="en-GB"/>
        </w:rPr>
      </w:pPr>
      <w:r>
        <w:rPr>
          <w:rFonts w:cs="Georgia" w:ascii="Georgia" w:hAnsi="Georgia"/>
          <w:b/>
          <w:sz w:val="32"/>
          <w:szCs w:val="32"/>
          <w:lang w:val="en-GB"/>
        </w:rPr>
        <w:t>Source: Wendelle C Steven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8.</w:t>
      </w:r>
    </w:p>
    <w:p>
      <w:pPr>
        <w:pStyle w:val="Normal"/>
        <w:jc w:val="both"/>
        <w:rPr>
          <w:rFonts w:ascii="Georgia" w:hAnsi="Georgia" w:cs="Georgia"/>
          <w:b/>
          <w:b/>
          <w:sz w:val="32"/>
          <w:szCs w:val="32"/>
          <w:lang w:val="en-GB"/>
        </w:rPr>
      </w:pPr>
      <w:r>
        <w:rPr>
          <w:rFonts w:cs="Georgia" w:ascii="Georgia" w:hAnsi="Georgia"/>
          <w:b/>
          <w:sz w:val="32"/>
          <w:szCs w:val="32"/>
          <w:lang w:val="en-GB"/>
        </w:rPr>
        <w:t>Location. Bouches Du Rhone region France</w:t>
      </w:r>
    </w:p>
    <w:p>
      <w:pPr>
        <w:pStyle w:val="Normal"/>
        <w:jc w:val="both"/>
        <w:rPr>
          <w:rFonts w:ascii="Georgia" w:hAnsi="Georgia" w:cs="Georgia"/>
          <w:b/>
          <w:b/>
          <w:sz w:val="32"/>
          <w:szCs w:val="32"/>
          <w:lang w:val="en-GB"/>
        </w:rPr>
      </w:pPr>
      <w:r>
        <w:rPr>
          <w:rFonts w:cs="Georgia" w:ascii="Georgia" w:hAnsi="Georgia"/>
          <w:b/>
          <w:sz w:val="32"/>
          <w:szCs w:val="32"/>
          <w:lang w:val="en-GB"/>
        </w:rPr>
        <w:t>Date: February 5 1976</w:t>
      </w:r>
    </w:p>
    <w:p>
      <w:pPr>
        <w:pStyle w:val="Normal"/>
        <w:jc w:val="both"/>
        <w:rPr>
          <w:rFonts w:ascii="Georgia" w:hAnsi="Georgia" w:cs="Georgia"/>
          <w:b/>
          <w:b/>
          <w:sz w:val="32"/>
          <w:szCs w:val="32"/>
          <w:lang w:val="en-GB"/>
        </w:rPr>
      </w:pPr>
      <w:r>
        <w:rPr>
          <w:rFonts w:cs="Georgia" w:ascii="Georgia" w:hAnsi="Georgia"/>
          <w:b/>
          <w:sz w:val="32"/>
          <w:szCs w:val="32"/>
          <w:lang w:val="en-GB"/>
        </w:rPr>
        <w:t>Time: 0045A</w:t>
      </w:r>
    </w:p>
    <w:p>
      <w:pPr>
        <w:pStyle w:val="Normal"/>
        <w:jc w:val="both"/>
        <w:rPr>
          <w:rFonts w:ascii="Georgia" w:hAnsi="Georgia" w:cs="Georgia"/>
          <w:b/>
          <w:b/>
          <w:sz w:val="32"/>
          <w:szCs w:val="32"/>
          <w:lang w:val="en-GB"/>
        </w:rPr>
      </w:pPr>
      <w:r>
        <w:rPr>
          <w:rFonts w:cs="Georgia" w:ascii="Georgia" w:hAnsi="Georgia"/>
          <w:b/>
          <w:sz w:val="32"/>
          <w:szCs w:val="32"/>
          <w:lang w:val="en-GB"/>
        </w:rPr>
        <w:t>The second floor bedroom window of a married couple, living in a small-unnamed village, faces a little courtyard beyond, which lies a large orchard. The wife was lying awake when she noticed a rose-violet light coming from the left side of the window, which rapidly increased in intensity as its source came closer. There then arrived at the window an object the size of a large car, which hovered motionless only 4-7 ft away from it. It was a dark body, lenticular with obliquely truncated ends, with a number of blinking lights, alternately red and white, around its circumference, and with a large cupola of transparent material, nearly rectangular in profile, from which emanated the rose and violet luminosity. Inside this transparent cupola could be seen—hardly 15 ft, from the observer—the upper half of two human silhouettes, whose backs were turned, and whose heads gave the impression of being covered with tight fitting hoods. She awakened her husband. When he saw the UFO (which had begun to recede very slowly), he wanted to go down into the courtyard, but his wife would not let him. The object continued to move away slowly without gaining altitude, and eventually (at about 800 ft. distance) was lost to view over the orch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7</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nd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9.</w:t>
      </w:r>
    </w:p>
    <w:p>
      <w:pPr>
        <w:pStyle w:val="Normal"/>
        <w:jc w:val="both"/>
        <w:rPr>
          <w:rFonts w:ascii="Georgia" w:hAnsi="Georgia" w:cs="Georgia"/>
          <w:b/>
          <w:b/>
          <w:sz w:val="32"/>
          <w:szCs w:val="32"/>
          <w:lang w:val="en-GB"/>
        </w:rPr>
      </w:pPr>
      <w:r>
        <w:rPr>
          <w:rFonts w:cs="Georgia" w:ascii="Georgia" w:hAnsi="Georgia"/>
          <w:b/>
          <w:sz w:val="32"/>
          <w:szCs w:val="32"/>
          <w:lang w:val="en-GB"/>
        </w:rPr>
        <w:t>Location. Lake Como (Wayne) Pennsylvania</w:t>
      </w:r>
    </w:p>
    <w:p>
      <w:pPr>
        <w:pStyle w:val="Normal"/>
        <w:jc w:val="both"/>
        <w:rPr>
          <w:rFonts w:ascii="Georgia" w:hAnsi="Georgia" w:cs="Georgia"/>
          <w:b/>
          <w:b/>
          <w:sz w:val="32"/>
          <w:szCs w:val="32"/>
          <w:lang w:val="en-GB"/>
        </w:rPr>
      </w:pPr>
      <w:r>
        <w:rPr>
          <w:rFonts w:cs="Georgia" w:ascii="Georgia" w:hAnsi="Georgia"/>
          <w:b/>
          <w:sz w:val="32"/>
          <w:szCs w:val="32"/>
          <w:lang w:val="en-GB"/>
        </w:rPr>
        <w:t>Date: February 6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Mrs. M.J. and her cousin C.W. were returning home by the lake road when they stopped to watch some “shooting stars.” When they reached home, they were missing about 3 hours of time. The next morning M.J. had a sore stomach and a very inflamed navel, and C.W. had a small puncture mark on her spine with 4 little marks around it. Under hypnosis M.J. remembered that 4 short figures in black “snowmobile suits” with helmets over their heads had approached the car, while hovering over a field was a helmet shaped object 30-40 ft in diameter, with a big white light in the middle and little lights recessed around it. She found herself outside the car, and the Ufonauts came up and pulled at her arm; then she remembered sitting on a cot inside a room with a rounded door, where there was a chrome cylinder. A “nurse” wearing a facemask, with big black eyes, accompanied by a “doctor”, brought up a needle; M.J jumped off the cot, but was caught and fastened to it, and the needle was inserted into her stomach. Then a number of people with chalk white, cat like faces, wearing cream-colored robes, appeared; they had scaly skin and long fingernails, small noses and no visible mouths. She noticed also “a whole mess” of controls and gauges, up to the ceiling. The UFO was in flight at this time. She could see a man (of normal type) bending over C.W. She also observed a “pedestal” chair, and a box with lines going across it, on which, as on a TV, she saw “a baby crying, a war, people in the jungle with knives” and other scenes, for about 10 minutes. Then she remembered leaving the UFO and returning, with C.W., to the c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4</w:t>
      </w:r>
    </w:p>
    <w:p>
      <w:pPr>
        <w:pStyle w:val="Normal"/>
        <w:jc w:val="both"/>
        <w:rPr>
          <w:rFonts w:ascii="Georgia" w:hAnsi="Georgia" w:cs="Georgia"/>
          <w:b/>
          <w:b/>
          <w:sz w:val="32"/>
          <w:szCs w:val="32"/>
          <w:lang w:val="en-GB"/>
        </w:rPr>
      </w:pPr>
      <w:r>
        <w:rPr>
          <w:rFonts w:cs="Georgia" w:ascii="Georgia" w:hAnsi="Georgia"/>
          <w:b/>
          <w:sz w:val="32"/>
          <w:szCs w:val="32"/>
          <w:lang w:val="en-GB"/>
        </w:rPr>
        <w:t>Source: Douglas Dains for Cufos and Dr. Gary Tru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0.</w:t>
      </w:r>
    </w:p>
    <w:p>
      <w:pPr>
        <w:pStyle w:val="Normal"/>
        <w:jc w:val="both"/>
        <w:rPr>
          <w:rFonts w:ascii="Georgia" w:hAnsi="Georgia" w:cs="Georgia"/>
          <w:b/>
          <w:b/>
          <w:sz w:val="32"/>
          <w:szCs w:val="32"/>
          <w:lang w:val="en-GB"/>
        </w:rPr>
      </w:pPr>
      <w:r>
        <w:rPr>
          <w:rFonts w:cs="Georgia" w:ascii="Georgia" w:hAnsi="Georgia"/>
          <w:b/>
          <w:sz w:val="32"/>
          <w:szCs w:val="32"/>
          <w:lang w:val="en-GB"/>
        </w:rPr>
        <w:t>Location. Little Talbot Island (Duval) Florida</w:t>
      </w:r>
    </w:p>
    <w:p>
      <w:pPr>
        <w:pStyle w:val="Normal"/>
        <w:jc w:val="both"/>
        <w:rPr>
          <w:rFonts w:ascii="Georgia" w:hAnsi="Georgia" w:cs="Georgia"/>
          <w:b/>
          <w:b/>
          <w:sz w:val="32"/>
          <w:szCs w:val="32"/>
          <w:lang w:val="en-GB"/>
        </w:rPr>
      </w:pPr>
      <w:r>
        <w:rPr>
          <w:rFonts w:cs="Georgia" w:ascii="Georgia" w:hAnsi="Georgia"/>
          <w:b/>
          <w:sz w:val="32"/>
          <w:szCs w:val="32"/>
          <w:lang w:val="en-GB"/>
        </w:rPr>
        <w:t>Date: February 7 197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Lydia Stalnaker had been told by an entity named “Antron”, her “control”, to go to Little Talbot Island (off Jacksonville) that night and to wait on a pier there. She went with a male friend. Within 10 minutes, a cloud of white mist came up to the pier; her companion had fallen asleep. Then she remembered nothing more nothing more until she came to herself some hours later, on the pier, with a hot pain in her side. They sat in the car until 0300A, when something unseen began to hit and shake the car; they then drove away. The next day her side hurt worse, and she had a fever. A small red welt was visible at the site of the pain, which went away after 2 more days. Under hypnosis she remembered that both of them had been taken aboard a UFO, but that her friend had been asleep. She fond herself sitting in a chair facing a wall covered with “view screen type of things” with an operator seated at it, back to her. A man came down the hall and took her to a “council room” with a U-shaped table, at which sat 7 humanoids of different types. She was made to sit inside the U, and a black box was rolled in and set next to her. This machine started “telling everything about her” (not vocally) and displayed pictures of her on a screen. The leader then told her that she was “coming along real well” and that they were going to do one more thing to her before releasing her. Another black box was brought in, and she was laid on a table. She could see on a screen an X-ray view of her body. A small object like a buckshot was then inserted in her side, without pain; she was told that this “implant” was intended to create “better communications and power”, and would be “activated” in 3 or 4 weeks. Then the man was brought in, and she was put to slee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5</w:t>
      </w:r>
    </w:p>
    <w:p>
      <w:pPr>
        <w:pStyle w:val="Normal"/>
        <w:jc w:val="both"/>
        <w:rPr>
          <w:rFonts w:ascii="Georgia" w:hAnsi="Georgia" w:cs="Georgia"/>
          <w:b/>
          <w:b/>
          <w:sz w:val="32"/>
          <w:szCs w:val="32"/>
          <w:lang w:val="en-GB"/>
        </w:rPr>
      </w:pPr>
      <w:r>
        <w:rPr>
          <w:rFonts w:cs="Georgia" w:ascii="Georgia" w:hAnsi="Georgia"/>
          <w:b/>
          <w:sz w:val="32"/>
          <w:szCs w:val="32"/>
          <w:lang w:val="en-GB"/>
        </w:rPr>
        <w:t>Source: Dr. Evelyn Brun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1.</w:t>
      </w:r>
    </w:p>
    <w:p>
      <w:pPr>
        <w:pStyle w:val="Normal"/>
        <w:jc w:val="both"/>
        <w:rPr>
          <w:rFonts w:ascii="Georgia" w:hAnsi="Georgia" w:cs="Georgia"/>
          <w:b/>
          <w:b/>
          <w:sz w:val="32"/>
          <w:szCs w:val="32"/>
          <w:lang w:val="en-GB"/>
        </w:rPr>
      </w:pPr>
      <w:r>
        <w:rPr>
          <w:rFonts w:cs="Georgia" w:ascii="Georgia" w:hAnsi="Georgia"/>
          <w:b/>
          <w:sz w:val="32"/>
          <w:szCs w:val="32"/>
          <w:lang w:val="en-GB"/>
        </w:rPr>
        <w:t>Location. Hamden New Haven Connecticut</w:t>
      </w:r>
    </w:p>
    <w:p>
      <w:pPr>
        <w:pStyle w:val="Normal"/>
        <w:jc w:val="both"/>
        <w:rPr>
          <w:rFonts w:ascii="Georgia" w:hAnsi="Georgia" w:cs="Georgia"/>
          <w:b/>
          <w:b/>
          <w:sz w:val="32"/>
          <w:szCs w:val="32"/>
          <w:lang w:val="en-GB"/>
        </w:rPr>
      </w:pPr>
      <w:r>
        <w:rPr>
          <w:rFonts w:cs="Georgia" w:ascii="Georgia" w:hAnsi="Georgia"/>
          <w:b/>
          <w:sz w:val="32"/>
          <w:szCs w:val="32"/>
          <w:lang w:val="en-GB"/>
        </w:rPr>
        <w:t>Date: February 10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wo young teenagers were climbing a hill when they heard something crashing around in an adjacent junkyard. When one boy yelled, “Who’s there?” the noises were replaced by sounds of crashing through underbrush. One of the boys saw a light green light go on for a few seconds in an adjoining field. At the hilltop the other witness saw 2 pairs of very short legs shuffling rapidly across the road, 25 ft away. What was visible of the beings seemed to be dressed in a smooth purplish glowing one-piece suit; the waists were 20-22” above the ground. As the boys approached, a very bright white lemon shaped ball of light blinked on at the side of the road, 15 ft away. It rose up slightly and took off diagonally across the road, under power lines; when it reached housetop level it stopped, changed to 2 red flashing lights, and flew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6</w:t>
      </w:r>
    </w:p>
    <w:p>
      <w:pPr>
        <w:pStyle w:val="Normal"/>
        <w:jc w:val="both"/>
        <w:rPr>
          <w:rFonts w:ascii="Georgia" w:hAnsi="Georgia" w:cs="Georgia"/>
          <w:b/>
          <w:b/>
          <w:sz w:val="32"/>
          <w:szCs w:val="32"/>
          <w:lang w:val="en-GB"/>
        </w:rPr>
      </w:pPr>
      <w:r>
        <w:rPr>
          <w:rFonts w:cs="Georgia" w:ascii="Georgia" w:hAnsi="Georgia"/>
          <w:b/>
          <w:sz w:val="32"/>
          <w:szCs w:val="32"/>
          <w:lang w:val="en-GB"/>
        </w:rPr>
        <w:t>Source: James B Barret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2.</w:t>
      </w:r>
    </w:p>
    <w:p>
      <w:pPr>
        <w:pStyle w:val="Normal"/>
        <w:jc w:val="both"/>
        <w:rPr>
          <w:rFonts w:ascii="Georgia" w:hAnsi="Georgia" w:cs="Georgia"/>
          <w:b/>
          <w:b/>
          <w:sz w:val="32"/>
          <w:szCs w:val="32"/>
          <w:lang w:val="en-GB"/>
        </w:rPr>
      </w:pPr>
      <w:r>
        <w:rPr>
          <w:rFonts w:cs="Georgia" w:ascii="Georgia" w:hAnsi="Georgia"/>
          <w:b/>
          <w:sz w:val="32"/>
          <w:szCs w:val="32"/>
          <w:lang w:val="en-GB"/>
        </w:rPr>
        <w:t>Location. Lake City Florida</w:t>
      </w:r>
    </w:p>
    <w:p>
      <w:pPr>
        <w:pStyle w:val="Normal"/>
        <w:jc w:val="both"/>
        <w:rPr>
          <w:rFonts w:ascii="Georgia" w:hAnsi="Georgia" w:cs="Georgia"/>
          <w:b/>
          <w:b/>
          <w:sz w:val="32"/>
          <w:szCs w:val="32"/>
          <w:lang w:val="en-GB"/>
        </w:rPr>
      </w:pPr>
      <w:r>
        <w:rPr>
          <w:rFonts w:cs="Georgia" w:ascii="Georgia" w:hAnsi="Georgia"/>
          <w:b/>
          <w:sz w:val="32"/>
          <w:szCs w:val="32"/>
          <w:lang w:val="en-GB"/>
        </w:rPr>
        <w:t>Date: February 10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UFO flashing blue, green, red and white lights was sighted and chased by sheriff’s deputies and 5 or 6 Florida highway patrol officers. It hovered at 500-600 ft; at least two gray silhouettes or figures were seen through a glass dome on to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7</w:t>
      </w:r>
    </w:p>
    <w:p>
      <w:pPr>
        <w:pStyle w:val="Normal"/>
        <w:jc w:val="both"/>
        <w:rPr>
          <w:rFonts w:ascii="Georgia" w:hAnsi="Georgia" w:cs="Georgia"/>
          <w:b/>
          <w:b/>
          <w:sz w:val="32"/>
          <w:szCs w:val="32"/>
          <w:lang w:val="en-GB"/>
        </w:rPr>
      </w:pPr>
      <w:r>
        <w:rPr>
          <w:rFonts w:cs="Georgia" w:ascii="Georgia" w:hAnsi="Georgia"/>
          <w:b/>
          <w:sz w:val="32"/>
          <w:szCs w:val="32"/>
          <w:lang w:val="en-GB"/>
        </w:rPr>
        <w:t>Source: UPI News Story</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t>
      </w:r>
      <w:r>
        <w:rPr>
          <w:rFonts w:cs="Georgia" w:ascii="Georgia" w:hAnsi="Georgia"/>
          <w:b/>
          <w:sz w:val="32"/>
          <w:szCs w:val="32"/>
          <w:lang w:val="en-GB"/>
        </w:rPr>
        <w:t>No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3.</w:t>
      </w:r>
    </w:p>
    <w:p>
      <w:pPr>
        <w:pStyle w:val="Normal"/>
        <w:jc w:val="both"/>
        <w:rPr>
          <w:rFonts w:ascii="Georgia" w:hAnsi="Georgia" w:cs="Georgia"/>
          <w:b/>
          <w:b/>
          <w:sz w:val="32"/>
          <w:szCs w:val="32"/>
          <w:lang w:val="en-GB"/>
        </w:rPr>
      </w:pPr>
      <w:r>
        <w:rPr>
          <w:rFonts w:cs="Georgia" w:ascii="Georgia" w:hAnsi="Georgia"/>
          <w:b/>
          <w:sz w:val="32"/>
          <w:szCs w:val="32"/>
          <w:lang w:val="en-GB"/>
        </w:rPr>
        <w:t>Location. Ringwood Passaic New Jersey</w:t>
      </w:r>
    </w:p>
    <w:p>
      <w:pPr>
        <w:pStyle w:val="Normal"/>
        <w:jc w:val="both"/>
        <w:rPr>
          <w:rFonts w:ascii="Georgia" w:hAnsi="Georgia" w:cs="Georgia"/>
          <w:b/>
          <w:b/>
          <w:sz w:val="32"/>
          <w:szCs w:val="32"/>
          <w:lang w:val="en-GB"/>
        </w:rPr>
      </w:pPr>
      <w:r>
        <w:rPr>
          <w:rFonts w:cs="Georgia" w:ascii="Georgia" w:hAnsi="Georgia"/>
          <w:b/>
          <w:sz w:val="32"/>
          <w:szCs w:val="32"/>
          <w:lang w:val="en-GB"/>
        </w:rPr>
        <w:t>Date: February 13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The witness, hearing neighborhood dogs barking and howling, looked out her picture window and saw nothing unusual, but the hair stood up on the back of her neck. Looking to the left, she saw by the full moon’s light, 100 ft away, a small figure, about the size of a 10-year old child, dressed in a close fitting one-piece snowsuit of silvery color. The suit had a hood over the head, with lumps at the ears, a dark belt at the waist, and dark boots. The witness felt convinced that the being was feminine. The face was visible and seemed not to be abnormal, as well as could be told at that distance. The witness felt paralyzed, and could not call for her daughter to come and see. She had a mental impression of the words “No fear” repeated 3 times. After perhaps 25 minutes, the figure turned on it heel and walked off into the woods. The witness returned to the house about 10 minutes later, and she told her husband to go out and look for footprints in the freshly fallen snow. He found a set of small footprints leading away from the spot into the woods, but none leading up to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8</w:t>
      </w:r>
    </w:p>
    <w:p>
      <w:pPr>
        <w:pStyle w:val="Normal"/>
        <w:jc w:val="both"/>
        <w:rPr>
          <w:rFonts w:ascii="Georgia" w:hAnsi="Georgia" w:cs="Georgia"/>
          <w:b/>
          <w:b/>
          <w:sz w:val="32"/>
          <w:szCs w:val="32"/>
          <w:lang w:val="en-GB"/>
        </w:rPr>
      </w:pPr>
      <w:r>
        <w:rPr>
          <w:rFonts w:cs="Georgia" w:ascii="Georgia" w:hAnsi="Georgia"/>
          <w:b/>
          <w:sz w:val="32"/>
          <w:szCs w:val="32"/>
          <w:lang w:val="en-GB"/>
        </w:rPr>
        <w:t>Source: Ted Bloecher for Muf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Very interesting report, apparently describing a human-like small humanoid, possibly feminine in natu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4.</w:t>
      </w:r>
    </w:p>
    <w:p>
      <w:pPr>
        <w:pStyle w:val="Normal"/>
        <w:jc w:val="both"/>
        <w:rPr>
          <w:rFonts w:ascii="Georgia" w:hAnsi="Georgia" w:cs="Georgia"/>
          <w:b/>
          <w:b/>
          <w:sz w:val="32"/>
          <w:szCs w:val="32"/>
          <w:lang w:val="en-GB"/>
        </w:rPr>
      </w:pPr>
      <w:r>
        <w:rPr>
          <w:rFonts w:cs="Georgia" w:ascii="Georgia" w:hAnsi="Georgia"/>
          <w:b/>
          <w:sz w:val="32"/>
          <w:szCs w:val="32"/>
          <w:lang w:val="en-GB"/>
        </w:rPr>
        <w:t>Location. Agen, Haut Garonne, France</w:t>
      </w:r>
    </w:p>
    <w:p>
      <w:pPr>
        <w:pStyle w:val="Normal"/>
        <w:jc w:val="both"/>
        <w:rPr>
          <w:rFonts w:ascii="Georgia" w:hAnsi="Georgia" w:cs="Georgia"/>
          <w:b/>
          <w:b/>
          <w:sz w:val="32"/>
          <w:szCs w:val="32"/>
          <w:lang w:val="en-GB"/>
        </w:rPr>
      </w:pPr>
      <w:r>
        <w:rPr>
          <w:rFonts w:cs="Georgia" w:ascii="Georgia" w:hAnsi="Georgia"/>
          <w:b/>
          <w:sz w:val="32"/>
          <w:szCs w:val="32"/>
          <w:lang w:val="en-GB"/>
        </w:rPr>
        <w:t>Date: middle of February 1976</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Police officer Pierre Leon was patrolling an area in the outskirts of town when he saw standing on the side of the road at about 2 meters away a strange luminous figure. The figure was humanoid about 1.70 meters in height and completely luminous in nature. As the witness stared the figure suddenly dematerializ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8,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5.</w:t>
      </w:r>
    </w:p>
    <w:p>
      <w:pPr>
        <w:pStyle w:val="Normal"/>
        <w:jc w:val="both"/>
        <w:rPr>
          <w:rFonts w:ascii="Georgia" w:hAnsi="Georgia" w:cs="Georgia"/>
          <w:b/>
          <w:b/>
          <w:sz w:val="32"/>
          <w:szCs w:val="32"/>
          <w:lang w:val="en-GB"/>
        </w:rPr>
      </w:pPr>
      <w:r>
        <w:rPr>
          <w:rFonts w:cs="Georgia" w:ascii="Georgia" w:hAnsi="Georgia"/>
          <w:b/>
          <w:sz w:val="32"/>
          <w:szCs w:val="32"/>
          <w:lang w:val="en-GB"/>
        </w:rPr>
        <w:t>Location. North Bergen Hudson New Jersey</w:t>
      </w:r>
    </w:p>
    <w:p>
      <w:pPr>
        <w:pStyle w:val="Normal"/>
        <w:jc w:val="both"/>
        <w:rPr>
          <w:rFonts w:ascii="Georgia" w:hAnsi="Georgia" w:cs="Georgia"/>
          <w:b/>
          <w:b/>
          <w:sz w:val="32"/>
          <w:szCs w:val="32"/>
          <w:lang w:val="en-GB"/>
        </w:rPr>
      </w:pPr>
      <w:r>
        <w:rPr>
          <w:rFonts w:cs="Georgia" w:ascii="Georgia" w:hAnsi="Georgia"/>
          <w:b/>
          <w:sz w:val="32"/>
          <w:szCs w:val="32"/>
          <w:lang w:val="en-GB"/>
        </w:rPr>
        <w:t>Date: February 19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noticed a human figure with a light on his head, which was bent over, apparently picking some things off the ground and putting them into a little bag. The witness thought he was wearing a one-piece uniform, and apparently dragging his feet. He continued in this activity for 20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9</w:t>
      </w:r>
    </w:p>
    <w:p>
      <w:pPr>
        <w:pStyle w:val="Normal"/>
        <w:jc w:val="both"/>
        <w:rPr>
          <w:rFonts w:ascii="Georgia" w:hAnsi="Georgia" w:cs="Georgia"/>
          <w:b/>
          <w:b/>
          <w:sz w:val="32"/>
          <w:szCs w:val="32"/>
          <w:lang w:val="en-GB"/>
        </w:rPr>
      </w:pPr>
      <w:r>
        <w:rPr>
          <w:rFonts w:cs="Georgia" w:ascii="Georgia" w:hAnsi="Georgia"/>
          <w:b/>
          <w:sz w:val="32"/>
          <w:szCs w:val="32"/>
          <w:lang w:val="en-GB"/>
        </w:rPr>
        <w:t>Source: Bloecher, Stoehrer and Hopkin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6.</w:t>
      </w:r>
    </w:p>
    <w:p>
      <w:pPr>
        <w:pStyle w:val="Normal"/>
        <w:jc w:val="both"/>
        <w:rPr>
          <w:rFonts w:ascii="Georgia" w:hAnsi="Georgia" w:cs="Georgia"/>
          <w:b/>
          <w:b/>
          <w:sz w:val="32"/>
          <w:szCs w:val="32"/>
          <w:lang w:val="en-GB"/>
        </w:rPr>
      </w:pPr>
      <w:r>
        <w:rPr>
          <w:rFonts w:cs="Georgia" w:ascii="Georgia" w:hAnsi="Georgia"/>
          <w:b/>
          <w:sz w:val="32"/>
          <w:szCs w:val="32"/>
          <w:lang w:val="en-GB"/>
        </w:rPr>
        <w:t>Location. North Bergen Hudson New Jersey</w:t>
      </w:r>
    </w:p>
    <w:p>
      <w:pPr>
        <w:pStyle w:val="Normal"/>
        <w:jc w:val="both"/>
        <w:rPr>
          <w:rFonts w:ascii="Georgia" w:hAnsi="Georgia" w:cs="Georgia"/>
          <w:b/>
          <w:b/>
          <w:sz w:val="32"/>
          <w:szCs w:val="32"/>
          <w:lang w:val="en-GB"/>
        </w:rPr>
      </w:pPr>
      <w:r>
        <w:rPr>
          <w:rFonts w:cs="Georgia" w:ascii="Georgia" w:hAnsi="Georgia"/>
          <w:b/>
          <w:sz w:val="32"/>
          <w:szCs w:val="32"/>
          <w:lang w:val="en-GB"/>
        </w:rPr>
        <w:t>Date: February 20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eofilo Rodriguez saw a human figure with a light on his head, wearing something like an Army uniform, which was searching the ground and apparently picking something up. He wore boots, and seemed to have trouble walking; he was not seen to bend his knees. He was seen in the area for 3 hours. (The same or similar figure was again seen on 2-21-76 for several hou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0</w:t>
      </w:r>
    </w:p>
    <w:p>
      <w:pPr>
        <w:pStyle w:val="Normal"/>
        <w:jc w:val="both"/>
        <w:rPr>
          <w:rFonts w:ascii="Georgia" w:hAnsi="Georgia" w:cs="Georgia"/>
          <w:b/>
          <w:b/>
          <w:sz w:val="32"/>
          <w:szCs w:val="32"/>
          <w:lang w:val="en-GB"/>
        </w:rPr>
      </w:pPr>
      <w:r>
        <w:rPr>
          <w:rFonts w:cs="Georgia" w:ascii="Georgia" w:hAnsi="Georgia"/>
          <w:b/>
          <w:sz w:val="32"/>
          <w:szCs w:val="32"/>
          <w:lang w:val="en-GB"/>
        </w:rPr>
        <w:t>Source: Bloecher, Stoehrer &amp; Hopkin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7.</w:t>
      </w:r>
    </w:p>
    <w:p>
      <w:pPr>
        <w:pStyle w:val="Normal"/>
        <w:jc w:val="both"/>
        <w:rPr>
          <w:rFonts w:ascii="Georgia" w:hAnsi="Georgia" w:cs="Georgia"/>
          <w:b/>
          <w:b/>
          <w:sz w:val="32"/>
          <w:szCs w:val="32"/>
          <w:lang w:val="en-GB"/>
        </w:rPr>
      </w:pPr>
      <w:r>
        <w:rPr>
          <w:rFonts w:cs="Georgia" w:ascii="Georgia" w:hAnsi="Georgia"/>
          <w:b/>
          <w:sz w:val="32"/>
          <w:szCs w:val="32"/>
          <w:lang w:val="en-GB"/>
        </w:rPr>
        <w:t>Location. Ulm, Montana</w:t>
      </w:r>
    </w:p>
    <w:p>
      <w:pPr>
        <w:pStyle w:val="Normal"/>
        <w:jc w:val="both"/>
        <w:rPr>
          <w:rFonts w:ascii="Georgia" w:hAnsi="Georgia" w:cs="Georgia"/>
          <w:b/>
          <w:b/>
          <w:sz w:val="32"/>
          <w:szCs w:val="32"/>
          <w:lang w:val="en-GB"/>
        </w:rPr>
      </w:pPr>
      <w:r>
        <w:rPr>
          <w:rFonts w:cs="Georgia" w:ascii="Georgia" w:hAnsi="Georgia"/>
          <w:b/>
          <w:sz w:val="32"/>
          <w:szCs w:val="32"/>
          <w:lang w:val="en-GB"/>
        </w:rPr>
        <w:t>Date: February 21 1976</w:t>
      </w:r>
    </w:p>
    <w:p>
      <w:pPr>
        <w:pStyle w:val="Normal"/>
        <w:jc w:val="both"/>
        <w:rPr>
          <w:rFonts w:ascii="Georgia" w:hAnsi="Georgia" w:cs="Georgia"/>
          <w:b/>
          <w:b/>
          <w:sz w:val="32"/>
          <w:szCs w:val="32"/>
          <w:lang w:val="en-GB"/>
        </w:rPr>
      </w:pPr>
      <w:r>
        <w:rPr>
          <w:rFonts w:cs="Georgia" w:ascii="Georgia" w:hAnsi="Georgia"/>
          <w:b/>
          <w:sz w:val="32"/>
          <w:szCs w:val="32"/>
          <w:lang w:val="en-GB"/>
        </w:rPr>
        <w:t>Time: before noon</w:t>
      </w:r>
    </w:p>
    <w:p>
      <w:pPr>
        <w:pStyle w:val="Normal"/>
        <w:jc w:val="both"/>
        <w:rPr>
          <w:rFonts w:ascii="Georgia" w:hAnsi="Georgia" w:cs="Georgia"/>
          <w:b/>
          <w:b/>
          <w:sz w:val="32"/>
          <w:szCs w:val="32"/>
          <w:lang w:val="en-GB"/>
        </w:rPr>
      </w:pPr>
      <w:r>
        <w:rPr>
          <w:rFonts w:cs="Georgia" w:ascii="Georgia" w:hAnsi="Georgia"/>
          <w:b/>
          <w:sz w:val="32"/>
          <w:szCs w:val="32"/>
          <w:lang w:val="en-GB"/>
        </w:rPr>
        <w:t>Two boys, ages 12 and 13 were south of the Ulm Bridge over the Missouri River just before noon when one saw a hair covered arm extending through some brush. The other boy who was ahead saw a very tall creature covered with blackish brown hair and eyes that glowed whitish yellow. Reported to the local sheriff’s department, both boys passed a polygraph te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im Church, JG BC Archiv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8.</w:t>
      </w:r>
    </w:p>
    <w:p>
      <w:pPr>
        <w:pStyle w:val="Normal"/>
        <w:jc w:val="both"/>
        <w:rPr>
          <w:rFonts w:ascii="Georgia" w:hAnsi="Georgia" w:cs="Georgia"/>
          <w:b/>
          <w:b/>
          <w:sz w:val="32"/>
          <w:szCs w:val="32"/>
          <w:lang w:val="en-GB"/>
        </w:rPr>
      </w:pPr>
      <w:r>
        <w:rPr>
          <w:rFonts w:cs="Georgia" w:ascii="Georgia" w:hAnsi="Georgia"/>
          <w:b/>
          <w:sz w:val="32"/>
          <w:szCs w:val="32"/>
          <w:lang w:val="en-GB"/>
        </w:rPr>
        <w:t>Location. Near Great Falls Montana</w:t>
      </w:r>
    </w:p>
    <w:p>
      <w:pPr>
        <w:pStyle w:val="Normal"/>
        <w:jc w:val="both"/>
        <w:rPr>
          <w:rFonts w:ascii="Georgia" w:hAnsi="Georgia" w:cs="Georgia"/>
          <w:b/>
          <w:b/>
          <w:sz w:val="32"/>
          <w:szCs w:val="32"/>
          <w:lang w:val="en-GB"/>
        </w:rPr>
      </w:pPr>
      <w:r>
        <w:rPr>
          <w:rFonts w:cs="Georgia" w:ascii="Georgia" w:hAnsi="Georgia"/>
          <w:b/>
          <w:sz w:val="32"/>
          <w:szCs w:val="32"/>
          <w:lang w:val="en-GB"/>
        </w:rPr>
        <w:t>Date: February 22 1976</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Leonard Hegele, a 29-year old student, spotted a 7-foot tall humanoid with 3-foot wide shoulders walking about ¼ mile form the highway. It was walking in a non-human manner. The witness stopped his car and ran toward the being. When he got to within 700-800 feet, the creature turned about to face him; Hegele ran back to his car. While he was chasing the creature, Hegele also saw a gray, oval shaped object hovering in the air about ½ mile from the highway. It hovered at only 10 ft from the ground, but periodically rose and dropped another 15 f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1</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9.</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February 24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ree schoolteachers were traveling north on Old Pleasanton Road in separate cars when they saw two large winged creatures in flight. They all pulled to the side of the road, and they all got out to obtain a better view of the creatures. One of the creatures landed in a nearby field, and the other kept flying southward, and then it turned and started coming back. Suddenly the one on the ground flapped its wings a couple of times and they both flew south. Their wingspan was estimated to have been 15 to 17 feet. They were mostly black and brown in color. One of the witnesses said the “birds” resembled prehistoric flying creatures, notable the pteranodon. One of the witnesses stated that the creatures glided and did not really fly and their wings were bony and leathe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02</w:t>
      </w:r>
    </w:p>
    <w:p>
      <w:pPr>
        <w:pStyle w:val="Normal"/>
        <w:jc w:val="both"/>
        <w:rPr>
          <w:rFonts w:ascii="Georgia" w:hAnsi="Georgia" w:cs="Georgia"/>
          <w:b/>
          <w:b/>
          <w:sz w:val="32"/>
          <w:szCs w:val="32"/>
          <w:lang w:val="en-GB"/>
        </w:rPr>
      </w:pPr>
      <w:r>
        <w:rPr>
          <w:rFonts w:cs="Georgia" w:ascii="Georgia" w:hAnsi="Georgia"/>
          <w:b/>
          <w:sz w:val="32"/>
          <w:szCs w:val="32"/>
          <w:lang w:val="en-GB"/>
        </w:rPr>
        <w:t>Source: Annie Rosenbloom &amp; John Michael, The Ohio Skywatcher August 197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pparently the last of reports of winged creatures for early 1976. These creatures were apparently different from the ones reported in Janua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0.</w:t>
      </w:r>
    </w:p>
    <w:p>
      <w:pPr>
        <w:pStyle w:val="Normal"/>
        <w:jc w:val="both"/>
        <w:rPr>
          <w:rFonts w:ascii="Georgia" w:hAnsi="Georgia" w:cs="Georgia"/>
          <w:b/>
          <w:b/>
          <w:sz w:val="32"/>
          <w:szCs w:val="32"/>
          <w:lang w:val="en-GB"/>
        </w:rPr>
      </w:pPr>
      <w:r>
        <w:rPr>
          <w:rFonts w:cs="Georgia" w:ascii="Georgia" w:hAnsi="Georgia"/>
          <w:b/>
          <w:sz w:val="32"/>
          <w:szCs w:val="32"/>
          <w:lang w:val="en-GB"/>
        </w:rPr>
        <w:t>Location. Manuera Navarra Spain</w:t>
      </w:r>
    </w:p>
    <w:p>
      <w:pPr>
        <w:pStyle w:val="Normal"/>
        <w:jc w:val="both"/>
        <w:rPr>
          <w:rFonts w:ascii="Georgia" w:hAnsi="Georgia" w:cs="Georgia"/>
          <w:b/>
          <w:b/>
          <w:sz w:val="32"/>
          <w:szCs w:val="32"/>
          <w:lang w:val="en-GB"/>
        </w:rPr>
      </w:pPr>
      <w:r>
        <w:rPr>
          <w:rFonts w:cs="Georgia" w:ascii="Georgia" w:hAnsi="Georgia"/>
          <w:b/>
          <w:sz w:val="32"/>
          <w:szCs w:val="32"/>
          <w:lang w:val="en-GB"/>
        </w:rPr>
        <w:t>Date: February 25 1976</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A group of five school children from Manuera were playing on a hill when they saw a UFO descend and land in a nearby field. The object was surmounted by a transparent cupola and appeared metallic, and 8 to 10 meters wide. Then an entity emerged from the object; he was tall, more than two meters, and wore a black coverall that covered him from head to foot. His head appeared small in proportion to its body. He took a few steps into the barley field and then returned to the object, walking normally but as if his feet were especially heavy. As one child tried to get closer, a bright light flashed from the object, frightening him. The object departed, leaving traces at the landing site; very large footprints were also found at the site, being more than 40 cm in lengt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4</w:t>
      </w:r>
    </w:p>
    <w:p>
      <w:pPr>
        <w:pStyle w:val="Normal"/>
        <w:jc w:val="both"/>
        <w:rPr>
          <w:rFonts w:ascii="Georgia" w:hAnsi="Georgia" w:cs="Georgia"/>
          <w:b/>
          <w:b/>
          <w:sz w:val="32"/>
          <w:szCs w:val="32"/>
          <w:lang w:val="en-GB"/>
        </w:rPr>
      </w:pPr>
      <w:r>
        <w:rPr>
          <w:rFonts w:cs="Georgia" w:ascii="Georgia" w:hAnsi="Georgia"/>
          <w:b/>
          <w:sz w:val="32"/>
          <w:szCs w:val="32"/>
          <w:lang w:val="en-GB"/>
        </w:rPr>
        <w:t>Source: FSR Vol. 22 # 6</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1.</w:t>
      </w:r>
    </w:p>
    <w:p>
      <w:pPr>
        <w:pStyle w:val="Normal"/>
        <w:jc w:val="both"/>
        <w:rPr>
          <w:rFonts w:ascii="Georgia" w:hAnsi="Georgia" w:cs="Georgia"/>
          <w:b/>
          <w:b/>
          <w:sz w:val="32"/>
          <w:szCs w:val="32"/>
          <w:lang w:val="en-GB"/>
        </w:rPr>
      </w:pPr>
      <w:r>
        <w:rPr>
          <w:rFonts w:cs="Georgia" w:ascii="Georgia" w:hAnsi="Georgia"/>
          <w:b/>
          <w:sz w:val="32"/>
          <w:szCs w:val="32"/>
          <w:lang w:val="en-GB"/>
        </w:rPr>
        <w:t>Location. Nashville Washington Illinois</w:t>
      </w:r>
    </w:p>
    <w:p>
      <w:pPr>
        <w:pStyle w:val="Normal"/>
        <w:jc w:val="both"/>
        <w:rPr>
          <w:rFonts w:ascii="Georgia" w:hAnsi="Georgia" w:cs="Georgia"/>
          <w:b/>
          <w:b/>
          <w:sz w:val="32"/>
          <w:szCs w:val="32"/>
          <w:lang w:val="en-GB"/>
        </w:rPr>
      </w:pPr>
      <w:r>
        <w:rPr>
          <w:rFonts w:cs="Georgia" w:ascii="Georgia" w:hAnsi="Georgia"/>
          <w:b/>
          <w:sz w:val="32"/>
          <w:szCs w:val="32"/>
          <w:lang w:val="en-GB"/>
        </w:rPr>
        <w:t>Date: February 25 1976</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down a country road near Nashville when she glimpsed something tan out of the corner of her eye. Ahead, standing by a telephone pole, was a second tan colored being, over 8-foot tall, with big head and no neck, and something dark looming behind him. As she came abreast of the figure, a bright blue light shone on her. She sped aw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2</w:t>
      </w:r>
    </w:p>
    <w:p>
      <w:pPr>
        <w:pStyle w:val="Normal"/>
        <w:jc w:val="both"/>
        <w:rPr>
          <w:rFonts w:ascii="Georgia" w:hAnsi="Georgia" w:cs="Georgia"/>
          <w:b/>
          <w:b/>
          <w:sz w:val="32"/>
          <w:szCs w:val="32"/>
          <w:lang w:val="en-GB"/>
        </w:rPr>
      </w:pPr>
      <w:r>
        <w:rPr>
          <w:rFonts w:cs="Georgia" w:ascii="Georgia" w:hAnsi="Georgia"/>
          <w:b/>
          <w:sz w:val="32"/>
          <w:szCs w:val="32"/>
          <w:lang w:val="en-GB"/>
        </w:rPr>
        <w:t>Source: Kretsch &amp; DeSario and Grunwald for Cufo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2.</w:t>
      </w:r>
    </w:p>
    <w:p>
      <w:pPr>
        <w:pStyle w:val="Normal"/>
        <w:jc w:val="both"/>
        <w:rPr>
          <w:rFonts w:ascii="Georgia" w:hAnsi="Georgia" w:cs="Georgia"/>
          <w:b/>
          <w:b/>
          <w:sz w:val="32"/>
          <w:szCs w:val="32"/>
          <w:lang w:val="en-GB"/>
        </w:rPr>
      </w:pPr>
      <w:r>
        <w:rPr>
          <w:rFonts w:cs="Georgia" w:ascii="Georgia" w:hAnsi="Georgia"/>
          <w:b/>
          <w:sz w:val="32"/>
          <w:szCs w:val="32"/>
          <w:lang w:val="en-GB"/>
        </w:rPr>
        <w:t>Location. Settlers Park Oakdale Pennsylvania</w:t>
      </w:r>
    </w:p>
    <w:p>
      <w:pPr>
        <w:pStyle w:val="Normal"/>
        <w:jc w:val="both"/>
        <w:rPr>
          <w:rFonts w:ascii="Georgia" w:hAnsi="Georgia" w:cs="Georgia"/>
          <w:b/>
          <w:b/>
          <w:sz w:val="32"/>
          <w:szCs w:val="32"/>
          <w:lang w:val="en-GB"/>
        </w:rPr>
      </w:pPr>
      <w:r>
        <w:rPr>
          <w:rFonts w:cs="Georgia" w:ascii="Georgia" w:hAnsi="Georgia"/>
          <w:b/>
          <w:sz w:val="32"/>
          <w:szCs w:val="32"/>
          <w:lang w:val="en-GB"/>
        </w:rPr>
        <w:t>Date: February 29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a brief power outage in the area and around the same time a lighted object was seen cruising low overhead, several witnesses spotted a seven to eight foot tall dark hair covered figure. The figure had long dangling arms, bumps for ears, wrinkled skin on it face and claws-like hands. It was apparently seen at a wooded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6</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FSR Vol. 25 # 3</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3.</w:t>
      </w:r>
    </w:p>
    <w:p>
      <w:pPr>
        <w:pStyle w:val="Normal"/>
        <w:jc w:val="both"/>
        <w:rPr>
          <w:rFonts w:ascii="Georgia" w:hAnsi="Georgia" w:cs="Georgia"/>
          <w:b/>
          <w:b/>
          <w:sz w:val="32"/>
          <w:szCs w:val="32"/>
          <w:lang w:val="en-GB"/>
        </w:rPr>
      </w:pPr>
      <w:r>
        <w:rPr>
          <w:rFonts w:cs="Georgia" w:ascii="Georgia" w:hAnsi="Georgia"/>
          <w:b/>
          <w:sz w:val="32"/>
          <w:szCs w:val="32"/>
          <w:lang w:val="en-GB"/>
        </w:rPr>
        <w:t>Location. Norristown Pennsylvania</w:t>
      </w:r>
    </w:p>
    <w:p>
      <w:pPr>
        <w:pStyle w:val="Normal"/>
        <w:jc w:val="both"/>
        <w:rPr>
          <w:rFonts w:ascii="Georgia" w:hAnsi="Georgia" w:cs="Georgia"/>
          <w:b/>
          <w:b/>
          <w:sz w:val="32"/>
          <w:szCs w:val="32"/>
          <w:lang w:val="en-GB"/>
        </w:rPr>
      </w:pPr>
      <w:r>
        <w:rPr>
          <w:rFonts w:cs="Georgia" w:ascii="Georgia" w:hAnsi="Georgia"/>
          <w:b/>
          <w:sz w:val="32"/>
          <w:szCs w:val="32"/>
          <w:lang w:val="en-GB"/>
        </w:rPr>
        <w:t>Date: Spring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out on her patio to do some laundry when she looked up and saw a large object hovering nearby. It was described as cigar shaped with numerous windows and blue and white lights. It was totally silent. Inside the object she was able to see two short humanoids and two human like beings. The humanoids were four-foot tall with large heads, large dark brown eyes, two holes for a nose and a slit like mouth. They wore silver metallic gowns with rolled collars and cuffs. The two humans wore normal clothing and one of them, a female, appeared to be in a trance. As the object hovered tilting from side to side, the witness was able to clearly see two of the compartments. One had white Formica like tops with multi-colored buttons with what appeared to be hieroglyphics like symbols; leather back chairs were also visible. The two humanoids appeared to glide into one compartment and grab the female human under her arms and lift her up. As the witness yelled for her son the object suddenly rose in a jerking motion and disappeared over a nearby water tow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36</w:t>
      </w:r>
    </w:p>
    <w:p>
      <w:pPr>
        <w:pStyle w:val="Normal"/>
        <w:jc w:val="both"/>
        <w:rPr>
          <w:rFonts w:ascii="Georgia" w:hAnsi="Georgia" w:cs="Georgia"/>
          <w:b/>
          <w:b/>
          <w:sz w:val="32"/>
          <w:szCs w:val="32"/>
          <w:lang w:val="en-GB"/>
        </w:rPr>
      </w:pPr>
      <w:r>
        <w:rPr>
          <w:rFonts w:cs="Georgia" w:ascii="Georgia" w:hAnsi="Georgia"/>
          <w:b/>
          <w:sz w:val="32"/>
          <w:szCs w:val="32"/>
          <w:lang w:val="en-GB"/>
        </w:rPr>
        <w:t>Source: UFONS # 226</w:t>
      </w:r>
    </w:p>
    <w:p>
      <w:pPr>
        <w:pStyle w:val="Normal"/>
        <w:jc w:val="both"/>
        <w:rPr>
          <w:rFonts w:ascii="Georgia" w:hAnsi="Georgia" w:cs="Georgia"/>
          <w:b/>
          <w:b/>
          <w:sz w:val="32"/>
          <w:szCs w:val="32"/>
          <w:lang w:val="en-GB"/>
        </w:rPr>
      </w:pPr>
      <w:r>
        <w:rPr>
          <w:rFonts w:cs="Georgia" w:ascii="Georgia" w:hAnsi="Georgia"/>
          <w:b/>
          <w:sz w:val="32"/>
          <w:szCs w:val="32"/>
          <w:lang w:val="en-GB"/>
        </w:rPr>
        <w:t>Type: A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4.</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Taldy Kourgan, Kazakhstan </w:t>
      </w:r>
    </w:p>
    <w:p>
      <w:pPr>
        <w:pStyle w:val="Normal"/>
        <w:jc w:val="both"/>
        <w:rPr>
          <w:rFonts w:ascii="Georgia" w:hAnsi="Georgia" w:cs="Georgia"/>
          <w:b/>
          <w:b/>
          <w:sz w:val="32"/>
          <w:szCs w:val="32"/>
          <w:lang w:val="en-GB"/>
        </w:rPr>
      </w:pPr>
      <w:r>
        <w:rPr>
          <w:rFonts w:cs="Georgia" w:ascii="Georgia" w:hAnsi="Georgia"/>
          <w:b/>
          <w:sz w:val="32"/>
          <w:szCs w:val="32"/>
          <w:lang w:val="en-GB"/>
        </w:rPr>
        <w:t>Date: Spring 1976</w:t>
      </w:r>
    </w:p>
    <w:p>
      <w:pPr>
        <w:pStyle w:val="Normal"/>
        <w:jc w:val="both"/>
        <w:rPr>
          <w:rFonts w:ascii="Georgia" w:hAnsi="Georgia" w:cs="Georgia"/>
          <w:b/>
          <w:b/>
          <w:sz w:val="32"/>
          <w:szCs w:val="32"/>
          <w:lang w:val="en-GB"/>
        </w:rPr>
      </w:pPr>
      <w:r>
        <w:rPr>
          <w:rFonts w:cs="Georgia" w:ascii="Georgia" w:hAnsi="Georgia"/>
          <w:b/>
          <w:sz w:val="32"/>
          <w:szCs w:val="32"/>
          <w:lang w:val="en-GB"/>
        </w:rPr>
        <w:t>Time: twilight</w:t>
      </w:r>
    </w:p>
    <w:p>
      <w:pPr>
        <w:pStyle w:val="Normal"/>
        <w:jc w:val="both"/>
        <w:rPr>
          <w:rFonts w:ascii="Georgia" w:hAnsi="Georgia" w:cs="Georgia"/>
          <w:b/>
          <w:b/>
          <w:sz w:val="32"/>
          <w:szCs w:val="32"/>
          <w:lang w:val="en-GB"/>
        </w:rPr>
      </w:pPr>
      <w:r>
        <w:rPr>
          <w:rFonts w:cs="Georgia" w:ascii="Georgia" w:hAnsi="Georgia"/>
          <w:b/>
          <w:sz w:val="32"/>
          <w:szCs w:val="32"/>
          <w:lang w:val="en-GB"/>
        </w:rPr>
        <w:t>Two soldiers driving along some railroad tracks in a swampy area noticed a white flash of “lighting” about 40 meters away and then a strange blue luminosity and small reddish flashes of light appear. The light dims as the witnesses approach to see 2 humanoids about 90cm in height, they are unable to see their faces as a result of the light. The humanoids are wearing boots and grayish overalls. They appear to be very busy along the tracks, cutting grass and taking small plants. They seemed surprised by the soldier’s vehicle headlights. At first they stand still but then disappear into the bushes. 3 minutes later another bright light is seen and an oval-shaped UFO, red and blue in color about 30 minutes in diameter goes up vertically, very slowly at first emitting a slight whistling and air turbulence. At 40 meters in height it moves horizontally and then flies at very high speed towards the southeast. The witness felt very cold and afraid during the encounter and smell an ozone-like odor. Broken branches and ground traces were found on the sce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an Louis Degaudenzi, “Les Ovnis en Union Sovietiqu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Ridgefield, Connecticut </w:t>
      </w:r>
    </w:p>
    <w:p>
      <w:pPr>
        <w:pStyle w:val="Normal"/>
        <w:jc w:val="both"/>
        <w:rPr>
          <w:rFonts w:ascii="Georgia" w:hAnsi="Georgia" w:cs="Georgia"/>
          <w:b/>
          <w:b/>
          <w:sz w:val="32"/>
          <w:szCs w:val="32"/>
          <w:lang w:val="en-GB"/>
        </w:rPr>
      </w:pPr>
      <w:r>
        <w:rPr>
          <w:rFonts w:cs="Georgia" w:ascii="Georgia" w:hAnsi="Georgia"/>
          <w:b/>
          <w:sz w:val="32"/>
          <w:szCs w:val="32"/>
          <w:lang w:val="en-GB"/>
        </w:rPr>
        <w:t>Date: March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witness and his now ex-wife were sleeping in their apartment at the Casagmo Apartment complex with the large sliding window partly open. A loud buzzing sound woke the witness. He covered his head with a pillow but soon realized that the buzzing seemed to be coming from inside his head. He went to the window and saw what he thought were 3 electrical company employees at the far side of the parking lot (about 100 feet from the witness). He thought they were electrical linesmen because they had their backs to him and appeared to be wearing very shiny hard hats that looked like chrome. Each was dressed oddly, appearing to be wearing dark “wet suits”. Each looked to have on mittens and the witness only saw a “thumb” and what looked like a mitten like glove. Each of the individuals looked to be 5 ft tall or less. Quietly he pointed out to his wife the strange scene in the parking lot. The three figures were clearly visible because they were illuminated by an overhead light source. One of the individuals was looking up into the tree line, another was looking very intently at the ground and the third was looking around almost as if keeping a watch. The witness continued standing at the window, behind a very large potted philodendron plant that they kept in the bedroom. The three figures suddenly turned as if they were given a command (right face) and faced directly at the window where the witness was standing. The witness was surprised since he had not made any noise and had not turned on any lights; he felt immediately uncomfortable and crouched down behind the plant. As the individuals turned toward him, it appeared that one of them had a reflective stripe running down his pant leg. The helmets were no longer visible from the front (only slightly around the perimeter of their heads, somehow resembling ancient Egyptian headdresses). They had unusually large reflective goggles over their eyes (or unusually large reflective eyes). He asked his wife to take a look; she got out of bed and came to the window. The three individuals then turned to their right again (all at the same moment). They all then walked as if they were in a strobe light. Two went out of the witness field of vision and one simply “disappeared” from the open parking lot. The overhead light and buzzing sound disappeared at the moment the last figure disappeared. His wife described the figures as walking as in “slow motion” and she was also perplexed as to what had occurred to the third individual. The witness checked the parking lot area the next morning but found no marks or traces. Around the same time there had been numerous UFO reports from Danbury Connecticut to Katonah New York. The main witness had a hypnotic regression performed on him in 1981, which he recalled being outside his apartment and the humanoids looking at him from up clo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E or G? Or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6.</w:t>
      </w:r>
    </w:p>
    <w:p>
      <w:pPr>
        <w:pStyle w:val="Normal"/>
        <w:jc w:val="both"/>
        <w:rPr>
          <w:rFonts w:ascii="Georgia" w:hAnsi="Georgia" w:cs="Georgia"/>
          <w:b/>
          <w:b/>
          <w:sz w:val="32"/>
          <w:szCs w:val="32"/>
          <w:lang w:val="en-GB"/>
        </w:rPr>
      </w:pPr>
      <w:r>
        <w:rPr>
          <w:rFonts w:cs="Georgia" w:ascii="Georgia" w:hAnsi="Georgia"/>
          <w:b/>
          <w:sz w:val="32"/>
          <w:szCs w:val="32"/>
          <w:lang w:val="en-GB"/>
        </w:rPr>
        <w:t>Location. Coto De Donana Spain</w:t>
      </w:r>
    </w:p>
    <w:p>
      <w:pPr>
        <w:pStyle w:val="Normal"/>
        <w:jc w:val="both"/>
        <w:rPr>
          <w:rFonts w:ascii="Georgia" w:hAnsi="Georgia" w:cs="Georgia"/>
          <w:b/>
          <w:b/>
          <w:sz w:val="32"/>
          <w:szCs w:val="32"/>
          <w:lang w:val="en-GB"/>
        </w:rPr>
      </w:pPr>
      <w:r>
        <w:rPr>
          <w:rFonts w:cs="Georgia" w:ascii="Georgia" w:hAnsi="Georgia"/>
          <w:b/>
          <w:sz w:val="32"/>
          <w:szCs w:val="32"/>
          <w:lang w:val="en-GB"/>
        </w:rPr>
        <w:t>Date: March 197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A man chopping wood in an isolated forested area suddenly noticed two very tall beings almost seven-foot tall standing nearby looking at him. The beings were humanoid and appeared to have a tail like protrusion that ran from the back of their heads down through their backs. The beings then walked back to a landed silvery disc shaped object, which quickly left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418</w:t>
      </w:r>
    </w:p>
    <w:p>
      <w:pPr>
        <w:pStyle w:val="Normal"/>
        <w:jc w:val="both"/>
        <w:rPr>
          <w:rFonts w:ascii="Georgia" w:hAnsi="Georgia" w:cs="Georgia"/>
          <w:b/>
          <w:b/>
          <w:sz w:val="32"/>
          <w:szCs w:val="32"/>
        </w:rPr>
      </w:pPr>
      <w:r>
        <w:rPr>
          <w:rFonts w:cs="Georgia" w:ascii="Georgia" w:hAnsi="Georgia"/>
          <w:b/>
          <w:sz w:val="32"/>
          <w:szCs w:val="32"/>
        </w:rPr>
        <w:t>Source: Antonio Ribera, Los Doce Triangulos de la Muert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7.</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Toppenish Ridge Yakima Washington </w:t>
      </w:r>
    </w:p>
    <w:p>
      <w:pPr>
        <w:pStyle w:val="Normal"/>
        <w:jc w:val="both"/>
        <w:rPr>
          <w:rFonts w:ascii="Georgia" w:hAnsi="Georgia" w:cs="Georgia"/>
          <w:b/>
          <w:b/>
          <w:sz w:val="32"/>
          <w:szCs w:val="32"/>
          <w:lang w:val="en-GB"/>
        </w:rPr>
      </w:pPr>
      <w:r>
        <w:rPr>
          <w:rFonts w:cs="Georgia" w:ascii="Georgia" w:hAnsi="Georgia"/>
          <w:b/>
          <w:sz w:val="32"/>
          <w:szCs w:val="32"/>
          <w:lang w:val="en-GB"/>
        </w:rPr>
        <w:t>Date: March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mily was returning to their ranch on the South Harrah Road when they were surprised to see several tall thin longhaired men like figures chasing some of the cattle down the road. The beings had extremely white or pale features and wore black outfits with white trapezoid emblems on the chest area, and were estimated to have been at least seven-foot tall. (Similar beings were seen in the area 3 months befo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31</w:t>
      </w:r>
    </w:p>
    <w:p>
      <w:pPr>
        <w:pStyle w:val="Normal"/>
        <w:jc w:val="both"/>
        <w:rPr>
          <w:rFonts w:ascii="Georgia" w:hAnsi="Georgia" w:cs="Georgia"/>
          <w:b/>
          <w:b/>
          <w:sz w:val="32"/>
          <w:szCs w:val="32"/>
          <w:lang w:val="en-GB"/>
        </w:rPr>
      </w:pPr>
      <w:r>
        <w:rPr>
          <w:rFonts w:cs="Georgia" w:ascii="Georgia" w:hAnsi="Georgia"/>
          <w:b/>
          <w:sz w:val="32"/>
          <w:szCs w:val="32"/>
          <w:lang w:val="en-GB"/>
        </w:rPr>
        <w:t>Source: Greg Long, Examining the Earth light Theory The Yakima UFO Microcos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8.</w:t>
      </w:r>
    </w:p>
    <w:p>
      <w:pPr>
        <w:pStyle w:val="Normal"/>
        <w:jc w:val="both"/>
        <w:rPr>
          <w:rFonts w:ascii="Georgia" w:hAnsi="Georgia" w:cs="Georgia"/>
          <w:b/>
          <w:b/>
          <w:sz w:val="32"/>
          <w:szCs w:val="32"/>
          <w:lang w:val="en-GB"/>
        </w:rPr>
      </w:pPr>
      <w:r>
        <w:rPr>
          <w:rFonts w:cs="Georgia" w:ascii="Georgia" w:hAnsi="Georgia"/>
          <w:b/>
          <w:sz w:val="32"/>
          <w:szCs w:val="32"/>
          <w:lang w:val="en-GB"/>
        </w:rPr>
        <w:t>Location. Hummingbird Ranch, Simi Valley, California</w:t>
      </w:r>
    </w:p>
    <w:p>
      <w:pPr>
        <w:pStyle w:val="Normal"/>
        <w:jc w:val="both"/>
        <w:rPr>
          <w:rFonts w:ascii="Georgia" w:hAnsi="Georgia" w:cs="Georgia"/>
          <w:b/>
          <w:b/>
          <w:sz w:val="32"/>
          <w:szCs w:val="32"/>
          <w:lang w:val="en-GB"/>
        </w:rPr>
      </w:pPr>
      <w:r>
        <w:rPr>
          <w:rFonts w:cs="Georgia" w:ascii="Georgia" w:hAnsi="Georgia"/>
          <w:b/>
          <w:sz w:val="32"/>
          <w:szCs w:val="32"/>
          <w:lang w:val="en-GB"/>
        </w:rPr>
        <w:t>Date: March 1976</w:t>
      </w:r>
    </w:p>
    <w:p>
      <w:pPr>
        <w:pStyle w:val="Normal"/>
        <w:jc w:val="both"/>
        <w:rPr>
          <w:rFonts w:ascii="Georgia" w:hAnsi="Georgia" w:cs="Georgia"/>
          <w:b/>
          <w:b/>
          <w:sz w:val="32"/>
          <w:szCs w:val="32"/>
          <w:lang w:val="en-GB"/>
        </w:rPr>
      </w:pPr>
      <w:r>
        <w:rPr>
          <w:rFonts w:cs="Georgia" w:ascii="Georgia" w:hAnsi="Georgia"/>
          <w:b/>
          <w:sz w:val="32"/>
          <w:szCs w:val="32"/>
          <w:lang w:val="en-GB"/>
        </w:rPr>
        <w:t>Time: late evening</w:t>
      </w:r>
    </w:p>
    <w:p>
      <w:pPr>
        <w:pStyle w:val="Normal"/>
        <w:jc w:val="both"/>
        <w:rPr>
          <w:rFonts w:ascii="Georgia" w:hAnsi="Georgia" w:cs="Georgia"/>
          <w:b/>
          <w:b/>
          <w:sz w:val="32"/>
          <w:szCs w:val="32"/>
          <w:lang w:val="en-GB"/>
        </w:rPr>
      </w:pPr>
      <w:r>
        <w:rPr>
          <w:rFonts w:cs="Georgia" w:ascii="Georgia" w:hAnsi="Georgia"/>
          <w:b/>
          <w:sz w:val="32"/>
          <w:szCs w:val="32"/>
          <w:lang w:val="en-GB"/>
        </w:rPr>
        <w:t>There was a report that several motorists and at least two police officers saw an object coming from the southwest over the Simi Valley Freeway and going northwest, it appeared to crash at what was termed the Hummingbird Ranch just north of Simi Valley Freeway at Kuehner Avenue at the off ramp coming westward into Simi Valley. Later that night the witness was driving and had just come off the Simi Valley Freeway southeast of the freeway. She made a full stop at the Kuehner avenue sign, and paused a moment. Suddenly at her right she saw a hand with elongated fingers on her passenger side window and then a gnome like man’s head popped up. He was beating on the windowpane frantically, and was frightful in appearance. He had an extremely long neck and appeared to be bald, very aged and wrinkled and tiny, gnome like. The witness panicked and gunned the car and raced home. Later accompanied by her son and others she went back to the area. Two armed soldiers that aimed their guns at them stopped them at the entrance of the Hummingbird Ranch. They noticed many lights in the area and numerous military personnel. They were then told very harshly to turn around and leave the area immediately. The witness family, suffered from police persecution afterwards and the son died mysteriously under police custody. Eventually the surviving alien occupant that had escaped from the crash scene was captured by the military and taken to Edwards AFB for research and interrogation. Two other gray type alien entities were apparently discovered dead or unconscious onboard of the craft found with an opened hatchway. The disk was about 50 ft in diameter, appearing like tarnished silver, about 15 to 18 ft thick, encircled by what looked like mostly rectangular windows on top. There was a groove around the disk about 4ft from the edge all the way around. On the bottom section it had several structures resembling vents or louvers. The disk had insignias on the underside and on the top, described as a “Trilateral insignia”, the typical alien flag of the grays, shaped like a triangle crossed by 3 horizontal lines. At night the military moved the disk to the surface hangar at North Edwards AFB at Haystack Butte. In the morning it was taken to the main Edwards facility. This hangar was guarded by special “Delta” force teams. Because the disk was totally undamaged and operational the military succeeded in flying it at the Groom Lake base over Nevada from 1977-1978, escorted by helicopters and also in the 80’s and 90’s. Gary Schultz photographed the disk during one of the test flights in the presence of his wife on Wednesday February 28 1990 at about 2100. The surviving alien was eventually moved to an underground area at Haystack Butte laboratory and imprisoned in a special electro magnetically secured chamber, with 3ft thick walls consisting of numerous levels of wires, similar in design to previous YY-2 versions. This was done in order to prevent the being from sending telepathic impulses to his alien group that could possibly rescue him from captivity. The creature apparently died in captivity after some period of imprisonment and all attempts to interrogate it and to extract information were done. The 2 other dead aliens were sent by aircraft to Wright Patterson for autops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56</w:t>
      </w:r>
    </w:p>
    <w:p>
      <w:pPr>
        <w:pStyle w:val="Normal"/>
        <w:jc w:val="both"/>
        <w:rPr>
          <w:rFonts w:ascii="Georgia" w:hAnsi="Georgia" w:cs="Georgia"/>
          <w:b/>
          <w:b/>
          <w:sz w:val="32"/>
          <w:szCs w:val="32"/>
          <w:lang w:val="en-GB"/>
        </w:rPr>
      </w:pPr>
      <w:r>
        <w:rPr>
          <w:rFonts w:cs="Georgia" w:ascii="Georgia" w:hAnsi="Georgia"/>
          <w:b/>
          <w:sz w:val="32"/>
          <w:szCs w:val="32"/>
          <w:lang w:val="en-GB"/>
        </w:rPr>
        <w:t>Source: CSETI, William F. Hamilton, “Cosmic Top Secret, America’s secret UFO</w:t>
      </w:r>
    </w:p>
    <w:p>
      <w:pPr>
        <w:pStyle w:val="Normal"/>
        <w:jc w:val="both"/>
        <w:rPr>
          <w:rFonts w:ascii="Georgia" w:hAnsi="Georgia" w:cs="Georgia"/>
          <w:b/>
          <w:b/>
          <w:sz w:val="32"/>
          <w:szCs w:val="32"/>
          <w:lang w:val="en-GB"/>
        </w:rPr>
      </w:pPr>
      <w:r>
        <w:rPr>
          <w:rFonts w:cs="Georgia" w:ascii="Georgia" w:hAnsi="Georgia"/>
          <w:b/>
          <w:sz w:val="32"/>
          <w:szCs w:val="32"/>
          <w:lang w:val="en-GB"/>
        </w:rPr>
        <w:t>Program”, Phillip Mantle, Michael Hessemann and Anton Anfalov</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9.</w:t>
      </w:r>
    </w:p>
    <w:p>
      <w:pPr>
        <w:pStyle w:val="Normal"/>
        <w:jc w:val="both"/>
        <w:rPr>
          <w:rFonts w:ascii="Georgia" w:hAnsi="Georgia" w:cs="Georgia"/>
          <w:b/>
          <w:b/>
          <w:sz w:val="32"/>
          <w:szCs w:val="32"/>
          <w:lang w:val="en-GB"/>
        </w:rPr>
      </w:pPr>
      <w:r>
        <w:rPr>
          <w:rFonts w:cs="Georgia" w:ascii="Georgia" w:hAnsi="Georgia"/>
          <w:b/>
          <w:sz w:val="32"/>
          <w:szCs w:val="32"/>
          <w:lang w:val="en-GB"/>
        </w:rPr>
        <w:t>Location. Kaipara Flats New Zealand</w:t>
      </w:r>
    </w:p>
    <w:p>
      <w:pPr>
        <w:pStyle w:val="Normal"/>
        <w:jc w:val="both"/>
        <w:rPr>
          <w:rFonts w:ascii="Georgia" w:hAnsi="Georgia" w:cs="Georgia"/>
          <w:b/>
          <w:b/>
          <w:sz w:val="32"/>
          <w:szCs w:val="32"/>
          <w:lang w:val="en-GB"/>
        </w:rPr>
      </w:pPr>
      <w:r>
        <w:rPr>
          <w:rFonts w:cs="Georgia" w:ascii="Georgia" w:hAnsi="Georgia"/>
          <w:b/>
          <w:sz w:val="32"/>
          <w:szCs w:val="32"/>
          <w:lang w:val="en-GB"/>
        </w:rPr>
        <w:t>Date: March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encountered near the railway station two silvery suited men standing on a paddock. Thinking they were poachers he approached to within 100 yards but noticed that they had very long arms that tapered off to a point. He quickly left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9</w:t>
      </w:r>
    </w:p>
    <w:p>
      <w:pPr>
        <w:pStyle w:val="Normal"/>
        <w:jc w:val="both"/>
        <w:rPr>
          <w:rFonts w:ascii="Georgia" w:hAnsi="Georgia" w:cs="Georgia"/>
          <w:b/>
          <w:b/>
          <w:sz w:val="32"/>
          <w:szCs w:val="32"/>
          <w:lang w:val="en-GB"/>
        </w:rPr>
      </w:pPr>
      <w:r>
        <w:rPr>
          <w:rFonts w:cs="Georgia" w:ascii="Georgia" w:hAnsi="Georgia"/>
          <w:b/>
          <w:sz w:val="32"/>
          <w:szCs w:val="32"/>
          <w:lang w:val="en-GB"/>
        </w:rPr>
        <w:t>Source: Lee Strange, Xenolog # 11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0.</w:t>
      </w:r>
    </w:p>
    <w:p>
      <w:pPr>
        <w:pStyle w:val="Normal"/>
        <w:jc w:val="both"/>
        <w:rPr>
          <w:rFonts w:ascii="Georgia" w:hAnsi="Georgia" w:cs="Georgia"/>
          <w:b/>
          <w:b/>
          <w:sz w:val="32"/>
          <w:szCs w:val="32"/>
          <w:lang w:val="en-GB"/>
        </w:rPr>
      </w:pPr>
      <w:r>
        <w:rPr>
          <w:rFonts w:cs="Georgia" w:ascii="Georgia" w:hAnsi="Georgia"/>
          <w:b/>
          <w:sz w:val="32"/>
          <w:szCs w:val="32"/>
          <w:lang w:val="en-GB"/>
        </w:rPr>
        <w:t>Location. Near Refrigerio Ceara Brazil</w:t>
      </w:r>
    </w:p>
    <w:p>
      <w:pPr>
        <w:pStyle w:val="Normal"/>
        <w:jc w:val="both"/>
        <w:rPr>
          <w:rFonts w:ascii="Georgia" w:hAnsi="Georgia" w:cs="Georgia"/>
          <w:b/>
          <w:b/>
          <w:sz w:val="32"/>
          <w:szCs w:val="32"/>
          <w:lang w:val="en-GB"/>
        </w:rPr>
      </w:pPr>
      <w:r>
        <w:rPr>
          <w:rFonts w:cs="Georgia" w:ascii="Georgia" w:hAnsi="Georgia"/>
          <w:b/>
          <w:sz w:val="32"/>
          <w:szCs w:val="32"/>
          <w:lang w:val="en-GB"/>
        </w:rPr>
        <w:t>Date: March 3 1976</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Francesco Ojeda, 12, was walking through the woods on his way home from school when, in a clearing, he came upon a shiny circular object about 40 ft in diameter, resting upon a metallic platform. 2 persons in shiny suits, less than 5 ft tall, stood beside the machine, apparently making repairs. When they saw the boy they leaped into the UFO through an open port, which closed after them; then a device on top of the saucer rotated and flashed an intense light at the boy, blinding him. He fell to the ground, semi conscious. He hazily remembered being taken inside the object, where the occupants stripped him and placed him on a table under a huge amber light. “In his head” he heard a voice assuring him that no harm was intended, and adding, “we are coming here in great numbers to visit your planet.” Some time later, guided by his dog, his parents found Francesco in the woods a mile from the house, crying and wandering aimlessly; he was blind and all of his skin was reddened as if from sunburn. The next morning he recovered his sight, and told what happened to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3</w:t>
      </w:r>
    </w:p>
    <w:p>
      <w:pPr>
        <w:pStyle w:val="Normal"/>
        <w:jc w:val="both"/>
        <w:rPr>
          <w:rFonts w:ascii="Georgia" w:hAnsi="Georgia" w:cs="Georgia"/>
          <w:b/>
          <w:b/>
          <w:sz w:val="32"/>
          <w:szCs w:val="32"/>
          <w:lang w:val="en-GB"/>
        </w:rPr>
      </w:pPr>
      <w:r>
        <w:rPr>
          <w:rFonts w:cs="Georgia" w:ascii="Georgia" w:hAnsi="Georgia"/>
          <w:b/>
          <w:sz w:val="32"/>
          <w:szCs w:val="32"/>
          <w:lang w:val="en-GB"/>
        </w:rPr>
        <w:t>Source: Gray Barker, Saga UFO Report 6-77</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1.</w:t>
      </w:r>
    </w:p>
    <w:p>
      <w:pPr>
        <w:pStyle w:val="Normal"/>
        <w:jc w:val="both"/>
        <w:rPr>
          <w:rFonts w:ascii="Georgia" w:hAnsi="Georgia" w:cs="Georgia"/>
          <w:b/>
          <w:b/>
          <w:sz w:val="32"/>
          <w:szCs w:val="32"/>
          <w:lang w:val="en-GB"/>
        </w:rPr>
      </w:pPr>
      <w:r>
        <w:rPr>
          <w:rFonts w:cs="Georgia" w:ascii="Georgia" w:hAnsi="Georgia"/>
          <w:b/>
          <w:sz w:val="32"/>
          <w:szCs w:val="32"/>
          <w:lang w:val="en-GB"/>
        </w:rPr>
        <w:t>Location. Cheshire Connecticut</w:t>
      </w:r>
    </w:p>
    <w:p>
      <w:pPr>
        <w:pStyle w:val="Normal"/>
        <w:jc w:val="both"/>
        <w:rPr>
          <w:rFonts w:ascii="Georgia" w:hAnsi="Georgia" w:cs="Georgia"/>
          <w:b/>
          <w:b/>
          <w:sz w:val="32"/>
          <w:szCs w:val="32"/>
          <w:lang w:val="en-GB"/>
        </w:rPr>
      </w:pPr>
      <w:r>
        <w:rPr>
          <w:rFonts w:cs="Georgia" w:ascii="Georgia" w:hAnsi="Georgia"/>
          <w:b/>
          <w:sz w:val="32"/>
          <w:szCs w:val="32"/>
          <w:lang w:val="en-GB"/>
        </w:rPr>
        <w:t>Date: March 5 1976</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A woman went to her back doorstep to call in the children; she looked up and saw an object moving slowly at treetop level “a few thousand feet away.” Her husband came out and saw it; it had a translucent dome on top and gold lights around its periphery. Above the dome a deep red light was flashing, and there were holes in the bottom out of which a blue light shone. He estimated it as 80 ft in diameter. It descended among trees in a swampy area near their home. They watched it for 2 hr, until 2130. The man and two sons then got into their van and drove to a point nearer the object. They noticed an unnatural silence, but cold not get a good view. When they returned to the house, the wife was missing. After searching the house, they returned to the living room; suddenly the woman showed up, her speech slow and slurred; she claimed she had been in the bedroom. At 2330, the couple went to bed; at about 0045 they woke up, finding that they had somehow exchanged positions in bed. Both felt nauseated. The back door of the house was found open. The next day an investigator visited them and discovered 3 wedge shaped holes in the ground and broken tree branches, where a UFO had evidently landed near the house. A few days later the couple vaguely remembered being taken onboard a spacecraft during the hour before they woke up. The husband clearly recalled “being in a galley area where they were eating. An extraterrestrial was sitting there with his head on his hand looking up at me as if saying, “What are you doing here?” This being had wrinkled whitish gray skin, high cheekbones, a high forehead, and eyes that were 3-4 times as large as human eyes; he was bald. He was looking at the man with an expression of “disdain.” Under hypnosis the wife remembered much more. One kind about 4 ft tall; a second class “the doers”, about 5.5.5 ft tall; a 3rd type, 6.6 ft tall, with huge eyes, with a pupil resembling that of a cat, with some type of covering over it, when the eyes were smaller they were speckled yellow-green, when they grew large they turned yellow. The couple said the beings communicated with them by telepathy, and that they think “their minds have been probed by extraterrestrials since the March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8</w:t>
      </w:r>
    </w:p>
    <w:p>
      <w:pPr>
        <w:pStyle w:val="Normal"/>
        <w:jc w:val="both"/>
        <w:rPr>
          <w:rFonts w:ascii="Georgia" w:hAnsi="Georgia" w:cs="Georgia"/>
          <w:b/>
          <w:b/>
          <w:sz w:val="32"/>
          <w:szCs w:val="32"/>
          <w:lang w:val="en-GB"/>
        </w:rPr>
      </w:pPr>
      <w:r>
        <w:rPr>
          <w:rFonts w:cs="Georgia" w:ascii="Georgia" w:hAnsi="Georgia"/>
          <w:b/>
          <w:sz w:val="32"/>
          <w:szCs w:val="32"/>
          <w:lang w:val="en-GB"/>
        </w:rPr>
        <w:t>Source: Dr. James Harder &amp; James Barrett Dick Nycz for C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2.</w:t>
      </w:r>
    </w:p>
    <w:p>
      <w:pPr>
        <w:pStyle w:val="Normal"/>
        <w:jc w:val="both"/>
        <w:rPr>
          <w:rFonts w:ascii="Georgia" w:hAnsi="Georgia" w:cs="Georgia"/>
          <w:b/>
          <w:b/>
          <w:sz w:val="32"/>
          <w:szCs w:val="32"/>
          <w:lang w:val="en-GB"/>
        </w:rPr>
      </w:pPr>
      <w:r>
        <w:rPr>
          <w:rFonts w:cs="Georgia" w:ascii="Georgia" w:hAnsi="Georgia"/>
          <w:b/>
          <w:sz w:val="32"/>
          <w:szCs w:val="32"/>
          <w:lang w:val="en-GB"/>
        </w:rPr>
        <w:t>Location. Chingford England</w:t>
      </w:r>
    </w:p>
    <w:p>
      <w:pPr>
        <w:pStyle w:val="Normal"/>
        <w:jc w:val="both"/>
        <w:rPr>
          <w:rFonts w:ascii="Georgia" w:hAnsi="Georgia" w:cs="Georgia"/>
          <w:b/>
          <w:b/>
          <w:sz w:val="32"/>
          <w:szCs w:val="32"/>
          <w:lang w:val="en-GB"/>
        </w:rPr>
      </w:pPr>
      <w:r>
        <w:rPr>
          <w:rFonts w:cs="Georgia" w:ascii="Georgia" w:hAnsi="Georgia"/>
          <w:b/>
          <w:sz w:val="32"/>
          <w:szCs w:val="32"/>
          <w:lang w:val="en-GB"/>
        </w:rPr>
        <w:t>Date: March 10 1976</w:t>
      </w:r>
    </w:p>
    <w:p>
      <w:pPr>
        <w:pStyle w:val="Normal"/>
        <w:jc w:val="both"/>
        <w:rPr>
          <w:rFonts w:ascii="Georgia" w:hAnsi="Georgia" w:cs="Georgia"/>
          <w:b/>
          <w:b/>
          <w:sz w:val="32"/>
          <w:szCs w:val="32"/>
          <w:lang w:val="en-GB"/>
        </w:rPr>
      </w:pPr>
      <w:r>
        <w:rPr>
          <w:rFonts w:cs="Georgia" w:ascii="Georgia" w:hAnsi="Georgia"/>
          <w:b/>
          <w:sz w:val="32"/>
          <w:szCs w:val="32"/>
          <w:lang w:val="en-GB"/>
        </w:rPr>
        <w:t>Time: 0050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the living room when he encountered a tall featureless gray-faced figure wearing a black gown. The figure moved its head jerkily and the witness began to receive mental images in which he saw a domed disc shaped craft and himself walking towards the object. The tall gray figure then nodded its head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02</w:t>
      </w:r>
    </w:p>
    <w:p>
      <w:pPr>
        <w:pStyle w:val="Normal"/>
        <w:jc w:val="both"/>
        <w:rPr>
          <w:rFonts w:ascii="Georgia" w:hAnsi="Georgia" w:cs="Georgia"/>
          <w:b/>
          <w:b/>
          <w:sz w:val="32"/>
          <w:szCs w:val="32"/>
          <w:lang w:val="en-GB"/>
        </w:rPr>
      </w:pPr>
      <w:r>
        <w:rPr>
          <w:rFonts w:cs="Georgia" w:ascii="Georgia" w:hAnsi="Georgia"/>
          <w:b/>
          <w:sz w:val="32"/>
          <w:szCs w:val="32"/>
          <w:lang w:val="en-GB"/>
        </w:rPr>
        <w:t>Source: Norman Oliver, Bufora Journal Vol. 7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3.</w:t>
      </w:r>
    </w:p>
    <w:p>
      <w:pPr>
        <w:pStyle w:val="Normal"/>
        <w:jc w:val="both"/>
        <w:rPr>
          <w:rFonts w:ascii="Georgia" w:hAnsi="Georgia" w:cs="Georgia"/>
          <w:b/>
          <w:b/>
          <w:sz w:val="32"/>
          <w:szCs w:val="32"/>
          <w:lang w:val="en-GB"/>
        </w:rPr>
      </w:pPr>
      <w:r>
        <w:rPr>
          <w:rFonts w:cs="Georgia" w:ascii="Georgia" w:hAnsi="Georgia"/>
          <w:b/>
          <w:sz w:val="32"/>
          <w:szCs w:val="32"/>
          <w:lang w:val="en-GB"/>
        </w:rPr>
        <w:t>Location. Near Providence Rhode Island</w:t>
      </w:r>
    </w:p>
    <w:p>
      <w:pPr>
        <w:pStyle w:val="Normal"/>
        <w:jc w:val="both"/>
        <w:rPr>
          <w:rFonts w:ascii="Georgia" w:hAnsi="Georgia" w:cs="Georgia"/>
          <w:b/>
          <w:b/>
          <w:sz w:val="32"/>
          <w:szCs w:val="32"/>
          <w:lang w:val="en-GB"/>
        </w:rPr>
      </w:pPr>
      <w:r>
        <w:rPr>
          <w:rFonts w:cs="Georgia" w:ascii="Georgia" w:hAnsi="Georgia"/>
          <w:b/>
          <w:sz w:val="32"/>
          <w:szCs w:val="32"/>
          <w:lang w:val="en-GB"/>
        </w:rPr>
        <w:t>Date: March 14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ree women were driving near Providence when they got lost, and ended up a distance away much later. A time lapse of 1-1.5 hours was unaccounted for. Subsequently the elder woman experienced anxiety and had dreams of “men” in suits in a room. Eventually she sought help, fearing she would go insane worrying about it. Under hypnosis, one of the women remembered being forcibly removed from the car and conducted along a path to a large craft. Then she remembered being on a table without clothes except for a covering of some kind, wires leading from the table, and a human like face looking into her face from very clo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0</w:t>
      </w:r>
    </w:p>
    <w:p>
      <w:pPr>
        <w:pStyle w:val="Normal"/>
        <w:jc w:val="both"/>
        <w:rPr>
          <w:rFonts w:ascii="Georgia" w:hAnsi="Georgia" w:cs="Georgia"/>
          <w:b/>
          <w:b/>
          <w:sz w:val="32"/>
          <w:szCs w:val="32"/>
          <w:lang w:val="en-GB"/>
        </w:rPr>
      </w:pPr>
      <w:r>
        <w:rPr>
          <w:rFonts w:cs="Georgia" w:ascii="Georgia" w:hAnsi="Georgia"/>
          <w:b/>
          <w:sz w:val="32"/>
          <w:szCs w:val="32"/>
          <w:lang w:val="en-GB"/>
        </w:rPr>
        <w:t>Source: Joe Nyman, New England Study Group</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4.</w:t>
      </w:r>
    </w:p>
    <w:p>
      <w:pPr>
        <w:pStyle w:val="Normal"/>
        <w:jc w:val="both"/>
        <w:rPr>
          <w:rFonts w:ascii="Georgia" w:hAnsi="Georgia" w:cs="Georgia"/>
          <w:b/>
          <w:b/>
          <w:sz w:val="32"/>
          <w:szCs w:val="32"/>
          <w:lang w:val="en-GB"/>
        </w:rPr>
      </w:pPr>
      <w:r>
        <w:rPr>
          <w:rFonts w:cs="Georgia" w:ascii="Georgia" w:hAnsi="Georgia"/>
          <w:b/>
          <w:sz w:val="32"/>
          <w:szCs w:val="32"/>
          <w:lang w:val="en-GB"/>
        </w:rPr>
        <w:t>Location. Liria &amp; Olocau Valencia Spain</w:t>
      </w:r>
    </w:p>
    <w:p>
      <w:pPr>
        <w:pStyle w:val="Normal"/>
        <w:jc w:val="both"/>
        <w:rPr>
          <w:rFonts w:ascii="Georgia" w:hAnsi="Georgia" w:cs="Georgia"/>
          <w:b/>
          <w:b/>
          <w:sz w:val="32"/>
          <w:szCs w:val="32"/>
          <w:lang w:val="en-GB"/>
        </w:rPr>
      </w:pPr>
      <w:r>
        <w:rPr>
          <w:rFonts w:cs="Georgia" w:ascii="Georgia" w:hAnsi="Georgia"/>
          <w:b/>
          <w:sz w:val="32"/>
          <w:szCs w:val="32"/>
          <w:lang w:val="en-GB"/>
        </w:rPr>
        <w:t>Date: March 14 1976</w:t>
      </w:r>
    </w:p>
    <w:p>
      <w:pPr>
        <w:pStyle w:val="Normal"/>
        <w:jc w:val="both"/>
        <w:rPr>
          <w:rFonts w:ascii="Georgia" w:hAnsi="Georgia" w:cs="Georgia"/>
          <w:b/>
          <w:b/>
          <w:sz w:val="32"/>
          <w:szCs w:val="32"/>
          <w:lang w:val="en-GB"/>
        </w:rPr>
      </w:pPr>
      <w:r>
        <w:rPr>
          <w:rFonts w:cs="Georgia" w:ascii="Georgia" w:hAnsi="Georgia"/>
          <w:b/>
          <w:sz w:val="32"/>
          <w:szCs w:val="32"/>
          <w:lang w:val="en-GB"/>
        </w:rPr>
        <w:t>Time: 2145</w:t>
      </w:r>
    </w:p>
    <w:p>
      <w:pPr>
        <w:pStyle w:val="Normal"/>
        <w:jc w:val="both"/>
        <w:rPr>
          <w:rFonts w:ascii="Georgia" w:hAnsi="Georgia" w:cs="Georgia"/>
          <w:b/>
          <w:b/>
          <w:sz w:val="32"/>
          <w:szCs w:val="32"/>
          <w:lang w:val="en-GB"/>
        </w:rPr>
      </w:pPr>
      <w:r>
        <w:rPr>
          <w:rFonts w:cs="Georgia" w:ascii="Georgia" w:hAnsi="Georgia"/>
          <w:b/>
          <w:sz w:val="32"/>
          <w:szCs w:val="32"/>
          <w:lang w:val="en-GB"/>
        </w:rPr>
        <w:t xml:space="preserve">A couple, on their way home, were driving between Liria and Olocau when they saw, on the right shoulder of the road, a medium tall figure approaching in their direction. He wore a tight fitting, shiny but dark outfit, with rolls or bulges from the waist to the neck, similar to the Michelin Man. It appeared to be dark blue in color, extending over the head in a tight hood. No features could be observed. The figure held his arms close to his side, and did not move his legs as he moved along, but appeared as if floating just over the surface of the shoulder, a cloud of dust could be seen directly below him. As the couple passed the figure, the car lights dimmed to the point where they were almost extinguished. Right before seeing the strange entity, the couple had seen a bright oval shaped area of light hovering on the side of the road, a few hundred meters before they encountered the figu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9</w:t>
      </w:r>
    </w:p>
    <w:p>
      <w:pPr>
        <w:pStyle w:val="Normal"/>
        <w:jc w:val="both"/>
        <w:rPr>
          <w:rFonts w:ascii="Georgia" w:hAnsi="Georgia" w:cs="Georgia"/>
          <w:b/>
          <w:b/>
          <w:sz w:val="32"/>
          <w:szCs w:val="32"/>
          <w:lang w:val="en-GB"/>
        </w:rPr>
      </w:pPr>
      <w:r>
        <w:rPr>
          <w:rFonts w:cs="Georgia" w:ascii="Georgia" w:hAnsi="Georgia"/>
          <w:b/>
          <w:sz w:val="32"/>
          <w:szCs w:val="32"/>
          <w:lang w:val="en-GB"/>
        </w:rPr>
        <w:t>Source: Ignacio Benvenuty Cabral, CIFE Sevill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5.</w:t>
      </w:r>
    </w:p>
    <w:p>
      <w:pPr>
        <w:pStyle w:val="Normal"/>
        <w:jc w:val="both"/>
        <w:rPr>
          <w:rFonts w:ascii="Georgia" w:hAnsi="Georgia" w:cs="Georgia"/>
          <w:b/>
          <w:b/>
          <w:sz w:val="32"/>
          <w:szCs w:val="32"/>
          <w:lang w:val="en-GB"/>
        </w:rPr>
      </w:pPr>
      <w:r>
        <w:rPr>
          <w:rFonts w:cs="Georgia" w:ascii="Georgia" w:hAnsi="Georgia"/>
          <w:b/>
          <w:sz w:val="32"/>
          <w:szCs w:val="32"/>
          <w:lang w:val="en-GB"/>
        </w:rPr>
        <w:t>Location. Near Wichita, Kansas</w:t>
      </w:r>
    </w:p>
    <w:p>
      <w:pPr>
        <w:pStyle w:val="Normal"/>
        <w:jc w:val="both"/>
        <w:rPr>
          <w:rFonts w:ascii="Georgia" w:hAnsi="Georgia" w:cs="Georgia"/>
          <w:b/>
          <w:b/>
          <w:sz w:val="32"/>
          <w:szCs w:val="32"/>
          <w:lang w:val="en-GB"/>
        </w:rPr>
      </w:pPr>
      <w:r>
        <w:rPr>
          <w:rFonts w:cs="Georgia" w:ascii="Georgia" w:hAnsi="Georgia"/>
          <w:b/>
          <w:sz w:val="32"/>
          <w:szCs w:val="32"/>
          <w:lang w:val="en-GB"/>
        </w:rPr>
        <w:t>Date: March 14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21-year old Ben and two friends were on a four day leave from the Army at Fort Polk Louisiana. At the time Ben had broken a leg, which was in a cast. He had been given light duty “because he was against the military”. Ben and a black friend named “JJ” were in the back of a pickup truck while two other men rode in the front of the truck. At about sundown, the two men saw in the sky a gold-colored cylindrical object that appeared suddenly from space at the 2oclock position. The object which appeared to have motors on the back, seemed to stop in midair and then moved north to south. Ben nudged JJ and asked whether he knew what the object was, but the latter responded that he had never seen anything like it. Then the object came down close to them and hovered above them. The next thing they knew they were being awakened eight or ten hours later in Wichita at a truck stop. The men in the front of the truck said they had stopped before and tried to awaken Ben and JJ but they could not be roused. Ben said that there were no liquor or drugs being used, so that was not the reason for their heavy sleep. Both men had the impression that they had just left a spaceship. For a time the two men could “see each other’s thoughts”. Later they were picked up again by the same truck and taken back to Ft Polk where they met Timothy an African American friend, who came running out to meet them. Timothy said, “I have to tell you something about Friday night”. I lay down on the bed and woke up about 0500 or 0600 in the morning and saw you guys on a spaceship way out in orbit.” The other two were astonished but felt they were being “guided” to do something, so they sat down and recorded their experience on tape. They felt they were programmed to “do something against the military”. Three months later all three men were “undesirably” discharged from the milita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skyscan.org/ben.ht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6.</w:t>
      </w:r>
    </w:p>
    <w:p>
      <w:pPr>
        <w:pStyle w:val="Normal"/>
        <w:jc w:val="both"/>
        <w:rPr>
          <w:rFonts w:ascii="Georgia" w:hAnsi="Georgia" w:cs="Georgia"/>
          <w:b/>
          <w:b/>
          <w:sz w:val="32"/>
          <w:szCs w:val="32"/>
          <w:lang w:val="en-GB"/>
        </w:rPr>
      </w:pPr>
      <w:r>
        <w:rPr>
          <w:rFonts w:cs="Georgia" w:ascii="Georgia" w:hAnsi="Georgia"/>
          <w:b/>
          <w:sz w:val="32"/>
          <w:szCs w:val="32"/>
          <w:lang w:val="en-GB"/>
        </w:rPr>
        <w:t>Location. Near Bennington Vermont</w:t>
      </w:r>
    </w:p>
    <w:p>
      <w:pPr>
        <w:pStyle w:val="Normal"/>
        <w:jc w:val="both"/>
        <w:rPr>
          <w:rFonts w:ascii="Georgia" w:hAnsi="Georgia" w:cs="Georgia"/>
          <w:b/>
          <w:b/>
          <w:sz w:val="32"/>
          <w:szCs w:val="32"/>
          <w:lang w:val="en-GB"/>
        </w:rPr>
      </w:pPr>
      <w:r>
        <w:rPr>
          <w:rFonts w:cs="Georgia" w:ascii="Georgia" w:hAnsi="Georgia"/>
          <w:b/>
          <w:sz w:val="32"/>
          <w:szCs w:val="32"/>
          <w:lang w:val="en-GB"/>
        </w:rPr>
        <w:t>Date: March 20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his girlfriend were riding in a car when suddenly they were overwhelmed by a strange sensation. Soon their vehicle stopped and two figures outlined in a purplish glow approach the car. In a second they found themselves onboard an object. Onboard the object a being surrounded in a golden light approached the witness and communicated with him about several subjects. He remembers being in a room with 2 or 3 guards watching him. He was told that he was not going to remember any of this when he got back to his ca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7.</w:t>
      </w:r>
    </w:p>
    <w:p>
      <w:pPr>
        <w:pStyle w:val="Normal"/>
        <w:jc w:val="both"/>
        <w:rPr>
          <w:rFonts w:ascii="Georgia" w:hAnsi="Georgia" w:cs="Georgia"/>
          <w:b/>
          <w:b/>
          <w:sz w:val="32"/>
          <w:szCs w:val="32"/>
          <w:lang w:val="en-GB"/>
        </w:rPr>
      </w:pPr>
      <w:r>
        <w:rPr>
          <w:rFonts w:cs="Georgia" w:ascii="Georgia" w:hAnsi="Georgia"/>
          <w:b/>
          <w:sz w:val="32"/>
          <w:szCs w:val="32"/>
          <w:lang w:val="en-GB"/>
        </w:rPr>
        <w:t>Location. Rotorua, New Zealand</w:t>
      </w:r>
    </w:p>
    <w:p>
      <w:pPr>
        <w:pStyle w:val="Normal"/>
        <w:jc w:val="both"/>
        <w:rPr>
          <w:rFonts w:ascii="Georgia" w:hAnsi="Georgia" w:cs="Georgia"/>
          <w:b/>
          <w:b/>
          <w:sz w:val="32"/>
          <w:szCs w:val="32"/>
          <w:lang w:val="en-GB"/>
        </w:rPr>
      </w:pPr>
      <w:r>
        <w:rPr>
          <w:rFonts w:cs="Georgia" w:ascii="Georgia" w:hAnsi="Georgia"/>
          <w:b/>
          <w:sz w:val="32"/>
          <w:szCs w:val="32"/>
          <w:lang w:val="en-GB"/>
        </w:rPr>
        <w:t>Date: March 25 1976</w:t>
      </w:r>
    </w:p>
    <w:p>
      <w:pPr>
        <w:pStyle w:val="Normal"/>
        <w:jc w:val="both"/>
        <w:rPr>
          <w:rFonts w:ascii="Georgia" w:hAnsi="Georgia" w:cs="Georgia"/>
          <w:b/>
          <w:b/>
          <w:sz w:val="32"/>
          <w:szCs w:val="32"/>
          <w:lang w:val="en-GB"/>
        </w:rPr>
      </w:pPr>
      <w:r>
        <w:rPr>
          <w:rFonts w:cs="Georgia" w:ascii="Georgia" w:hAnsi="Georgia"/>
          <w:b/>
          <w:sz w:val="32"/>
          <w:szCs w:val="32"/>
          <w:lang w:val="en-GB"/>
        </w:rPr>
        <w:t>Time: 2211</w:t>
      </w:r>
    </w:p>
    <w:p>
      <w:pPr>
        <w:pStyle w:val="Normal"/>
        <w:jc w:val="both"/>
        <w:rPr>
          <w:rFonts w:ascii="Georgia" w:hAnsi="Georgia" w:cs="Georgia"/>
          <w:b/>
          <w:b/>
          <w:sz w:val="32"/>
          <w:szCs w:val="32"/>
          <w:lang w:val="en-GB"/>
        </w:rPr>
      </w:pPr>
      <w:r>
        <w:rPr>
          <w:rFonts w:cs="Georgia" w:ascii="Georgia" w:hAnsi="Georgia"/>
          <w:b/>
          <w:sz w:val="32"/>
          <w:szCs w:val="32"/>
          <w:lang w:val="en-GB"/>
        </w:rPr>
        <w:t>A man and his girlfriend were driving to Rotorua when the girl saw what appeared to be a blank panther-like cat scamper across the road, soon after that their engine stalls. He was able to turn right on the road and coast up to a local general store. Suddenly the headlights picked up two “Mario” head posts carved out of wood right in front of the vehicle, these started to bleed what appeared to be real blood from the eyes, ears and nose (?). They looked to their left and saw what appeared to be two phones booths with a pine tree directly on top of them. The pine tree suddenly disappeared in plain sight and they saw a little “boy” run across in front of them looking and smiling at them. Confused the witnesses looked to their left at the general store and heard what appeared to be old time music coming from inside, which looked like a big hall. At the back of the building there were large windows all around it. They could not see anybody dancing but could see the floor inside. They now both believed that the “store” was really some kind of ship. The music was still playing when suddenly about 16 human like beings seemed to float down from the stair straight towards the witnesses. As they got closer they witnesses noticed that the beings had powder white skin, with red very deep set eyes. Some of the beings were young and some were old. The beings approached the vehicle and put out the palm of their right hand in an attempt to calm the witnesses. As one of the beings opened the car door, the witnesses seemed to black out and their next memory was of re-starting the car and driving away from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Group.com</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8.</w:t>
      </w:r>
    </w:p>
    <w:p>
      <w:pPr>
        <w:pStyle w:val="Normal"/>
        <w:jc w:val="both"/>
        <w:rPr>
          <w:rFonts w:ascii="Georgia" w:hAnsi="Georgia" w:cs="Georgia"/>
          <w:b/>
          <w:b/>
          <w:sz w:val="32"/>
          <w:szCs w:val="32"/>
          <w:lang w:val="en-GB"/>
        </w:rPr>
      </w:pPr>
      <w:r>
        <w:rPr>
          <w:rFonts w:cs="Georgia" w:ascii="Georgia" w:hAnsi="Georgia"/>
          <w:b/>
          <w:sz w:val="32"/>
          <w:szCs w:val="32"/>
          <w:lang w:val="en-GB"/>
        </w:rPr>
        <w:t>Location. San Martin, Andes Orientales, Peru</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In an isolated area Peruvian explorer Carlos Torrealba reported being lost in the jungle and coming in contact with a community of “giants from the stone age.” He reported that the men had tanned olive skin, large feet, naked and walked hunched over. Their height was about 1.9 meters to 2 meters tall; their hair was reddish and some work animal skins as covering. There is no other information (that I could find) in reference to this enigmatic fi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Diaro Las Americas 1976, Also Los Enigmas.com</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9.</w:t>
      </w:r>
    </w:p>
    <w:p>
      <w:pPr>
        <w:pStyle w:val="Normal"/>
        <w:jc w:val="both"/>
        <w:rPr>
          <w:rFonts w:ascii="Georgia" w:hAnsi="Georgia" w:cs="Georgia"/>
          <w:b/>
          <w:b/>
          <w:sz w:val="32"/>
          <w:szCs w:val="32"/>
          <w:lang w:val="en-GB"/>
        </w:rPr>
      </w:pPr>
      <w:r>
        <w:rPr>
          <w:rFonts w:cs="Georgia" w:ascii="Georgia" w:hAnsi="Georgia"/>
          <w:b/>
          <w:sz w:val="32"/>
          <w:szCs w:val="32"/>
          <w:lang w:val="en-GB"/>
        </w:rPr>
        <w:t>Location. Handsworth Sheffield England</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witness, a seven-year old boy woke up feeling that he was being watched, turning around he observed a large orange globe hovering 12 foot above the garden. The object eventually moved away. A few days later as he got up from bed to drink some water he observed a silvery hand at the foot of the stairs. Standing next to the hand, but not apparently connected was a tall silvery figurer with a blank face; it had its arms stretched out in front. As it took a step up the stairs the witness ran to get his mother but the entity had vanished when they retur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5</w:t>
      </w:r>
    </w:p>
    <w:p>
      <w:pPr>
        <w:pStyle w:val="Normal"/>
        <w:jc w:val="both"/>
        <w:rPr>
          <w:rFonts w:ascii="Georgia" w:hAnsi="Georgia" w:cs="Georgia"/>
          <w:b/>
          <w:b/>
          <w:sz w:val="32"/>
          <w:szCs w:val="32"/>
          <w:lang w:val="en-GB"/>
        </w:rPr>
      </w:pPr>
      <w:r>
        <w:rPr>
          <w:rFonts w:cs="Georgia" w:ascii="Georgia" w:hAnsi="Georgia"/>
          <w:b/>
          <w:sz w:val="32"/>
          <w:szCs w:val="32"/>
          <w:lang w:val="en-GB"/>
        </w:rPr>
        <w:t>Source: David Clarke, Northern Ufology June 1980</w:t>
      </w:r>
    </w:p>
    <w:p>
      <w:pPr>
        <w:pStyle w:val="Normal"/>
        <w:jc w:val="both"/>
        <w:rPr>
          <w:rFonts w:ascii="Georgia" w:hAnsi="Georgia" w:cs="Georgia"/>
          <w:b/>
          <w:b/>
          <w:sz w:val="32"/>
          <w:szCs w:val="32"/>
        </w:rPr>
      </w:pPr>
      <w:r>
        <w:rPr>
          <w:rFonts w:cs="Georgia" w:ascii="Georgia" w:hAnsi="Georgia"/>
          <w:b/>
          <w:sz w:val="32"/>
          <w:szCs w:val="32"/>
        </w:rPr>
        <w:t>Type: 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10.</w:t>
      </w:r>
    </w:p>
    <w:p>
      <w:pPr>
        <w:pStyle w:val="Normal"/>
        <w:jc w:val="both"/>
        <w:rPr>
          <w:rFonts w:ascii="Georgia" w:hAnsi="Georgia" w:cs="Georgia"/>
          <w:b/>
          <w:b/>
          <w:sz w:val="32"/>
          <w:szCs w:val="32"/>
        </w:rPr>
      </w:pPr>
      <w:r>
        <w:rPr>
          <w:rFonts w:cs="Georgia" w:ascii="Georgia" w:hAnsi="Georgia"/>
          <w:b/>
          <w:sz w:val="32"/>
          <w:szCs w:val="32"/>
        </w:rPr>
        <w:t>Location. Moca Puerto Rico</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ome cooking when she heard footsteps on her porch, going out she was confronted by four very tall men with rosy skin and long whitish blond hair. They looked very much alike. The men had large blue eyes and very fine features. They wore tight fitting silvery one-piece suits with a golden symbol on their chests and a belt with a bright white oval light where the buckle would have been. They stared at the witness and seemed full of love and understanding. They communicated with the witness via telepathy. They told the witness to move from her house and that she would see them again. Soon after this encounter the witness began having strange dreams and experienced astral travel and remembers visiting a peaceful world with pyramid shaped buildings and large beautiful riv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28</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nigma 52/53</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1.</w:t>
      </w:r>
    </w:p>
    <w:p>
      <w:pPr>
        <w:pStyle w:val="Normal"/>
        <w:jc w:val="both"/>
        <w:rPr>
          <w:rFonts w:ascii="Georgia" w:hAnsi="Georgia" w:cs="Georgia"/>
          <w:b/>
          <w:b/>
          <w:sz w:val="32"/>
          <w:szCs w:val="32"/>
          <w:lang w:val="en-GB"/>
        </w:rPr>
      </w:pPr>
      <w:r>
        <w:rPr>
          <w:rFonts w:cs="Georgia" w:ascii="Georgia" w:hAnsi="Georgia"/>
          <w:b/>
          <w:sz w:val="32"/>
          <w:szCs w:val="32"/>
          <w:lang w:val="en-GB"/>
        </w:rPr>
        <w:t>Location. Barcelona Spain</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On Easter week at Prat Airport, a well to do couple, their infant daughter and the child’s nanny were getting ready to take a flight that would take them to the island of Mallorca for a brief holiday stay. After parking the family vehicle, the husband left his family in a waiting area while he went to the Iberia ticket counter to secure the boarding passes. Upon returning to the waiting area, he found his wife but no trace of the nanny or the two-year old daughter. The wife indicated that she had not seen the nanny, leave at any moment, and had assumed she had gone to the restroom with the child. Time passed and the restrooms were searched without result. At that point, airport security was notified and the nanny was repeatedly paged over the PA system. The airport was then shutdown, and the control tower ordered all departing flights to remain on the ground while the police searched the terminal. At a given point, a humble old woman approached the distraught mother, and gently advised her to pray for the return of her daughter. Before the grief stricken mother could react, two amazing things happened simultaneously, the elderly woman vanished into the encircling crowd of onlookers, and the mother realized that the nanny, holding the child, was sitting right next to her. In a mixture of joy and anger the mother asked the nanny where she had gone all this time. The confused nanny replied that she had been sitting there all along. (!) When an effort was made to take the baby girl from the nanny’s arms, the child appeared to be physically stuck to the nanny. After a prolonged struggle, the husband literally tore his daughter from the nanny’s arms, noticing that the part of the nanny’s arms that had remained concealed had acquired an unnatural shade of red. The situation back to normal the family boarded the flight to Mallorca. Onboard, the nanny erupted into hysterics midway through the crossing, having to be restrained by flight attendants until they arrived at Son San Juan Airport. The family then decided to return home in Barcelona, and placed the nanny in a private hospital, heavily sedated. A clinical hypnotist Francisco Rovatti later hypnotized the nanny in an effort to recover her memories from the time she was apparently missing from this “plane.” The sessions only revealed that the nanny had heard “an unpleasant-sounding male voice” summoning her as she sat next to her employers at the airport. She also remembered seeing a red light on the floor. Efforts to go beyond that point caused the nanny to erupt into hysteric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3669</w:t>
      </w:r>
    </w:p>
    <w:p>
      <w:pPr>
        <w:pStyle w:val="Normal"/>
        <w:jc w:val="both"/>
        <w:rPr>
          <w:rFonts w:ascii="Georgia" w:hAnsi="Georgia" w:cs="Georgia"/>
          <w:b/>
          <w:b/>
          <w:sz w:val="32"/>
          <w:szCs w:val="32"/>
        </w:rPr>
      </w:pPr>
      <w:r>
        <w:rPr>
          <w:rFonts w:cs="Georgia" w:ascii="Georgia" w:hAnsi="Georgia"/>
          <w:b/>
          <w:sz w:val="32"/>
          <w:szCs w:val="32"/>
        </w:rPr>
        <w:t>Source: Antonio Ribera, Secuestrados por Extraterrestr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2.</w:t>
      </w:r>
    </w:p>
    <w:p>
      <w:pPr>
        <w:pStyle w:val="Normal"/>
        <w:jc w:val="both"/>
        <w:rPr>
          <w:rFonts w:ascii="Georgia" w:hAnsi="Georgia" w:cs="Georgia"/>
          <w:b/>
          <w:b/>
          <w:sz w:val="32"/>
          <w:szCs w:val="32"/>
          <w:lang w:val="en-GB"/>
        </w:rPr>
      </w:pPr>
      <w:r>
        <w:rPr>
          <w:rFonts w:cs="Georgia" w:ascii="Georgia" w:hAnsi="Georgia"/>
          <w:b/>
          <w:sz w:val="32"/>
          <w:szCs w:val="32"/>
          <w:lang w:val="en-GB"/>
        </w:rPr>
        <w:t>Location. Near Loy Butte Arizona</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back to the ranch after taking some pictures of the sunset when he felt compelled to walk down the road and past the ranch. Reaching a crossroads he then saw a bright white sphere hovering over the area. The sphere seemed to flash back and forth from different locations at a wink of an eye. It then dimmed and flew behind a nearby hill. The witness then walked towards the hill and noticed a figure standing on the side of the hill waving a light at him, the witness yelled at the figure and it began walking towards him. The witness now realized that the sphere was on the ground behind the figure. The figure was human shaped and appeared to be made out of light. The witness attempted to run but apparently blacked out. He woke up later standing on a rock and disoriented. He later had some vague memories of being inside the sphere and looking through a porthole at stars. He also remembered several beings with oversized heads and large almond shaped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48</w:t>
      </w:r>
    </w:p>
    <w:p>
      <w:pPr>
        <w:pStyle w:val="Normal"/>
        <w:jc w:val="both"/>
        <w:rPr>
          <w:rFonts w:ascii="Georgia" w:hAnsi="Georgia" w:cs="Georgia"/>
          <w:b/>
          <w:b/>
          <w:sz w:val="32"/>
          <w:szCs w:val="32"/>
          <w:lang w:val="en-GB"/>
        </w:rPr>
      </w:pPr>
      <w:r>
        <w:rPr>
          <w:rFonts w:cs="Georgia" w:ascii="Georgia" w:hAnsi="Georgia"/>
          <w:b/>
          <w:sz w:val="32"/>
          <w:szCs w:val="32"/>
          <w:lang w:val="en-GB"/>
        </w:rPr>
        <w:t>Source: Tom Dongo, Alien Tid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3.</w:t>
      </w:r>
    </w:p>
    <w:p>
      <w:pPr>
        <w:pStyle w:val="Normal"/>
        <w:jc w:val="both"/>
        <w:rPr>
          <w:rFonts w:ascii="Georgia" w:hAnsi="Georgia" w:cs="Georgia"/>
          <w:b/>
          <w:b/>
          <w:sz w:val="32"/>
          <w:szCs w:val="32"/>
          <w:lang w:val="en-GB"/>
        </w:rPr>
      </w:pPr>
      <w:r>
        <w:rPr>
          <w:rFonts w:cs="Georgia" w:ascii="Georgia" w:hAnsi="Georgia"/>
          <w:b/>
          <w:sz w:val="32"/>
          <w:szCs w:val="32"/>
          <w:lang w:val="en-GB"/>
        </w:rPr>
        <w:t>Location. Atwater,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wo girls noticed an odd man walking down a street in this suburb. He was approximately 2 meters in height, with olive tanned skin pigmentation. He appeared to be from 60 to 65 years of age, with black dyed hair very short hair, combed back. His eyebrows lengthened at a peak towards the face with a line on the base of the eyelids and then angling upwards. The eyelids appeared very “metallic”. His nose was coarse and he had thin and dark lips. He wore clothing resembling the style from the 50’s but it appeared brand new. It was walking near the Berri de Montigny station. It walked in a bizarre, “contracted” way, with its arms firmly stuck to his body, his fingers also stuck to one another. His walk resembled that of a robot, it moved in very small stiff steps and at a rather slow p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immy Guieu, Our Masters the extraterrestrial ones, 199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4.</w:t>
      </w:r>
    </w:p>
    <w:p>
      <w:pPr>
        <w:pStyle w:val="Normal"/>
        <w:jc w:val="both"/>
        <w:rPr>
          <w:rFonts w:ascii="Georgia" w:hAnsi="Georgia" w:cs="Georgia"/>
          <w:b/>
          <w:b/>
          <w:sz w:val="32"/>
          <w:szCs w:val="32"/>
          <w:lang w:val="en-GB"/>
        </w:rPr>
      </w:pPr>
      <w:r>
        <w:rPr>
          <w:rFonts w:cs="Georgia" w:ascii="Georgia" w:hAnsi="Georgia"/>
          <w:b/>
          <w:sz w:val="32"/>
          <w:szCs w:val="32"/>
          <w:lang w:val="en-GB"/>
        </w:rPr>
        <w:t>Location. Tarlton, Oklahoma</w:t>
      </w:r>
    </w:p>
    <w:p>
      <w:pPr>
        <w:pStyle w:val="Normal"/>
        <w:jc w:val="both"/>
        <w:rPr>
          <w:rFonts w:ascii="Georgia" w:hAnsi="Georgia" w:cs="Georgia"/>
          <w:b/>
          <w:b/>
          <w:sz w:val="32"/>
          <w:szCs w:val="32"/>
          <w:lang w:val="en-GB"/>
        </w:rPr>
      </w:pPr>
      <w:r>
        <w:rPr>
          <w:rFonts w:cs="Georgia" w:ascii="Georgia" w:hAnsi="Georgia"/>
          <w:b/>
          <w:sz w:val="32"/>
          <w:szCs w:val="32"/>
          <w:lang w:val="en-GB"/>
        </w:rPr>
        <w:t>Date: April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Beth Ann Gibson saw a short figure walking on a field parallel to her home, thinking it was a lost child she yelled at it. The figure suddenly turned around revealing a creature with large glowing red eyes and long dangling arms. Soon after this encounter cattle in the area began to die under mysterious circumstances. In some cases pregnant cows were found strangely mutilated with their amniotic sac inexplicably mis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Conspiracion Chupacabra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pparent early report describing a Chupacabra type creature rep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5.</w:t>
      </w:r>
    </w:p>
    <w:p>
      <w:pPr>
        <w:pStyle w:val="Normal"/>
        <w:jc w:val="both"/>
        <w:rPr>
          <w:rFonts w:ascii="Georgia" w:hAnsi="Georgia" w:cs="Georgia"/>
          <w:b/>
          <w:b/>
          <w:sz w:val="32"/>
          <w:szCs w:val="32"/>
          <w:lang w:val="en-GB"/>
        </w:rPr>
      </w:pPr>
      <w:r>
        <w:rPr>
          <w:rFonts w:cs="Georgia" w:ascii="Georgia" w:hAnsi="Georgia"/>
          <w:b/>
          <w:sz w:val="32"/>
          <w:szCs w:val="32"/>
          <w:lang w:val="en-GB"/>
        </w:rPr>
        <w:t>Location. Chalus Mazandaran Iran</w:t>
      </w:r>
    </w:p>
    <w:p>
      <w:pPr>
        <w:pStyle w:val="Normal"/>
        <w:jc w:val="both"/>
        <w:rPr>
          <w:rFonts w:ascii="Georgia" w:hAnsi="Georgia" w:cs="Georgia"/>
          <w:b/>
          <w:b/>
          <w:sz w:val="32"/>
          <w:szCs w:val="32"/>
          <w:lang w:val="en-GB"/>
        </w:rPr>
      </w:pPr>
      <w:r>
        <w:rPr>
          <w:rFonts w:cs="Georgia" w:ascii="Georgia" w:hAnsi="Georgia"/>
          <w:b/>
          <w:sz w:val="32"/>
          <w:szCs w:val="32"/>
          <w:lang w:val="en-GB"/>
        </w:rPr>
        <w:t>Date: April 2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Ghulam Reza Bazargani, 19, was walking in the forests near Chalus when he saw a UFO come from the sky and stop directly above him. He was paralyzed. Four beings with big noses and small green lips came out of the object via a silvery ladder and took him inside, where he was placed in an oval shaped cell in front of a strange instrument, which passed light of various colors over his body. He lost consciousness, and came to himself early n the 4th, near Isfahan, 285 miles south of Chal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4</w:t>
      </w:r>
    </w:p>
    <w:p>
      <w:pPr>
        <w:pStyle w:val="Normal"/>
        <w:jc w:val="both"/>
        <w:rPr>
          <w:rFonts w:ascii="Georgia" w:hAnsi="Georgia" w:cs="Georgia"/>
          <w:b/>
          <w:b/>
          <w:sz w:val="32"/>
          <w:szCs w:val="32"/>
          <w:lang w:val="en-GB"/>
        </w:rPr>
      </w:pPr>
      <w:r>
        <w:rPr>
          <w:rFonts w:cs="Georgia" w:ascii="Georgia" w:hAnsi="Georgia"/>
          <w:b/>
          <w:sz w:val="32"/>
          <w:szCs w:val="32"/>
          <w:lang w:val="en-GB"/>
        </w:rPr>
        <w:t>Source: John F Schuessler,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6.</w:t>
      </w:r>
    </w:p>
    <w:p>
      <w:pPr>
        <w:pStyle w:val="Normal"/>
        <w:jc w:val="both"/>
        <w:rPr>
          <w:rFonts w:ascii="Georgia" w:hAnsi="Georgia" w:cs="Georgia"/>
          <w:b/>
          <w:b/>
          <w:sz w:val="32"/>
          <w:szCs w:val="32"/>
          <w:lang w:val="en-GB"/>
        </w:rPr>
      </w:pPr>
      <w:r>
        <w:rPr>
          <w:rFonts w:cs="Georgia" w:ascii="Georgia" w:hAnsi="Georgia"/>
          <w:b/>
          <w:sz w:val="32"/>
          <w:szCs w:val="32"/>
          <w:lang w:val="en-GB"/>
        </w:rPr>
        <w:t>Location. Isfahan region Iran</w:t>
      </w:r>
    </w:p>
    <w:p>
      <w:pPr>
        <w:pStyle w:val="Normal"/>
        <w:jc w:val="both"/>
        <w:rPr>
          <w:rFonts w:ascii="Georgia" w:hAnsi="Georgia" w:cs="Georgia"/>
          <w:b/>
          <w:b/>
          <w:sz w:val="32"/>
          <w:szCs w:val="32"/>
          <w:lang w:val="en-GB"/>
        </w:rPr>
      </w:pPr>
      <w:r>
        <w:rPr>
          <w:rFonts w:cs="Georgia" w:ascii="Georgia" w:hAnsi="Georgia"/>
          <w:b/>
          <w:sz w:val="32"/>
          <w:szCs w:val="32"/>
          <w:lang w:val="en-GB"/>
        </w:rPr>
        <w:t>Date: April 3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easants in the area reported seeing three green skinned three-foot tall creatures, described as being 6-foot wide and having violet colored bellies. Apparently these creatures descended from the sky during a violent hailstorm.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49</w:t>
      </w:r>
    </w:p>
    <w:p>
      <w:pPr>
        <w:pStyle w:val="Normal"/>
        <w:jc w:val="both"/>
        <w:rPr>
          <w:rFonts w:ascii="Georgia" w:hAnsi="Georgia" w:cs="Georgia"/>
          <w:b/>
          <w:b/>
          <w:sz w:val="32"/>
          <w:szCs w:val="32"/>
          <w:lang w:val="en-GB"/>
        </w:rPr>
      </w:pPr>
      <w:r>
        <w:rPr>
          <w:rFonts w:cs="Georgia" w:ascii="Georgia" w:hAnsi="Georgia"/>
          <w:b/>
          <w:sz w:val="32"/>
          <w:szCs w:val="32"/>
          <w:lang w:val="en-GB"/>
        </w:rPr>
        <w:t>Source: Charles Bowen, Saga UFO Report May 1977</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 xml:space="preserve">117. </w:t>
      </w:r>
    </w:p>
    <w:p>
      <w:pPr>
        <w:pStyle w:val="Normal"/>
        <w:jc w:val="both"/>
        <w:rPr>
          <w:rFonts w:ascii="Georgia" w:hAnsi="Georgia" w:cs="Georgia"/>
          <w:b/>
          <w:b/>
          <w:sz w:val="32"/>
          <w:szCs w:val="32"/>
        </w:rPr>
      </w:pPr>
      <w:r>
        <w:rPr>
          <w:rFonts w:cs="Georgia" w:ascii="Georgia" w:hAnsi="Georgia"/>
          <w:b/>
          <w:sz w:val="32"/>
          <w:szCs w:val="32"/>
        </w:rPr>
        <w:t>Location. Quixada, Ceara Brazil</w:t>
      </w:r>
    </w:p>
    <w:p>
      <w:pPr>
        <w:pStyle w:val="Normal"/>
        <w:jc w:val="both"/>
        <w:rPr>
          <w:rFonts w:ascii="Georgia" w:hAnsi="Georgia" w:cs="Georgia"/>
          <w:b/>
          <w:b/>
          <w:sz w:val="32"/>
          <w:szCs w:val="32"/>
          <w:lang w:val="en-GB"/>
        </w:rPr>
      </w:pPr>
      <w:r>
        <w:rPr>
          <w:rFonts w:cs="Georgia" w:ascii="Georgia" w:hAnsi="Georgia"/>
          <w:b/>
          <w:sz w:val="32"/>
          <w:szCs w:val="32"/>
          <w:lang w:val="en-GB"/>
        </w:rPr>
        <w:t>Date: April 3 1976</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Rancher Luis Barroso Fernandes had just finished rounding up his prized animals and was returning back to the farm on his burro when after about 3 km from the farm he began hearing a loud buzzing sound similar to the ones made by giant bees. Looking around he did not see anything and continued on his journey. Suddenly a bright ball of light of about 3 meters in diameter flew over the witness. The craft slowly descended towards the ground in front of him. It resembled a huge tractor tire or a giant turtle. Afraid, his burro reared back while at the same time a bright beam of light from the object illuminated them both instantly paralyzing them. At that point a door on the object opened and two figures became visible, one of them carried with him what appeared to be a flashlight, which he pointed at the witness, at this point a beam of light struck the witness on his face causing him to become unconscious. Two hours later he woke up feeling strong heat on his face and having some difficulty breathing along with a severe headache. Barroso’s health quickly deteriorated and his hair turned gray-white over night. His mental status became that of a 2 year old and almost 15 years after the encounter he had wasted away and died in b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eginaldo De Athayd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8.</w:t>
      </w:r>
    </w:p>
    <w:p>
      <w:pPr>
        <w:pStyle w:val="Normal"/>
        <w:jc w:val="both"/>
        <w:rPr>
          <w:rFonts w:ascii="Georgia" w:hAnsi="Georgia" w:cs="Georgia"/>
          <w:b/>
          <w:b/>
          <w:sz w:val="32"/>
          <w:szCs w:val="32"/>
          <w:lang w:val="en-GB"/>
        </w:rPr>
      </w:pPr>
      <w:r>
        <w:rPr>
          <w:rFonts w:cs="Georgia" w:ascii="Georgia" w:hAnsi="Georgia"/>
          <w:b/>
          <w:sz w:val="32"/>
          <w:szCs w:val="32"/>
          <w:lang w:val="en-GB"/>
        </w:rPr>
        <w:t>Location. Helena Montana</w:t>
      </w:r>
    </w:p>
    <w:p>
      <w:pPr>
        <w:pStyle w:val="Normal"/>
        <w:jc w:val="both"/>
        <w:rPr>
          <w:rFonts w:ascii="Georgia" w:hAnsi="Georgia" w:cs="Georgia"/>
          <w:b/>
          <w:b/>
          <w:sz w:val="32"/>
          <w:szCs w:val="32"/>
          <w:lang w:val="en-GB"/>
        </w:rPr>
      </w:pPr>
      <w:r>
        <w:rPr>
          <w:rFonts w:cs="Georgia" w:ascii="Georgia" w:hAnsi="Georgia"/>
          <w:b/>
          <w:sz w:val="32"/>
          <w:szCs w:val="32"/>
          <w:lang w:val="en-GB"/>
        </w:rPr>
        <w:t>Date: April 4 1976</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During a period of heavy UFO activity and mysterious cattle mutilations in the area a 16-year old local youth was looking out his second story window, which provided a good view of the pasture to the east side of the house when he saw a tall, hairy creature walking in the pasture, coming from the south. He said the creature was taking long strides and his arms moved back and forth as a person’s would. The creature did not appear to have a neck but it was capable of turning its head and it appeared to be looking around. Except for its face, it was covered entirely with brown or black hair about an inch to an inch a half long. They youth was unable to describe the face, but said the forehead protruded out then upward to a rounded head. The nose looked pushed in. He didn’t notice any ears. When the creature moved, it walked very smoothly without stooping and id not appear to bend its knees much. The creature’s back seemed to go straight down to below the buttocks, without any curve at the small of the back. The youth estimated the creature’s height at eight feet. As the boy watched the creature kept walking until it was directly east of the house, at which time a second hairy creature joined it. The second one was about a head shorter than the first, but just as wide and the color was the same. At this point the larger creature reached down and picked up something dark colored, “about the size of a bale of hay.” Something was flapping from the ends of the object, which looked similar to a piece of dark plastic. The larger creature handed the object to the smaller creature, which carried it. The larger hairy creature then started walking straight toward the house. When it was within 100 feet of the house, it looked directly toward the window where the boy was watching. The boy vaulted downstairs to wake his father and the two returned to the window in not more than two minutes, but when they looked out the strange creatures were gone. Later on strange tracks were found on the pasture. They boy was extremely shaken after the encounter. (I included this case because it seems to deviate from your “routine” Bigfoot sighting repo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a Donovan, Keith Wolverton Mystery Stalks the Prairi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9.</w:t>
      </w:r>
    </w:p>
    <w:p>
      <w:pPr>
        <w:pStyle w:val="Normal"/>
        <w:jc w:val="both"/>
        <w:rPr>
          <w:rFonts w:ascii="Georgia" w:hAnsi="Georgia" w:cs="Georgia"/>
          <w:b/>
          <w:b/>
          <w:sz w:val="32"/>
          <w:szCs w:val="32"/>
          <w:lang w:val="en-GB"/>
        </w:rPr>
      </w:pPr>
      <w:r>
        <w:rPr>
          <w:rFonts w:cs="Georgia" w:ascii="Georgia" w:hAnsi="Georgia"/>
          <w:b/>
          <w:sz w:val="32"/>
          <w:szCs w:val="32"/>
          <w:lang w:val="en-GB"/>
        </w:rPr>
        <w:t>Location. Essex, Massachusetts</w:t>
      </w:r>
    </w:p>
    <w:p>
      <w:pPr>
        <w:pStyle w:val="Normal"/>
        <w:jc w:val="both"/>
        <w:rPr>
          <w:rFonts w:ascii="Georgia" w:hAnsi="Georgia" w:cs="Georgia"/>
          <w:b/>
          <w:b/>
          <w:sz w:val="32"/>
          <w:szCs w:val="32"/>
          <w:lang w:val="en-GB"/>
        </w:rPr>
      </w:pPr>
      <w:r>
        <w:rPr>
          <w:rFonts w:cs="Georgia" w:ascii="Georgia" w:hAnsi="Georgia"/>
          <w:b/>
          <w:sz w:val="32"/>
          <w:szCs w:val="32"/>
          <w:lang w:val="en-GB"/>
        </w:rPr>
        <w:t>Date: April 4 1976</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witnesses returning from bible study saw a large object with a double row of bright white lights (20-50 lights each row) moving rapidly towards them. They stopped the car and the object hovered at treetop level 100 yards away. Then, all the pulsating bright white lights turned off, and three blue, green, and red lights turned on, casting a bluish light on what they now saw was a silvery domed disc. The object was said to be about 300 ft in diameter. The witnesses fled in terror after two of them seemed to lapse into some sort of tra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EUFOSG Newsletter Vol. II # 2</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0.</w:t>
      </w:r>
    </w:p>
    <w:p>
      <w:pPr>
        <w:pStyle w:val="Normal"/>
        <w:jc w:val="both"/>
        <w:rPr>
          <w:rFonts w:ascii="Georgia" w:hAnsi="Georgia" w:cs="Georgia"/>
          <w:b/>
          <w:b/>
          <w:sz w:val="32"/>
          <w:szCs w:val="32"/>
          <w:lang w:val="en-GB"/>
        </w:rPr>
      </w:pPr>
      <w:r>
        <w:rPr>
          <w:rFonts w:cs="Georgia" w:ascii="Georgia" w:hAnsi="Georgia"/>
          <w:b/>
          <w:sz w:val="32"/>
          <w:szCs w:val="32"/>
          <w:lang w:val="en-GB"/>
        </w:rPr>
        <w:t>Location. El Garrobo, Sevilla, Spain</w:t>
      </w:r>
    </w:p>
    <w:p>
      <w:pPr>
        <w:pStyle w:val="Normal"/>
        <w:jc w:val="both"/>
        <w:rPr>
          <w:rFonts w:ascii="Georgia" w:hAnsi="Georgia" w:cs="Georgia"/>
          <w:b/>
          <w:b/>
          <w:sz w:val="32"/>
          <w:szCs w:val="32"/>
          <w:lang w:val="en-GB"/>
        </w:rPr>
      </w:pPr>
      <w:r>
        <w:rPr>
          <w:rFonts w:cs="Georgia" w:ascii="Georgia" w:hAnsi="Georgia"/>
          <w:b/>
          <w:sz w:val="32"/>
          <w:szCs w:val="32"/>
          <w:lang w:val="en-GB"/>
        </w:rPr>
        <w:t>Date: April 14 1976</w:t>
      </w:r>
    </w:p>
    <w:p>
      <w:pPr>
        <w:pStyle w:val="Normal"/>
        <w:jc w:val="both"/>
        <w:rPr>
          <w:rFonts w:ascii="Georgia" w:hAnsi="Georgia" w:cs="Georgia"/>
          <w:b/>
          <w:b/>
          <w:sz w:val="32"/>
          <w:szCs w:val="32"/>
          <w:lang w:val="en-GB"/>
        </w:rPr>
      </w:pPr>
      <w:r>
        <w:rPr>
          <w:rFonts w:cs="Georgia" w:ascii="Georgia" w:hAnsi="Georgia"/>
          <w:b/>
          <w:sz w:val="32"/>
          <w:szCs w:val="32"/>
          <w:lang w:val="en-GB"/>
        </w:rPr>
        <w:t>Time: 0620A</w:t>
      </w:r>
    </w:p>
    <w:p>
      <w:pPr>
        <w:pStyle w:val="Normal"/>
        <w:jc w:val="both"/>
        <w:rPr>
          <w:rFonts w:ascii="Georgia" w:hAnsi="Georgia" w:cs="Georgia"/>
          <w:b/>
          <w:b/>
          <w:sz w:val="32"/>
          <w:szCs w:val="32"/>
          <w:lang w:val="en-GB"/>
        </w:rPr>
      </w:pPr>
      <w:r>
        <w:rPr>
          <w:rFonts w:cs="Georgia" w:ascii="Georgia" w:hAnsi="Georgia"/>
          <w:b/>
          <w:sz w:val="32"/>
          <w:szCs w:val="32"/>
          <w:lang w:val="en-GB"/>
        </w:rPr>
        <w:t>Manuel Rocha Romero, 35, was sitting inside his car waiting for a local market to open. Soon he spotted a red disc shaped object nearby about the size of a steering wheel. As the object approached his location he could see that it was composed of two main parts, the upper part a brilliant blinding red color, the bottom part, larger than the top was yellow in color, and apparently transparent. Inside he could see a figure or silhouette. The object was silent and was twice the size of an automobile. It shot away from the area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Mate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1.</w:t>
      </w:r>
    </w:p>
    <w:p>
      <w:pPr>
        <w:pStyle w:val="Normal"/>
        <w:jc w:val="both"/>
        <w:rPr>
          <w:rFonts w:ascii="Georgia" w:hAnsi="Georgia" w:cs="Georgia"/>
          <w:b/>
          <w:b/>
          <w:sz w:val="32"/>
          <w:szCs w:val="32"/>
          <w:lang w:val="en-GB"/>
        </w:rPr>
      </w:pPr>
      <w:r>
        <w:rPr>
          <w:rFonts w:cs="Georgia" w:ascii="Georgia" w:hAnsi="Georgia"/>
          <w:b/>
          <w:sz w:val="32"/>
          <w:szCs w:val="32"/>
          <w:lang w:val="en-GB"/>
        </w:rPr>
        <w:t>Location. Huron (Erie) Ohio</w:t>
      </w:r>
    </w:p>
    <w:p>
      <w:pPr>
        <w:pStyle w:val="Normal"/>
        <w:jc w:val="both"/>
        <w:rPr>
          <w:rFonts w:ascii="Georgia" w:hAnsi="Georgia" w:cs="Georgia"/>
          <w:b/>
          <w:b/>
          <w:sz w:val="32"/>
          <w:szCs w:val="32"/>
          <w:lang w:val="en-GB"/>
        </w:rPr>
      </w:pPr>
      <w:r>
        <w:rPr>
          <w:rFonts w:cs="Georgia" w:ascii="Georgia" w:hAnsi="Georgia"/>
          <w:b/>
          <w:sz w:val="32"/>
          <w:szCs w:val="32"/>
          <w:lang w:val="en-GB"/>
        </w:rPr>
        <w:t>Date: mid April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Vera Perry was awakened from sleep and glancing toward the doorway, saw a figure, standing upright, staring at her. He was about 6-foot tall, dressed in a grayish outfit with a rounded neck, and was bare headed, apparently bald. The facial color was similar to a mushroom, and in the place of eyes were brownish tinged areas that curved around the side of the head. She could see no nose, and the mouth was merely a straight line. The figure stood motionless; when Ms. Perry began screaming the entity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w:t>
      </w:r>
    </w:p>
    <w:p>
      <w:pPr>
        <w:pStyle w:val="Normal"/>
        <w:jc w:val="both"/>
        <w:rPr>
          <w:rFonts w:ascii="Georgia" w:hAnsi="Georgia" w:cs="Georgia"/>
          <w:b/>
          <w:b/>
          <w:sz w:val="32"/>
          <w:szCs w:val="32"/>
          <w:lang w:val="en-GB"/>
        </w:rPr>
      </w:pPr>
      <w:r>
        <w:rPr>
          <w:rFonts w:cs="Georgia" w:ascii="Georgia" w:hAnsi="Georgia"/>
          <w:b/>
          <w:sz w:val="32"/>
          <w:szCs w:val="32"/>
          <w:lang w:val="en-GB"/>
        </w:rPr>
        <w:t>Source: Vera Perry, Awareness Spring 197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2.</w:t>
      </w:r>
    </w:p>
    <w:p>
      <w:pPr>
        <w:pStyle w:val="Normal"/>
        <w:jc w:val="both"/>
        <w:rPr>
          <w:rFonts w:ascii="Georgia" w:hAnsi="Georgia" w:cs="Georgia"/>
          <w:b/>
          <w:b/>
          <w:sz w:val="32"/>
          <w:szCs w:val="32"/>
          <w:lang w:val="en-GB"/>
        </w:rPr>
      </w:pPr>
      <w:r>
        <w:rPr>
          <w:rFonts w:cs="Georgia" w:ascii="Georgia" w:hAnsi="Georgia"/>
          <w:b/>
          <w:sz w:val="32"/>
          <w:szCs w:val="32"/>
          <w:lang w:val="en-GB"/>
        </w:rPr>
        <w:t>Location. Mt. Tamalpais, California</w:t>
      </w:r>
    </w:p>
    <w:p>
      <w:pPr>
        <w:pStyle w:val="Normal"/>
        <w:jc w:val="both"/>
        <w:rPr>
          <w:rFonts w:ascii="Georgia" w:hAnsi="Georgia" w:cs="Georgia"/>
          <w:b/>
          <w:b/>
          <w:sz w:val="32"/>
          <w:szCs w:val="32"/>
          <w:lang w:val="en-GB"/>
        </w:rPr>
      </w:pPr>
      <w:r>
        <w:rPr>
          <w:rFonts w:cs="Georgia" w:ascii="Georgia" w:hAnsi="Georgia"/>
          <w:b/>
          <w:sz w:val="32"/>
          <w:szCs w:val="32"/>
          <w:lang w:val="en-GB"/>
        </w:rPr>
        <w:t>Date: April 16 197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pPr>
      <w:r>
        <w:rPr>
          <w:rFonts w:cs="Georgia" w:ascii="Georgia" w:hAnsi="Georgia"/>
          <w:b/>
          <w:sz w:val="32"/>
          <w:szCs w:val="32"/>
          <w:lang w:val="en-GB"/>
        </w:rPr>
        <w:t>Caroline Morris called the police after midnight to report that “screeching, and growling in a ravine below her hillside home near the rugged slopes of Mt. Tamalpais on the north side of San Francisco Bay frightened her Patrolman Dan Murphy and Edward Johnson were dispatched to the scene. “When we got there,” Murphy said, “we heard the sounds, too. They were strange high-pitched sounds</w:t>
      </w:r>
      <w:r>
        <w:rPr>
          <w:rFonts w:eastAsia="Arial Unicode MS" w:cs="Arial Unicode MS" w:ascii="Arial Unicode MS" w:hAnsi="Arial Unicode MS"/>
          <w:b/>
          <w:sz w:val="32"/>
          <w:szCs w:val="32"/>
        </w:rPr>
        <w:t>�</w:t>
      </w:r>
      <w:r>
        <w:rPr>
          <w:rFonts w:cs="Georgia" w:ascii="Georgia" w:hAnsi="Georgia"/>
          <w:b/>
          <w:sz w:val="32"/>
          <w:szCs w:val="32"/>
          <w:lang w:val="en-GB"/>
        </w:rPr>
        <w:t xml:space="preserve">”With guns drawn, they hiked down the pitch black, wooded slopes training their flashlights through the underbrush, “I heard heavy breathing ahead of us,” said Murphy. “Then there were crackling noises, as if something was approaching.” In the beam of Murphy’s light they saw a large, “dark colored thing.” Said Murphy, “It was walking on its hind legs. I saw it climb an eight foot retaining wall and disappear into the brush.” At sunup the officers returned and found a thick trail of blood. Following it through the brush they came upon a slain deer, its neck broken, the body disemboweled and badly mangl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eonard H Stringfield, Situation Red The UFO Sieg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3.</w:t>
      </w:r>
    </w:p>
    <w:p>
      <w:pPr>
        <w:pStyle w:val="Normal"/>
        <w:jc w:val="both"/>
        <w:rPr>
          <w:rFonts w:ascii="Georgia" w:hAnsi="Georgia" w:cs="Georgia"/>
          <w:b/>
          <w:b/>
          <w:sz w:val="32"/>
          <w:szCs w:val="32"/>
          <w:lang w:val="en-GB"/>
        </w:rPr>
      </w:pPr>
      <w:r>
        <w:rPr>
          <w:rFonts w:cs="Georgia" w:ascii="Georgia" w:hAnsi="Georgia"/>
          <w:b/>
          <w:sz w:val="32"/>
          <w:szCs w:val="32"/>
          <w:lang w:val="en-GB"/>
        </w:rPr>
        <w:t>Location. Mawnan Cornwall England</w:t>
      </w:r>
    </w:p>
    <w:p>
      <w:pPr>
        <w:pStyle w:val="Normal"/>
        <w:jc w:val="both"/>
        <w:rPr>
          <w:rFonts w:ascii="Georgia" w:hAnsi="Georgia" w:cs="Georgia"/>
          <w:b/>
          <w:b/>
          <w:sz w:val="32"/>
          <w:szCs w:val="32"/>
          <w:lang w:val="en-GB"/>
        </w:rPr>
      </w:pPr>
      <w:r>
        <w:rPr>
          <w:rFonts w:cs="Georgia" w:ascii="Georgia" w:hAnsi="Georgia"/>
          <w:b/>
          <w:sz w:val="32"/>
          <w:szCs w:val="32"/>
          <w:lang w:val="en-GB"/>
        </w:rPr>
        <w:t>Date: April 17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June and Vicky Melling, on holiday at Mawnan, saw a “bird man” hovering over the church tower. It resembled a man with wings instead of arms, big eyes, big pointed ears, and a large triangle on his face in place of nose or mouth. They were so frightened that the family went home 3 days ear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w:t>
      </w:r>
    </w:p>
    <w:p>
      <w:pPr>
        <w:pStyle w:val="Normal"/>
        <w:jc w:val="both"/>
        <w:rPr>
          <w:rFonts w:ascii="Georgia" w:hAnsi="Georgia" w:cs="Georgia"/>
          <w:b/>
          <w:b/>
          <w:sz w:val="32"/>
          <w:szCs w:val="32"/>
          <w:lang w:val="en-GB"/>
        </w:rPr>
      </w:pPr>
      <w:r>
        <w:rPr>
          <w:rFonts w:cs="Georgia" w:ascii="Georgia" w:hAnsi="Georgia"/>
          <w:b/>
          <w:sz w:val="32"/>
          <w:szCs w:val="32"/>
          <w:lang w:val="en-GB"/>
        </w:rPr>
        <w:t>Source: Doc Shiels, Fortean Times # 1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4.</w:t>
      </w:r>
    </w:p>
    <w:p>
      <w:pPr>
        <w:pStyle w:val="Normal"/>
        <w:jc w:val="both"/>
        <w:rPr>
          <w:rFonts w:ascii="Georgia" w:hAnsi="Georgia" w:cs="Georgia"/>
          <w:b/>
          <w:b/>
          <w:sz w:val="32"/>
          <w:szCs w:val="32"/>
          <w:lang w:val="en-GB"/>
        </w:rPr>
      </w:pPr>
      <w:r>
        <w:rPr>
          <w:rFonts w:cs="Georgia" w:ascii="Georgia" w:hAnsi="Georgia"/>
          <w:b/>
          <w:sz w:val="32"/>
          <w:szCs w:val="32"/>
          <w:lang w:val="en-GB"/>
        </w:rPr>
        <w:t>Location. Fargo North Dakota</w:t>
      </w:r>
    </w:p>
    <w:p>
      <w:pPr>
        <w:pStyle w:val="Normal"/>
        <w:jc w:val="both"/>
        <w:rPr>
          <w:rFonts w:ascii="Georgia" w:hAnsi="Georgia" w:cs="Georgia"/>
          <w:b/>
          <w:b/>
          <w:sz w:val="32"/>
          <w:szCs w:val="32"/>
          <w:lang w:val="en-GB"/>
        </w:rPr>
      </w:pPr>
      <w:r>
        <w:rPr>
          <w:rFonts w:cs="Georgia" w:ascii="Georgia" w:hAnsi="Georgia"/>
          <w:b/>
          <w:sz w:val="32"/>
          <w:szCs w:val="32"/>
          <w:lang w:val="en-GB"/>
        </w:rPr>
        <w:t>Date: April 18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andra Larsen recalled under hypnosis 2 days later being floated out of her bedroom and into a UFO hovering some distance away. Inside the object, she found herself lying on a slab and hooked up to a complex of wires attached to her head. Then she floated back to her bedroom, just before dawn. She went to the living room, and saw outside a bright light under the clouds, which shot back and forth and finally landed on her front lawn. She went out and picked it up; it was a small metallic cube, which felt warm. For some reason she dropped it, and ran back to bed. When she arose later, it was not ther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5</w:t>
      </w:r>
    </w:p>
    <w:p>
      <w:pPr>
        <w:pStyle w:val="Normal"/>
        <w:jc w:val="both"/>
        <w:rPr>
          <w:rFonts w:ascii="Georgia" w:hAnsi="Georgia" w:cs="Georgia"/>
          <w:b/>
          <w:b/>
          <w:sz w:val="32"/>
          <w:szCs w:val="32"/>
          <w:lang w:val="en-GB"/>
        </w:rPr>
      </w:pPr>
      <w:r>
        <w:rPr>
          <w:rFonts w:cs="Georgia" w:ascii="Georgia" w:hAnsi="Georgia"/>
          <w:b/>
          <w:sz w:val="32"/>
          <w:szCs w:val="32"/>
          <w:lang w:val="en-GB"/>
        </w:rPr>
        <w:t>Source: Jerome Clark</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5.</w:t>
      </w:r>
    </w:p>
    <w:p>
      <w:pPr>
        <w:pStyle w:val="Normal"/>
        <w:jc w:val="both"/>
        <w:rPr>
          <w:rFonts w:ascii="Georgia" w:hAnsi="Georgia" w:cs="Georgia"/>
          <w:b/>
          <w:b/>
          <w:sz w:val="32"/>
          <w:szCs w:val="32"/>
          <w:lang w:val="en-GB"/>
        </w:rPr>
      </w:pPr>
      <w:r>
        <w:rPr>
          <w:rFonts w:cs="Georgia" w:ascii="Georgia" w:hAnsi="Georgia"/>
          <w:b/>
          <w:sz w:val="32"/>
          <w:szCs w:val="32"/>
          <w:lang w:val="en-GB"/>
        </w:rPr>
        <w:t>Location. Elmwood Wisconsin</w:t>
      </w:r>
    </w:p>
    <w:p>
      <w:pPr>
        <w:pStyle w:val="Normal"/>
        <w:jc w:val="both"/>
        <w:rPr>
          <w:rFonts w:ascii="Georgia" w:hAnsi="Georgia" w:cs="Georgia"/>
          <w:b/>
          <w:b/>
          <w:sz w:val="32"/>
          <w:szCs w:val="32"/>
          <w:lang w:val="en-GB"/>
        </w:rPr>
      </w:pPr>
      <w:r>
        <w:rPr>
          <w:rFonts w:cs="Georgia" w:ascii="Georgia" w:hAnsi="Georgia"/>
          <w:b/>
          <w:sz w:val="32"/>
          <w:szCs w:val="32"/>
          <w:lang w:val="en-GB"/>
        </w:rPr>
        <w:t>Date: April 22 1976</w:t>
      </w:r>
    </w:p>
    <w:p>
      <w:pPr>
        <w:pStyle w:val="Normal"/>
        <w:jc w:val="both"/>
        <w:rPr>
          <w:rFonts w:ascii="Georgia" w:hAnsi="Georgia" w:cs="Georgia"/>
          <w:b/>
          <w:b/>
          <w:sz w:val="32"/>
          <w:szCs w:val="32"/>
          <w:lang w:val="en-GB"/>
        </w:rPr>
      </w:pPr>
      <w:r>
        <w:rPr>
          <w:rFonts w:cs="Georgia" w:ascii="Georgia" w:hAnsi="Georgia"/>
          <w:b/>
          <w:sz w:val="32"/>
          <w:szCs w:val="32"/>
          <w:lang w:val="en-GB"/>
        </w:rPr>
        <w:t>Time: 2315</w:t>
      </w:r>
    </w:p>
    <w:p>
      <w:pPr>
        <w:pStyle w:val="Normal"/>
        <w:jc w:val="both"/>
        <w:rPr>
          <w:rFonts w:ascii="Georgia" w:hAnsi="Georgia" w:cs="Georgia"/>
          <w:b/>
          <w:b/>
          <w:sz w:val="32"/>
          <w:szCs w:val="32"/>
          <w:lang w:val="en-GB"/>
        </w:rPr>
      </w:pPr>
      <w:r>
        <w:rPr>
          <w:rFonts w:cs="Georgia" w:ascii="Georgia" w:hAnsi="Georgia"/>
          <w:b/>
          <w:sz w:val="32"/>
          <w:szCs w:val="32"/>
          <w:lang w:val="en-GB"/>
        </w:rPr>
        <w:t>Investigating a glow in the sky, police officer George Wheeler, 70, came upon a silvery lens-shaped object with an orange cupola, 250 ft in diameter, hovering 100 ft above the ground 500 ft away. There was a black hose like appendage hanging from it. Through 6 portholes a bluish light shone, and he could see shadows of figures moving inside. It rose vertically, emitting a flash of bluish light that caused him to lose consciousness; at the same time the car’s radio and headlights went dead. The car was later found to have burnt out spark plugs and points. Wheeler had to be hospitalized for anxiety for several days. Another witness saw an orange luminous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6</w:t>
      </w:r>
    </w:p>
    <w:p>
      <w:pPr>
        <w:pStyle w:val="Normal"/>
        <w:jc w:val="both"/>
        <w:rPr>
          <w:rFonts w:ascii="Georgia" w:hAnsi="Georgia" w:cs="Georgia"/>
          <w:b/>
          <w:b/>
          <w:sz w:val="32"/>
          <w:szCs w:val="32"/>
          <w:lang w:val="en-GB"/>
        </w:rPr>
      </w:pPr>
      <w:r>
        <w:rPr>
          <w:rFonts w:cs="Georgia" w:ascii="Georgia" w:hAnsi="Georgia"/>
          <w:b/>
          <w:sz w:val="32"/>
          <w:szCs w:val="32"/>
          <w:lang w:val="en-GB"/>
        </w:rPr>
        <w:t>Source: Jack M Bostrack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6.</w:t>
      </w:r>
    </w:p>
    <w:p>
      <w:pPr>
        <w:pStyle w:val="Normal"/>
        <w:jc w:val="both"/>
        <w:rPr>
          <w:rFonts w:ascii="Georgia" w:hAnsi="Georgia" w:cs="Georgia"/>
          <w:b/>
          <w:b/>
          <w:sz w:val="32"/>
          <w:szCs w:val="32"/>
          <w:lang w:val="en-GB"/>
        </w:rPr>
      </w:pPr>
      <w:r>
        <w:rPr>
          <w:rFonts w:cs="Georgia" w:ascii="Georgia" w:hAnsi="Georgia"/>
          <w:b/>
          <w:sz w:val="32"/>
          <w:szCs w:val="32"/>
          <w:lang w:val="en-GB"/>
        </w:rPr>
        <w:t>Location. Matapozuelos, Spain</w:t>
      </w:r>
    </w:p>
    <w:p>
      <w:pPr>
        <w:pStyle w:val="Normal"/>
        <w:jc w:val="both"/>
        <w:rPr>
          <w:rFonts w:ascii="Georgia" w:hAnsi="Georgia" w:cs="Georgia"/>
          <w:b/>
          <w:b/>
          <w:sz w:val="32"/>
          <w:szCs w:val="32"/>
          <w:lang w:val="en-GB"/>
        </w:rPr>
      </w:pPr>
      <w:r>
        <w:rPr>
          <w:rFonts w:cs="Georgia" w:ascii="Georgia" w:hAnsi="Georgia"/>
          <w:b/>
          <w:sz w:val="32"/>
          <w:szCs w:val="32"/>
          <w:lang w:val="en-GB"/>
        </w:rPr>
        <w:t>Date: April 23 1976</w:t>
      </w:r>
    </w:p>
    <w:p>
      <w:pPr>
        <w:pStyle w:val="Normal"/>
        <w:jc w:val="both"/>
        <w:rPr>
          <w:rFonts w:ascii="Georgia" w:hAnsi="Georgia" w:cs="Georgia"/>
          <w:b/>
          <w:b/>
          <w:sz w:val="32"/>
          <w:szCs w:val="32"/>
          <w:lang w:val="en-GB"/>
        </w:rPr>
      </w:pPr>
      <w:r>
        <w:rPr>
          <w:rFonts w:cs="Georgia" w:ascii="Georgia" w:hAnsi="Georgia"/>
          <w:b/>
          <w:sz w:val="32"/>
          <w:szCs w:val="32"/>
          <w:lang w:val="en-GB"/>
        </w:rPr>
        <w:t>Time: 2315</w:t>
      </w:r>
    </w:p>
    <w:p>
      <w:pPr>
        <w:pStyle w:val="Normal"/>
        <w:jc w:val="both"/>
        <w:rPr>
          <w:rFonts w:ascii="Georgia" w:hAnsi="Georgia" w:cs="Georgia"/>
          <w:b/>
          <w:b/>
          <w:sz w:val="32"/>
          <w:szCs w:val="32"/>
          <w:lang w:val="en-GB"/>
        </w:rPr>
      </w:pPr>
      <w:r>
        <w:rPr>
          <w:rFonts w:cs="Georgia" w:ascii="Georgia" w:hAnsi="Georgia"/>
          <w:b/>
          <w:sz w:val="32"/>
          <w:szCs w:val="32"/>
          <w:lang w:val="en-GB"/>
        </w:rPr>
        <w:t>While almost half the residents of this village watched a reddish oval shaped craft maneuvering overhead, 14-year old Fidel Hernandez Rolla was playing with some friends in a field outside of town when they saw a reddish spheres slowly descend and land on a nearby field. Fidel was left alone as his friends ran from the area in a panic. With a mixture of fear and curiosity Fidel approached the object and crouched behind a stonewall to look at the enigmatic craft. Suddenly a row of lights became visible inside what appeared to be an opening on the craft. Inside the craft, Fidel was able to see numerous multi-colored lights, monitors and other unidentified apparatus. The craft was topped with a crystal dome and inside several very tall human like figures could be seen moving about. The witness then saw three huge man-like figures suddenly appear behind the object, not to far from his location. The humanoids were over 2 meters in height and wore tight fitting white outfits with belts and boots. They all had light colored shoulder length hair. Their faces were human-like with large almond shaped eyes. In an Indian file the humanoids walked to a nearby potato field where several pounds of potatoes were stacked high in pyramid style. After looking at the potatoes for a few seconds the beings then started at the witness. At this point he heard unintelligible words inside his head as if the humanoids were attempting to communicate telepathically. Seconds later the humanoids suddenly disappeared in plain sight. At the same time the object rose up emitting a steady buzzing sound. As the object disappeared into the distance several additional towns people arrived to see the object vanish into spa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ker Jimenez, Enigmas Sin Resolver</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7.</w:t>
      </w:r>
    </w:p>
    <w:p>
      <w:pPr>
        <w:pStyle w:val="Normal"/>
        <w:jc w:val="both"/>
        <w:rPr>
          <w:rFonts w:ascii="Georgia" w:hAnsi="Georgia" w:cs="Georgia"/>
          <w:b/>
          <w:b/>
          <w:sz w:val="32"/>
          <w:szCs w:val="32"/>
          <w:lang w:val="en-GB"/>
        </w:rPr>
      </w:pPr>
      <w:r>
        <w:rPr>
          <w:rFonts w:cs="Georgia" w:ascii="Georgia" w:hAnsi="Georgia"/>
          <w:b/>
          <w:sz w:val="32"/>
          <w:szCs w:val="32"/>
          <w:lang w:val="en-GB"/>
        </w:rPr>
        <w:t>Location. Pacific Ocean, exact location unknown</w:t>
      </w:r>
    </w:p>
    <w:p>
      <w:pPr>
        <w:pStyle w:val="Normal"/>
        <w:jc w:val="both"/>
        <w:rPr>
          <w:rFonts w:ascii="Georgia" w:hAnsi="Georgia" w:cs="Georgia"/>
          <w:b/>
          <w:b/>
          <w:sz w:val="32"/>
          <w:szCs w:val="32"/>
          <w:lang w:val="en-GB"/>
        </w:rPr>
      </w:pPr>
      <w:r>
        <w:rPr>
          <w:rFonts w:cs="Georgia" w:ascii="Georgia" w:hAnsi="Georgia"/>
          <w:b/>
          <w:sz w:val="32"/>
          <w:szCs w:val="32"/>
          <w:lang w:val="en-GB"/>
        </w:rPr>
        <w:t>Date: late April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Bulgarian sailors, Yulia and Doncho Popasov were circling the globe in their 8 meters boat when one night they saw large circles of light on the water surface, which were sliding past. The sailors got the impression that, from the ocean depths, a searchlight shone. Yulia even heard a moan behind her back. She turned around, and something very huge seemed to be hovering over the boat. Then they saw a large light approaching the ship. It resembled some type of vessel and they could see human shaped figures ins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ussian UFO Portal</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8.</w:t>
      </w:r>
    </w:p>
    <w:p>
      <w:pPr>
        <w:pStyle w:val="Normal"/>
        <w:jc w:val="both"/>
        <w:rPr>
          <w:rFonts w:ascii="Georgia" w:hAnsi="Georgia" w:cs="Georgia"/>
          <w:b/>
          <w:b/>
          <w:sz w:val="32"/>
          <w:szCs w:val="32"/>
          <w:lang w:val="en-GB"/>
        </w:rPr>
      </w:pPr>
      <w:r>
        <w:rPr>
          <w:rFonts w:cs="Georgia" w:ascii="Georgia" w:hAnsi="Georgia"/>
          <w:b/>
          <w:sz w:val="32"/>
          <w:szCs w:val="32"/>
          <w:lang w:val="en-GB"/>
        </w:rPr>
        <w:t>Location. Suscon, Pennsylvania</w:t>
      </w:r>
    </w:p>
    <w:p>
      <w:pPr>
        <w:pStyle w:val="Normal"/>
        <w:jc w:val="both"/>
        <w:rPr>
          <w:rFonts w:ascii="Georgia" w:hAnsi="Georgia" w:cs="Georgia"/>
          <w:b/>
          <w:b/>
          <w:sz w:val="32"/>
          <w:szCs w:val="32"/>
          <w:lang w:val="en-GB"/>
        </w:rPr>
      </w:pPr>
      <w:r>
        <w:rPr>
          <w:rFonts w:cs="Georgia" w:ascii="Georgia" w:hAnsi="Georgia"/>
          <w:b/>
          <w:sz w:val="32"/>
          <w:szCs w:val="32"/>
          <w:lang w:val="en-GB"/>
        </w:rPr>
        <w:t>Date: May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family driving around a lake during the day when they saw four hairy erect walking figures varying from 8’ to 10’ tall. The creatures had long arms, large heads, no necks, and thick black hair. They waddled from side to side as if they were stiff legg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ul Johnson/Stan Gordo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9.</w:t>
      </w:r>
    </w:p>
    <w:p>
      <w:pPr>
        <w:pStyle w:val="Normal"/>
        <w:jc w:val="both"/>
        <w:rPr>
          <w:rFonts w:ascii="Georgia" w:hAnsi="Georgia" w:cs="Georgia"/>
          <w:b/>
          <w:b/>
          <w:sz w:val="32"/>
          <w:szCs w:val="32"/>
          <w:lang w:val="en-GB"/>
        </w:rPr>
      </w:pPr>
      <w:r>
        <w:rPr>
          <w:rFonts w:cs="Georgia" w:ascii="Georgia" w:hAnsi="Georgia"/>
          <w:b/>
          <w:sz w:val="32"/>
          <w:szCs w:val="32"/>
          <w:lang w:val="en-GB"/>
        </w:rPr>
        <w:t>Location. Poissy Yvelines France</w:t>
      </w:r>
    </w:p>
    <w:p>
      <w:pPr>
        <w:pStyle w:val="Normal"/>
        <w:jc w:val="both"/>
        <w:rPr>
          <w:rFonts w:ascii="Georgia" w:hAnsi="Georgia" w:cs="Georgia"/>
          <w:b/>
          <w:b/>
          <w:sz w:val="32"/>
          <w:szCs w:val="32"/>
          <w:lang w:val="en-GB"/>
        </w:rPr>
      </w:pPr>
      <w:r>
        <w:rPr>
          <w:rFonts w:cs="Georgia" w:ascii="Georgia" w:hAnsi="Georgia"/>
          <w:b/>
          <w:sz w:val="32"/>
          <w:szCs w:val="32"/>
          <w:lang w:val="en-GB"/>
        </w:rPr>
        <w:t>Date: May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Four children from the Sablons School, out with their class near a pond, observe at some distance a figure approximately 6-foot tall. He was covered with gray black hair, had a small, round head, wrinkled and violet colored, and he held his arms in front of him, slightly bent. He appeared to move without taking strides, gliding smoothly over the ground at a rather high speed. The children were unable to seen any legs. His body seemed to be surrounded by a “transparent light,” creating an effect similar to the head waves above a toaster. Frightened, the children ran to find their teacher who, upon returning to the scene, was unable to find any trace of the monster. Although there was no object seen, there was much talk of “flying sauc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w:t>
      </w:r>
    </w:p>
    <w:p>
      <w:pPr>
        <w:pStyle w:val="Normal"/>
        <w:jc w:val="both"/>
        <w:rPr>
          <w:rFonts w:ascii="Georgia" w:hAnsi="Georgia" w:cs="Georgia"/>
          <w:b/>
          <w:b/>
          <w:sz w:val="32"/>
          <w:szCs w:val="32"/>
          <w:lang w:val="en-GB"/>
        </w:rPr>
      </w:pPr>
      <w:r>
        <w:rPr>
          <w:rFonts w:cs="Georgia" w:ascii="Georgia" w:hAnsi="Georgia"/>
          <w:b/>
          <w:sz w:val="32"/>
          <w:szCs w:val="32"/>
          <w:lang w:val="en-GB"/>
        </w:rPr>
        <w:t>Source: Beatrice Benard, LDLN # 15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 xml:space="preserve">130. </w:t>
      </w:r>
    </w:p>
    <w:p>
      <w:pPr>
        <w:pStyle w:val="Normal"/>
        <w:jc w:val="both"/>
        <w:rPr>
          <w:rFonts w:ascii="Georgia" w:hAnsi="Georgia" w:cs="Georgia"/>
          <w:b/>
          <w:b/>
          <w:sz w:val="32"/>
          <w:szCs w:val="32"/>
          <w:lang w:val="en-GB"/>
        </w:rPr>
      </w:pPr>
      <w:r>
        <w:rPr>
          <w:rFonts w:cs="Georgia" w:ascii="Georgia" w:hAnsi="Georgia"/>
          <w:b/>
          <w:sz w:val="32"/>
          <w:szCs w:val="32"/>
          <w:lang w:val="en-GB"/>
        </w:rPr>
        <w:t>Location. Near Alamogordo New Mexico</w:t>
      </w:r>
    </w:p>
    <w:p>
      <w:pPr>
        <w:pStyle w:val="Normal"/>
        <w:jc w:val="both"/>
        <w:rPr>
          <w:rFonts w:ascii="Georgia" w:hAnsi="Georgia" w:cs="Georgia"/>
          <w:b/>
          <w:b/>
          <w:sz w:val="32"/>
          <w:szCs w:val="32"/>
          <w:lang w:val="en-GB"/>
        </w:rPr>
      </w:pPr>
      <w:r>
        <w:rPr>
          <w:rFonts w:cs="Georgia" w:ascii="Georgia" w:hAnsi="Georgia"/>
          <w:b/>
          <w:sz w:val="32"/>
          <w:szCs w:val="32"/>
          <w:lang w:val="en-GB"/>
        </w:rPr>
        <w:t>Date: May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was driving with her 4-year old son and a friend when she noticed some multicolored lights in the sky. They soon found themselves on a back road approaching an apparent wreck with a “police officer” nearby. He seemed to be well dressed and had an icy touch. They finally reached a truck stop and realized they had experienced a time lapse. Later under hypnosis she recalled that the police officer had helped her out and led her to a nearby craft shaped like a coolie hat. She climbed inside and sat on a chair, watching a screen with lines and stars while the police officer operated some controls. She was then taken to a room with two surgical tables. There she saw her daughter being watched by three hairless beings with large heads, large dark almond shaped eyes, and small noses. They had thin bodies and white skin. She was laid on a table and examined with various devices. She was also scraped and a skin sample was taken and fluid was apparently removed from her ey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4</w:t>
      </w:r>
    </w:p>
    <w:p>
      <w:pPr>
        <w:pStyle w:val="Normal"/>
        <w:jc w:val="both"/>
        <w:rPr>
          <w:rFonts w:ascii="Georgia" w:hAnsi="Georgia" w:cs="Georgia"/>
          <w:b/>
          <w:b/>
          <w:sz w:val="32"/>
          <w:szCs w:val="32"/>
          <w:lang w:val="en-GB"/>
        </w:rPr>
      </w:pPr>
      <w:r>
        <w:rPr>
          <w:rFonts w:cs="Georgia" w:ascii="Georgia" w:hAnsi="Georgia"/>
          <w:b/>
          <w:sz w:val="32"/>
          <w:szCs w:val="32"/>
          <w:lang w:val="en-GB"/>
        </w:rPr>
        <w:t>Source: Thomas E Bullard, UFO Abductions The Measure of A Mystery</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1.</w:t>
      </w:r>
    </w:p>
    <w:p>
      <w:pPr>
        <w:pStyle w:val="Normal"/>
        <w:jc w:val="both"/>
        <w:rPr>
          <w:rFonts w:ascii="Georgia" w:hAnsi="Georgia" w:cs="Georgia"/>
          <w:b/>
          <w:b/>
          <w:sz w:val="32"/>
          <w:szCs w:val="32"/>
          <w:lang w:val="en-GB"/>
        </w:rPr>
      </w:pPr>
      <w:r>
        <w:rPr>
          <w:rFonts w:cs="Georgia" w:ascii="Georgia" w:hAnsi="Georgia"/>
          <w:b/>
          <w:sz w:val="32"/>
          <w:szCs w:val="32"/>
          <w:lang w:val="en-GB"/>
        </w:rPr>
        <w:t>Location. Torreon, Coahuila, Mexico</w:t>
      </w:r>
    </w:p>
    <w:p>
      <w:pPr>
        <w:pStyle w:val="Normal"/>
        <w:jc w:val="both"/>
        <w:rPr>
          <w:rFonts w:ascii="Georgia" w:hAnsi="Georgia" w:cs="Georgia"/>
          <w:b/>
          <w:b/>
          <w:sz w:val="32"/>
          <w:szCs w:val="32"/>
          <w:lang w:val="en-GB"/>
        </w:rPr>
      </w:pPr>
      <w:r>
        <w:rPr>
          <w:rFonts w:cs="Georgia" w:ascii="Georgia" w:hAnsi="Georgia"/>
          <w:b/>
          <w:sz w:val="32"/>
          <w:szCs w:val="32"/>
          <w:lang w:val="en-GB"/>
        </w:rPr>
        <w:t>Date: May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During a very hot night the witness had been attempting to sleep while reading a novel while he had left the patio door opened due to the extreme heat. Around 2330 he attempted to get up to close the door but found he couldn’t move a muscle, at the same time he spotted a human-like figure standing at the bedroom door. The figure was covered from head to toe by a shiny “black” suit. The figure stood still without moving, while the terrified witness attempted to move but could not. For 20 seconds the figure stood at the doorway it then turned around and disappeared towards the direction of the darkened patio. At this moment the witness was able to move and jumped up closing the door of the bedroom. He quickly dressed and went to a nearby hotel where he stayed the whole night unable to sleep. Three years later while traveling near Zacatecas the witness encountered a large disc-shaped craft with multi-colored lights that briefly followed his vehic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Ovnis Mexico, http://foro.ovnis.com.mx</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2.</w:t>
      </w:r>
    </w:p>
    <w:p>
      <w:pPr>
        <w:pStyle w:val="Normal"/>
        <w:jc w:val="both"/>
        <w:rPr>
          <w:rFonts w:ascii="Georgia" w:hAnsi="Georgia" w:cs="Georgia"/>
          <w:b/>
          <w:b/>
          <w:sz w:val="32"/>
          <w:szCs w:val="32"/>
          <w:lang w:val="en-GB"/>
        </w:rPr>
      </w:pPr>
      <w:r>
        <w:rPr>
          <w:rFonts w:cs="Georgia" w:ascii="Georgia" w:hAnsi="Georgia"/>
          <w:b/>
          <w:sz w:val="32"/>
          <w:szCs w:val="32"/>
          <w:lang w:val="en-GB"/>
        </w:rPr>
        <w:t>Location. Hawkins Wisconsin</w:t>
      </w:r>
    </w:p>
    <w:p>
      <w:pPr>
        <w:pStyle w:val="Normal"/>
        <w:jc w:val="both"/>
        <w:rPr>
          <w:rFonts w:ascii="Georgia" w:hAnsi="Georgia" w:cs="Georgia"/>
          <w:b/>
          <w:b/>
          <w:sz w:val="32"/>
          <w:szCs w:val="32"/>
          <w:lang w:val="en-GB"/>
        </w:rPr>
      </w:pPr>
      <w:r>
        <w:rPr>
          <w:rFonts w:cs="Georgia" w:ascii="Georgia" w:hAnsi="Georgia"/>
          <w:b/>
          <w:sz w:val="32"/>
          <w:szCs w:val="32"/>
          <w:lang w:val="en-GB"/>
        </w:rPr>
        <w:t>Date: May 2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Miss Dagmar Noel and Lloyd Pringle were driving from Winter to Waukesha when they saw on the road in front of them a “machine that looked like a car and yet it didn’t look like one”, of a whitish or faded bluish color. When it stopped 200 ft ahead, a slender man dressed in a dark colored jumpsuit jumped out and ran very fast across the road and back again to the UFO, which he got into without opening a door. They then noticed a larger UFO, covering the whole road, 200 ft farther on, it was dark red and shaped like an upside down bowl, with some dark markings on it. Both objects disappeared simultaneously—they did not see them take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7</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3.</w:t>
      </w:r>
    </w:p>
    <w:p>
      <w:pPr>
        <w:pStyle w:val="Normal"/>
        <w:jc w:val="both"/>
        <w:rPr>
          <w:rFonts w:ascii="Georgia" w:hAnsi="Georgia" w:cs="Georgia"/>
          <w:b/>
          <w:b/>
          <w:sz w:val="32"/>
          <w:szCs w:val="32"/>
          <w:lang w:val="en-GB"/>
        </w:rPr>
      </w:pPr>
      <w:r>
        <w:rPr>
          <w:rFonts w:cs="Georgia" w:ascii="Georgia" w:hAnsi="Georgia"/>
          <w:b/>
          <w:sz w:val="32"/>
          <w:szCs w:val="32"/>
          <w:lang w:val="en-GB"/>
        </w:rPr>
        <w:t>Location. Near Carma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May 2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Mr. And Mrs F and their 4 children were traveling near Carman, which happened to be the center of a major UFO flap at the time. A deeply religious man, F was pondering some grave concerns as he drove. Something gave him the impression that they would see something and at approximately ¾ of a mile outside of Carman F noted “a small cloud appeared in the sky west of them, very bright and strange.” He drew his family’s attention to the cloud, and as he drove one of his children commented that the cloud appeared to have rainbow colored stripes. The cloud suddenly “opened up” with a noiseless explosion. F pulled the car off the road and all gazed upward. They claimed they could see a “big, colorful war” taking place, with armored horses running to battle in the west, and in the east “quite a few white angels, each surrounded by pillars of fire.” After a few minutes the tableau disappeared and they drove on. Soon the 10-year old son yelled out that there was a “big red dragon in the sky.” F stopped the car and saw a very bright, colorful funnel upside down over the car, two great big hands coming down underneath the car and felt as if were lifted up into the heavens. F claims that their bodies became weightless and he saw an angel-like figure above them. He saw bright colorful pillars of fire burning around them; they also saw several bright “stars” shooting by. His other children saw other images in the sky, a lion, a deer, an eagle, a witch, etc. (Religious vi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t Rutkowski, Abductions &amp; Aliens What’s really going on?</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4.</w:t>
      </w:r>
    </w:p>
    <w:p>
      <w:pPr>
        <w:pStyle w:val="Normal"/>
        <w:jc w:val="both"/>
        <w:rPr>
          <w:rFonts w:ascii="Georgia" w:hAnsi="Georgia" w:cs="Georgia"/>
          <w:b/>
          <w:b/>
          <w:sz w:val="32"/>
          <w:szCs w:val="32"/>
          <w:lang w:val="en-GB"/>
        </w:rPr>
      </w:pPr>
      <w:r>
        <w:rPr>
          <w:rFonts w:cs="Georgia" w:ascii="Georgia" w:hAnsi="Georgia"/>
          <w:b/>
          <w:sz w:val="32"/>
          <w:szCs w:val="32"/>
          <w:lang w:val="en-GB"/>
        </w:rPr>
        <w:t>Location. Matton &amp; L’Etang de Banel Ardennes France</w:t>
      </w:r>
    </w:p>
    <w:p>
      <w:pPr>
        <w:pStyle w:val="Normal"/>
        <w:jc w:val="both"/>
        <w:rPr>
          <w:rFonts w:ascii="Georgia" w:hAnsi="Georgia" w:cs="Georgia"/>
          <w:b/>
          <w:b/>
          <w:sz w:val="32"/>
          <w:szCs w:val="32"/>
          <w:lang w:val="en-GB"/>
        </w:rPr>
      </w:pPr>
      <w:r>
        <w:rPr>
          <w:rFonts w:cs="Georgia" w:ascii="Georgia" w:hAnsi="Georgia"/>
          <w:b/>
          <w:sz w:val="32"/>
          <w:szCs w:val="32"/>
          <w:lang w:val="en-GB"/>
        </w:rPr>
        <w:t>Date: May 2 1976</w:t>
      </w:r>
    </w:p>
    <w:p>
      <w:pPr>
        <w:pStyle w:val="Normal"/>
        <w:jc w:val="both"/>
        <w:rPr>
          <w:rFonts w:ascii="Georgia" w:hAnsi="Georgia" w:cs="Georgia"/>
          <w:b/>
          <w:b/>
          <w:sz w:val="32"/>
          <w:szCs w:val="32"/>
          <w:lang w:val="en-GB"/>
        </w:rPr>
      </w:pPr>
      <w:r>
        <w:rPr>
          <w:rFonts w:cs="Georgia" w:ascii="Georgia" w:hAnsi="Georgia"/>
          <w:b/>
          <w:sz w:val="32"/>
          <w:szCs w:val="32"/>
          <w:lang w:val="en-GB"/>
        </w:rPr>
        <w:t>Time: 2115</w:t>
      </w:r>
    </w:p>
    <w:p>
      <w:pPr>
        <w:pStyle w:val="Normal"/>
        <w:jc w:val="both"/>
        <w:rPr>
          <w:rFonts w:ascii="Georgia" w:hAnsi="Georgia" w:cs="Georgia"/>
          <w:b/>
          <w:b/>
          <w:sz w:val="32"/>
          <w:szCs w:val="32"/>
          <w:lang w:val="en-GB"/>
        </w:rPr>
      </w:pPr>
      <w:r>
        <w:rPr>
          <w:rFonts w:cs="Georgia" w:ascii="Georgia" w:hAnsi="Georgia"/>
          <w:b/>
          <w:sz w:val="32"/>
          <w:szCs w:val="32"/>
          <w:lang w:val="en-GB"/>
        </w:rPr>
        <w:t xml:space="preserve">Dominique Menuge, 31, was driving in the dusk in “Le bois de Rappes” and had just reached a crossroads when his headlights illuminated a group of about 50 little men standing beside the crossroads, to his left. They were not quite 4 ft tall and green in color, their hands and feet were webbed, like frogs. They were fairly “corpulent”, with long thin arms, and seemed to be wearing masks or helmets, with two big red eyes 4” in diameter that reflected the headlights. If they wore any clothes, they were very tight fitting. They were standing motionless, doing nothing. The witness took fright, and turned his car around to retrace his path. While doing this he saw yet another of the little men, standing on the other side of the road from the others, only 3 or 4 yards from him. An investigation by the Carignan gendarmerie a week later found no traces at the spo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1</w:t>
      </w:r>
    </w:p>
    <w:p>
      <w:pPr>
        <w:pStyle w:val="Normal"/>
        <w:jc w:val="both"/>
        <w:rPr>
          <w:rFonts w:ascii="Georgia" w:hAnsi="Georgia" w:cs="Georgia"/>
          <w:b/>
          <w:b/>
          <w:sz w:val="32"/>
          <w:szCs w:val="32"/>
          <w:lang w:val="en-GB"/>
        </w:rPr>
      </w:pPr>
      <w:r>
        <w:rPr>
          <w:rFonts w:cs="Georgia" w:ascii="Georgia" w:hAnsi="Georgia"/>
          <w:b/>
          <w:sz w:val="32"/>
          <w:szCs w:val="32"/>
          <w:lang w:val="en-GB"/>
        </w:rPr>
        <w:t>Source: M Spingler, FSR Vol. 22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5.</w:t>
      </w:r>
    </w:p>
    <w:p>
      <w:pPr>
        <w:pStyle w:val="Normal"/>
        <w:jc w:val="both"/>
        <w:rPr>
          <w:rFonts w:ascii="Georgia" w:hAnsi="Georgia" w:cs="Georgia"/>
          <w:b/>
          <w:b/>
          <w:sz w:val="32"/>
          <w:szCs w:val="32"/>
          <w:lang w:val="en-GB"/>
        </w:rPr>
      </w:pPr>
      <w:r>
        <w:rPr>
          <w:rFonts w:cs="Georgia" w:ascii="Georgia" w:hAnsi="Georgia"/>
          <w:b/>
          <w:sz w:val="32"/>
          <w:szCs w:val="32"/>
          <w:lang w:val="en-GB"/>
        </w:rPr>
        <w:t>Location. Suva Tamavua Fiji Islands</w:t>
      </w:r>
    </w:p>
    <w:p>
      <w:pPr>
        <w:pStyle w:val="Normal"/>
        <w:jc w:val="both"/>
        <w:rPr>
          <w:rFonts w:ascii="Georgia" w:hAnsi="Georgia" w:cs="Georgia"/>
          <w:b/>
          <w:b/>
          <w:sz w:val="32"/>
          <w:szCs w:val="32"/>
          <w:lang w:val="en-GB"/>
        </w:rPr>
      </w:pPr>
      <w:r>
        <w:rPr>
          <w:rFonts w:cs="Georgia" w:ascii="Georgia" w:hAnsi="Georgia"/>
          <w:b/>
          <w:sz w:val="32"/>
          <w:szCs w:val="32"/>
          <w:lang w:val="en-GB"/>
        </w:rPr>
        <w:t>Date: May 5 1976</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The witness, a taxi driver was looking around for passengers when he noticed a very tall man resting against a street lamp who called him. The man was described as strongly built, very pale, with long black hair, wide eyebrows, and a small mustache. He also had large black eyes and a sharp pointed nose. He wore normal clothing that seemed wet, a leather belt, and linen shoes. He sat in the front of the cab and demanded to be taken to a certain location. He refused to answer any questions from the witness and tells him to go faster. Later he asked the witness to stop, telling him he has to meet somebody; he gives him a wet letter and walks away. The witness drives away and throws the letter away fearing a bomb. He then returns on foot and sees the strange individual talking on a walkie-talkie. The witness then leaves the area and notifies the police. The letter is later found and it turns out to contain a mundane mess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59</w:t>
      </w:r>
    </w:p>
    <w:p>
      <w:pPr>
        <w:pStyle w:val="Normal"/>
        <w:jc w:val="both"/>
        <w:rPr>
          <w:rFonts w:ascii="Georgia" w:hAnsi="Georgia" w:cs="Georgia"/>
          <w:b/>
          <w:b/>
          <w:sz w:val="32"/>
          <w:szCs w:val="32"/>
          <w:lang w:val="en-GB"/>
        </w:rPr>
      </w:pPr>
      <w:r>
        <w:rPr>
          <w:rFonts w:cs="Georgia" w:ascii="Georgia" w:hAnsi="Georgia"/>
          <w:b/>
          <w:sz w:val="32"/>
          <w:szCs w:val="32"/>
          <w:lang w:val="en-GB"/>
        </w:rPr>
        <w:t>Source: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6.</w:t>
      </w:r>
    </w:p>
    <w:p>
      <w:pPr>
        <w:pStyle w:val="Normal"/>
        <w:jc w:val="both"/>
        <w:rPr>
          <w:rFonts w:ascii="Georgia" w:hAnsi="Georgia" w:cs="Georgia"/>
          <w:b/>
          <w:b/>
          <w:sz w:val="32"/>
          <w:szCs w:val="32"/>
          <w:lang w:val="en-GB"/>
        </w:rPr>
      </w:pPr>
      <w:r>
        <w:rPr>
          <w:rFonts w:cs="Georgia" w:ascii="Georgia" w:hAnsi="Georgia"/>
          <w:b/>
          <w:sz w:val="32"/>
          <w:szCs w:val="32"/>
          <w:lang w:val="en-GB"/>
        </w:rPr>
        <w:t>Location. Higher Fold Lancashire England</w:t>
      </w:r>
    </w:p>
    <w:p>
      <w:pPr>
        <w:pStyle w:val="Normal"/>
        <w:jc w:val="both"/>
        <w:rPr>
          <w:rFonts w:ascii="Georgia" w:hAnsi="Georgia" w:cs="Georgia"/>
          <w:b/>
          <w:b/>
          <w:sz w:val="32"/>
          <w:szCs w:val="32"/>
          <w:lang w:val="en-GB"/>
        </w:rPr>
      </w:pPr>
      <w:r>
        <w:rPr>
          <w:rFonts w:cs="Georgia" w:ascii="Georgia" w:hAnsi="Georgia"/>
          <w:b/>
          <w:sz w:val="32"/>
          <w:szCs w:val="32"/>
          <w:lang w:val="en-GB"/>
        </w:rPr>
        <w:t>Date: May 11 1976</w:t>
      </w:r>
    </w:p>
    <w:p>
      <w:pPr>
        <w:pStyle w:val="Normal"/>
        <w:jc w:val="both"/>
        <w:rPr>
          <w:rFonts w:ascii="Georgia" w:hAnsi="Georgia" w:cs="Georgia"/>
          <w:b/>
          <w:b/>
          <w:sz w:val="32"/>
          <w:szCs w:val="32"/>
          <w:lang w:val="en-GB"/>
        </w:rPr>
      </w:pPr>
      <w:r>
        <w:rPr>
          <w:rFonts w:cs="Georgia" w:ascii="Georgia" w:hAnsi="Georgia"/>
          <w:b/>
          <w:sz w:val="32"/>
          <w:szCs w:val="32"/>
          <w:lang w:val="en-GB"/>
        </w:rPr>
        <w:t>Time: 0615A</w:t>
      </w:r>
    </w:p>
    <w:p>
      <w:pPr>
        <w:pStyle w:val="Normal"/>
        <w:jc w:val="both"/>
        <w:rPr>
          <w:rFonts w:ascii="Georgia" w:hAnsi="Georgia" w:cs="Georgia"/>
          <w:b/>
          <w:b/>
          <w:sz w:val="32"/>
          <w:szCs w:val="32"/>
          <w:lang w:val="en-GB"/>
        </w:rPr>
      </w:pPr>
      <w:r>
        <w:rPr>
          <w:rFonts w:cs="Georgia" w:ascii="Georgia" w:hAnsi="Georgia"/>
          <w:b/>
          <w:sz w:val="32"/>
          <w:szCs w:val="32"/>
          <w:lang w:val="en-GB"/>
        </w:rPr>
        <w:t>Mrs Kent, a middle aged woman, on her way to work saw a strange figure atop a grassed over slagheap. Of normal height, it wore a gleaming silver suit with pointed lapels, and a cloak, as well as a Viking like helmet. Beside it was a silver sphere that appeared only half as high as the figure. When the witness passed by again at 0620A, the figure had not moved, but a beam of light was shining down the hill from the sphere. By 0640A, figure and sphere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8</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wareness Autumn 1976</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7.</w:t>
      </w:r>
    </w:p>
    <w:p>
      <w:pPr>
        <w:pStyle w:val="Normal"/>
        <w:jc w:val="both"/>
        <w:rPr>
          <w:rFonts w:ascii="Georgia" w:hAnsi="Georgia" w:cs="Georgia"/>
          <w:b/>
          <w:b/>
          <w:sz w:val="32"/>
          <w:szCs w:val="32"/>
          <w:lang w:val="en-GB"/>
        </w:rPr>
      </w:pPr>
      <w:r>
        <w:rPr>
          <w:rFonts w:cs="Georgia" w:ascii="Georgia" w:hAnsi="Georgia"/>
          <w:b/>
          <w:sz w:val="32"/>
          <w:szCs w:val="32"/>
          <w:lang w:val="en-GB"/>
        </w:rPr>
        <w:t>Location. Nowra,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May 12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alien spacecraft crashed into the waters near the coastline in the vicinity of Nowra and Robertson, NSW approximately 100-120 km south of Sydney, about 1.5 to 2 km from shore. A retrieval team was sent to investigate. Divers found a disk shaped object, approximately 9-12 meters in diameter. The matter was immediately classified. Special equipment was delivered on place to pull the disk out from the ocean bottom. At night the craft was pulled out from the water. The joint US/Australian operation was possibly named project “Apotheosis”. Subsequently, again at night time, the craft was loaded upon a ship and moved to the USA across the Pacific to a base in California, from which the disk was transported to the S4 base in Nevada (Nellis Range). In 1987 Derek Hennessy saw the disc at the S4 facility bay # 6. The bodies of three dead aliens were found onboard. They were reportedly small with gray-greenish skins and with four fingered extremit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Lenura Azizova</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Comm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8.</w:t>
      </w:r>
    </w:p>
    <w:p>
      <w:pPr>
        <w:pStyle w:val="Normal"/>
        <w:jc w:val="both"/>
        <w:rPr>
          <w:rFonts w:ascii="Georgia" w:hAnsi="Georgia" w:cs="Georgia"/>
          <w:b/>
          <w:b/>
          <w:sz w:val="32"/>
          <w:szCs w:val="32"/>
          <w:lang w:val="en-GB"/>
        </w:rPr>
      </w:pPr>
      <w:r>
        <w:rPr>
          <w:rFonts w:cs="Georgia" w:ascii="Georgia" w:hAnsi="Georgia"/>
          <w:b/>
          <w:sz w:val="32"/>
          <w:szCs w:val="32"/>
          <w:lang w:val="en-GB"/>
        </w:rPr>
        <w:t>Location. Tapaique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May 14 1976</w:t>
      </w:r>
    </w:p>
    <w:p>
      <w:pPr>
        <w:pStyle w:val="Normal"/>
        <w:jc w:val="both"/>
        <w:rPr>
          <w:rFonts w:ascii="Georgia" w:hAnsi="Georgia" w:cs="Georgia"/>
          <w:b/>
          <w:b/>
          <w:sz w:val="32"/>
          <w:szCs w:val="32"/>
          <w:lang w:val="en-GB"/>
        </w:rPr>
      </w:pPr>
      <w:r>
        <w:rPr>
          <w:rFonts w:cs="Georgia" w:ascii="Georgia" w:hAnsi="Georgia"/>
          <w:b/>
          <w:sz w:val="32"/>
          <w:szCs w:val="32"/>
          <w:lang w:val="en-GB"/>
        </w:rPr>
        <w:t>Time: early am</w:t>
      </w:r>
    </w:p>
    <w:p>
      <w:pPr>
        <w:pStyle w:val="Normal"/>
        <w:jc w:val="both"/>
        <w:rPr>
          <w:rFonts w:ascii="Georgia" w:hAnsi="Georgia" w:cs="Georgia"/>
          <w:b/>
          <w:b/>
          <w:sz w:val="32"/>
          <w:szCs w:val="32"/>
          <w:lang w:val="en-GB"/>
        </w:rPr>
      </w:pPr>
      <w:r>
        <w:rPr>
          <w:rFonts w:cs="Georgia" w:ascii="Georgia" w:hAnsi="Georgia"/>
          <w:b/>
          <w:sz w:val="32"/>
          <w:szCs w:val="32"/>
          <w:lang w:val="en-GB"/>
        </w:rPr>
        <w:t>A truck driver, Nestor Urruti, 47, was driving over a bridge in Olavarria in a thick fog when he saw something “like a gigantic oyster” emitting a blinding light. It opened up, and he found himself and his truck inside, in darkness. As his eyes adjusted, he could see a luminous horseshoe-shaped instrument panel 9-12 ft long, with dials and luminous figures. He felt a cask with several cables on it being put on his head, and heard “many things that I don’t want to relate, because I don’t want anything to happen to my wife and children.” He finally arrived at his trucking agency “with a strong attack of nerves.” Afterward he suffered strange sensations between 0300A and 0315A, feeling as he was someone else and waking with sharp pains in his waist and neck; he was given psychiatric treatment at the Olavarria hospit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49</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9.</w:t>
      </w:r>
    </w:p>
    <w:p>
      <w:pPr>
        <w:pStyle w:val="Normal"/>
        <w:jc w:val="both"/>
        <w:rPr>
          <w:rFonts w:ascii="Georgia" w:hAnsi="Georgia" w:cs="Georgia"/>
          <w:b/>
          <w:b/>
          <w:sz w:val="32"/>
          <w:szCs w:val="32"/>
          <w:lang w:val="en-GB"/>
        </w:rPr>
      </w:pPr>
      <w:r>
        <w:rPr>
          <w:rFonts w:cs="Georgia" w:ascii="Georgia" w:hAnsi="Georgia"/>
          <w:b/>
          <w:sz w:val="32"/>
          <w:szCs w:val="32"/>
          <w:lang w:val="en-GB"/>
        </w:rPr>
        <w:t>Location. Monte Parodi Italy</w:t>
      </w:r>
    </w:p>
    <w:p>
      <w:pPr>
        <w:pStyle w:val="Normal"/>
        <w:jc w:val="both"/>
        <w:rPr>
          <w:rFonts w:ascii="Georgia" w:hAnsi="Georgia" w:cs="Georgia"/>
          <w:b/>
          <w:b/>
          <w:sz w:val="32"/>
          <w:szCs w:val="32"/>
          <w:lang w:val="en-GB"/>
        </w:rPr>
      </w:pPr>
      <w:r>
        <w:rPr>
          <w:rFonts w:cs="Georgia" w:ascii="Georgia" w:hAnsi="Georgia"/>
          <w:b/>
          <w:sz w:val="32"/>
          <w:szCs w:val="32"/>
          <w:lang w:val="en-GB"/>
        </w:rPr>
        <w:t>Date: May 14 1976</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A witness on Monte Parodi near a local military barracks saw a strange figure walking clumsily, following a level course on the ground but at a very quick pace. It disappeared from sight in a field completely lacking vegetation. The witness described the figure as about 1 meter, 30 cm in height, slim of built, wearing a dull black tight fitting suit that covered him from head to toe. At eye level there were two glowing oblique openings and the top of his head was slightly poin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SU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0.</w:t>
      </w:r>
    </w:p>
    <w:p>
      <w:pPr>
        <w:pStyle w:val="Normal"/>
        <w:jc w:val="both"/>
        <w:rPr>
          <w:rFonts w:ascii="Georgia" w:hAnsi="Georgia" w:cs="Georgia"/>
          <w:b/>
          <w:b/>
          <w:sz w:val="32"/>
          <w:szCs w:val="32"/>
          <w:lang w:val="en-GB"/>
        </w:rPr>
      </w:pPr>
      <w:r>
        <w:rPr>
          <w:rFonts w:cs="Georgia" w:ascii="Georgia" w:hAnsi="Georgia"/>
          <w:b/>
          <w:sz w:val="32"/>
          <w:szCs w:val="32"/>
          <w:lang w:val="en-GB"/>
        </w:rPr>
        <w:t>Location. Near William’s Lake Michigan</w:t>
      </w:r>
    </w:p>
    <w:p>
      <w:pPr>
        <w:pStyle w:val="Normal"/>
        <w:jc w:val="both"/>
        <w:rPr>
          <w:rFonts w:ascii="Georgia" w:hAnsi="Georgia" w:cs="Georgia"/>
          <w:b/>
          <w:b/>
          <w:sz w:val="32"/>
          <w:szCs w:val="32"/>
          <w:lang w:val="en-GB"/>
        </w:rPr>
      </w:pPr>
      <w:r>
        <w:rPr>
          <w:rFonts w:cs="Georgia" w:ascii="Georgia" w:hAnsi="Georgia"/>
          <w:b/>
          <w:sz w:val="32"/>
          <w:szCs w:val="32"/>
          <w:lang w:val="en-GB"/>
        </w:rPr>
        <w:t>Date: May 15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couple who had observed a peculiar light that hovered and oscillated rapidly over the area above the lake earlier, were parked in an isolated spot next to the lake at night when they suddenly spotted another light above the waters. The boyfriend leaned out the window for a better look when something grabbed him. He jumped back inside then a huge dark humanoid shape leaned over the car and began scratching and rocking the vehicle. Then a creature, described as having a huge reptilian like face with a wide slit mouth and bulbous eyes thrust itself partly through the window and grabbed one of the witnesses with a larger flipper like hand. The second witness struck the creature on the face with a bottle and it withdrew outside. The creature then retreated and apparently jumped into the lake, as the witness heard a loud spla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37</w:t>
      </w:r>
    </w:p>
    <w:p>
      <w:pPr>
        <w:pStyle w:val="Normal"/>
        <w:jc w:val="both"/>
        <w:rPr>
          <w:rFonts w:ascii="Georgia" w:hAnsi="Georgia" w:cs="Georgia"/>
          <w:b/>
          <w:b/>
          <w:sz w:val="32"/>
          <w:szCs w:val="32"/>
          <w:lang w:val="en-GB"/>
        </w:rPr>
      </w:pPr>
      <w:r>
        <w:rPr>
          <w:rFonts w:cs="Georgia" w:ascii="Georgia" w:hAnsi="Georgia"/>
          <w:b/>
          <w:sz w:val="32"/>
          <w:szCs w:val="32"/>
          <w:lang w:val="en-GB"/>
        </w:rPr>
        <w:t>Source: Gray Barker, Saga UFO Report March 1977</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1.</w:t>
      </w:r>
    </w:p>
    <w:p>
      <w:pPr>
        <w:pStyle w:val="Normal"/>
        <w:jc w:val="both"/>
        <w:rPr>
          <w:rFonts w:ascii="Georgia" w:hAnsi="Georgia" w:cs="Georgia"/>
          <w:b/>
          <w:b/>
          <w:sz w:val="32"/>
          <w:szCs w:val="32"/>
          <w:lang w:val="en-GB"/>
        </w:rPr>
      </w:pPr>
      <w:r>
        <w:rPr>
          <w:rFonts w:cs="Georgia" w:ascii="Georgia" w:hAnsi="Georgia"/>
          <w:b/>
          <w:sz w:val="32"/>
          <w:szCs w:val="32"/>
          <w:lang w:val="en-GB"/>
        </w:rPr>
        <w:t>Location. St Louis, Missouri</w:t>
      </w:r>
    </w:p>
    <w:p>
      <w:pPr>
        <w:pStyle w:val="Normal"/>
        <w:jc w:val="both"/>
        <w:rPr>
          <w:rFonts w:ascii="Georgia" w:hAnsi="Georgia" w:cs="Georgia"/>
          <w:b/>
          <w:b/>
          <w:sz w:val="32"/>
          <w:szCs w:val="32"/>
          <w:lang w:val="en-GB"/>
        </w:rPr>
      </w:pPr>
      <w:r>
        <w:rPr>
          <w:rFonts w:cs="Georgia" w:ascii="Georgia" w:hAnsi="Georgia"/>
          <w:b/>
          <w:sz w:val="32"/>
          <w:szCs w:val="32"/>
          <w:lang w:val="en-GB"/>
        </w:rPr>
        <w:t>Date: May 16 1976</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A woman waiting at a bus stop sees a very strange man, normally dressed, but with pallid facial features, and wearing goggles. He had a long sharp nose, pointed chin, small mouth. She watched him for 15 minutes before taking the b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 Webb in UFOCA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Sort of reminds me of the numerous cases of “strangers” seen in the Moscow area in 1978.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2.</w:t>
      </w:r>
    </w:p>
    <w:p>
      <w:pPr>
        <w:pStyle w:val="Normal"/>
        <w:jc w:val="both"/>
        <w:rPr>
          <w:rFonts w:ascii="Georgia" w:hAnsi="Georgia" w:cs="Georgia"/>
          <w:b/>
          <w:b/>
          <w:sz w:val="32"/>
          <w:szCs w:val="32"/>
          <w:lang w:val="en-GB"/>
        </w:rPr>
      </w:pPr>
      <w:r>
        <w:rPr>
          <w:rFonts w:cs="Georgia" w:ascii="Georgia" w:hAnsi="Georgia"/>
          <w:b/>
          <w:sz w:val="32"/>
          <w:szCs w:val="32"/>
          <w:lang w:val="en-GB"/>
        </w:rPr>
        <w:t>Location. Sant Onofrio Italy</w:t>
      </w:r>
    </w:p>
    <w:p>
      <w:pPr>
        <w:pStyle w:val="Normal"/>
        <w:jc w:val="both"/>
        <w:rPr>
          <w:rFonts w:ascii="Georgia" w:hAnsi="Georgia" w:cs="Georgia"/>
          <w:b/>
          <w:b/>
          <w:sz w:val="32"/>
          <w:szCs w:val="32"/>
          <w:lang w:val="en-GB"/>
        </w:rPr>
      </w:pPr>
      <w:r>
        <w:rPr>
          <w:rFonts w:cs="Georgia" w:ascii="Georgia" w:hAnsi="Georgia"/>
          <w:b/>
          <w:sz w:val="32"/>
          <w:szCs w:val="32"/>
          <w:lang w:val="en-GB"/>
        </w:rPr>
        <w:t>Date: May 18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A man and his family observed a large house sized object hovering near a nearby hill. The object came near the witness home and from its top section shone a strong yellow light over the area. It had a large round opening from which a red light shone. From inside the opening a dark man like figure looked at the witnesses briefly then moved away. A second object resembling a gray sphere with a ring was seen hovering above an abandoned house at the sam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7</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3.</w:t>
      </w:r>
    </w:p>
    <w:p>
      <w:pPr>
        <w:pStyle w:val="Normal"/>
        <w:jc w:val="both"/>
        <w:rPr>
          <w:rFonts w:ascii="Georgia" w:hAnsi="Georgia" w:cs="Georgia"/>
          <w:b/>
          <w:b/>
          <w:sz w:val="32"/>
          <w:szCs w:val="32"/>
          <w:lang w:val="en-GB"/>
        </w:rPr>
      </w:pPr>
      <w:r>
        <w:rPr>
          <w:rFonts w:cs="Georgia" w:ascii="Georgia" w:hAnsi="Georgia"/>
          <w:b/>
          <w:sz w:val="32"/>
          <w:szCs w:val="32"/>
          <w:lang w:val="en-GB"/>
        </w:rPr>
        <w:t>Location. Paris, France</w:t>
      </w:r>
    </w:p>
    <w:p>
      <w:pPr>
        <w:pStyle w:val="Normal"/>
        <w:jc w:val="both"/>
        <w:rPr>
          <w:rFonts w:ascii="Georgia" w:hAnsi="Georgia" w:cs="Georgia"/>
          <w:b/>
          <w:b/>
          <w:sz w:val="32"/>
          <w:szCs w:val="32"/>
          <w:lang w:val="en-GB"/>
        </w:rPr>
      </w:pPr>
      <w:r>
        <w:rPr>
          <w:rFonts w:cs="Georgia" w:ascii="Georgia" w:hAnsi="Georgia"/>
          <w:b/>
          <w:sz w:val="32"/>
          <w:szCs w:val="32"/>
          <w:lang w:val="en-GB"/>
        </w:rPr>
        <w:t>Date: May 22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t a meeting of the UFO group “GEPA” Mrs. Annick Dargaud reportedly met two tall beautiful blond “extraterrestrials” which were accompanied by two men dressed in totally black costumes. The four strangers remained for half an hour and then disappeared. Apparently the witness received telepathic messages from the gro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PA, Fran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4.</w:t>
      </w:r>
    </w:p>
    <w:p>
      <w:pPr>
        <w:pStyle w:val="Normal"/>
        <w:jc w:val="both"/>
        <w:rPr>
          <w:rFonts w:ascii="Georgia" w:hAnsi="Georgia" w:cs="Georgia"/>
          <w:b/>
          <w:b/>
          <w:sz w:val="32"/>
          <w:szCs w:val="32"/>
          <w:lang w:val="en-GB"/>
        </w:rPr>
      </w:pPr>
      <w:r>
        <w:rPr>
          <w:rFonts w:cs="Georgia" w:ascii="Georgia" w:hAnsi="Georgia"/>
          <w:b/>
          <w:sz w:val="32"/>
          <w:szCs w:val="32"/>
          <w:lang w:val="en-GB"/>
        </w:rPr>
        <w:t>Location. Hall Valley Colorado</w:t>
      </w:r>
    </w:p>
    <w:p>
      <w:pPr>
        <w:pStyle w:val="Normal"/>
        <w:jc w:val="both"/>
        <w:rPr>
          <w:rFonts w:ascii="Georgia" w:hAnsi="Georgia" w:cs="Georgia"/>
          <w:b/>
          <w:b/>
          <w:sz w:val="32"/>
          <w:szCs w:val="32"/>
          <w:lang w:val="en-GB"/>
        </w:rPr>
      </w:pPr>
      <w:r>
        <w:rPr>
          <w:rFonts w:cs="Georgia" w:ascii="Georgia" w:hAnsi="Georgia"/>
          <w:b/>
          <w:sz w:val="32"/>
          <w:szCs w:val="32"/>
          <w:lang w:val="en-GB"/>
        </w:rPr>
        <w:t>Date: May 23 1976</w:t>
      </w:r>
    </w:p>
    <w:p>
      <w:pPr>
        <w:pStyle w:val="Normal"/>
        <w:jc w:val="both"/>
        <w:rPr>
          <w:rFonts w:ascii="Georgia" w:hAnsi="Georgia" w:cs="Georgia"/>
          <w:b/>
          <w:b/>
          <w:sz w:val="32"/>
          <w:szCs w:val="32"/>
          <w:lang w:val="en-GB"/>
        </w:rPr>
      </w:pPr>
      <w:r>
        <w:rPr>
          <w:rFonts w:cs="Georgia" w:ascii="Georgia" w:hAnsi="Georgia"/>
          <w:b/>
          <w:sz w:val="32"/>
          <w:szCs w:val="32"/>
          <w:lang w:val="en-GB"/>
        </w:rPr>
        <w:t>Time: around 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mountain climbers were near the summit on a very isolated area and had found some very peculiar tracks on the snow when they spotted four figures approaching them, two men, and two women. Despite the inhospitable location all four were wearing light clothing and each had a peculiar strap across their chests and backs. One of the men, apparently their leader was tall and husky, with a crew cut and deep set blue piercing eyes, his female companion was also tall and very attractive. The second couple seemed normal but was considerably older. After a brief conversation in which the odd foursome gave conflicting answers and called motorcycles “two wheeled vehicles” the four left quickly walking up the steep mountainside at impossible speed apparently without leaving tracks and quickly disappeared from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19</w:t>
      </w:r>
    </w:p>
    <w:p>
      <w:pPr>
        <w:pStyle w:val="Normal"/>
        <w:jc w:val="both"/>
        <w:rPr>
          <w:rFonts w:ascii="Georgia" w:hAnsi="Georgia" w:cs="Georgia"/>
          <w:b/>
          <w:b/>
          <w:sz w:val="32"/>
          <w:szCs w:val="32"/>
          <w:lang w:val="en-GB"/>
        </w:rPr>
      </w:pPr>
      <w:r>
        <w:rPr>
          <w:rFonts w:cs="Georgia" w:ascii="Georgia" w:hAnsi="Georgia"/>
          <w:b/>
          <w:sz w:val="32"/>
          <w:szCs w:val="32"/>
          <w:lang w:val="en-GB"/>
        </w:rPr>
        <w:t>Source: Early Mortimeyer, The World’s Strangest Stori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5.</w:t>
      </w:r>
    </w:p>
    <w:p>
      <w:pPr>
        <w:pStyle w:val="Normal"/>
        <w:jc w:val="both"/>
        <w:rPr>
          <w:rFonts w:ascii="Georgia" w:hAnsi="Georgia" w:cs="Georgia"/>
          <w:b/>
          <w:b/>
          <w:sz w:val="32"/>
          <w:szCs w:val="32"/>
          <w:lang w:val="en-GB"/>
        </w:rPr>
      </w:pPr>
      <w:r>
        <w:rPr>
          <w:rFonts w:cs="Georgia" w:ascii="Georgia" w:hAnsi="Georgia"/>
          <w:b/>
          <w:sz w:val="32"/>
          <w:szCs w:val="32"/>
          <w:lang w:val="en-GB"/>
        </w:rPr>
        <w:t>Location. Daw Park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May 30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revor White, 17, noticed static on his radio, and his dog began to bark. Looking out into his backyard, he saw, 30 ft away, a humanoid figure standing, 5’6” tall, wearing a silver one piece suit with white boots; strapped to his chest was a foot square box like object, on which was the symbol “8”. This entity patted the dog, then looked up &amp; addressed some unintelligible words to White; then it approached him. He retreated to his bedroom door, where he saw the figure fly into the air and enter a cigar shaped object, metallic silver in color with a red glow at the rear and a green glow on top, which had been hovering above some nearby trees. The object then moved off. 3 days later footprints and yellow grass were noticed in the la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0</w:t>
      </w:r>
    </w:p>
    <w:p>
      <w:pPr>
        <w:pStyle w:val="Normal"/>
        <w:jc w:val="both"/>
        <w:rPr>
          <w:rFonts w:ascii="Georgia" w:hAnsi="Georgia" w:cs="Georgia"/>
          <w:b/>
          <w:b/>
          <w:sz w:val="32"/>
          <w:szCs w:val="32"/>
          <w:lang w:val="en-GB"/>
        </w:rPr>
      </w:pPr>
      <w:r>
        <w:rPr>
          <w:rFonts w:cs="Georgia" w:ascii="Georgia" w:hAnsi="Georgia"/>
          <w:b/>
          <w:sz w:val="32"/>
          <w:szCs w:val="32"/>
          <w:lang w:val="en-GB"/>
        </w:rPr>
        <w:t>Source: Horrie Aspinall &amp; Darren Mitchell, UFO Research Inc.</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6.</w:t>
      </w:r>
    </w:p>
    <w:p>
      <w:pPr>
        <w:pStyle w:val="Normal"/>
        <w:jc w:val="both"/>
        <w:rPr>
          <w:rFonts w:ascii="Georgia" w:hAnsi="Georgia" w:cs="Georgia"/>
          <w:b/>
          <w:b/>
          <w:sz w:val="32"/>
          <w:szCs w:val="32"/>
          <w:lang w:val="en-GB"/>
        </w:rPr>
      </w:pPr>
      <w:r>
        <w:rPr>
          <w:rFonts w:cs="Georgia" w:ascii="Georgia" w:hAnsi="Georgia"/>
          <w:b/>
          <w:sz w:val="32"/>
          <w:szCs w:val="32"/>
          <w:lang w:val="en-GB"/>
        </w:rPr>
        <w:t>Location. Pasadena California</w:t>
      </w:r>
    </w:p>
    <w:p>
      <w:pPr>
        <w:pStyle w:val="Normal"/>
        <w:jc w:val="both"/>
        <w:rPr>
          <w:rFonts w:ascii="Georgia" w:hAnsi="Georgia" w:cs="Georgia"/>
          <w:b/>
          <w:b/>
          <w:sz w:val="32"/>
          <w:szCs w:val="32"/>
          <w:lang w:val="en-GB"/>
        </w:rPr>
      </w:pPr>
      <w:r>
        <w:rPr>
          <w:rFonts w:cs="Georgia" w:ascii="Georgia" w:hAnsi="Georgia"/>
          <w:b/>
          <w:sz w:val="32"/>
          <w:szCs w:val="32"/>
          <w:lang w:val="en-GB"/>
        </w:rPr>
        <w:t>Date: May 30 1976</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 xml:space="preserve">Francis Dejohn was standing in his driveway when he noticed an object floating in the air 10 ft above his neighbor’s yard, which was slowly drifting in his direction and losing height as it moved. It came into his yard and floated right by him, within arm’s length. When it reached his doorstep it rose to about 4 ft, then moved back toward him and passed by him again. When it was 5 ft past him and t ft off the ground, he walked up, thinking to capture it, and looked inside it. He saw there “3 lives side by side,” one of which said to him, “Would you do that to an object from another world?” His answer was “No.” The object moved away, rising slowly, made a turn, and disappeared between 2 houses. Mr. Dejohn found this “a pleasant and enjoyable experienc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4</w:t>
      </w:r>
    </w:p>
    <w:p>
      <w:pPr>
        <w:pStyle w:val="Normal"/>
        <w:jc w:val="both"/>
        <w:rPr/>
      </w:pPr>
      <w:r>
        <w:rPr>
          <w:rFonts w:cs="Georgia" w:ascii="Georgia" w:hAnsi="Georgia"/>
          <w:b/>
          <w:sz w:val="32"/>
          <w:szCs w:val="32"/>
          <w:lang w:val="en-GB"/>
        </w:rPr>
        <w:t>Source: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cs="Georgia" w:ascii="Georgia" w:hAnsi="Georgia"/>
          <w:b/>
          <w:sz w:val="32"/>
          <w:szCs w:val="32"/>
          <w:lang w:val="en-GB"/>
        </w:rPr>
        <w:t>And they shall heal the sick</w:t>
      </w:r>
      <w:r>
        <w:rPr>
          <w:rFonts w:eastAsia="Arial Unicode MS" w:cs="Arial Unicode MS" w:ascii="Arial Unicode MS" w:hAnsi="Arial Unicode MS"/>
          <w:b/>
          <w:sz w:val="32"/>
          <w:szCs w:val="32"/>
        </w:rPr>
        <w:t>�</w:t>
      </w:r>
      <w:r>
        <w:rPr>
          <w:rFonts w:cs="Georgia" w:ascii="Georgia" w:hAnsi="Georgia"/>
          <w:b/>
          <w:sz w:val="32"/>
          <w:szCs w:val="3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7.</w:t>
      </w:r>
    </w:p>
    <w:p>
      <w:pPr>
        <w:pStyle w:val="Normal"/>
        <w:jc w:val="both"/>
        <w:rPr>
          <w:rFonts w:ascii="Georgia" w:hAnsi="Georgia" w:cs="Georgia"/>
          <w:b/>
          <w:b/>
          <w:sz w:val="32"/>
          <w:szCs w:val="32"/>
          <w:lang w:val="en-GB"/>
        </w:rPr>
      </w:pPr>
      <w:r>
        <w:rPr>
          <w:rFonts w:cs="Georgia" w:ascii="Georgia" w:hAnsi="Georgia"/>
          <w:b/>
          <w:sz w:val="32"/>
          <w:szCs w:val="32"/>
          <w:lang w:val="en-GB"/>
        </w:rPr>
        <w:t>Location. Near Lunde British Columbia Canada</w:t>
      </w:r>
    </w:p>
    <w:p>
      <w:pPr>
        <w:pStyle w:val="Normal"/>
        <w:jc w:val="both"/>
        <w:rPr>
          <w:rFonts w:ascii="Georgia" w:hAnsi="Georgia" w:cs="Georgia"/>
          <w:b/>
          <w:b/>
          <w:sz w:val="32"/>
          <w:szCs w:val="32"/>
          <w:lang w:val="en-GB"/>
        </w:rPr>
      </w:pPr>
      <w:r>
        <w:rPr>
          <w:rFonts w:cs="Georgia" w:ascii="Georgia" w:hAnsi="Georgia"/>
          <w:b/>
          <w:sz w:val="32"/>
          <w:szCs w:val="32"/>
          <w:lang w:val="en-GB"/>
        </w:rPr>
        <w:t>Date: late May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pPr>
      <w:r>
        <w:rPr>
          <w:rFonts w:cs="Georgia" w:ascii="Georgia" w:hAnsi="Georgia"/>
          <w:b/>
          <w:sz w:val="32"/>
          <w:szCs w:val="32"/>
          <w:lang w:val="en-GB"/>
        </w:rPr>
        <w:t>Someone calling her name suddenly awakened the witness, a cancer patient at the time; she was then instructed to drive to a nearby town. As she drove west of the town she noticed a large white globe of light descending towards a nearby clearing. As the car approached the field the engine stalled. The vehicle came to a stop at a nearby gully. The huge craft hovered above the clearing and a shaft of light came out of the center of the craft towards the ground. The witness walked towards it and saw two beings descend in the shaft of light. The beings were four foot tall, with child like bodies and large slanted eyes. They wore tight fitting metallic suits, with a large buckle with an insignia resembling a triangle within a triangle printed on it. The same design was on the uniform. They also wore boots and a tight fitting hood over their heads. The witness was told not to be afraid and was taken up into the object. She saw a control panel with padded chairs and a large window. There was a smell like ozone in the air. She was then told to disrobe and lay down on a large plexi-glass table blue in color. A female being stood by the witness who could see a panel of light next to the bed. An object resembling an upside down mushroom was passed over her body beginning with the head. Other procedures were performed and a black blood like liquid was removed from her navel. (The witness was apparently cured of her canc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78</w:t>
      </w:r>
    </w:p>
    <w:p>
      <w:pPr>
        <w:pStyle w:val="Normal"/>
        <w:jc w:val="both"/>
        <w:rPr>
          <w:rFonts w:ascii="Georgia" w:hAnsi="Georgia" w:cs="Georgia"/>
          <w:b/>
          <w:b/>
          <w:sz w:val="32"/>
          <w:szCs w:val="32"/>
          <w:lang w:val="en-GB"/>
        </w:rPr>
      </w:pPr>
      <w:r>
        <w:rPr>
          <w:rFonts w:cs="Georgia" w:ascii="Georgia" w:hAnsi="Georgia"/>
          <w:b/>
          <w:sz w:val="32"/>
          <w:szCs w:val="32"/>
          <w:lang w:val="en-GB"/>
        </w:rPr>
        <w:t>Source: Aileen Edwards, On the UFO Road Again</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8.</w:t>
      </w:r>
    </w:p>
    <w:p>
      <w:pPr>
        <w:pStyle w:val="Normal"/>
        <w:jc w:val="both"/>
        <w:rPr>
          <w:rFonts w:ascii="Georgia" w:hAnsi="Georgia" w:cs="Georgia"/>
          <w:b/>
          <w:b/>
          <w:sz w:val="32"/>
          <w:szCs w:val="32"/>
          <w:lang w:val="en-GB"/>
        </w:rPr>
      </w:pPr>
      <w:r>
        <w:rPr>
          <w:rFonts w:cs="Georgia" w:ascii="Georgia" w:hAnsi="Georgia"/>
          <w:b/>
          <w:sz w:val="32"/>
          <w:szCs w:val="32"/>
          <w:lang w:val="en-GB"/>
        </w:rPr>
        <w:t>Location. Ottawa (Franklin) Kansas</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and his family saw a glowing sphere descend to the ground; a small humanoid occupant was seen to leave the craft and walk about the area before returning to the UFO. Small footprints were found. 2 other sightings of a similar object were reported the same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9</w:t>
      </w:r>
    </w:p>
    <w:p>
      <w:pPr>
        <w:pStyle w:val="Normal"/>
        <w:jc w:val="both"/>
        <w:rPr>
          <w:rFonts w:ascii="Georgia" w:hAnsi="Georgia" w:cs="Georgia"/>
          <w:b/>
          <w:b/>
          <w:sz w:val="32"/>
          <w:szCs w:val="32"/>
          <w:lang w:val="en-GB"/>
        </w:rPr>
      </w:pPr>
      <w:r>
        <w:rPr>
          <w:rFonts w:cs="Georgia" w:ascii="Georgia" w:hAnsi="Georgia"/>
          <w:b/>
          <w:sz w:val="32"/>
          <w:szCs w:val="32"/>
          <w:lang w:val="en-GB"/>
        </w:rPr>
        <w:t>Source: Ted Phillips, IUR Vol. 1 # 2</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9.</w:t>
      </w:r>
    </w:p>
    <w:p>
      <w:pPr>
        <w:pStyle w:val="Normal"/>
        <w:jc w:val="both"/>
        <w:rPr>
          <w:rFonts w:ascii="Georgia" w:hAnsi="Georgia" w:cs="Georgia"/>
          <w:b/>
          <w:b/>
          <w:sz w:val="32"/>
          <w:szCs w:val="32"/>
          <w:lang w:val="en-GB"/>
        </w:rPr>
      </w:pPr>
      <w:r>
        <w:rPr>
          <w:rFonts w:cs="Georgia" w:ascii="Georgia" w:hAnsi="Georgia"/>
          <w:b/>
          <w:sz w:val="32"/>
          <w:szCs w:val="32"/>
          <w:lang w:val="en-GB"/>
        </w:rPr>
        <w:t>Location. Santander Colombia</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n old bus filled with passengers was riding up an isolated and wooded mountain road at very low speed. Suddenly at a turn in the road the passengers watched about twenty short dwarf like beings emerge from the forest. The beings grabbed a hold of the back of the bus and would not let it move. Then some of them began pushing on one side of the bus, moving it back and forth very quickly until it overturned into a ditch. The terrified bus passengers scrambled out and watched the beings apparently laughing, obviously enjoying the spectacle. Suddenly as if obeying an unheard order the beings retreated into the forest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804</w:t>
      </w:r>
    </w:p>
    <w:p>
      <w:pPr>
        <w:pStyle w:val="Normal"/>
        <w:jc w:val="both"/>
        <w:rPr>
          <w:rFonts w:ascii="Georgia" w:hAnsi="Georgia" w:cs="Georgia"/>
          <w:b/>
          <w:b/>
          <w:sz w:val="32"/>
          <w:szCs w:val="32"/>
        </w:rPr>
      </w:pPr>
      <w:r>
        <w:rPr>
          <w:rFonts w:cs="Georgia" w:ascii="Georgia" w:hAnsi="Georgia"/>
          <w:b/>
          <w:sz w:val="32"/>
          <w:szCs w:val="32"/>
        </w:rPr>
        <w:t>Source: Salvador Freixedo, Los Contactad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0.</w:t>
      </w:r>
    </w:p>
    <w:p>
      <w:pPr>
        <w:pStyle w:val="Normal"/>
        <w:jc w:val="both"/>
        <w:rPr>
          <w:rFonts w:ascii="Georgia" w:hAnsi="Georgia" w:cs="Georgia"/>
          <w:b/>
          <w:b/>
          <w:sz w:val="32"/>
          <w:szCs w:val="32"/>
          <w:lang w:val="en-GB"/>
        </w:rPr>
      </w:pPr>
      <w:r>
        <w:rPr>
          <w:rFonts w:cs="Georgia" w:ascii="Georgia" w:hAnsi="Georgia"/>
          <w:b/>
          <w:sz w:val="32"/>
          <w:szCs w:val="32"/>
          <w:lang w:val="en-GB"/>
        </w:rPr>
        <w:t>Location. Westchester County, New York</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several others were camping out in the woods when they all awoke as someone appeared to be shining a floodlight on the tents. It was really bright and they were all feeling a bit dazed. The flap of the tent was pulled back from the outside and they all scrambled out. The light was so bright that they had to shield their eyes from it. He couldn’t see very well but someone took his hand and started leading him towards the woods. He wasn’t fully awake, but he wasn’t asleep, it felt very strange and he wasn’t afraid. He didn’t look at whoever was leading him by the hand but he remembered the hand being too thin, too pale and very cold to the touch. He also remembered seeing another camper being lead in the same way nearby. He doesn’t remember seeing whoever was guiding the other camper, just the camper being gently led through the forest. His next memory was of seeing a ramp, metal, leading up to a bright opening in a small black ship resting in a very small clearing. He didn’t really see the ship but he remembered that out of the opening streamed red light, an eerie blood red light that reflected off the polished silver of the ramp. His next memory was of lying on a hard table. He was naked and there were all these pale white faces looking down at him. They had black eyes and no noses, just nostrils. No hair and there seemed to be two different types of beings. There were 5 or 6 very short beings and one which seemed to be the same species but was much taller than the rest. They were all very thin with long fingers and oversized heads. He remembered becoming afraid and trying to kick and scream to get off the table but the smaller beings held him down. Then the taller one approached and bent down, bringing its face close to the witness’s. Then it spoke to the witness, telepathically. In his head the witness heard its voice which was feminine, it said, “Don’t be afraid this wont last long. I will protect you. You will be home soon.” Then “she” moved away and the shorter beings began strapping him down to the table. He couldn’t move or speak. They then shoved something up his nose and pushed it really far in. It hurt a lot and the witness remembered a distinct crunching noise from inside his head. They repeated the procedure with the other nostril. His next memory was of being in a small room with metal walls and a very small door. There were a few of the other campers there but they appeared to be asleep. It smelled like sulfur or rotten eggs and it made the witness queasy. Another screaming camper was lying face down on a platform sticking out of the curved walls. The ceiling was arched and was very low. The witness who was only 10 years of age almost touches the ceiling with his head. The camp counselor is there also, crunched up into a ball on the floor near the small door. He was shivering and would not talk to the witness. After that he remembers being led out the ship by one of the small beings. It led him back to the tent and actually pushed him through the flap. The other campers were right behind him. A voice then said in his head, “Go back to sleep, you are tired, you need to sleep”. They all went back to sleep except for one camper who began to screa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alien-ufos.com/foru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1.</w:t>
      </w:r>
    </w:p>
    <w:p>
      <w:pPr>
        <w:pStyle w:val="Normal"/>
        <w:jc w:val="both"/>
        <w:rPr>
          <w:rFonts w:ascii="Georgia" w:hAnsi="Georgia" w:cs="Georgia"/>
          <w:b/>
          <w:b/>
          <w:sz w:val="32"/>
          <w:szCs w:val="32"/>
          <w:lang w:val="en-GB"/>
        </w:rPr>
      </w:pPr>
      <w:r>
        <w:rPr>
          <w:rFonts w:cs="Georgia" w:ascii="Georgia" w:hAnsi="Georgia"/>
          <w:b/>
          <w:sz w:val="32"/>
          <w:szCs w:val="32"/>
          <w:lang w:val="en-GB"/>
        </w:rPr>
        <w:t>Location. Survilliers, Val d’Oise, France</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r. C. a local officer worker at a bank was driving his car when he stops for a strange hitchhiker (a woman). The stranger was wearing a thick dark raincoat (the weather was very hot). After a while the woman tells him to stop the vehicle and she goes out of the car, walks behind it and disappears abrup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 Ovni # 7,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2.</w:t>
      </w:r>
    </w:p>
    <w:p>
      <w:pPr>
        <w:pStyle w:val="Normal"/>
        <w:jc w:val="both"/>
        <w:rPr>
          <w:rFonts w:ascii="Georgia" w:hAnsi="Georgia" w:cs="Georgia"/>
          <w:b/>
          <w:b/>
          <w:sz w:val="32"/>
          <w:szCs w:val="32"/>
          <w:lang w:val="en-GB"/>
        </w:rPr>
      </w:pPr>
      <w:r>
        <w:rPr>
          <w:rFonts w:cs="Georgia" w:ascii="Georgia" w:hAnsi="Georgia"/>
          <w:b/>
          <w:sz w:val="32"/>
          <w:szCs w:val="32"/>
          <w:lang w:val="en-GB"/>
        </w:rPr>
        <w:t>Location. Meigle, Scotland</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0945A</w:t>
      </w:r>
    </w:p>
    <w:p>
      <w:pPr>
        <w:pStyle w:val="Normal"/>
        <w:jc w:val="both"/>
        <w:rPr>
          <w:rFonts w:ascii="Georgia" w:hAnsi="Georgia" w:cs="Georgia"/>
          <w:b/>
          <w:b/>
          <w:sz w:val="32"/>
          <w:szCs w:val="32"/>
          <w:lang w:val="en-GB"/>
        </w:rPr>
      </w:pPr>
      <w:r>
        <w:rPr>
          <w:rFonts w:cs="Georgia" w:ascii="Georgia" w:hAnsi="Georgia"/>
          <w:b/>
          <w:sz w:val="32"/>
          <w:szCs w:val="32"/>
          <w:lang w:val="en-GB"/>
        </w:rPr>
        <w:t>While her brothers and sisters went out fruit picking, 10-year old Karen stayed behind in a wood. During the walk to the wood she watched a bright rainbow-colored light in the sky, although any connection with what was shortly to take place is unproven. Having entered the wood, Karen walked down familiar until she came to a clearing well known to her. The area was strangely silent. All bird and animal noises had stopped. The only sound that echoed through the wood came from the dry leaves crunching beneath her feet. Suddenly, she saw ahead of her a group of little figures, four in all, and she, confronted by this strange group, was unable to move. She was, “frozen to the spot.” The entities started to come towards her and as they did so she could see that not only their eyes, but also more remarkably, their skin was colored blue. They were small, smaller even than 10-year old Karen, probably not even reaching her shoulder. And then she felt hands touching her, cold and slimy. An enormous light appeared from nowhere and the next thing that Karen can picture is lying on a big circular table, which had the appearance of hard metal, but felt soft around her, almost as if it had been molded to the contours of her body. Entities surrounded her, reassuring her everything was all right. Not a word, though, was spoken. These beings looked human, but also she caught sight of taller entities whose bodies were incredibly thin, like stick insects. She believes that the small entities she first encountered may have been working for these taller aliens. The place was dark, but she remembered a light shining from somewhere. Drops were put into her eyes which paralyzed her them for a while. Karen recalls a “contraption like a machine” covering her from head to toe and going into her mouth. It may have examined her nostrils as well. Eventually, Karen was returned to the spot where her mysterious journey had begun. Dazed and shaken, she headed for home. When she walked in, she received another shock. Over eight hours had passed since she had gone on the picnic. Her frantic parents had been on the point of calling the poli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n Halliday, UFO Scotlan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3.</w:t>
      </w:r>
    </w:p>
    <w:p>
      <w:pPr>
        <w:pStyle w:val="Normal"/>
        <w:jc w:val="both"/>
        <w:rPr>
          <w:rFonts w:ascii="Georgia" w:hAnsi="Georgia" w:cs="Georgia"/>
          <w:b/>
          <w:b/>
          <w:sz w:val="32"/>
          <w:szCs w:val="32"/>
          <w:lang w:val="en-GB"/>
        </w:rPr>
      </w:pPr>
      <w:r>
        <w:rPr>
          <w:rFonts w:cs="Georgia" w:ascii="Georgia" w:hAnsi="Georgia"/>
          <w:b/>
          <w:sz w:val="32"/>
          <w:szCs w:val="32"/>
          <w:lang w:val="en-GB"/>
        </w:rPr>
        <w:t>Location. Eng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wo 9-year olds were playing in an old cemetery when they came across a trench with a black door at the end. They tried the door and it opened to a room with some sort of control panels or computers filled with flashing lights. Seated in front of two of these panels were two “gray” type creatures. They had huge heads, large slanted black eyes, deep black, were about the size of a child and very thin and spindly. They turned from what they were doing and seemed surprised to see them, they kind of flinched. Then from the left and the right of the room came two robot-like creatures. They were tall, they seemed huge, and silver almost like they were wearing a suit because it was wrinkled around the waist, small black eyes and no mouths were visible. They grabbed the two boys with crab-like claws, very long. Both boys do not remember anything else and woke up in their bedroom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Experiencer Suppor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4.</w:t>
      </w:r>
    </w:p>
    <w:p>
      <w:pPr>
        <w:pStyle w:val="Normal"/>
        <w:jc w:val="both"/>
        <w:rPr>
          <w:rFonts w:ascii="Georgia" w:hAnsi="Georgia" w:cs="Georgia"/>
          <w:b/>
          <w:b/>
          <w:sz w:val="32"/>
          <w:szCs w:val="32"/>
          <w:lang w:val="en-GB"/>
        </w:rPr>
      </w:pPr>
      <w:r>
        <w:rPr>
          <w:rFonts w:cs="Georgia" w:ascii="Georgia" w:hAnsi="Georgia"/>
          <w:b/>
          <w:sz w:val="32"/>
          <w:szCs w:val="32"/>
          <w:lang w:val="en-GB"/>
        </w:rPr>
        <w:t>Location. Near Oniskovo, Odessa region, Ukraine</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Driving on an isolated road near the village a soldier along with is wife and mother in law began experiencing engine trouble in their automobile, first they seemed to loose oil pressure and suddenly the engine began to misfire. Then the engine stopped completely. The soldier exited the vehicle to look under the hood. Suddenly he heard his wife yell, “Look!” At a distance of 15-20 meters from them and at a height of a 3-4 story house flew an object the shape of a tortoise, whose lower half was dark and the top half shone brightly. As the witness watched mesmerized a lighted area became visible and within the lighted area he saw a man, who appeared to be attentively examining the ground. At this point his wife attempted to approach but her body became heavy “like lead” and she was unable to move a muscle. While his mother in law stayed in the vehicle in apparent indifference. He described the man as having curly black hair, southern European type facial features, and dark complexioned with a very sharp and defined nose. The object had been sharply inclined to the right when it simultaneously shut off the light and rapidly collected speed and flew away into the distance. Curiously after the incident the car that the witness had driven that day went on operating for 120 thousand km without any repai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ZONE Russia</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5.</w:t>
      </w:r>
    </w:p>
    <w:p>
      <w:pPr>
        <w:pStyle w:val="Normal"/>
        <w:jc w:val="both"/>
        <w:rPr>
          <w:rFonts w:ascii="Georgia" w:hAnsi="Georgia" w:cs="Georgia"/>
          <w:b/>
          <w:b/>
          <w:sz w:val="32"/>
          <w:szCs w:val="32"/>
          <w:lang w:val="en-GB"/>
        </w:rPr>
      </w:pPr>
      <w:r>
        <w:rPr>
          <w:rFonts w:cs="Georgia" w:ascii="Georgia" w:hAnsi="Georgia"/>
          <w:b/>
          <w:sz w:val="32"/>
          <w:szCs w:val="32"/>
          <w:lang w:val="en-GB"/>
        </w:rPr>
        <w:t>Location. Zasmushchalsya, Saratov region, Russia</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Local farmers reported seeing a metallic disc-shaped object descend from the sky and land in one of the cooperative farms, near the beekeeper area. Several figures described as human-like, but very thin, almost emaciated left the object and approached the awestruck beekeeper. The men wore tight-fitting gray jumpsuits and had yellowish skin. One of the humanoids wrote a note (in Russian) to the beekeeper requesting a beehive, since they explained it was important to their “navigation” research, since these insects had a unique sense of direction. The peasant, completely unable to understand the situation knelt down at the stranger’s feet and said, ‘I greet you brothers in behalf of the entire humanity and the workers of the village.” The strangers explained to the beekeeper (Vasily) that they came from a civilization that did not recognized social statuses or differences between men. Eventually other villagers arrived and the aliens agreed in exchange for food staples to repair some of the broken farm machinery including the apiary milk separator. They had one request from the villagers, to let them use their wheat fields for their own research purposes. Soon “pictogram” like formations began appearing in the surrounding wheat-fields. The aliens further explained that they were part of an expeditionary group from the Crab Nebula region of space and were involved in a topographic study of the Milky Way Galaxy. Most of the communication between the aliens and the peasants was via telepathy or in written no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Kiselev in X-Libri UFO, Russi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t>Comments: there appears to have been extended “contact” between the villagers and the aliens, but more information is need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6.</w:t>
      </w:r>
    </w:p>
    <w:p>
      <w:pPr>
        <w:pStyle w:val="Normal"/>
        <w:jc w:val="both"/>
        <w:rPr>
          <w:rFonts w:ascii="Georgia" w:hAnsi="Georgia" w:cs="Georgia"/>
          <w:b/>
          <w:b/>
          <w:sz w:val="32"/>
          <w:szCs w:val="32"/>
          <w:lang w:val="en-GB"/>
        </w:rPr>
      </w:pPr>
      <w:r>
        <w:rPr>
          <w:rFonts w:cs="Georgia" w:ascii="Georgia" w:hAnsi="Georgia"/>
          <w:b/>
          <w:sz w:val="32"/>
          <w:szCs w:val="32"/>
          <w:lang w:val="en-GB"/>
        </w:rPr>
        <w:t>Location. West Columbia,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involved in other encounters) woke up to see a 7ft tall entity wearing a cape or robe outside the bedroom window. She told her mother that there was a “vampire” outside the window watching her (the witness was only 11-12 years of age and didn’t know what to call ‘it’)”. The witness didn’t sleep for days after the encounter. At another location later her mother reported seeing a very tall dark figure in a cape or robe which she described as the “dev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etcontact.net/newsi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7.</w:t>
      </w:r>
    </w:p>
    <w:p>
      <w:pPr>
        <w:pStyle w:val="Normal"/>
        <w:jc w:val="both"/>
        <w:rPr>
          <w:rFonts w:ascii="Georgia" w:hAnsi="Georgia" w:cs="Georgia"/>
          <w:b/>
          <w:b/>
          <w:sz w:val="32"/>
          <w:szCs w:val="32"/>
          <w:lang w:val="en-GB"/>
        </w:rPr>
      </w:pPr>
      <w:r>
        <w:rPr>
          <w:rFonts w:cs="Georgia" w:ascii="Georgia" w:hAnsi="Georgia"/>
          <w:b/>
          <w:sz w:val="32"/>
          <w:szCs w:val="32"/>
          <w:lang w:val="en-GB"/>
        </w:rPr>
        <w:t>Location. Near Panguitch, Utah</w:t>
      </w:r>
    </w:p>
    <w:p>
      <w:pPr>
        <w:pStyle w:val="Normal"/>
        <w:jc w:val="both"/>
        <w:rPr>
          <w:rFonts w:ascii="Georgia" w:hAnsi="Georgia" w:cs="Georgia"/>
          <w:b/>
          <w:b/>
          <w:sz w:val="32"/>
          <w:szCs w:val="32"/>
          <w:lang w:val="en-GB"/>
        </w:rPr>
      </w:pPr>
      <w:r>
        <w:rPr>
          <w:rFonts w:cs="Georgia" w:ascii="Georgia" w:hAnsi="Georgia"/>
          <w:b/>
          <w:sz w:val="32"/>
          <w:szCs w:val="32"/>
          <w:lang w:val="en-GB"/>
        </w:rPr>
        <w:t>Date: Summer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Driving north on State Road 89 through within the Dixie National Forest in a lightly forested area the witnesses were driving with their high beams on when they partially picked up what they described as a half-man-half-bird creature standing in the middle of a clearing containing no visible trees. The creature stood about 70 feet away. They described it as about 5-½ ft tall to 6 ft tall, it had large eyes that did not glow or produce any color, a large head and no visible neck. It had wings that were either folded or attached to the front itself. There were visible feathers and the skin looked liked weathered human looking skin with dark or dirty spots on it. It had a wide body that seemed to accommodate its wings. The driver slowed the car as they drove by the creature. They turned around but failed to see the creature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tah UFO Hun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8.</w:t>
      </w:r>
    </w:p>
    <w:p>
      <w:pPr>
        <w:pStyle w:val="Normal"/>
        <w:jc w:val="both"/>
        <w:rPr>
          <w:rFonts w:ascii="Georgia" w:hAnsi="Georgia" w:cs="Georgia"/>
          <w:b/>
          <w:b/>
          <w:sz w:val="32"/>
          <w:szCs w:val="32"/>
          <w:lang w:val="en-GB"/>
        </w:rPr>
      </w:pPr>
      <w:r>
        <w:rPr>
          <w:rFonts w:cs="Georgia" w:ascii="Georgia" w:hAnsi="Georgia"/>
          <w:b/>
          <w:sz w:val="32"/>
          <w:szCs w:val="32"/>
          <w:lang w:val="en-GB"/>
        </w:rPr>
        <w:t>Location. Lincoln County Tennessee</w:t>
      </w:r>
    </w:p>
    <w:p>
      <w:pPr>
        <w:pStyle w:val="Normal"/>
        <w:jc w:val="both"/>
        <w:rPr>
          <w:rFonts w:ascii="Georgia" w:hAnsi="Georgia" w:cs="Georgia"/>
          <w:b/>
          <w:b/>
          <w:sz w:val="32"/>
          <w:szCs w:val="32"/>
          <w:lang w:val="en-GB"/>
        </w:rPr>
      </w:pPr>
      <w:r>
        <w:rPr>
          <w:rFonts w:cs="Georgia" w:ascii="Georgia" w:hAnsi="Georgia"/>
          <w:b/>
          <w:sz w:val="32"/>
          <w:szCs w:val="32"/>
          <w:lang w:val="en-GB"/>
        </w:rPr>
        <w:t>Date: June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deputy sheriff sighted two large hairy biped type creatures by a wooded area as a large domed disc shaped craft hovered overhead. Indicating an explicit conn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6</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Annual, Tri-County Study Group</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9.</w:t>
      </w:r>
    </w:p>
    <w:p>
      <w:pPr>
        <w:pStyle w:val="Normal"/>
        <w:jc w:val="both"/>
        <w:rPr>
          <w:rFonts w:ascii="Georgia" w:hAnsi="Georgia" w:cs="Georgia"/>
          <w:b/>
          <w:b/>
          <w:sz w:val="32"/>
          <w:szCs w:val="32"/>
          <w:lang w:val="en-GB"/>
        </w:rPr>
      </w:pPr>
      <w:r>
        <w:rPr>
          <w:rFonts w:cs="Georgia" w:ascii="Georgia" w:hAnsi="Georgia"/>
          <w:b/>
          <w:sz w:val="32"/>
          <w:szCs w:val="32"/>
          <w:lang w:val="en-GB"/>
        </w:rPr>
        <w:t>Location. Ipoh Malaysia</w:t>
      </w:r>
    </w:p>
    <w:p>
      <w:pPr>
        <w:pStyle w:val="Normal"/>
        <w:jc w:val="both"/>
        <w:rPr>
          <w:rFonts w:ascii="Georgia" w:hAnsi="Georgia" w:cs="Georgia"/>
          <w:b/>
          <w:b/>
          <w:sz w:val="32"/>
          <w:szCs w:val="32"/>
          <w:lang w:val="en-GB"/>
        </w:rPr>
      </w:pPr>
      <w:r>
        <w:rPr>
          <w:rFonts w:cs="Georgia" w:ascii="Georgia" w:hAnsi="Georgia"/>
          <w:b/>
          <w:sz w:val="32"/>
          <w:szCs w:val="32"/>
          <w:lang w:val="en-GB"/>
        </w:rPr>
        <w:t>Date: June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Factory workers reportedly saw a ten-foot tall headless humanoid in a wooded area. This entity was apparently interpreted as being a ghost. (A ghost of w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33</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Unexplained Mysteries Of the 20th Centu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0.</w:t>
      </w:r>
    </w:p>
    <w:p>
      <w:pPr>
        <w:pStyle w:val="Normal"/>
        <w:jc w:val="both"/>
        <w:rPr>
          <w:rFonts w:ascii="Georgia" w:hAnsi="Georgia" w:cs="Georgia"/>
          <w:b/>
          <w:b/>
          <w:sz w:val="32"/>
          <w:szCs w:val="32"/>
          <w:lang w:val="en-GB"/>
        </w:rPr>
      </w:pPr>
      <w:r>
        <w:rPr>
          <w:rFonts w:cs="Georgia" w:ascii="Georgia" w:hAnsi="Georgia"/>
          <w:b/>
          <w:sz w:val="32"/>
          <w:szCs w:val="32"/>
          <w:lang w:val="en-GB"/>
        </w:rPr>
        <w:t>Location. Near Echo Lake Arapaho Colorado</w:t>
      </w:r>
    </w:p>
    <w:p>
      <w:pPr>
        <w:pStyle w:val="Normal"/>
        <w:jc w:val="both"/>
        <w:rPr>
          <w:rFonts w:ascii="Georgia" w:hAnsi="Georgia" w:cs="Georgia"/>
          <w:b/>
          <w:b/>
          <w:sz w:val="32"/>
          <w:szCs w:val="32"/>
          <w:lang w:val="en-GB"/>
        </w:rPr>
      </w:pPr>
      <w:r>
        <w:rPr>
          <w:rFonts w:cs="Georgia" w:ascii="Georgia" w:hAnsi="Georgia"/>
          <w:b/>
          <w:sz w:val="32"/>
          <w:szCs w:val="32"/>
          <w:lang w:val="en-GB"/>
        </w:rPr>
        <w:t>Date: June 9 197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Michael L Lusignan, a patent examiner, was hiking near Echo Lake when he became lost. The next night at 2200 he saw two rectangular objects “float” down and land by a creek. Thinking they might be rescuers looking for him, he went to them, but found 15-20 men, women and children “dressed in Indian or gypsy clothing,” who talked in low whispers; he could not understand anything they said. They set up camp and made him move to another campsite for the night. The next morning they were gone. Rescuers found Lusignan 4 days la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1</w:t>
      </w:r>
    </w:p>
    <w:p>
      <w:pPr>
        <w:pStyle w:val="Normal"/>
        <w:jc w:val="both"/>
        <w:rPr>
          <w:rFonts w:ascii="Georgia" w:hAnsi="Georgia" w:cs="Georgia"/>
          <w:b/>
          <w:b/>
          <w:sz w:val="32"/>
          <w:szCs w:val="32"/>
          <w:lang w:val="en-GB"/>
        </w:rPr>
      </w:pPr>
      <w:r>
        <w:rPr>
          <w:rFonts w:cs="Georgia" w:ascii="Georgia" w:hAnsi="Georgia"/>
          <w:b/>
          <w:sz w:val="32"/>
          <w:szCs w:val="32"/>
          <w:lang w:val="en-GB"/>
        </w:rPr>
        <w:t>Source: Sheriff Eugene Kiefer and Leonard String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Comments: A bizarre report appears to be some type of inter-dimensional encounter. Where was Lusignan for the 4 days he was miss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1.</w:t>
      </w:r>
    </w:p>
    <w:p>
      <w:pPr>
        <w:pStyle w:val="Normal"/>
        <w:jc w:val="both"/>
        <w:rPr>
          <w:rFonts w:ascii="Georgia" w:hAnsi="Georgia" w:cs="Georgia"/>
          <w:b/>
          <w:b/>
          <w:sz w:val="32"/>
          <w:szCs w:val="32"/>
          <w:lang w:val="en-GB"/>
        </w:rPr>
      </w:pPr>
      <w:r>
        <w:rPr>
          <w:rFonts w:cs="Georgia" w:ascii="Georgia" w:hAnsi="Georgia"/>
          <w:b/>
          <w:sz w:val="32"/>
          <w:szCs w:val="32"/>
          <w:lang w:val="en-GB"/>
        </w:rPr>
        <w:t>Location. Near Pizancon Drome France</w:t>
      </w:r>
    </w:p>
    <w:p>
      <w:pPr>
        <w:pStyle w:val="Normal"/>
        <w:jc w:val="both"/>
        <w:rPr>
          <w:rFonts w:ascii="Georgia" w:hAnsi="Georgia" w:cs="Georgia"/>
          <w:b/>
          <w:b/>
          <w:sz w:val="32"/>
          <w:szCs w:val="32"/>
          <w:lang w:val="en-GB"/>
        </w:rPr>
      </w:pPr>
      <w:r>
        <w:rPr>
          <w:rFonts w:cs="Georgia" w:ascii="Georgia" w:hAnsi="Georgia"/>
          <w:b/>
          <w:sz w:val="32"/>
          <w:szCs w:val="32"/>
          <w:lang w:val="en-GB"/>
        </w:rPr>
        <w:t>Date: June 11 1976</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Driving home, Helen Giuliana, 20, found that the engine of her car had stopped, and the headlights gone out. Then, 75 ft ahead of her, above the Martinet Bridge, she saw a red orange dome shaped light. She put her hands over her eyes; when she looked again, it had disappeared. She drove home, arriving at 0400A, 2 hours later than it should have been. Under hypnosis she recalled that she was taken into the UFO by two dwarfs with big eyes wearing black coveralls, and fastened onto an operating table, where they ran some type of box like apparatus over 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2</w:t>
      </w:r>
    </w:p>
    <w:p>
      <w:pPr>
        <w:pStyle w:val="Normal"/>
        <w:jc w:val="both"/>
        <w:rPr>
          <w:rFonts w:ascii="Georgia" w:hAnsi="Georgia" w:cs="Georgia"/>
          <w:b/>
          <w:b/>
          <w:sz w:val="32"/>
          <w:szCs w:val="32"/>
          <w:lang w:val="en-GB"/>
        </w:rPr>
      </w:pPr>
      <w:r>
        <w:rPr>
          <w:rFonts w:cs="Georgia" w:ascii="Georgia" w:hAnsi="Georgia"/>
          <w:b/>
          <w:sz w:val="32"/>
          <w:szCs w:val="32"/>
          <w:lang w:val="en-GB"/>
        </w:rPr>
        <w:t>Source: Jean Bastide, Mufon Journal # 10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2.</w:t>
      </w:r>
    </w:p>
    <w:p>
      <w:pPr>
        <w:pStyle w:val="Normal"/>
        <w:jc w:val="both"/>
        <w:rPr>
          <w:rFonts w:ascii="Georgia" w:hAnsi="Georgia" w:cs="Georgia"/>
          <w:b/>
          <w:b/>
          <w:sz w:val="32"/>
          <w:szCs w:val="32"/>
          <w:lang w:val="en-GB"/>
        </w:rPr>
      </w:pPr>
      <w:r>
        <w:rPr>
          <w:rFonts w:cs="Georgia" w:ascii="Georgia" w:hAnsi="Georgia"/>
          <w:b/>
          <w:sz w:val="32"/>
          <w:szCs w:val="32"/>
          <w:lang w:val="en-GB"/>
        </w:rPr>
        <w:t>Location. Sao Goncalo, Brazil</w:t>
      </w:r>
    </w:p>
    <w:p>
      <w:pPr>
        <w:pStyle w:val="Normal"/>
        <w:jc w:val="both"/>
        <w:rPr>
          <w:rFonts w:ascii="Georgia" w:hAnsi="Georgia" w:cs="Georgia"/>
          <w:b/>
          <w:b/>
          <w:sz w:val="32"/>
          <w:szCs w:val="32"/>
          <w:lang w:val="en-GB"/>
        </w:rPr>
      </w:pPr>
      <w:r>
        <w:rPr>
          <w:rFonts w:cs="Georgia" w:ascii="Georgia" w:hAnsi="Georgia"/>
          <w:b/>
          <w:sz w:val="32"/>
          <w:szCs w:val="32"/>
          <w:lang w:val="en-GB"/>
        </w:rPr>
        <w:t>Date: June 14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Sidney Walker, was found in a hospital in a confused state. He remembers that something had lifted him upward and then he lost consciousness. Later he was found dazed in a coconut grove by a couple. An independent witness said he had seen a hovering craft aim a beam of light at the witness. He rushed to warn Walker but was stopped on his tracks by a paralyzing for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22/4 November 197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3.</w:t>
      </w:r>
    </w:p>
    <w:p>
      <w:pPr>
        <w:pStyle w:val="Normal"/>
        <w:jc w:val="both"/>
        <w:rPr>
          <w:rFonts w:ascii="Georgia" w:hAnsi="Georgia" w:cs="Georgia"/>
          <w:b/>
          <w:b/>
          <w:sz w:val="32"/>
          <w:szCs w:val="32"/>
          <w:lang w:val="en-GB"/>
        </w:rPr>
      </w:pPr>
      <w:r>
        <w:rPr>
          <w:rFonts w:cs="Georgia" w:ascii="Georgia" w:hAnsi="Georgia"/>
          <w:b/>
          <w:sz w:val="32"/>
          <w:szCs w:val="32"/>
          <w:lang w:val="en-GB"/>
        </w:rPr>
        <w:t>Location. Ammanford, Wales</w:t>
      </w:r>
    </w:p>
    <w:p>
      <w:pPr>
        <w:pStyle w:val="Normal"/>
        <w:jc w:val="both"/>
        <w:rPr>
          <w:rFonts w:ascii="Georgia" w:hAnsi="Georgia" w:cs="Georgia"/>
          <w:b/>
          <w:b/>
          <w:sz w:val="32"/>
          <w:szCs w:val="32"/>
          <w:lang w:val="en-GB"/>
        </w:rPr>
      </w:pPr>
      <w:r>
        <w:rPr>
          <w:rFonts w:cs="Georgia" w:ascii="Georgia" w:hAnsi="Georgia"/>
          <w:b/>
          <w:sz w:val="32"/>
          <w:szCs w:val="32"/>
          <w:lang w:val="en-GB"/>
        </w:rPr>
        <w:t>Date: June 15 1976</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The witness was on his way home from work taking a short cut thru a disused road locally called “The Coal Road”, when all of the sudden he looked up and just above the trees there was an enormous craft about the size of a single decker bus that was lit up and had a row of windows running down the side. It was totally silent but all the trees were shaking like they were being buffeted by a strong wind. After a few minutes a beam of light landed right next to the witness on the road and he heard a voice in his head telling him to walk right into the light, terrified he ran into the woods, he heard another voice that told him that he was in no danger and that it was alright if he did not walk into the light. All of the sudden the UFO lifted up into the air turned, and shot away at incredible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Comments: I imagine if the witness had walked into the light he would have been another one in the long list of those abducted by UFO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4.</w:t>
      </w:r>
    </w:p>
    <w:p>
      <w:pPr>
        <w:pStyle w:val="Normal"/>
        <w:jc w:val="both"/>
        <w:rPr>
          <w:rFonts w:ascii="Georgia" w:hAnsi="Georgia" w:cs="Georgia"/>
          <w:b/>
          <w:b/>
          <w:sz w:val="32"/>
          <w:szCs w:val="32"/>
          <w:lang w:val="en-GB"/>
        </w:rPr>
      </w:pPr>
      <w:r>
        <w:rPr>
          <w:rFonts w:cs="Georgia" w:ascii="Georgia" w:hAnsi="Georgia"/>
          <w:b/>
          <w:sz w:val="32"/>
          <w:szCs w:val="32"/>
          <w:lang w:val="en-GB"/>
        </w:rPr>
        <w:t>Location. Near Colby Kansas</w:t>
      </w:r>
    </w:p>
    <w:p>
      <w:pPr>
        <w:pStyle w:val="Normal"/>
        <w:jc w:val="both"/>
        <w:rPr>
          <w:rFonts w:ascii="Georgia" w:hAnsi="Georgia" w:cs="Georgia"/>
          <w:b/>
          <w:b/>
          <w:sz w:val="32"/>
          <w:szCs w:val="32"/>
          <w:lang w:val="en-GB"/>
        </w:rPr>
      </w:pPr>
      <w:r>
        <w:rPr>
          <w:rFonts w:cs="Georgia" w:ascii="Georgia" w:hAnsi="Georgia"/>
          <w:b/>
          <w:sz w:val="32"/>
          <w:szCs w:val="32"/>
          <w:lang w:val="en-GB"/>
        </w:rPr>
        <w:t>Date: June 20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young couple with a baby was driving near the western border of Kansas when they observed 3 UFOs then another group of 4, then a single low flying one. Thereafter they could not account for 90 miles of driving nor for the time elapsed. Under hypnosis the couple recalled being abducted and physically examined. The UFO was described as 140-160 ft high; then 3 helmeted humanoids were seen, of medium height, controlled the witnesses by telepathic commands. After they experience they had needle marks on their arms, strap marks across the wrists and ankles and “rashes” and “sores” on their backs, which healed quick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3</w:t>
      </w:r>
    </w:p>
    <w:p>
      <w:pPr>
        <w:pStyle w:val="Normal"/>
        <w:jc w:val="both"/>
        <w:rPr>
          <w:rFonts w:ascii="Georgia" w:hAnsi="Georgia" w:cs="Georgia"/>
          <w:b/>
          <w:b/>
          <w:sz w:val="32"/>
          <w:szCs w:val="32"/>
          <w:lang w:val="en-GB"/>
        </w:rPr>
      </w:pPr>
      <w:r>
        <w:rPr>
          <w:rFonts w:cs="Georgia" w:ascii="Georgia" w:hAnsi="Georgia"/>
          <w:b/>
          <w:sz w:val="32"/>
          <w:szCs w:val="32"/>
          <w:lang w:val="en-GB"/>
        </w:rPr>
        <w:t>Source: Richard Sigismonde for Cufo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e onion field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5.</w:t>
      </w:r>
    </w:p>
    <w:p>
      <w:pPr>
        <w:pStyle w:val="Normal"/>
        <w:jc w:val="both"/>
        <w:rPr>
          <w:rFonts w:ascii="Georgia" w:hAnsi="Georgia" w:cs="Georgia"/>
          <w:b/>
          <w:b/>
          <w:sz w:val="32"/>
          <w:szCs w:val="32"/>
          <w:lang w:val="en-GB"/>
        </w:rPr>
      </w:pPr>
      <w:r>
        <w:rPr>
          <w:rFonts w:cs="Georgia" w:ascii="Georgia" w:hAnsi="Georgia"/>
          <w:b/>
          <w:sz w:val="32"/>
          <w:szCs w:val="32"/>
          <w:lang w:val="en-GB"/>
        </w:rPr>
        <w:t>Location. Galdar Canary Islands Spain</w:t>
      </w:r>
    </w:p>
    <w:p>
      <w:pPr>
        <w:pStyle w:val="Normal"/>
        <w:jc w:val="both"/>
        <w:rPr>
          <w:rFonts w:ascii="Georgia" w:hAnsi="Georgia" w:cs="Georgia"/>
          <w:b/>
          <w:b/>
          <w:sz w:val="32"/>
          <w:szCs w:val="32"/>
          <w:lang w:val="en-GB"/>
        </w:rPr>
      </w:pPr>
      <w:r>
        <w:rPr>
          <w:rFonts w:cs="Georgia" w:ascii="Georgia" w:hAnsi="Georgia"/>
          <w:b/>
          <w:sz w:val="32"/>
          <w:szCs w:val="32"/>
          <w:lang w:val="en-GB"/>
        </w:rPr>
        <w:t>Date: June 22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Dr. Francisco Julio Padron, a physician, was being driven to Galdar, on Grand Canary Island, when he and his chauffeur saw a spherical object “about the size of a 3-story building” 60 yards off the road. It was of grayish blue color, but transparent—we could see the stars through it.” Near the center of the sphere were 2 figures well over 6 ft tall, who were either red in color or dressed in bright red; they had human faces with large eyes, and their heads gave off a glow. They wore cloth like helmets hiding their ears. On the ends of their arms they had “wing-like appendages that they moved slowly, like hands.” The car’s radio went out, and the witnesses felt an intense cold. Then the object began to rise, apparently growing larger as it did so. Many other witnesses, including 3 astronomers at the observatory, saw the object take off; it approached the observatory, then made a sharp 90-degree turn and took off “like a streak of light.” Onions in the field over which the UFO hovered were found later to have been “cooked” as if by burn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4</w:t>
      </w:r>
    </w:p>
    <w:p>
      <w:pPr>
        <w:pStyle w:val="Normal"/>
        <w:jc w:val="both"/>
        <w:rPr>
          <w:rFonts w:ascii="Georgia" w:hAnsi="Georgia" w:cs="Georgia"/>
          <w:b/>
          <w:b/>
          <w:sz w:val="32"/>
          <w:szCs w:val="32"/>
          <w:lang w:val="en-GB"/>
        </w:rPr>
      </w:pPr>
      <w:r>
        <w:rPr>
          <w:rFonts w:cs="Georgia" w:ascii="Georgia" w:hAnsi="Georgia"/>
          <w:b/>
          <w:sz w:val="32"/>
          <w:szCs w:val="32"/>
          <w:lang w:val="en-GB"/>
        </w:rPr>
        <w:t>Source: David Kelin, National Enquir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t>
      </w:r>
      <w:r>
        <w:rPr>
          <w:rFonts w:cs="Georgia" w:ascii="Georgia" w:hAnsi="Georgia"/>
          <w:b/>
          <w:sz w:val="32"/>
          <w:szCs w:val="32"/>
          <w:lang w:val="en-GB"/>
        </w:rPr>
        <w:t>To find out the origin of life in the univer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6.</w:t>
      </w:r>
    </w:p>
    <w:p>
      <w:pPr>
        <w:pStyle w:val="Normal"/>
        <w:jc w:val="both"/>
        <w:rPr>
          <w:rFonts w:ascii="Georgia" w:hAnsi="Georgia" w:cs="Georgia"/>
          <w:b/>
          <w:b/>
          <w:sz w:val="32"/>
          <w:szCs w:val="32"/>
          <w:lang w:val="en-GB"/>
        </w:rPr>
      </w:pPr>
      <w:r>
        <w:rPr>
          <w:rFonts w:cs="Georgia" w:ascii="Georgia" w:hAnsi="Georgia"/>
          <w:b/>
          <w:sz w:val="32"/>
          <w:szCs w:val="32"/>
          <w:lang w:val="en-GB"/>
        </w:rPr>
        <w:t>Location. Aricanduva Sao Paolo Brazil</w:t>
      </w:r>
    </w:p>
    <w:p>
      <w:pPr>
        <w:pStyle w:val="Normal"/>
        <w:jc w:val="both"/>
        <w:rPr>
          <w:rFonts w:ascii="Georgia" w:hAnsi="Georgia" w:cs="Georgia"/>
          <w:b/>
          <w:b/>
          <w:sz w:val="32"/>
          <w:szCs w:val="32"/>
          <w:lang w:val="en-GB"/>
        </w:rPr>
      </w:pPr>
      <w:r>
        <w:rPr>
          <w:rFonts w:cs="Georgia" w:ascii="Georgia" w:hAnsi="Georgia"/>
          <w:b/>
          <w:sz w:val="32"/>
          <w:szCs w:val="32"/>
          <w:lang w:val="en-GB"/>
        </w:rPr>
        <w:t>Date: June 23 1976</w:t>
      </w:r>
    </w:p>
    <w:p>
      <w:pPr>
        <w:pStyle w:val="Normal"/>
        <w:jc w:val="both"/>
        <w:rPr>
          <w:rFonts w:ascii="Georgia" w:hAnsi="Georgia" w:cs="Georgia"/>
          <w:b/>
          <w:b/>
          <w:sz w:val="32"/>
          <w:szCs w:val="32"/>
          <w:lang w:val="en-GB"/>
        </w:rPr>
      </w:pPr>
      <w:r>
        <w:rPr>
          <w:rFonts w:cs="Georgia" w:ascii="Georgia" w:hAnsi="Georgia"/>
          <w:b/>
          <w:sz w:val="32"/>
          <w:szCs w:val="32"/>
          <w:lang w:val="en-GB"/>
        </w:rPr>
        <w:t>Time: 2345</w:t>
      </w:r>
    </w:p>
    <w:p>
      <w:pPr>
        <w:pStyle w:val="Normal"/>
        <w:jc w:val="both"/>
        <w:rPr>
          <w:rFonts w:ascii="Georgia" w:hAnsi="Georgia" w:cs="Georgia"/>
          <w:b/>
          <w:b/>
          <w:sz w:val="32"/>
          <w:szCs w:val="32"/>
          <w:lang w:val="en-GB"/>
        </w:rPr>
      </w:pPr>
      <w:r>
        <w:rPr>
          <w:rFonts w:cs="Georgia" w:ascii="Georgia" w:hAnsi="Georgia"/>
          <w:b/>
          <w:sz w:val="32"/>
          <w:szCs w:val="32"/>
          <w:lang w:val="en-GB"/>
        </w:rPr>
        <w:t>Paulo Coutinho, 18, failed to return home after attending a night school class. The next morning a friend of his brought to his parents Paulo’s schoolbooks and notebooks, which he had found scattered on the street at about midnight. Police inquiries failed to find him. By evening, many people had gathered at the Coutinho home. Suddenly the boy’s father Jose Alves felt a conviction that his son was all right and would return; also, that he should go to the back of his garden to find traces of him. He did not do this, but went to reassure the family members; then groans were heard, and on opening the back garden door, Paulo was discovered lying on the steps, in a semi conscious condition. He was cold, as if he had been there some time. He was later revived at a nearby hospital. The police officer that carried him to the ambulance later felt a strong “irritation” of his body, especially the arms. Ballpoint pens in the boy’s pockets were found to be strongly radioactive. At about 1930 that evening a neighbor woman, Virginia, standing on her front porch, had observed hovering very close to the roof of the Coutinho house a strange luminous object which then moved away. Her daughter also saw it. According to Paulo Coutinho, all during the day of 23rd he had heard, off and on, a mysterious whistling sound. He had left his class at 2330, seen his girlfriend home, when he noticed in the sky a light moving westward, which he then saw was not an airplane. He felt a shudder, and found himself paralyzed and unable to utter a cry. The light approached him and descended, stopping 20-25 ft away, where it slowly “went out.” There then emerged a “very short” being with a big head and with large eyes and pointed ears, small mouth and an upturned nose “like a pig’s.” He was bald and had no eyebrows; he wore a tight one-piece suit of bluish gray color with an emblem on its chest; then he rose into the air (accompanied by the dwarf) “Everything was transparent.” He found himself above the ground, then saw a huge reddish colored cigar shaped object, perhaps 650 ft long, toward which he was moving. He color became metallic gray as he came nearer; then, with an attack of vertigo, he passed into it, apparently through a horizontal door. He found himself lying on the floor, in a dark gray circular area, with 3 beings standing watching him. He rose to his knees, then again felt paralyzed. He received a telepathic message tat they were not going to harm him. Then they turned and went toward a wall; he felt compelled to follow, still on his knees; the wall vanished, and they entered a larger room, in which were 6 more of the beings. Like the first one, it was devoid of furniture. There was no visible light source. They stopped, and he sat down on the floor, facing a sidewall. He now thought of his girlfriend, his school friend, and his parents; their moving images appeared on the wall before him, apparently doing what they were actually doing at the time. Angry, he asked the being what they wanted with him; they did not speak, but he understood telepathically that they would not harm him, and that “they wanted to discover how life arose in the universe.” Asking about 3 beings that were “different”, he learned that these were females. On inquiring about their reproduction, he learned that “on their planet there was no sex; children were produced in a laboratory, prepared for definite functions in their society.” When he expressed a wish to return home, one of the beings placed his hand on a projection on the wall and looked at one of the females, whereupon the wall disappeared, and there appeared a red-lighted corridor. Feeling himself called, the witness walked across the room; something like a bed came out of the wall, and he found himself in the air, then on the bed. One of the beings passed his hand over his body, “illuminating it wherever it passed.” Immediately thereafter, he rose into the air, and found that he was already leaving the object, again with an attack of dizziness. The he found himself lying down, hearing his parents and others talking but unable to speak. When he came to in the hospital, his whole body was numb and prickl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5</w:t>
      </w:r>
    </w:p>
    <w:p>
      <w:pPr>
        <w:pStyle w:val="Normal"/>
        <w:jc w:val="both"/>
        <w:rPr>
          <w:rFonts w:ascii="Georgia" w:hAnsi="Georgia" w:cs="Georgia"/>
          <w:b/>
          <w:b/>
          <w:sz w:val="32"/>
          <w:szCs w:val="32"/>
          <w:lang w:val="en-GB"/>
        </w:rPr>
      </w:pPr>
      <w:r>
        <w:rPr>
          <w:rFonts w:cs="Georgia" w:ascii="Georgia" w:hAnsi="Georgia"/>
          <w:b/>
          <w:sz w:val="32"/>
          <w:szCs w:val="32"/>
          <w:lang w:val="en-GB"/>
        </w:rPr>
        <w:t>Source: Mario Martins Ribeiro for Apex</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7.</w:t>
      </w:r>
    </w:p>
    <w:p>
      <w:pPr>
        <w:pStyle w:val="Normal"/>
        <w:jc w:val="both"/>
        <w:rPr>
          <w:rFonts w:ascii="Georgia" w:hAnsi="Georgia" w:cs="Georgia"/>
          <w:b/>
          <w:b/>
          <w:sz w:val="32"/>
          <w:szCs w:val="32"/>
          <w:lang w:val="en-GB"/>
        </w:rPr>
      </w:pPr>
      <w:r>
        <w:rPr>
          <w:rFonts w:cs="Georgia" w:ascii="Georgia" w:hAnsi="Georgia"/>
          <w:b/>
          <w:sz w:val="32"/>
          <w:szCs w:val="32"/>
          <w:lang w:val="en-GB"/>
        </w:rPr>
        <w:t>Location. Arizo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une 26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encountered two strange humanoids, a man, and a woman that entered his leather shop accompanied by an unusual cold wave. The man opened a case that was bubbly and cloudy inside, and then he had the witness undress and lie down on it. A light inside acted like an X-ray machine that displayed his circulatory system. He also suffered a time lapse.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232</w:t>
      </w:r>
    </w:p>
    <w:p>
      <w:pPr>
        <w:pStyle w:val="Normal"/>
        <w:jc w:val="both"/>
        <w:rPr>
          <w:rFonts w:ascii="Georgia" w:hAnsi="Georgia" w:cs="Georgia"/>
          <w:b/>
          <w:b/>
          <w:sz w:val="32"/>
          <w:szCs w:val="32"/>
          <w:lang w:val="en-GB"/>
        </w:rPr>
      </w:pPr>
      <w:r>
        <w:rPr>
          <w:rFonts w:cs="Georgia" w:ascii="Georgia" w:hAnsi="Georgia"/>
          <w:b/>
          <w:sz w:val="32"/>
          <w:szCs w:val="32"/>
          <w:lang w:val="en-GB"/>
        </w:rPr>
        <w:t>Source: B Ann Sla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168.</w:t>
      </w:r>
    </w:p>
    <w:p>
      <w:pPr>
        <w:pStyle w:val="Normal"/>
        <w:jc w:val="both"/>
        <w:rPr>
          <w:rFonts w:ascii="Georgia" w:hAnsi="Georgia" w:cs="Georgia"/>
          <w:b/>
          <w:b/>
          <w:sz w:val="32"/>
          <w:szCs w:val="32"/>
        </w:rPr>
      </w:pPr>
      <w:r>
        <w:rPr>
          <w:rFonts w:cs="Georgia" w:ascii="Georgia" w:hAnsi="Georgia"/>
          <w:b/>
          <w:sz w:val="32"/>
          <w:szCs w:val="32"/>
        </w:rPr>
        <w:t>Location. El Platanillo, Jutiapa, Guatemala</w:t>
      </w:r>
    </w:p>
    <w:p>
      <w:pPr>
        <w:pStyle w:val="Normal"/>
        <w:jc w:val="both"/>
        <w:rPr>
          <w:rFonts w:ascii="Georgia" w:hAnsi="Georgia" w:cs="Georgia"/>
          <w:b/>
          <w:b/>
          <w:sz w:val="32"/>
          <w:szCs w:val="32"/>
        </w:rPr>
      </w:pPr>
      <w:r>
        <w:rPr>
          <w:rFonts w:cs="Georgia" w:ascii="Georgia" w:hAnsi="Georgia"/>
          <w:b/>
          <w:sz w:val="32"/>
          <w:szCs w:val="32"/>
        </w:rPr>
        <w:t>Date: June 26 1976</w:t>
      </w:r>
    </w:p>
    <w:p>
      <w:pPr>
        <w:pStyle w:val="Normal"/>
        <w:jc w:val="both"/>
        <w:rPr>
          <w:rFonts w:ascii="Georgia" w:hAnsi="Georgia" w:cs="Georgia"/>
          <w:b/>
          <w:b/>
          <w:sz w:val="32"/>
          <w:szCs w:val="32"/>
          <w:lang w:val="en-GB"/>
        </w:rPr>
      </w:pPr>
      <w:r>
        <w:rPr>
          <w:rFonts w:cs="Georgia" w:ascii="Georgia" w:hAnsi="Georgia"/>
          <w:b/>
          <w:sz w:val="32"/>
          <w:szCs w:val="32"/>
          <w:lang w:val="en-GB"/>
        </w:rPr>
        <w:t>Time: 1100A</w:t>
      </w:r>
    </w:p>
    <w:p>
      <w:pPr>
        <w:pStyle w:val="Normal"/>
        <w:jc w:val="both"/>
        <w:rPr>
          <w:rFonts w:ascii="Georgia" w:hAnsi="Georgia" w:cs="Georgia"/>
          <w:b/>
          <w:b/>
          <w:sz w:val="32"/>
          <w:szCs w:val="32"/>
          <w:lang w:val="en-GB"/>
        </w:rPr>
      </w:pPr>
      <w:r>
        <w:rPr>
          <w:rFonts w:cs="Georgia" w:ascii="Georgia" w:hAnsi="Georgia"/>
          <w:b/>
          <w:sz w:val="32"/>
          <w:szCs w:val="32"/>
          <w:lang w:val="en-GB"/>
        </w:rPr>
        <w:t>Farmer Mariano Gutierrez was working one clear morning in his fields when he suddenly noticed the figure of an old man walking with a cane that had appeared to come from nowhere in an remote area of the field. As the stranger walked by the witness he did not raised his head and totally ignored Gutierrez as this one saluted him. Further down the field other family members now appeared and encountered the “old man” who also ignored them and continued on his way. After walking for about 30 meters there was a sudden loud noise, a cloud of dust seemed to rise around the stranger and covered him. As the dust dissipated he was nowhere in sight and there was no place for him to hide in the area. At the site where the stranger had vanished the witnesses found a 2-meter deep hole, but it was apparently empty. One of the younger members of the family was lowered down with a rope and did not see the old man but did see what appeared to be a tunnel that disappeared deep into a side of the hole. Afraid he begged to be lifted up.</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Eduardo Mendoza Palacio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9.</w:t>
      </w:r>
    </w:p>
    <w:p>
      <w:pPr>
        <w:pStyle w:val="Normal"/>
        <w:jc w:val="both"/>
        <w:rPr>
          <w:rFonts w:ascii="Georgia" w:hAnsi="Georgia" w:cs="Georgia"/>
          <w:b/>
          <w:b/>
          <w:sz w:val="32"/>
          <w:szCs w:val="32"/>
          <w:lang w:val="en-GB"/>
        </w:rPr>
      </w:pPr>
      <w:r>
        <w:rPr>
          <w:rFonts w:cs="Georgia" w:ascii="Georgia" w:hAnsi="Georgia"/>
          <w:b/>
          <w:sz w:val="32"/>
          <w:szCs w:val="32"/>
          <w:lang w:val="en-GB"/>
        </w:rPr>
        <w:t>Location. Cactus Flat, South Dakota</w:t>
      </w:r>
    </w:p>
    <w:p>
      <w:pPr>
        <w:pStyle w:val="Normal"/>
        <w:jc w:val="both"/>
        <w:rPr>
          <w:rFonts w:ascii="Georgia" w:hAnsi="Georgia" w:cs="Georgia"/>
          <w:b/>
          <w:b/>
          <w:sz w:val="32"/>
          <w:szCs w:val="32"/>
          <w:lang w:val="en-GB"/>
        </w:rPr>
      </w:pPr>
      <w:r>
        <w:rPr>
          <w:rFonts w:cs="Georgia" w:ascii="Georgia" w:hAnsi="Georgia"/>
          <w:b/>
          <w:sz w:val="32"/>
          <w:szCs w:val="32"/>
          <w:lang w:val="en-GB"/>
        </w:rPr>
        <w:t>Date: June 30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missile combat crew at a Minuteman II Intercontinental Ballistic Missile Launch Facility belonging to SAC out of Ellsworth Air Force Base received alarms of possible tampering of launch facility and contacted security specialists topside to investigate. A two man alarm response team was dispatched and drove several miles to the launch facility. Written procedures for the security team to follow for all alarms was to stop within a quarter mile and conduct a visual recon. Before arriving within a quarter of a mile, the team reported a fiery orange red object over the launch facility. Following their checklist the team leader drove up the access road while the member followed on foot behind the vehicle for cover. They then observed a “classic gray alien” standing with a rod in one hand outside the fence line. Following their training the member immediately challenged the being with his M-16 rifle and the being pointed the rod at him emitting some type of discharge knocking him out. After this the being and object departed the area. Upon examination of the nuclear warhead by Air Force technicians it was discovered that the missile had been altered so it was not operational. This account was published almost word for word in the National Inquirer but drew little attention. During this same time period there were numerous reports of UFO flyovers and landings near northern tier military installations but South Dakota drew little attention because it was not considered a northern tier base like Minot Air Force Base North Dakota. In the early 80s a reporter from the Inquirer returned to follow up on this story with base personnel that may have had first hand knowledge of this incident. Air force personnel were told prior to the reporters arrival at the designated offices if they had heard or seen this UFO report they were to keep qui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Comments: Many of the UFO over flights at the SAC bases occurred from 1975-1978. It is unknown if this case is related to the alleged 1977 case in Ellsworth or another version of one real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0.</w:t>
      </w:r>
    </w:p>
    <w:p>
      <w:pPr>
        <w:pStyle w:val="Normal"/>
        <w:jc w:val="both"/>
        <w:rPr>
          <w:rFonts w:ascii="Georgia" w:hAnsi="Georgia" w:cs="Georgia"/>
          <w:b/>
          <w:b/>
          <w:sz w:val="32"/>
          <w:szCs w:val="32"/>
          <w:lang w:val="en-GB"/>
        </w:rPr>
      </w:pPr>
      <w:r>
        <w:rPr>
          <w:rFonts w:cs="Georgia" w:ascii="Georgia" w:hAnsi="Georgia"/>
          <w:b/>
          <w:sz w:val="32"/>
          <w:szCs w:val="32"/>
          <w:lang w:val="en-GB"/>
        </w:rPr>
        <w:t>Location. Oakenholt Clwyd Wales</w:t>
      </w:r>
    </w:p>
    <w:p>
      <w:pPr>
        <w:pStyle w:val="Normal"/>
        <w:jc w:val="both"/>
        <w:rPr>
          <w:rFonts w:ascii="Georgia" w:hAnsi="Georgia" w:cs="Georgia"/>
          <w:b/>
          <w:b/>
          <w:sz w:val="32"/>
          <w:szCs w:val="32"/>
          <w:lang w:val="en-GB"/>
        </w:rPr>
      </w:pPr>
      <w:r>
        <w:rPr>
          <w:rFonts w:cs="Georgia" w:ascii="Georgia" w:hAnsi="Georgia"/>
          <w:b/>
          <w:sz w:val="32"/>
          <w:szCs w:val="32"/>
          <w:lang w:val="en-GB"/>
        </w:rPr>
        <w:t>Date: July 1976 Time: mid-afternoon</w:t>
      </w:r>
    </w:p>
    <w:p>
      <w:pPr>
        <w:pStyle w:val="Normal"/>
        <w:jc w:val="both"/>
        <w:rPr>
          <w:rFonts w:ascii="Georgia" w:hAnsi="Georgia" w:cs="Georgia"/>
          <w:b/>
          <w:b/>
          <w:sz w:val="32"/>
          <w:szCs w:val="32"/>
          <w:lang w:val="en-GB"/>
        </w:rPr>
      </w:pPr>
      <w:r>
        <w:rPr>
          <w:rFonts w:cs="Georgia" w:ascii="Georgia" w:hAnsi="Georgia"/>
          <w:b/>
          <w:sz w:val="32"/>
          <w:szCs w:val="32"/>
          <w:lang w:val="en-GB"/>
        </w:rPr>
        <w:t>A young boy was walking down a quiet deserted lane when he saw a glint of silver at a nearby field; he then went to take a closer look. On the field rested a silvery oblong shaped object on four tall metallic legs. It had a large round dome on top apparently made out of dozens of tiny square windows. There appeared to be some black writing on a silver rim. Six or five wires came out of the object and seemed to stick into the ground. Then six men walked around the object clumsily and somehow appeared to be in an angry mood. (?) They carried gun like objects, which had a blue button that would release a red beam of light when touched. The men were described as four-foot 10 inches tall, human like but with sparse hair sticking up. They wore silver tops with green pants. The men proceeded to strike some colored bulbs that were stuck on the ground at the end of the wires. At this moment a central ramp came down from the craft then a bizarre creature appeared, it was described as reptile like with a green body and a red neck. It appeared to have long floppy cheeks. It then went back into the object after one of the men growled at it. A human like figure now appeared inside the dome. He had a rosy complexion with abundant black hair and appeared to be wearing a white T-shirt, he seemed to be operating some controls, and he smiled then hid behind a wall and disappeared. The witness thought that everything looked smaller inside of the craft. Moments later the object left silent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1</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nd Paul Whetnall, FSR Vol. 25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1.</w:t>
      </w:r>
    </w:p>
    <w:p>
      <w:pPr>
        <w:pStyle w:val="Normal"/>
        <w:jc w:val="both"/>
        <w:rPr>
          <w:rFonts w:ascii="Georgia" w:hAnsi="Georgia" w:cs="Georgia"/>
          <w:b/>
          <w:b/>
          <w:sz w:val="32"/>
          <w:szCs w:val="32"/>
          <w:lang w:val="en-GB"/>
        </w:rPr>
      </w:pPr>
      <w:r>
        <w:rPr>
          <w:rFonts w:cs="Georgia" w:ascii="Georgia" w:hAnsi="Georgia"/>
          <w:b/>
          <w:sz w:val="32"/>
          <w:szCs w:val="32"/>
          <w:lang w:val="en-GB"/>
        </w:rPr>
        <w:t>Location. Oakenholt Clwyd Wales</w:t>
      </w:r>
    </w:p>
    <w:p>
      <w:pPr>
        <w:pStyle w:val="Normal"/>
        <w:jc w:val="both"/>
        <w:rPr>
          <w:rFonts w:ascii="Georgia" w:hAnsi="Georgia" w:cs="Georgia"/>
          <w:b/>
          <w:b/>
          <w:sz w:val="32"/>
          <w:szCs w:val="32"/>
          <w:lang w:val="en-GB"/>
        </w:rPr>
      </w:pPr>
      <w:r>
        <w:rPr>
          <w:rFonts w:cs="Georgia" w:ascii="Georgia" w:hAnsi="Georgia"/>
          <w:b/>
          <w:sz w:val="32"/>
          <w:szCs w:val="32"/>
          <w:lang w:val="en-GB"/>
        </w:rPr>
        <w:t>Date: July 1976</w:t>
      </w:r>
    </w:p>
    <w:p>
      <w:pPr>
        <w:pStyle w:val="Normal"/>
        <w:jc w:val="both"/>
        <w:rPr>
          <w:rFonts w:ascii="Georgia" w:hAnsi="Georgia" w:cs="Georgia"/>
          <w:b/>
          <w:b/>
          <w:sz w:val="32"/>
          <w:szCs w:val="32"/>
          <w:lang w:val="en-GB"/>
        </w:rPr>
      </w:pPr>
      <w:r>
        <w:rPr>
          <w:rFonts w:cs="Georgia" w:ascii="Georgia" w:hAnsi="Georgia"/>
          <w:b/>
          <w:sz w:val="32"/>
          <w:szCs w:val="32"/>
          <w:lang w:val="en-GB"/>
        </w:rPr>
        <w:t>Time: 1350</w:t>
      </w:r>
    </w:p>
    <w:p>
      <w:pPr>
        <w:pStyle w:val="Normal"/>
        <w:jc w:val="both"/>
        <w:rPr>
          <w:rFonts w:ascii="Georgia" w:hAnsi="Georgia" w:cs="Georgia"/>
          <w:b/>
          <w:b/>
          <w:sz w:val="32"/>
          <w:szCs w:val="32"/>
          <w:lang w:val="en-GB"/>
        </w:rPr>
      </w:pPr>
      <w:r>
        <w:rPr>
          <w:rFonts w:cs="Georgia" w:ascii="Georgia" w:hAnsi="Georgia"/>
          <w:b/>
          <w:sz w:val="32"/>
          <w:szCs w:val="32"/>
          <w:lang w:val="en-GB"/>
        </w:rPr>
        <w:t>About the same time of the previous incident, Gaynor Sutherland, the sister of the above witness was riding her bicycle along a secluded stretch of the same road at a different location when she caught sight of a silvery cigar shaped object behind a nearby hedge on a field. The witness hid behind the hedge and was able to see a narrow rim along the base of the object and a dull red box on top. There were three rectangular windows along the side of the object. Minutes later a five-foot five inch human like figure appeared from behind the object. The being was very thin with an angular body, he walked clumsily in a stiff manner, and his face was long, thin, and very pale. He also had very large round eyes, white in color with a pink dot in the middle. He only had a few sandy wisps of thin hair. The being wore a silvery one-piece suit and boots with thick black soles. On his head he wore a silvery helmet with a glass bubble on the front. He carried a gun like instrument, which he pointed to the ground several times, each time emitting a wavy red beam of light, which made cup size holes in the ground. At one point the being noticed the witness and briefly stared at her, she felt cold and dizzy at that point. The being disappeared behind the object and was not seen again. Another being now appeared, described as similar but shorter and possible a female. This being carried a knife like object attached to her side and seemed angry when she noticed the witness. The being then walked up a ramp into the object and disappeared. The red box on the top of the object began to pulsate and the witness ran from the area noticing the cigar shaped craft angle skywards and vanish into a low hanging cloud. The witness noted a burning smel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52</w:t>
      </w:r>
    </w:p>
    <w:p>
      <w:pPr>
        <w:pStyle w:val="Normal"/>
        <w:jc w:val="both"/>
        <w:rPr>
          <w:rFonts w:ascii="Georgia" w:hAnsi="Georgia" w:cs="Georgia"/>
          <w:b/>
          <w:b/>
          <w:sz w:val="32"/>
          <w:szCs w:val="32"/>
          <w:lang w:val="en-GB"/>
        </w:rPr>
      </w:pPr>
      <w:r>
        <w:rPr>
          <w:rFonts w:cs="Georgia" w:ascii="Georgia" w:hAnsi="Georgia"/>
          <w:b/>
          <w:sz w:val="32"/>
          <w:szCs w:val="32"/>
          <w:lang w:val="en-GB"/>
        </w:rPr>
        <w:t>Source: Jenny Randles and Paul Whetnall, FSR Vol. 25 # 3</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2.</w:t>
      </w:r>
    </w:p>
    <w:p>
      <w:pPr>
        <w:pStyle w:val="Normal"/>
        <w:jc w:val="both"/>
        <w:rPr>
          <w:rFonts w:ascii="Georgia" w:hAnsi="Georgia" w:cs="Georgia"/>
          <w:b/>
          <w:b/>
          <w:sz w:val="32"/>
          <w:szCs w:val="32"/>
          <w:lang w:val="en-GB"/>
        </w:rPr>
      </w:pPr>
      <w:r>
        <w:rPr>
          <w:rFonts w:cs="Georgia" w:ascii="Georgia" w:hAnsi="Georgia"/>
          <w:b/>
          <w:sz w:val="32"/>
          <w:szCs w:val="32"/>
          <w:lang w:val="en-GB"/>
        </w:rPr>
        <w:t>Location. Sierra Nevada California</w:t>
      </w:r>
    </w:p>
    <w:p>
      <w:pPr>
        <w:pStyle w:val="Normal"/>
        <w:jc w:val="both"/>
        <w:rPr>
          <w:rFonts w:ascii="Georgia" w:hAnsi="Georgia" w:cs="Georgia"/>
          <w:b/>
          <w:b/>
          <w:sz w:val="32"/>
          <w:szCs w:val="32"/>
          <w:lang w:val="en-GB"/>
        </w:rPr>
      </w:pPr>
      <w:r>
        <w:rPr>
          <w:rFonts w:cs="Georgia" w:ascii="Georgia" w:hAnsi="Georgia"/>
          <w:b/>
          <w:sz w:val="32"/>
          <w:szCs w:val="32"/>
          <w:lang w:val="en-GB"/>
        </w:rPr>
        <w:t>Date: Jul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living alone in a cabin in the foothills was lying awake in his bedroom when he suddenly felt something in the room. He felt an overwhelming pressure on one side of his body and heard a loud rasping exhale next to his ear. Looking up he was confronted by four humanoids one taller than the others, which were about four-½ foot tall with slender arms and necks, and large hairless heads with huge black eyes. He was assured by telepathy then carried out the back door. He then felt floating up into a bright light, inside the bright object he was taken through several large chambers, some empty, and others full of growing things. He eventually ended up on an examining table where several medical tests were performed on hi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43</w:t>
      </w:r>
    </w:p>
    <w:p>
      <w:pPr>
        <w:pStyle w:val="Normal"/>
        <w:jc w:val="both"/>
        <w:rPr>
          <w:rFonts w:ascii="Georgia" w:hAnsi="Georgia" w:cs="Georgia"/>
          <w:b/>
          <w:b/>
          <w:sz w:val="32"/>
          <w:szCs w:val="32"/>
          <w:lang w:val="en-GB"/>
        </w:rPr>
      </w:pPr>
      <w:r>
        <w:rPr>
          <w:rFonts w:cs="Georgia" w:ascii="Georgia" w:hAnsi="Georgia"/>
          <w:b/>
          <w:sz w:val="32"/>
          <w:szCs w:val="32"/>
          <w:lang w:val="en-GB"/>
        </w:rPr>
        <w:t>Source: UFONS # 23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3.</w:t>
      </w:r>
    </w:p>
    <w:p>
      <w:pPr>
        <w:pStyle w:val="Normal"/>
        <w:jc w:val="both"/>
        <w:rPr>
          <w:rFonts w:ascii="Georgia" w:hAnsi="Georgia" w:cs="Georgia"/>
          <w:b/>
          <w:b/>
          <w:sz w:val="32"/>
          <w:szCs w:val="32"/>
          <w:lang w:val="en-GB"/>
        </w:rPr>
      </w:pPr>
      <w:r>
        <w:rPr>
          <w:rFonts w:cs="Georgia" w:ascii="Georgia" w:hAnsi="Georgia"/>
          <w:b/>
          <w:sz w:val="32"/>
          <w:szCs w:val="32"/>
          <w:lang w:val="en-GB"/>
        </w:rPr>
        <w:t>Location. Temasopo Mexico</w:t>
      </w:r>
    </w:p>
    <w:p>
      <w:pPr>
        <w:pStyle w:val="Normal"/>
        <w:jc w:val="both"/>
        <w:rPr>
          <w:rFonts w:ascii="Georgia" w:hAnsi="Georgia" w:cs="Georgia"/>
          <w:b/>
          <w:b/>
          <w:sz w:val="32"/>
          <w:szCs w:val="32"/>
          <w:lang w:val="en-GB"/>
        </w:rPr>
      </w:pPr>
      <w:r>
        <w:rPr>
          <w:rFonts w:cs="Georgia" w:ascii="Georgia" w:hAnsi="Georgia"/>
          <w:b/>
          <w:sz w:val="32"/>
          <w:szCs w:val="32"/>
          <w:lang w:val="en-GB"/>
        </w:rPr>
        <w:t>Date: Jul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everal witnesses spotted two strange beings described as very tall and wearing tight fitting luminous outfits and belts that emitted multi-colored beams of light. The beings were seen walking in a wooded area. Around the same time locals reported seeing luminous disc shaped objects flying low over the hil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ontacto Ovni</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4.</w:t>
      </w:r>
    </w:p>
    <w:p>
      <w:pPr>
        <w:pStyle w:val="Normal"/>
        <w:jc w:val="both"/>
        <w:rPr>
          <w:rFonts w:ascii="Georgia" w:hAnsi="Georgia" w:cs="Georgia"/>
          <w:b/>
          <w:b/>
          <w:sz w:val="32"/>
          <w:szCs w:val="32"/>
          <w:lang w:val="en-GB"/>
        </w:rPr>
      </w:pPr>
      <w:r>
        <w:rPr>
          <w:rFonts w:cs="Georgia" w:ascii="Georgia" w:hAnsi="Georgia"/>
          <w:b/>
          <w:sz w:val="32"/>
          <w:szCs w:val="32"/>
          <w:lang w:val="en-GB"/>
        </w:rPr>
        <w:t>Location. Cadiz, Spain</w:t>
      </w:r>
    </w:p>
    <w:p>
      <w:pPr>
        <w:pStyle w:val="Normal"/>
        <w:jc w:val="both"/>
        <w:rPr>
          <w:rFonts w:ascii="Georgia" w:hAnsi="Georgia" w:cs="Georgia"/>
          <w:b/>
          <w:b/>
          <w:sz w:val="32"/>
          <w:szCs w:val="32"/>
          <w:lang w:val="en-GB"/>
        </w:rPr>
      </w:pPr>
      <w:r>
        <w:rPr>
          <w:rFonts w:cs="Georgia" w:ascii="Georgia" w:hAnsi="Georgia"/>
          <w:b/>
          <w:sz w:val="32"/>
          <w:szCs w:val="32"/>
          <w:lang w:val="en-GB"/>
        </w:rPr>
        <w:t>Date: July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colonel’s daughter suddenly woke up full of unexplained sadness not knowing why. Something attracted her to the window and looking out she saw a huge lighted object resembling “an enormous electrical plant” she could see numerous figures moving and operating equipment about. She then went to the bathroom washed her face and drank some water. She went back to the window and again saw the bizarre structure. She then went back to her bed and fell asleep. The same night here had been reports of a landing of a UFO and of a local power out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gnacio Darnaud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5.</w:t>
      </w:r>
    </w:p>
    <w:p>
      <w:pPr>
        <w:pStyle w:val="Normal"/>
        <w:jc w:val="both"/>
        <w:rPr>
          <w:rFonts w:ascii="Georgia" w:hAnsi="Georgia" w:cs="Georgia"/>
          <w:b/>
          <w:b/>
          <w:sz w:val="32"/>
          <w:szCs w:val="32"/>
          <w:lang w:val="en-GB"/>
        </w:rPr>
      </w:pPr>
      <w:r>
        <w:rPr>
          <w:rFonts w:cs="Georgia" w:ascii="Georgia" w:hAnsi="Georgia"/>
          <w:b/>
          <w:sz w:val="32"/>
          <w:szCs w:val="32"/>
          <w:lang w:val="en-GB"/>
        </w:rPr>
        <w:t>Location. Near Elk Grove, Sacramento County, California</w:t>
      </w:r>
    </w:p>
    <w:p>
      <w:pPr>
        <w:pStyle w:val="Normal"/>
        <w:jc w:val="both"/>
        <w:rPr>
          <w:rFonts w:ascii="Georgia" w:hAnsi="Georgia" w:cs="Georgia"/>
          <w:b/>
          <w:b/>
          <w:sz w:val="32"/>
          <w:szCs w:val="32"/>
          <w:lang w:val="en-GB"/>
        </w:rPr>
      </w:pPr>
      <w:r>
        <w:rPr>
          <w:rFonts w:cs="Georgia" w:ascii="Georgia" w:hAnsi="Georgia"/>
          <w:b/>
          <w:sz w:val="32"/>
          <w:szCs w:val="32"/>
          <w:lang w:val="en-GB"/>
        </w:rPr>
        <w:t>Date: July 1976</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David Wrightsman and his girlfriend Cathy were returning from a party and were driving northbound on Stockton Blvd. The streets were deserted as they noticed something strange in the sky and pulled the car over and exited the vehicle. Directly above them, probably not more than 100ft in the air was a rectangular craft of which the underbelly was exposed. By exposed, the witnesses said that they could actually look into the craft, like a bay or something. Cathy recalls hearing a humming sound but David remembers a more vibrating sound. For years afterwards David would wake up in the middle of the night, bathed in a brilliant white light which filled his bedroom. He also found small amounts of blood on his pillow. Both did not remember the event until 5 years after it happen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aliensthetruth.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Comments: Unexplored abduction ev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6.</w:t>
      </w:r>
    </w:p>
    <w:p>
      <w:pPr>
        <w:pStyle w:val="Normal"/>
        <w:jc w:val="both"/>
        <w:rPr>
          <w:rFonts w:ascii="Georgia" w:hAnsi="Georgia" w:cs="Georgia"/>
          <w:b/>
          <w:b/>
          <w:sz w:val="32"/>
          <w:szCs w:val="32"/>
          <w:lang w:val="en-GB"/>
        </w:rPr>
      </w:pPr>
      <w:r>
        <w:rPr>
          <w:rFonts w:cs="Georgia" w:ascii="Georgia" w:hAnsi="Georgia"/>
          <w:b/>
          <w:sz w:val="32"/>
          <w:szCs w:val="32"/>
          <w:lang w:val="en-GB"/>
        </w:rPr>
        <w:t>Location. Madras India</w:t>
      </w:r>
    </w:p>
    <w:p>
      <w:pPr>
        <w:pStyle w:val="Normal"/>
        <w:jc w:val="both"/>
        <w:rPr>
          <w:rFonts w:ascii="Georgia" w:hAnsi="Georgia" w:cs="Georgia"/>
          <w:b/>
          <w:b/>
          <w:sz w:val="32"/>
          <w:szCs w:val="32"/>
          <w:lang w:val="en-GB"/>
        </w:rPr>
      </w:pPr>
      <w:r>
        <w:rPr>
          <w:rFonts w:cs="Georgia" w:ascii="Georgia" w:hAnsi="Georgia"/>
          <w:b/>
          <w:sz w:val="32"/>
          <w:szCs w:val="32"/>
          <w:lang w:val="en-GB"/>
        </w:rPr>
        <w:t>Date: July 1 1976 Time: night</w:t>
      </w:r>
    </w:p>
    <w:p>
      <w:pPr>
        <w:pStyle w:val="Normal"/>
        <w:jc w:val="both"/>
        <w:rPr>
          <w:rFonts w:ascii="Georgia" w:hAnsi="Georgia" w:cs="Georgia"/>
          <w:b/>
          <w:b/>
          <w:sz w:val="32"/>
          <w:szCs w:val="32"/>
          <w:lang w:val="en-GB"/>
        </w:rPr>
      </w:pPr>
      <w:r>
        <w:rPr>
          <w:rFonts w:cs="Georgia" w:ascii="Georgia" w:hAnsi="Georgia"/>
          <w:b/>
          <w:sz w:val="32"/>
          <w:szCs w:val="32"/>
          <w:lang w:val="en-GB"/>
        </w:rPr>
        <w:t>A woman saw an eight-foot tall humanoid with shiny skin come out of a wooded area, it then disappeared back into the woods, then a large yellow red cigar shaped object rose up into the sky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69</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Unexplained Mysteries</w:t>
      </w:r>
    </w:p>
    <w:p>
      <w:pPr>
        <w:pStyle w:val="Normal"/>
        <w:jc w:val="both"/>
        <w:rPr>
          <w:rFonts w:ascii="Georgia" w:hAnsi="Georgia" w:cs="Georgia"/>
          <w:b/>
          <w:b/>
          <w:sz w:val="32"/>
          <w:szCs w:val="32"/>
          <w:lang w:val="en-GB"/>
        </w:rPr>
      </w:pPr>
      <w:r>
        <w:rPr>
          <w:rFonts w:cs="Georgia" w:ascii="Georgia" w:hAnsi="Georgia"/>
          <w:b/>
          <w:sz w:val="32"/>
          <w:szCs w:val="32"/>
          <w:lang w:val="en-GB"/>
        </w:rPr>
        <w:t>Of The 20th Centur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7.</w:t>
      </w:r>
    </w:p>
    <w:p>
      <w:pPr>
        <w:pStyle w:val="Normal"/>
        <w:jc w:val="both"/>
        <w:rPr>
          <w:rFonts w:ascii="Georgia" w:hAnsi="Georgia" w:cs="Georgia"/>
          <w:b/>
          <w:b/>
          <w:sz w:val="32"/>
          <w:szCs w:val="32"/>
          <w:lang w:val="en-GB"/>
        </w:rPr>
      </w:pPr>
      <w:r>
        <w:rPr>
          <w:rFonts w:cs="Georgia" w:ascii="Georgia" w:hAnsi="Georgia"/>
          <w:b/>
          <w:sz w:val="32"/>
          <w:szCs w:val="32"/>
          <w:lang w:val="en-GB"/>
        </w:rPr>
        <w:t>Location. Mawnan Cornwall England</w:t>
      </w:r>
    </w:p>
    <w:p>
      <w:pPr>
        <w:pStyle w:val="Normal"/>
        <w:jc w:val="both"/>
        <w:rPr>
          <w:rFonts w:ascii="Georgia" w:hAnsi="Georgia" w:cs="Georgia"/>
          <w:b/>
          <w:b/>
          <w:sz w:val="32"/>
          <w:szCs w:val="32"/>
          <w:lang w:val="en-GB"/>
        </w:rPr>
      </w:pPr>
      <w:r>
        <w:rPr>
          <w:rFonts w:cs="Georgia" w:ascii="Georgia" w:hAnsi="Georgia"/>
          <w:b/>
          <w:sz w:val="32"/>
          <w:szCs w:val="32"/>
          <w:lang w:val="en-GB"/>
        </w:rPr>
        <w:t>Date: July 3 197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wo 14-year old girls, Sally Chapman and Barbara Perry, were camping out for the night not far from the church of Mawnan when they heard a hissing sound; then they saw, 20 yards away, a strange figure standing among the pine trees. “It was like a big owl with pointed ears, as big as a man. Its eyes were red &amp; glowing.” Both girls thought it was someone dressed up trying to scare them, and laughed at it. Then it flew up in the air, and they could see that its feet were like black pincers. Its feathers were gr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2</w:t>
      </w:r>
    </w:p>
    <w:p>
      <w:pPr>
        <w:pStyle w:val="Normal"/>
        <w:jc w:val="both"/>
        <w:rPr>
          <w:rFonts w:ascii="Georgia" w:hAnsi="Georgia" w:cs="Georgia"/>
          <w:b/>
          <w:b/>
          <w:sz w:val="32"/>
          <w:szCs w:val="32"/>
          <w:lang w:val="en-GB"/>
        </w:rPr>
      </w:pPr>
      <w:r>
        <w:rPr>
          <w:rFonts w:cs="Georgia" w:ascii="Georgia" w:hAnsi="Georgia"/>
          <w:b/>
          <w:sz w:val="32"/>
          <w:szCs w:val="32"/>
          <w:lang w:val="en-GB"/>
        </w:rPr>
        <w:t>Source: Doc Shiels, Fortean Times # 1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8.</w:t>
      </w:r>
    </w:p>
    <w:p>
      <w:pPr>
        <w:pStyle w:val="Normal"/>
        <w:jc w:val="both"/>
        <w:rPr>
          <w:rFonts w:ascii="Georgia" w:hAnsi="Georgia" w:cs="Georgia"/>
          <w:b/>
          <w:b/>
          <w:sz w:val="32"/>
          <w:szCs w:val="32"/>
          <w:lang w:val="en-GB"/>
        </w:rPr>
      </w:pPr>
      <w:r>
        <w:rPr>
          <w:rFonts w:cs="Georgia" w:ascii="Georgia" w:hAnsi="Georgia"/>
          <w:b/>
          <w:sz w:val="32"/>
          <w:szCs w:val="32"/>
          <w:lang w:val="en-GB"/>
        </w:rPr>
        <w:t>Location. Mawnan Cornwall England</w:t>
      </w:r>
    </w:p>
    <w:p>
      <w:pPr>
        <w:pStyle w:val="Normal"/>
        <w:jc w:val="both"/>
        <w:rPr>
          <w:rFonts w:ascii="Georgia" w:hAnsi="Georgia" w:cs="Georgia"/>
          <w:b/>
          <w:b/>
          <w:sz w:val="32"/>
          <w:szCs w:val="32"/>
          <w:lang w:val="en-GB"/>
        </w:rPr>
      </w:pPr>
      <w:r>
        <w:rPr>
          <w:rFonts w:cs="Georgia" w:ascii="Georgia" w:hAnsi="Georgia"/>
          <w:b/>
          <w:sz w:val="32"/>
          <w:szCs w:val="32"/>
          <w:lang w:val="en-GB"/>
        </w:rPr>
        <w:t>Date: July 4 1976</w:t>
      </w:r>
    </w:p>
    <w:p>
      <w:pPr>
        <w:pStyle w:val="Normal"/>
        <w:jc w:val="both"/>
        <w:rPr>
          <w:rFonts w:ascii="Georgia" w:hAnsi="Georgia" w:cs="Georgia"/>
          <w:b/>
          <w:b/>
          <w:sz w:val="32"/>
          <w:szCs w:val="32"/>
          <w:lang w:val="en-GB"/>
        </w:rPr>
      </w:pPr>
      <w:r>
        <w:rPr>
          <w:rFonts w:cs="Georgia" w:ascii="Georgia" w:hAnsi="Georgia"/>
          <w:b/>
          <w:sz w:val="32"/>
          <w:szCs w:val="32"/>
          <w:lang w:val="en-GB"/>
        </w:rPr>
        <w:t>Time: morning</w:t>
      </w:r>
    </w:p>
    <w:p>
      <w:pPr>
        <w:pStyle w:val="Normal"/>
        <w:jc w:val="both"/>
        <w:rPr>
          <w:rFonts w:ascii="Georgia" w:hAnsi="Georgia" w:cs="Georgia"/>
          <w:b/>
          <w:b/>
          <w:sz w:val="32"/>
          <w:szCs w:val="32"/>
          <w:lang w:val="en-GB"/>
        </w:rPr>
      </w:pPr>
      <w:r>
        <w:rPr>
          <w:rFonts w:cs="Georgia" w:ascii="Georgia" w:hAnsi="Georgia"/>
          <w:b/>
          <w:sz w:val="32"/>
          <w:szCs w:val="32"/>
          <w:lang w:val="en-GB"/>
        </w:rPr>
        <w:t>A young girl, Jane Greenwood, and her sister saw, in the trees near Mawnan Church, a bird man “standing like a full grown man, but the legs bent backwards like a bird’s.” It saw us and jumped up and rose straight up through the trees. It has red, slanting eyes and very large mouth. The feathers are silvery gray and so are his body and legs; the feet are like big black crab claw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3</w:t>
      </w:r>
    </w:p>
    <w:p>
      <w:pPr>
        <w:pStyle w:val="Normal"/>
        <w:jc w:val="both"/>
        <w:rPr>
          <w:rFonts w:ascii="Georgia" w:hAnsi="Georgia" w:cs="Georgia"/>
          <w:b/>
          <w:b/>
          <w:sz w:val="32"/>
          <w:szCs w:val="32"/>
          <w:lang w:val="en-GB"/>
        </w:rPr>
      </w:pPr>
      <w:r>
        <w:rPr>
          <w:rFonts w:cs="Georgia" w:ascii="Georgia" w:hAnsi="Georgia"/>
          <w:b/>
          <w:sz w:val="32"/>
          <w:szCs w:val="32"/>
          <w:lang w:val="en-GB"/>
        </w:rPr>
        <w:t>Source: Doc Shiels, Fortean Times # 1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79.</w:t>
      </w:r>
    </w:p>
    <w:p>
      <w:pPr>
        <w:pStyle w:val="Normal"/>
        <w:jc w:val="both"/>
        <w:rPr>
          <w:rFonts w:ascii="Georgia" w:hAnsi="Georgia" w:cs="Georgia"/>
          <w:b/>
          <w:b/>
          <w:sz w:val="32"/>
          <w:szCs w:val="32"/>
          <w:lang w:val="en-GB"/>
        </w:rPr>
      </w:pPr>
      <w:r>
        <w:rPr>
          <w:rFonts w:cs="Georgia" w:ascii="Georgia" w:hAnsi="Georgia"/>
          <w:b/>
          <w:sz w:val="32"/>
          <w:szCs w:val="32"/>
          <w:lang w:val="en-GB"/>
        </w:rPr>
        <w:t>Location. Montrose California</w:t>
      </w:r>
    </w:p>
    <w:p>
      <w:pPr>
        <w:pStyle w:val="Normal"/>
        <w:jc w:val="both"/>
        <w:rPr>
          <w:rFonts w:ascii="Georgia" w:hAnsi="Georgia" w:cs="Georgia"/>
          <w:b/>
          <w:b/>
          <w:sz w:val="32"/>
          <w:szCs w:val="32"/>
          <w:lang w:val="en-GB"/>
        </w:rPr>
      </w:pPr>
      <w:r>
        <w:rPr>
          <w:rFonts w:cs="Georgia" w:ascii="Georgia" w:hAnsi="Georgia"/>
          <w:b/>
          <w:sz w:val="32"/>
          <w:szCs w:val="32"/>
          <w:lang w:val="en-GB"/>
        </w:rPr>
        <w:t>Date: July 4 197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walking down the driveway of her home with her 9-year old granddaughter when she saw a dark lilac colored glowing round object hovering just above the ground. Orange flames were emitted from its edge. It was about 25 ft in diameter. Something impelled the witness to walk down the street and look down a side street, where she saw another object hanging low in the sky over a church, 75-100 ft away. This 2nd UFO had “no color, no lights, and a strange appendage in the back.” She watched the purplish object, which hurt her eyes, for 4-5 minutes. During this time, strangely, there were no cars on the street and no other persons around except her granddaughter, who did not observe the UFO. The next day she examined the site where the purplish object had been, and saw “a lot of brown oil” on the fence and bushes; the oil stains remained for months. The witness later remembered that she saw a man sitting at a table inside the purplish object; he was human looking, brown haired, and was watching a screen of some kind. She felt he was contacting her mentally, warning her not to tell anyone what she was see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6</w:t>
      </w:r>
    </w:p>
    <w:p>
      <w:pPr>
        <w:pStyle w:val="Normal"/>
        <w:jc w:val="both"/>
        <w:rPr>
          <w:rFonts w:ascii="Georgia" w:hAnsi="Georgia" w:cs="Georgia"/>
          <w:b/>
          <w:b/>
          <w:sz w:val="32"/>
          <w:szCs w:val="32"/>
          <w:lang w:val="en-GB"/>
        </w:rPr>
      </w:pPr>
      <w:r>
        <w:rPr>
          <w:rFonts w:cs="Georgia" w:ascii="Georgia" w:hAnsi="Georgia"/>
          <w:b/>
          <w:sz w:val="32"/>
          <w:szCs w:val="32"/>
          <w:lang w:val="en-GB"/>
        </w:rPr>
        <w:t>Source: Ann Druffel &amp; Vince Uhlenkoff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0.</w:t>
      </w:r>
    </w:p>
    <w:p>
      <w:pPr>
        <w:pStyle w:val="Normal"/>
        <w:jc w:val="both"/>
        <w:rPr>
          <w:rFonts w:ascii="Georgia" w:hAnsi="Georgia" w:cs="Georgia"/>
          <w:b/>
          <w:b/>
          <w:sz w:val="32"/>
          <w:szCs w:val="32"/>
          <w:lang w:val="en-GB"/>
        </w:rPr>
      </w:pPr>
      <w:r>
        <w:rPr>
          <w:rFonts w:cs="Georgia" w:ascii="Georgia" w:hAnsi="Georgia"/>
          <w:b/>
          <w:sz w:val="32"/>
          <w:szCs w:val="32"/>
          <w:lang w:val="en-GB"/>
        </w:rPr>
        <w:t>Location. Gitchie Manitou Park Lyon Iowa</w:t>
      </w:r>
    </w:p>
    <w:p>
      <w:pPr>
        <w:pStyle w:val="Normal"/>
        <w:jc w:val="both"/>
        <w:rPr>
          <w:rFonts w:ascii="Georgia" w:hAnsi="Georgia" w:cs="Georgia"/>
          <w:b/>
          <w:b/>
          <w:sz w:val="32"/>
          <w:szCs w:val="32"/>
          <w:lang w:val="en-GB"/>
        </w:rPr>
      </w:pPr>
      <w:r>
        <w:rPr>
          <w:rFonts w:cs="Georgia" w:ascii="Georgia" w:hAnsi="Georgia"/>
          <w:b/>
          <w:sz w:val="32"/>
          <w:szCs w:val="32"/>
          <w:lang w:val="en-GB"/>
        </w:rPr>
        <w:t>Date: July 5 1976</w:t>
      </w:r>
    </w:p>
    <w:p>
      <w:pPr>
        <w:pStyle w:val="Normal"/>
        <w:jc w:val="both"/>
        <w:rPr>
          <w:rFonts w:ascii="Georgia" w:hAnsi="Georgia" w:cs="Georgia"/>
          <w:b/>
          <w:b/>
          <w:sz w:val="32"/>
          <w:szCs w:val="32"/>
          <w:lang w:val="en-GB"/>
        </w:rPr>
      </w:pPr>
      <w:r>
        <w:rPr>
          <w:rFonts w:cs="Georgia" w:ascii="Georgia" w:hAnsi="Georgia"/>
          <w:b/>
          <w:sz w:val="32"/>
          <w:szCs w:val="32"/>
          <w:lang w:val="en-GB"/>
        </w:rPr>
        <w:t>Time: 09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boys, Andy, and Joel Riygh, were playing in Gitchie Manitou State Park when they heard, “strange noises followed by a grunting sound and then a whistle.” They looked and saw a person at least 7 ft tall standing behind a bush about 70 ft away; part of his leg which was visible was covered with shiny blue material. When the noises became louder, they boys ran ¼ mile to their brothers Chris and Tom. All 4 then saw a pulsating glowing object about the size &amp; shape of a large haystack emerge from behind a large tree about 50 yards away; it hovered with a humming sound for 5 seconds, then sped away. Small oak trees over which it hovered were later found defoliat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5</w:t>
      </w:r>
    </w:p>
    <w:p>
      <w:pPr>
        <w:pStyle w:val="Normal"/>
        <w:jc w:val="both"/>
        <w:rPr>
          <w:rFonts w:ascii="Georgia" w:hAnsi="Georgia" w:cs="Georgia"/>
          <w:b/>
          <w:b/>
          <w:sz w:val="32"/>
          <w:szCs w:val="32"/>
          <w:lang w:val="en-GB"/>
        </w:rPr>
      </w:pPr>
      <w:r>
        <w:rPr>
          <w:rFonts w:cs="Georgia" w:ascii="Georgia" w:hAnsi="Georgia"/>
          <w:b/>
          <w:sz w:val="32"/>
          <w:szCs w:val="32"/>
          <w:lang w:val="en-GB"/>
        </w:rPr>
        <w:t>Source: Pat Miller of the Sioux Falls Argus Lead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1.</w:t>
      </w:r>
    </w:p>
    <w:p>
      <w:pPr>
        <w:pStyle w:val="Normal"/>
        <w:jc w:val="both"/>
        <w:rPr>
          <w:rFonts w:ascii="Georgia" w:hAnsi="Georgia" w:cs="Georgia"/>
          <w:b/>
          <w:b/>
          <w:sz w:val="32"/>
          <w:szCs w:val="32"/>
          <w:lang w:val="en-GB"/>
        </w:rPr>
      </w:pPr>
      <w:r>
        <w:rPr>
          <w:rFonts w:cs="Georgia" w:ascii="Georgia" w:hAnsi="Georgia"/>
          <w:b/>
          <w:sz w:val="32"/>
          <w:szCs w:val="32"/>
          <w:lang w:val="en-GB"/>
        </w:rPr>
        <w:t>Location. Fuengirola Malaga Spain</w:t>
      </w:r>
    </w:p>
    <w:p>
      <w:pPr>
        <w:pStyle w:val="Normal"/>
        <w:jc w:val="both"/>
        <w:rPr>
          <w:rFonts w:ascii="Georgia" w:hAnsi="Georgia" w:cs="Georgia"/>
          <w:b/>
          <w:b/>
          <w:sz w:val="32"/>
          <w:szCs w:val="32"/>
          <w:lang w:val="en-GB"/>
        </w:rPr>
      </w:pPr>
      <w:r>
        <w:rPr>
          <w:rFonts w:cs="Georgia" w:ascii="Georgia" w:hAnsi="Georgia"/>
          <w:b/>
          <w:sz w:val="32"/>
          <w:szCs w:val="32"/>
          <w:lang w:val="en-GB"/>
        </w:rPr>
        <w:t>Date: July 10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Five young people in a mountain chalet were photographing its rooms when they heard a deep and powerful breathing sound outside. They went out but saw nothing, and the sound ceased. They went to bed. At 0500A Manuel Linares was awakened by noises; he woke the others. All heard the heavy breathing again, together with a very loud squealing noise. 3 of the party looked out the window, and saw, standing by a tree in the garden, “something” bigger than the tree, unclear in outline, “as though wrapped up in a black blanket,” with two bright lights where the eyes would be. The witnesses got axes and machetes and went out into the garden, but the thing was gone. After this a terrific heat began to invade the chalet, together with a smell of sulfur. Someone outside began to hammer on the doors and walls. At 0900A they again heard the hammering, this time on the roof, and heard something walking on the roof. But when they got up on the roof there was nothing to be see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7</w:t>
      </w:r>
    </w:p>
    <w:p>
      <w:pPr>
        <w:pStyle w:val="Normal"/>
        <w:jc w:val="both"/>
        <w:rPr>
          <w:rFonts w:ascii="Georgia" w:hAnsi="Georgia" w:cs="Georgia"/>
          <w:b/>
          <w:b/>
          <w:sz w:val="32"/>
          <w:szCs w:val="32"/>
          <w:lang w:val="en-GB"/>
        </w:rPr>
      </w:pPr>
      <w:r>
        <w:rPr>
          <w:rFonts w:cs="Georgia" w:ascii="Georgia" w:hAnsi="Georgia"/>
          <w:b/>
          <w:sz w:val="32"/>
          <w:szCs w:val="32"/>
          <w:lang w:val="en-GB"/>
        </w:rPr>
        <w:t>Source: Miguel Peyro, CIEFE Sevilla Sp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2.</w:t>
      </w:r>
    </w:p>
    <w:p>
      <w:pPr>
        <w:pStyle w:val="Normal"/>
        <w:jc w:val="both"/>
        <w:rPr>
          <w:rFonts w:ascii="Georgia" w:hAnsi="Georgia" w:cs="Georgia"/>
          <w:b/>
          <w:b/>
          <w:sz w:val="32"/>
          <w:szCs w:val="32"/>
          <w:lang w:val="en-GB"/>
        </w:rPr>
      </w:pPr>
      <w:r>
        <w:rPr>
          <w:rFonts w:cs="Georgia" w:ascii="Georgia" w:hAnsi="Georgia"/>
          <w:b/>
          <w:sz w:val="32"/>
          <w:szCs w:val="32"/>
          <w:lang w:val="en-GB"/>
        </w:rPr>
        <w:t>Location. Egg Harbor (Door) Wisconsin</w:t>
      </w:r>
    </w:p>
    <w:p>
      <w:pPr>
        <w:pStyle w:val="Normal"/>
        <w:jc w:val="both"/>
        <w:rPr>
          <w:rFonts w:ascii="Georgia" w:hAnsi="Georgia" w:cs="Georgia"/>
          <w:b/>
          <w:b/>
          <w:sz w:val="32"/>
          <w:szCs w:val="32"/>
          <w:lang w:val="en-GB"/>
        </w:rPr>
      </w:pPr>
      <w:r>
        <w:rPr>
          <w:rFonts w:cs="Georgia" w:ascii="Georgia" w:hAnsi="Georgia"/>
          <w:b/>
          <w:sz w:val="32"/>
          <w:szCs w:val="32"/>
          <w:lang w:val="en-GB"/>
        </w:rPr>
        <w:t>Date: July 11 197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 xml:space="preserve">Dean Anderson was cutting grass on a golf course under the bright full moon when he noticed 2 round discs “coming off the moon” side by side. One flew off; the other dropped down and landed 200 yards away. A ladder appeared at the side and 3 figures ran quickly down it, after which Anderson, heard “pounding coming from under the ship, toward the back.” A few minutes later the figures ran back up the ladder, which was hauled back in. The men were 5’8”-6’ tall and very agile. Three landing balls or spheres on the UFO left depressions 2 ft deep and 15 inches wide, 20 ft apart. The witness took photographs of these indentat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6</w:t>
      </w:r>
    </w:p>
    <w:p>
      <w:pPr>
        <w:pStyle w:val="Normal"/>
        <w:jc w:val="both"/>
        <w:rPr>
          <w:rFonts w:ascii="Georgia" w:hAnsi="Georgia" w:cs="Georgia"/>
          <w:b/>
          <w:b/>
          <w:sz w:val="32"/>
          <w:szCs w:val="32"/>
          <w:lang w:val="en-GB"/>
        </w:rPr>
      </w:pPr>
      <w:r>
        <w:rPr>
          <w:rFonts w:cs="Georgia" w:ascii="Georgia" w:hAnsi="Georgia"/>
          <w:b/>
          <w:sz w:val="32"/>
          <w:szCs w:val="32"/>
          <w:lang w:val="en-GB"/>
        </w:rPr>
        <w:t>Source: Keta Steebs, Sturgeon Bay Advocat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3.</w:t>
      </w:r>
    </w:p>
    <w:p>
      <w:pPr>
        <w:pStyle w:val="Normal"/>
        <w:jc w:val="both"/>
        <w:rPr>
          <w:rFonts w:ascii="Georgia" w:hAnsi="Georgia" w:cs="Georgia"/>
          <w:b/>
          <w:b/>
          <w:sz w:val="32"/>
          <w:szCs w:val="32"/>
          <w:lang w:val="en-GB"/>
        </w:rPr>
      </w:pPr>
      <w:r>
        <w:rPr>
          <w:rFonts w:cs="Georgia" w:ascii="Georgia" w:hAnsi="Georgia"/>
          <w:b/>
          <w:sz w:val="32"/>
          <w:szCs w:val="32"/>
          <w:lang w:val="en-GB"/>
        </w:rPr>
        <w:t>Location. Escalante Santander Spain</w:t>
      </w:r>
    </w:p>
    <w:p>
      <w:pPr>
        <w:pStyle w:val="Normal"/>
        <w:jc w:val="both"/>
        <w:rPr>
          <w:rFonts w:ascii="Georgia" w:hAnsi="Georgia" w:cs="Georgia"/>
          <w:b/>
          <w:b/>
          <w:sz w:val="32"/>
          <w:szCs w:val="32"/>
          <w:lang w:val="en-GB"/>
        </w:rPr>
      </w:pPr>
      <w:r>
        <w:rPr>
          <w:rFonts w:cs="Georgia" w:ascii="Georgia" w:hAnsi="Georgia"/>
          <w:b/>
          <w:sz w:val="32"/>
          <w:szCs w:val="32"/>
          <w:lang w:val="en-GB"/>
        </w:rPr>
        <w:t>Date: July 15 1976</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Margarita Caginas, 28, and Miguel Ruiz Sampeiro were on their way to work, when they saw from behind a being “over 3 metes (10 ft) tall,” dressed in brightly shining dark brown clothing and wearing on its head a silvery three pointed disc. Caginas had the impression that it floated along, its feet not touching the ground. It paid no attention to the witnesses as it disappeared around a bend. There were other independent witnesses including the local mayor that saw from his window a tall entity wearing a dark outfit that emitted luminous flashes from the chest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7</w:t>
      </w:r>
    </w:p>
    <w:p>
      <w:pPr>
        <w:pStyle w:val="Normal"/>
        <w:jc w:val="both"/>
        <w:rPr>
          <w:rFonts w:ascii="Georgia" w:hAnsi="Georgia" w:cs="Georgia"/>
          <w:b/>
          <w:b/>
          <w:sz w:val="32"/>
          <w:szCs w:val="32"/>
          <w:lang w:val="en-GB"/>
        </w:rPr>
      </w:pPr>
      <w:r>
        <w:rPr>
          <w:rFonts w:cs="Georgia" w:ascii="Georgia" w:hAnsi="Georgia"/>
          <w:b/>
          <w:sz w:val="32"/>
          <w:szCs w:val="32"/>
          <w:lang w:val="en-GB"/>
        </w:rPr>
        <w:t>Source: FSR Vol. 22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4.</w:t>
      </w:r>
    </w:p>
    <w:p>
      <w:pPr>
        <w:pStyle w:val="Normal"/>
        <w:jc w:val="both"/>
        <w:rPr>
          <w:rFonts w:ascii="Georgia" w:hAnsi="Georgia" w:cs="Georgia"/>
          <w:b/>
          <w:b/>
          <w:sz w:val="32"/>
          <w:szCs w:val="32"/>
          <w:lang w:val="en-GB"/>
        </w:rPr>
      </w:pPr>
      <w:r>
        <w:rPr>
          <w:rFonts w:cs="Georgia" w:ascii="Georgia" w:hAnsi="Georgia"/>
          <w:b/>
          <w:sz w:val="32"/>
          <w:szCs w:val="32"/>
          <w:lang w:val="en-GB"/>
        </w:rPr>
        <w:t>Location. Cave Junction, Oregon</w:t>
      </w:r>
    </w:p>
    <w:p>
      <w:pPr>
        <w:pStyle w:val="Normal"/>
        <w:jc w:val="both"/>
        <w:rPr>
          <w:rFonts w:ascii="Georgia" w:hAnsi="Georgia" w:cs="Georgia"/>
          <w:b/>
          <w:b/>
          <w:sz w:val="32"/>
          <w:szCs w:val="32"/>
          <w:lang w:val="en-GB"/>
        </w:rPr>
      </w:pPr>
      <w:r>
        <w:rPr>
          <w:rFonts w:cs="Georgia" w:ascii="Georgia" w:hAnsi="Georgia"/>
          <w:b/>
          <w:sz w:val="32"/>
          <w:szCs w:val="32"/>
          <w:lang w:val="en-GB"/>
        </w:rPr>
        <w:t>Date: July 15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family driving on freeway 84 when they noticed what at first they described as “funny looking airplanes” north of their location. The father described the objects as three black triangular-shaped craft above the other side of the river gorge, heading their way. Suddenly their car engine quit working, including the dash lights, radio, CB, etc. He then coasted to the side of the road wondering what was going on. His next memory was of standing in front of the car wondering what he is doing there. His mother and kids were looking at him from inside of the vehicle with a confused look in their faces. He got back into the car and everything was now working fine. They were all dazed and disoriented and stopped in a diner at the next time. While the father sat down eating a hamburger the hair on the back of his neck stood up as if someone was behind him, he turned around and saw a man sitting two tables away, not eating but just staring at the family. The witness sensed danger. He stood up and walked over to the stranger, he was thin, with olive-brown skin, coal black hair, and beady eyes framed by bushy-black eyebrows and pointed chin. The stranger wore black shoes and suit, and a white shirt. The witness then asked the stranger, “May I help you with something?” He shot back crisply, “Where are you going”? Feeling very uneasy the witness answered “I am going to take the family down to Fossil and see the sights”. The stranger then replied in a low but distinct voice, “Do not go down there, things bigger than houses, come in over tops of the trees.” With that he stood up and went out the door. Stunned, the witness went back to his table and discussed the events of the day and it dawned on him how that somehow they were unable to account for three hours of time, and then the encounter with this weird stranger. Then they all saw him drive very slowly by the side glass door of the diner, in a very black highly polished utility truck, just staring at them as he passed by. Afraid the family drove quickly on highway 97 when suddenly a large black car passed them like if they were standing still, with the same face looking at them as he passed (the witness were driving at 65 mph). The strange black car was quickly out of sight. Everyone in the car became quite upset again. The witness then mashed the gas pedal up to 80mph attempting to leave the area, but again the strange black car with the stern face passed by them again. In a panic the family went looking for a place with other people around and drove towards Deschutes State Park just ahead, as they made a quick right turn, they saw standing on the side of the road the same strange man. They camped at the location overnight but never saw the stranger again. Their car never functioned correctly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D or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5.</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Ste. Anne de Sabrevois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uly 29 1976</w:t>
      </w:r>
    </w:p>
    <w:p>
      <w:pPr>
        <w:pStyle w:val="Normal"/>
        <w:jc w:val="both"/>
        <w:rPr>
          <w:rFonts w:ascii="Georgia" w:hAnsi="Georgia" w:cs="Georgia"/>
          <w:b/>
          <w:b/>
          <w:sz w:val="32"/>
          <w:szCs w:val="32"/>
          <w:lang w:val="en-GB"/>
        </w:rPr>
      </w:pPr>
      <w:r>
        <w:rPr>
          <w:rFonts w:cs="Georgia" w:ascii="Georgia" w:hAnsi="Georgia"/>
          <w:b/>
          <w:sz w:val="32"/>
          <w:szCs w:val="32"/>
          <w:lang w:val="en-GB"/>
        </w:rPr>
        <w:t>Time: 0110A</w:t>
      </w:r>
    </w:p>
    <w:p>
      <w:pPr>
        <w:pStyle w:val="Normal"/>
        <w:jc w:val="both"/>
        <w:rPr>
          <w:rFonts w:ascii="Georgia" w:hAnsi="Georgia" w:cs="Georgia"/>
          <w:b/>
          <w:b/>
          <w:sz w:val="32"/>
          <w:szCs w:val="32"/>
          <w:lang w:val="en-GB"/>
        </w:rPr>
      </w:pPr>
      <w:r>
        <w:rPr>
          <w:rFonts w:cs="Georgia" w:ascii="Georgia" w:hAnsi="Georgia"/>
          <w:b/>
          <w:sz w:val="32"/>
          <w:szCs w:val="32"/>
          <w:lang w:val="en-GB"/>
        </w:rPr>
        <w:t xml:space="preserve">Ms. Bernier looked out the window to see a “carpet” of white light 50 ft long, 9 ft wide and 13” thick, floating 2 ft above the ground. At the end of it she could see the legs of two men wearing grayish, very crumpled trousers. She woke her husband, who saw 2 8” spheres of brilliant white light, surrounded by red “lacework,” at waist height, which sank near the ground while merging into one. Then all disappeared in a few seconds, giving the witness the impression of an electric crackl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58</w:t>
      </w:r>
    </w:p>
    <w:p>
      <w:pPr>
        <w:pStyle w:val="Normal"/>
        <w:jc w:val="both"/>
        <w:rPr>
          <w:rFonts w:ascii="Georgia" w:hAnsi="Georgia" w:cs="Georgia"/>
          <w:b/>
          <w:b/>
          <w:sz w:val="32"/>
          <w:szCs w:val="32"/>
          <w:lang w:val="en-GB"/>
        </w:rPr>
      </w:pPr>
      <w:r>
        <w:rPr>
          <w:rFonts w:cs="Georgia" w:ascii="Georgia" w:hAnsi="Georgia"/>
          <w:b/>
          <w:sz w:val="32"/>
          <w:szCs w:val="32"/>
          <w:lang w:val="en-GB"/>
        </w:rPr>
        <w:t>Source: Marc Leduc, UFO Quebec # 7</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August madness is upon u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6.</w:t>
      </w:r>
    </w:p>
    <w:p>
      <w:pPr>
        <w:pStyle w:val="Normal"/>
        <w:jc w:val="both"/>
        <w:rPr>
          <w:rFonts w:ascii="Georgia" w:hAnsi="Georgia" w:cs="Georgia"/>
          <w:b/>
          <w:b/>
          <w:sz w:val="32"/>
          <w:szCs w:val="32"/>
          <w:lang w:val="en-GB"/>
        </w:rPr>
      </w:pPr>
      <w:r>
        <w:rPr>
          <w:rFonts w:cs="Georgia" w:ascii="Georgia" w:hAnsi="Georgia"/>
          <w:b/>
          <w:sz w:val="32"/>
          <w:szCs w:val="32"/>
          <w:lang w:val="en-GB"/>
        </w:rPr>
        <w:t>Location. Near New Buffalo Michigan</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witnesses encountered a misty five-foot tall glowing figure floating silently outside their home, several feet above a field; it drifted slowly away until it was lost from sight. One of the witnesses interpreted the figure as being a “ghost” or “ange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11</w:t>
      </w:r>
    </w:p>
    <w:p>
      <w:pPr>
        <w:pStyle w:val="Normal"/>
        <w:jc w:val="both"/>
        <w:rPr>
          <w:rFonts w:ascii="Georgia" w:hAnsi="Georgia" w:cs="Georgia"/>
          <w:b/>
          <w:b/>
          <w:sz w:val="32"/>
          <w:szCs w:val="32"/>
          <w:lang w:val="en-GB"/>
        </w:rPr>
      </w:pPr>
      <w:r>
        <w:rPr>
          <w:rFonts w:cs="Georgia" w:ascii="Georgia" w:hAnsi="Georgia"/>
          <w:b/>
          <w:sz w:val="32"/>
          <w:szCs w:val="32"/>
          <w:lang w:val="en-GB"/>
        </w:rPr>
        <w:t>Source: David Fideler, Fortean Times # 3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7.</w:t>
      </w:r>
    </w:p>
    <w:p>
      <w:pPr>
        <w:pStyle w:val="Normal"/>
        <w:jc w:val="both"/>
        <w:rPr>
          <w:rFonts w:ascii="Georgia" w:hAnsi="Georgia" w:cs="Georgia"/>
          <w:b/>
          <w:b/>
          <w:sz w:val="32"/>
          <w:szCs w:val="32"/>
          <w:lang w:val="en-GB"/>
        </w:rPr>
      </w:pPr>
      <w:r>
        <w:rPr>
          <w:rFonts w:cs="Georgia" w:ascii="Georgia" w:hAnsi="Georgia"/>
          <w:b/>
          <w:sz w:val="32"/>
          <w:szCs w:val="32"/>
          <w:lang w:val="en-GB"/>
        </w:rPr>
        <w:t>Location. Quercianella Italy</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man observed a transparent cigar shaped object on the ground partly hidden by the brush. It resembled somehow a military gunship. Inside he saw a man wearing gray military style overalls. He was performing some tasks as if attempting to extinguish a fire within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8</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8.</w:t>
      </w:r>
    </w:p>
    <w:p>
      <w:pPr>
        <w:pStyle w:val="Normal"/>
        <w:jc w:val="both"/>
        <w:rPr>
          <w:rFonts w:ascii="Georgia" w:hAnsi="Georgia" w:cs="Georgia"/>
          <w:b/>
          <w:b/>
          <w:sz w:val="32"/>
          <w:szCs w:val="32"/>
          <w:lang w:val="en-GB"/>
        </w:rPr>
      </w:pPr>
      <w:r>
        <w:rPr>
          <w:rFonts w:cs="Georgia" w:ascii="Georgia" w:hAnsi="Georgia"/>
          <w:b/>
          <w:sz w:val="32"/>
          <w:szCs w:val="32"/>
          <w:lang w:val="en-GB"/>
        </w:rPr>
        <w:t>Location. New York,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0100A</w:t>
      </w:r>
    </w:p>
    <w:p>
      <w:pPr>
        <w:pStyle w:val="Normal"/>
        <w:jc w:val="both"/>
        <w:rPr>
          <w:rFonts w:ascii="Georgia" w:hAnsi="Georgia" w:cs="Georgia"/>
          <w:b/>
          <w:b/>
          <w:sz w:val="32"/>
          <w:szCs w:val="32"/>
          <w:lang w:val="en-GB"/>
        </w:rPr>
      </w:pPr>
      <w:r>
        <w:rPr>
          <w:rFonts w:cs="Georgia" w:ascii="Georgia" w:hAnsi="Georgia"/>
          <w:b/>
          <w:sz w:val="32"/>
          <w:szCs w:val="32"/>
          <w:lang w:val="en-GB"/>
        </w:rPr>
        <w:t>The main witness was out in a wooded area camping with some friends and at night had been attempting to fall asleep when she suddenly felt a presence near her and became frightened. She then saw six to ten beings that appeared to be floating above the ground on a very slight incline. The figures were very small, grayish silver in color with very large heads, small mouths, and huge black eyes. They wore something resembling a long grayish garment. One of the beings came close to the witness, who sensed that it was a male. At this point the witness was terrified. Another being then approached and motioned to the other ones not to touch her, perhaps sensing her fear. The being eventually moved away and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22</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9.</w:t>
      </w:r>
    </w:p>
    <w:p>
      <w:pPr>
        <w:pStyle w:val="Normal"/>
        <w:jc w:val="both"/>
        <w:rPr>
          <w:rFonts w:ascii="Georgia" w:hAnsi="Georgia" w:cs="Georgia"/>
          <w:b/>
          <w:b/>
          <w:sz w:val="32"/>
          <w:szCs w:val="32"/>
          <w:lang w:val="en-GB"/>
        </w:rPr>
      </w:pPr>
      <w:r>
        <w:rPr>
          <w:rFonts w:cs="Georgia" w:ascii="Georgia" w:hAnsi="Georgia"/>
          <w:b/>
          <w:sz w:val="32"/>
          <w:szCs w:val="32"/>
          <w:lang w:val="en-GB"/>
        </w:rPr>
        <w:t>Location. Near Leeds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Jan Siedlecki was working late at Brydon’s Garage and had walked a short distance to his home and retired to bed. Suddenly a brilliant white glow flooded the bedroom. Thinking that the garage might have caught fire, Jan jumped out of bed. What he saw was a strange craft, hovering about 10 to 15 feet off the ground, wobbling, as if trying to land. The craft was saucer shaped, of a glistening deep blue color. Jan stepped outside to investigate. He dashed across a road and hid behind a fence to watch the strange machine as it hovered above a large expanse of grass, about 75 yards away. The craft finally descended silently supported on several leg-like protrusions. A few seconds later, Jan observed a tube descend from the center of the object, which was a few feet wide, and which reached the ground. Although the entire object was dark, unusual glow was pouring from its underside. Suddenly the tube opened “like a book.” Two humanoid figures, approximately four ft tall, walked form the tube and stood in front of the object. Noticing Jan, they beckoned him to come closer. As he walked slowly towards them, he heard a conversation taking place, but could not understand the language. The figures were wearing one-piece suits of a yellow-orange color, and a kind of helmet with a darkened visor over the face area. They wore mittens on their hands, and some kind of boots or shoes, which appeared to be integral to the suit. He also noticed a panel with a series of square shaped “switches” and circular buttons on the chest of each humanoid. When the humanoids began adjusting these, Jan was surprised to hear them speak recognizably. “We are in trouble with ship, we will have to make repairs before we leave,” they said. “We apologize for the intrusion. As soon as repaired, we go.” The tone of the voices sounded “tinny,” like a little boy speaking. Jan was invited inside the lift and he watched the doors silently close and the tube moved rapidly upwards. As he bent down to walk under the hull, which was about 5 ft off the ground, he noticed two rows of what looked like small rotor blades rotating very slowly. The doors opened out into a metal cabin. Standing on a shiny surface, he immediately became aware of a smell of “rotting grass.” The two humanoids led him up a sloping ramp that spiraled around what he took to be the ship’s inner perimeter, then into a room. Around the edge of this room lay a two-foot-wide channel of flowing water, with some kind of green grass, about two feet high, growing out of it. He asked, “How fast does the ship fly?” “B13” came the cryptic reply. Then another door opened. Peering into the semi light compartment, he noticed in a far corner, four or five crouched figures, with their heads in between their hands and knees. Unlike the other two humanoids, they were dressed in black one-piece suits, with no helmets, and had brown hair. The figures were gathered beside a circular pool containing a black, bubbling, oil-like substance, from which flashes of red light darted into the air. The light inside the ship was constant; an unusual yellowish orange light coming from all the panels. There were no windows or visible openings. Then a football-sized ball of orange light darted around the room in stops and starts. At this point he heard many footsteps, as if there was panic. One of the men then very politely informed Jan that he would have to leave, explaining that they had a “space-bug.” Jan was ushered down the spiraling staircase and into the tube. When Jan was inside the man said, “When you get out, run!” The door opened and Jan ran quickly to his former position behind the fence. Staring at the craft he suddenly heard a loud, high-pitched whistling sound. The tripods and the tube lifted inside the object, the whistling intensified, and then the object shot away at an angle of 45 degrees into the sky. He saw red fire pouring out from its under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444</w:t>
      </w:r>
    </w:p>
    <w:p>
      <w:pPr>
        <w:pStyle w:val="Normal"/>
        <w:jc w:val="both"/>
        <w:rPr>
          <w:rFonts w:ascii="Georgia" w:hAnsi="Georgia" w:cs="Georgia"/>
          <w:b/>
          <w:b/>
          <w:sz w:val="32"/>
          <w:szCs w:val="32"/>
          <w:lang w:val="en-GB"/>
        </w:rPr>
      </w:pPr>
      <w:r>
        <w:rPr>
          <w:rFonts w:cs="Georgia" w:ascii="Georgia" w:hAnsi="Georgia"/>
          <w:b/>
          <w:sz w:val="32"/>
          <w:szCs w:val="32"/>
          <w:lang w:val="en-GB"/>
        </w:rPr>
        <w:t>Source: UFO Magazine Vol. 15 # 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0.</w:t>
      </w:r>
    </w:p>
    <w:p>
      <w:pPr>
        <w:pStyle w:val="Normal"/>
        <w:jc w:val="both"/>
        <w:rPr>
          <w:rFonts w:ascii="Georgia" w:hAnsi="Georgia" w:cs="Georgia"/>
          <w:b/>
          <w:b/>
          <w:sz w:val="32"/>
          <w:szCs w:val="32"/>
          <w:lang w:val="en-GB"/>
        </w:rPr>
      </w:pPr>
      <w:r>
        <w:rPr>
          <w:rFonts w:cs="Georgia" w:ascii="Georgia" w:hAnsi="Georgia"/>
          <w:b/>
          <w:sz w:val="32"/>
          <w:szCs w:val="32"/>
          <w:lang w:val="en-GB"/>
        </w:rPr>
        <w:t>Location. Heathcote Road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0340A</w:t>
      </w:r>
    </w:p>
    <w:p>
      <w:pPr>
        <w:pStyle w:val="Normal"/>
        <w:jc w:val="both"/>
        <w:rPr>
          <w:rFonts w:ascii="Georgia" w:hAnsi="Georgia" w:cs="Georgia"/>
          <w:b/>
          <w:b/>
          <w:sz w:val="32"/>
          <w:szCs w:val="32"/>
          <w:lang w:val="en-GB"/>
        </w:rPr>
      </w:pPr>
      <w:r>
        <w:rPr>
          <w:rFonts w:cs="Georgia" w:ascii="Georgia" w:hAnsi="Georgia"/>
          <w:b/>
          <w:sz w:val="32"/>
          <w:szCs w:val="32"/>
          <w:lang w:val="en-GB"/>
        </w:rPr>
        <w:t>A motorist watched an object land and a man like figure emerge down a ramp. The figure then re-entered the object, which took off vertically at high spe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16</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1.</w:t>
      </w:r>
    </w:p>
    <w:p>
      <w:pPr>
        <w:pStyle w:val="Normal"/>
        <w:jc w:val="both"/>
        <w:rPr>
          <w:rFonts w:ascii="Georgia" w:hAnsi="Georgia" w:cs="Georgia"/>
          <w:b/>
          <w:b/>
          <w:sz w:val="32"/>
          <w:szCs w:val="32"/>
          <w:lang w:val="en-GB"/>
        </w:rPr>
      </w:pPr>
      <w:r>
        <w:rPr>
          <w:rFonts w:cs="Georgia" w:ascii="Georgia" w:hAnsi="Georgia"/>
          <w:b/>
          <w:sz w:val="32"/>
          <w:szCs w:val="32"/>
          <w:lang w:val="en-GB"/>
        </w:rPr>
        <w:t>Location. North Reddish, Che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noon-1300</w:t>
      </w:r>
    </w:p>
    <w:p>
      <w:pPr>
        <w:pStyle w:val="Normal"/>
        <w:jc w:val="both"/>
        <w:rPr>
          <w:rFonts w:ascii="Georgia" w:hAnsi="Georgia" w:cs="Georgia"/>
          <w:b/>
          <w:b/>
          <w:sz w:val="32"/>
          <w:szCs w:val="32"/>
          <w:lang w:val="en-GB"/>
        </w:rPr>
      </w:pPr>
      <w:r>
        <w:rPr>
          <w:rFonts w:cs="Georgia" w:ascii="Georgia" w:hAnsi="Georgia"/>
          <w:b/>
          <w:sz w:val="32"/>
          <w:szCs w:val="32"/>
          <w:lang w:val="en-GB"/>
        </w:rPr>
        <w:t>Three young children were playing on a waste ground just off Longford Road West near an old railway line. They were around a hut which had been constructed for them by a neighbor. The girl, Susan, was tired and thirsty so she went into the hut to make herself and the boys some orange drinks. The boys remained outside playing by some bushes. Suddenly the boys saw a flash of silver pass before their eyes, and heard a crackling noise coming from the direction of the bush. Looking in the direction they saw a strange figure emerge from within the bush. He was wearing a silvery one-piece suit, seemed human in appearance but had a short gray beard and long yellowish hair. The boys stood aghast because he was floating about six inches off the ground. The figure was only visible for a few seconds, and then it just vanished. John, one of the boys, said, “It was like a light-bulb being switched off, one minute he was there, the next he was gone.” Meanwhile Susan was in the shed totally unaware of all this. As she completed the drinks she heard a strange rustling sound. Looking up out of the window she found herself staring face to face with a strange man who was not more than a few feet away. He was behind the boys, so out of their immediate sight, for they were still looking towards the bush. Susan did not know this man, so she stared back at him. Then he looked away from her and took a small hand shovel from the belt he wore around his waist. He proceeded to stoop down and dig up small bits of soil, pouring each shovel full into a see-through kind of plastic bag. There were several of these out around his waistband. By now she was getting frightened, as she had no idea who this man was, or what he was doing---and he did look a little odd. So she yelled out instinctively to the boys. As soon as she did this the man vanished into thin air. When the boys turned around he was not to be seen. In height he was similar to Susan and John’s father (five feet nine inches). His complexion was very pale, and his eyes were long and narrow and slanted a bit “like a cat’s”. The silvery suit was like a track suit and seemed to be elastic at the bottom. There were four or five buttons running down the middle of the chest at the top. The hands were covered with silvery gloves and the footwear consisted of boots with thick black soles on them. Unafraid, the children decided to look to see if they could find him again. They walked forward a few yards towards the fence surrounding the school and they saw that in a few moments spotted him again. He was stooped down by the fence, seemingly collecting more samples. He seemed unaware of the children, and continued for a few moments this time although they remained some yards away. Then he disappeared again, only this time John and Susan said he seemed to “go down into the ground and just vanish”. The children now walked towards the spot where he had been and saw an object rising slowly from the ground, apparently within the playground of the school. It was a medium-sized object shaped like a gently curved disc with a more or less flat bottom. It was silver but had four dark holes (windows?) at the top in a row, and a couple of dark blotches on the bottom in the middle. It rose slowly and then moved horizontally heading South South East to disappear in the direction of Tennyson Road, still quite l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8</w:t>
      </w:r>
    </w:p>
    <w:p>
      <w:pPr>
        <w:pStyle w:val="Normal"/>
        <w:jc w:val="both"/>
        <w:rPr>
          <w:rFonts w:ascii="Georgia" w:hAnsi="Georgia" w:cs="Georgia"/>
          <w:b/>
          <w:b/>
          <w:sz w:val="32"/>
          <w:szCs w:val="32"/>
          <w:lang w:val="en-GB"/>
        </w:rPr>
      </w:pPr>
      <w:r>
        <w:rPr>
          <w:rFonts w:cs="Georgia" w:ascii="Georgia" w:hAnsi="Georgia"/>
          <w:b/>
          <w:sz w:val="32"/>
          <w:szCs w:val="32"/>
          <w:lang w:val="en-GB"/>
        </w:rPr>
        <w:t>Source: MAPIT, Nufon News # 47, also David Rees FSR</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92.</w:t>
      </w:r>
    </w:p>
    <w:p>
      <w:pPr>
        <w:pStyle w:val="Normal"/>
        <w:jc w:val="both"/>
        <w:rPr>
          <w:rFonts w:ascii="Georgia" w:hAnsi="Georgia" w:cs="Georgia"/>
          <w:b/>
          <w:b/>
          <w:sz w:val="32"/>
          <w:szCs w:val="32"/>
        </w:rPr>
      </w:pPr>
      <w:r>
        <w:rPr>
          <w:rFonts w:cs="Georgia" w:ascii="Georgia" w:hAnsi="Georgia"/>
          <w:b/>
          <w:sz w:val="32"/>
          <w:szCs w:val="32"/>
        </w:rPr>
        <w:t>Location. Playa Torre De la Higuera Spain</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Several boys playing along the sand dunes were stunned to see, moving nearby a tall metallic robot-like figure that was moving clumsily over the sand. The children ran to fetch their parents and they also watched the metallic figure move along the sand. The witnesses all panicked and ran into some nearby cabins and did not see the creature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419</w:t>
      </w:r>
    </w:p>
    <w:p>
      <w:pPr>
        <w:pStyle w:val="Normal"/>
        <w:jc w:val="both"/>
        <w:rPr>
          <w:rFonts w:ascii="Georgia" w:hAnsi="Georgia" w:cs="Georgia"/>
          <w:b/>
          <w:b/>
          <w:sz w:val="32"/>
          <w:szCs w:val="32"/>
        </w:rPr>
      </w:pPr>
      <w:r>
        <w:rPr>
          <w:rFonts w:cs="Georgia" w:ascii="Georgia" w:hAnsi="Georgia"/>
          <w:b/>
          <w:sz w:val="32"/>
          <w:szCs w:val="32"/>
        </w:rPr>
        <w:t>Source: Antonio Ribera, Los Doce Triangulos de la Muert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3.</w:t>
      </w:r>
    </w:p>
    <w:p>
      <w:pPr>
        <w:pStyle w:val="Normal"/>
        <w:jc w:val="both"/>
        <w:rPr>
          <w:rFonts w:ascii="Georgia" w:hAnsi="Georgia" w:cs="Georgia"/>
          <w:b/>
          <w:b/>
          <w:sz w:val="32"/>
          <w:szCs w:val="32"/>
          <w:lang w:val="en-GB"/>
        </w:rPr>
      </w:pPr>
      <w:r>
        <w:rPr>
          <w:rFonts w:cs="Georgia" w:ascii="Georgia" w:hAnsi="Georgia"/>
          <w:b/>
          <w:sz w:val="32"/>
          <w:szCs w:val="32"/>
          <w:lang w:val="en-GB"/>
        </w:rPr>
        <w:t>Location. Thermopolis, Wyoming</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2-year old witness and a friend were riding on a Honda minibike on a dirt-road adjacent to the Wind River Indian Reservation. It occurred to the main witness that he had never been on this particular road and had never heard of anyone mention it being in the area. They had gone at least 2 or 3 miles along the dirt-bike when the motor on the minibike suddenly died. Due to the way it quit the first thing they checked was to see if the spark plug wire was connected, to their consternation the spark plug appeared to be fine. As the two young witnesses were scratching their heads they suddenly felt the scariest sensation they had ever experienced, they felt sheer terror as the hair all over their body stood up on end. At the same time they both looked up and saw what they were certain was pure evil. They were looking at a “man” dressed all in black, with a black cowboy hat on, riding a black horse, with all black gear. No face was visible at all. If it were a human with a cowboy hat on, even with the shadow from the hat, some detail would have been visible, but there was none on his face, clothing, the horse, nothing. He was approximately 50 feet from the witnesses, and was heading directly toward the witness through the sagebrush. The witness noted that the sagebrush all around this area grows to 2.5 to 3 ft high is very thick, and people and people and animals need to jump over it, or go around it. The horse was somehow walking directly through it. After staring in total shock for several seconds at this entity, they wordlessly spun the minibike around, and one of them jumped on it and began kicking the starter pedal as if their “lives” depended on it. The witness was somehow convinced that his life did. Thankfully after several kicks the minibike fired up. They both jumped on it and got out of there as quickly as possible. After many minutes of this breakneck getaway, during which we never once looked back, the main witness no longer had the feeling of impending doom, and they slowed to a gradual stop to catch their breath. They had been stopped for less than a minute when the feeling of dread returned, stronger than ever. Simultaneously, slowly, they both looked back over their right shoulders, and there was the man in black in exactly the same position he when they saw him last. It was as if they had been looking at a movie screen, and the film had stopped when they had looked away, and started again when they had looked back, even though they were more than a mile down the road from where they saw the strange entity. Needless to say they turned the throttle on high and didn’t slow down or look back or lose the feeling of evil until we had the main road 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hbccufo.org</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We must ask ourselves if the witnesses lives were really in danger, why the feeling of utter dread? Did a primeval instinct take over the witnesses who somehow warned them that they were dealing with something out of this plane of existence and it had the power to kill the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4.</w:t>
      </w:r>
    </w:p>
    <w:p>
      <w:pPr>
        <w:pStyle w:val="Normal"/>
        <w:jc w:val="both"/>
        <w:rPr>
          <w:rFonts w:ascii="Georgia" w:hAnsi="Georgia" w:cs="Georgia"/>
          <w:b/>
          <w:b/>
          <w:sz w:val="32"/>
          <w:szCs w:val="32"/>
          <w:lang w:val="en-GB"/>
        </w:rPr>
      </w:pPr>
      <w:r>
        <w:rPr>
          <w:rFonts w:cs="Georgia" w:ascii="Georgia" w:hAnsi="Georgia"/>
          <w:b/>
          <w:sz w:val="32"/>
          <w:szCs w:val="32"/>
          <w:lang w:val="en-GB"/>
        </w:rPr>
        <w:t>Location. Near Propriano, Corsica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30-year old Michel Ange encountered a large luminous sphere next to a road in a quarry. He approaches the sphere. At 20 meters away he sees 3 thin whitish figures of human appearance that look at him. A sense of peace overcomes him. After the humanoids and the sphere leave a mass of gelatinous “silicon” is found in an area of flattened grass. The witness apparently has several other experiences including a possible abduction episode in which he is taken to a UFO “b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P Chambraud La Corse base d’Ovni, Mauge Bufora 89</w:t>
      </w:r>
    </w:p>
    <w:p>
      <w:pPr>
        <w:pStyle w:val="Normal"/>
        <w:jc w:val="both"/>
        <w:rPr>
          <w:rFonts w:ascii="Georgia" w:hAnsi="Georgia" w:cs="Georgia"/>
          <w:b/>
          <w:b/>
          <w:sz w:val="32"/>
          <w:szCs w:val="32"/>
          <w:lang w:val="en-GB"/>
        </w:rPr>
      </w:pPr>
      <w:r>
        <w:rPr>
          <w:rFonts w:cs="Georgia" w:ascii="Georgia" w:hAnsi="Georgia"/>
          <w:b/>
          <w:sz w:val="32"/>
          <w:szCs w:val="32"/>
          <w:lang w:val="en-GB"/>
        </w:rPr>
        <w:t>Type: C &amp;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5.</w:t>
      </w:r>
    </w:p>
    <w:p>
      <w:pPr>
        <w:pStyle w:val="Normal"/>
        <w:jc w:val="both"/>
        <w:rPr>
          <w:rFonts w:ascii="Georgia" w:hAnsi="Georgia" w:cs="Georgia"/>
          <w:b/>
          <w:b/>
          <w:sz w:val="32"/>
          <w:szCs w:val="32"/>
          <w:lang w:val="en-GB"/>
        </w:rPr>
      </w:pPr>
      <w:r>
        <w:rPr>
          <w:rFonts w:cs="Georgia" w:ascii="Georgia" w:hAnsi="Georgia"/>
          <w:b/>
          <w:sz w:val="32"/>
          <w:szCs w:val="32"/>
          <w:lang w:val="en-GB"/>
        </w:rPr>
        <w:t>Location. Weyersheim,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Three women were taking a stroll when they noticed a red sphere of light in the sky just west of their location. It then hovered not to far from the ground and it seemed to have numerous luminous filaments or beams of light shining towards the ground. There also appeared to be numerous little “men” milling about on the ground under the object. Soon the truncated beams of light appeared to retract inside the object and the little figures vanished. The craft then also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 CNEGU,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6.</w:t>
      </w:r>
    </w:p>
    <w:p>
      <w:pPr>
        <w:pStyle w:val="Normal"/>
        <w:jc w:val="both"/>
        <w:rPr>
          <w:rFonts w:ascii="Georgia" w:hAnsi="Georgia" w:cs="Georgia"/>
          <w:b/>
          <w:b/>
          <w:sz w:val="32"/>
          <w:szCs w:val="32"/>
          <w:lang w:val="en-GB"/>
        </w:rPr>
      </w:pPr>
      <w:r>
        <w:rPr>
          <w:rFonts w:cs="Georgia" w:ascii="Georgia" w:hAnsi="Georgia"/>
          <w:b/>
          <w:sz w:val="32"/>
          <w:szCs w:val="32"/>
          <w:lang w:val="en-GB"/>
        </w:rPr>
        <w:t>Location. Collinsvale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A milk truck driver making his round stops to see a strange figure hovering above the ground to the rear of his truck. The figure is described as being white and cylinder shaped with two black eyes; about five and a half foot tall, it glides towards the witness then disappears behind some nearby bus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5</w:t>
      </w:r>
    </w:p>
    <w:p>
      <w:pPr>
        <w:pStyle w:val="Normal"/>
        <w:jc w:val="both"/>
        <w:rPr>
          <w:rFonts w:ascii="Georgia" w:hAnsi="Georgia" w:cs="Georgia"/>
          <w:b/>
          <w:b/>
          <w:sz w:val="32"/>
          <w:szCs w:val="32"/>
          <w:lang w:val="en-GB"/>
        </w:rPr>
      </w:pPr>
      <w:r>
        <w:rPr>
          <w:rFonts w:cs="Georgia" w:ascii="Georgia" w:hAnsi="Georgia"/>
          <w:b/>
          <w:sz w:val="32"/>
          <w:szCs w:val="32"/>
          <w:lang w:val="en-GB"/>
        </w:rPr>
        <w:t>Source: Keith Roberts, Tufoic Tasman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w:t>
      </w:r>
    </w:p>
    <w:p>
      <w:pPr>
        <w:pStyle w:val="Normal"/>
        <w:jc w:val="both"/>
        <w:rPr>
          <w:rFonts w:ascii="Georgia" w:hAnsi="Georgia" w:cs="Georgia"/>
          <w:b/>
          <w:b/>
          <w:sz w:val="32"/>
          <w:szCs w:val="32"/>
          <w:lang w:val="en-GB"/>
        </w:rPr>
      </w:pPr>
      <w:r>
        <w:rPr>
          <w:rFonts w:cs="Georgia" w:ascii="Georgia" w:hAnsi="Georgia"/>
          <w:b/>
          <w:sz w:val="32"/>
          <w:szCs w:val="32"/>
          <w:lang w:val="en-GB"/>
        </w:rPr>
        <w:t>Location. Near Lincoln Nebrask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dusk</w:t>
      </w:r>
    </w:p>
    <w:p>
      <w:pPr>
        <w:pStyle w:val="Normal"/>
        <w:jc w:val="both"/>
        <w:rPr>
          <w:rFonts w:ascii="Georgia" w:hAnsi="Georgia" w:cs="Georgia"/>
          <w:b/>
          <w:b/>
          <w:sz w:val="32"/>
          <w:szCs w:val="32"/>
          <w:lang w:val="en-GB"/>
        </w:rPr>
      </w:pPr>
      <w:r>
        <w:rPr>
          <w:rFonts w:cs="Georgia" w:ascii="Georgia" w:hAnsi="Georgia"/>
          <w:b/>
          <w:sz w:val="32"/>
          <w:szCs w:val="32"/>
          <w:lang w:val="en-GB"/>
        </w:rPr>
        <w:t>A woman sitting on the back of a farmhouse suddenly noticed an eerie silence among the animals. She then saw, standing about 300 yards away a huge hairy figure. The figure moved rapidly through the pasture towards the witness, her dogs panicked and dashed into the house knocking the witness down in the process. The creature then broke down the wire fence only 30 feet away but suddenly vanished in plain sight of the witness as it n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90</w:t>
      </w:r>
    </w:p>
    <w:p>
      <w:pPr>
        <w:pStyle w:val="Normal"/>
        <w:jc w:val="both"/>
        <w:rPr>
          <w:rFonts w:ascii="Georgia" w:hAnsi="Georgia" w:cs="Georgia"/>
          <w:b/>
          <w:b/>
          <w:sz w:val="32"/>
          <w:szCs w:val="32"/>
          <w:lang w:val="en-GB"/>
        </w:rPr>
      </w:pPr>
      <w:r>
        <w:rPr>
          <w:rFonts w:cs="Georgia" w:ascii="Georgia" w:hAnsi="Georgia"/>
          <w:b/>
          <w:sz w:val="32"/>
          <w:szCs w:val="32"/>
          <w:lang w:val="en-GB"/>
        </w:rPr>
        <w:t>Source: Jerome Clark, Unexplaine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8.</w:t>
      </w:r>
    </w:p>
    <w:p>
      <w:pPr>
        <w:pStyle w:val="Normal"/>
        <w:jc w:val="both"/>
        <w:rPr>
          <w:rFonts w:ascii="Georgia" w:hAnsi="Georgia" w:cs="Georgia"/>
          <w:b/>
          <w:b/>
          <w:sz w:val="32"/>
          <w:szCs w:val="32"/>
          <w:lang w:val="en-GB"/>
        </w:rPr>
      </w:pPr>
      <w:r>
        <w:rPr>
          <w:rFonts w:cs="Georgia" w:ascii="Georgia" w:hAnsi="Georgia"/>
          <w:b/>
          <w:sz w:val="32"/>
          <w:szCs w:val="32"/>
          <w:lang w:val="en-GB"/>
        </w:rPr>
        <w:t>Location. Enderlin North Dakot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a rash of bizarre cattle mutilations in the area a man driving home on highway 46 encountered several figures dressed in white robes and carrying candles. A week later similar figures were seen on a bridge over a railroad near Millsite Park. Shortly after that, a bull died mysterious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18</w:t>
      </w:r>
    </w:p>
    <w:p>
      <w:pPr>
        <w:pStyle w:val="Normal"/>
        <w:jc w:val="both"/>
        <w:rPr>
          <w:rFonts w:ascii="Georgia" w:hAnsi="Georgia" w:cs="Georgia"/>
          <w:b/>
          <w:b/>
          <w:sz w:val="32"/>
          <w:szCs w:val="32"/>
          <w:lang w:val="en-GB"/>
        </w:rPr>
      </w:pPr>
      <w:r>
        <w:rPr>
          <w:rFonts w:cs="Georgia" w:ascii="Georgia" w:hAnsi="Georgia"/>
          <w:b/>
          <w:sz w:val="32"/>
          <w:szCs w:val="32"/>
          <w:lang w:val="en-GB"/>
        </w:rPr>
        <w:t>Source: Curtis Fuller, Fate February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9.</w:t>
      </w:r>
    </w:p>
    <w:p>
      <w:pPr>
        <w:pStyle w:val="Normal"/>
        <w:jc w:val="both"/>
        <w:rPr>
          <w:rFonts w:ascii="Georgia" w:hAnsi="Georgia" w:cs="Georgia"/>
          <w:b/>
          <w:b/>
          <w:sz w:val="32"/>
          <w:szCs w:val="32"/>
          <w:lang w:val="en-GB"/>
        </w:rPr>
      </w:pPr>
      <w:r>
        <w:rPr>
          <w:rFonts w:cs="Georgia" w:ascii="Georgia" w:hAnsi="Georgia"/>
          <w:b/>
          <w:sz w:val="32"/>
          <w:szCs w:val="32"/>
          <w:lang w:val="en-GB"/>
        </w:rPr>
        <w:t>Location. Bel Air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2245</w:t>
      </w:r>
    </w:p>
    <w:p>
      <w:pPr>
        <w:pStyle w:val="Normal"/>
        <w:jc w:val="both"/>
        <w:rPr>
          <w:rFonts w:ascii="Georgia" w:hAnsi="Georgia" w:cs="Georgia"/>
          <w:b/>
          <w:b/>
          <w:sz w:val="32"/>
          <w:szCs w:val="32"/>
          <w:lang w:val="en-GB"/>
        </w:rPr>
      </w:pPr>
      <w:r>
        <w:rPr>
          <w:rFonts w:cs="Georgia" w:ascii="Georgia" w:hAnsi="Georgia"/>
          <w:b/>
          <w:sz w:val="32"/>
          <w:szCs w:val="32"/>
          <w:lang w:val="en-GB"/>
        </w:rPr>
        <w:t>A sizable fireball crossed the skies of Southern California and apparently crashed somewhere in the foothills north of Los Angeles. Later several police units were dispatched to the above location when a woman telephoned frantically saying that several large gorilla-like creatures were digging holes in her large backyard. When the first police car arrived they were bombarded with several good size tree limbs. The creatures were reported to be as tall as a man and yelled and screamed “defiantly.” The police had to cordon off the area.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86</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The Bigfoot File</w:t>
      </w:r>
    </w:p>
    <w:p>
      <w:pPr>
        <w:pStyle w:val="Normal"/>
        <w:jc w:val="both"/>
        <w:rPr>
          <w:rFonts w:ascii="Georgia" w:hAnsi="Georgia" w:cs="Georgia"/>
          <w:b/>
          <w:b/>
          <w:sz w:val="32"/>
          <w:szCs w:val="32"/>
          <w:lang w:val="en-GB"/>
        </w:rPr>
      </w:pPr>
      <w:r>
        <w:rPr>
          <w:rFonts w:cs="Georgia" w:ascii="Georgia" w:hAnsi="Georgia"/>
          <w:b/>
          <w:sz w:val="32"/>
          <w:szCs w:val="32"/>
          <w:lang w:val="en-GB"/>
        </w:rPr>
        <w:t>Type: D? Is this another version of the April 16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0.</w:t>
      </w:r>
    </w:p>
    <w:p>
      <w:pPr>
        <w:pStyle w:val="Normal"/>
        <w:jc w:val="both"/>
        <w:rPr>
          <w:rFonts w:ascii="Georgia" w:hAnsi="Georgia" w:cs="Georgia"/>
          <w:b/>
          <w:b/>
          <w:sz w:val="32"/>
          <w:szCs w:val="32"/>
          <w:lang w:val="en-GB"/>
        </w:rPr>
      </w:pPr>
      <w:r>
        <w:rPr>
          <w:rFonts w:cs="Georgia" w:ascii="Georgia" w:hAnsi="Georgia"/>
          <w:b/>
          <w:sz w:val="32"/>
          <w:szCs w:val="32"/>
          <w:lang w:val="en-GB"/>
        </w:rPr>
        <w:t>Location. Lanus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The witness was sleeping when he was suddenly awakened by a loud buzzing sound. The sound increased in density and the witness felt his will power drained. He then saw bright flashes in the room and became paralyzed. An internal voice seemed to calm him some. Out of nowhere three figures wearing silvery suits appeared. Two were men the third was a beautiful woman. The two men stood there and started at the witness while the woman approached. She bent over the witness and passed her hand over the witness face and body. She did not touch him, but after a few moments the witness felt “sexual” contact with her. Moments later the witness heard the intense humming sound again and apparently fain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75</w:t>
      </w:r>
    </w:p>
    <w:p>
      <w:pPr>
        <w:pStyle w:val="Normal"/>
        <w:jc w:val="both"/>
        <w:rPr>
          <w:rFonts w:ascii="Georgia" w:hAnsi="Georgia" w:cs="Georgia"/>
          <w:b/>
          <w:b/>
          <w:sz w:val="32"/>
          <w:szCs w:val="32"/>
          <w:lang w:val="en-GB"/>
        </w:rPr>
      </w:pPr>
      <w:r>
        <w:rPr>
          <w:rFonts w:cs="Georgia" w:ascii="Georgia" w:hAnsi="Georgia"/>
          <w:b/>
          <w:sz w:val="32"/>
          <w:szCs w:val="32"/>
          <w:lang w:val="en-GB"/>
        </w:rPr>
        <w:t>Source: Alejandro Agostinelli, Richard Heiden and Jane Guma, FSR Vol. 37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1.</w:t>
      </w:r>
    </w:p>
    <w:p>
      <w:pPr>
        <w:pStyle w:val="Normal"/>
        <w:jc w:val="both"/>
        <w:rPr>
          <w:rFonts w:ascii="Georgia" w:hAnsi="Georgia" w:cs="Georgia"/>
          <w:b/>
          <w:b/>
          <w:sz w:val="32"/>
          <w:szCs w:val="32"/>
          <w:lang w:val="en-GB"/>
        </w:rPr>
      </w:pPr>
      <w:r>
        <w:rPr>
          <w:rFonts w:cs="Georgia" w:ascii="Georgia" w:hAnsi="Georgia"/>
          <w:b/>
          <w:sz w:val="32"/>
          <w:szCs w:val="32"/>
          <w:lang w:val="en-GB"/>
        </w:rPr>
        <w:t>Location. St Raphael, Var, France</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Four motorists on a road spotted a luminous top-shaped craft hovering above the road. The witnesses saw what appeared to be eight humanoid figures moving around inside the luminous object. The startled driver honked the vehicle’s klaxon repeatedly. This action apparently caused the object to streak away from the area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2.</w:t>
      </w:r>
    </w:p>
    <w:p>
      <w:pPr>
        <w:pStyle w:val="Normal"/>
        <w:jc w:val="both"/>
        <w:rPr>
          <w:rFonts w:ascii="Georgia" w:hAnsi="Georgia" w:cs="Georgia"/>
          <w:b/>
          <w:b/>
          <w:sz w:val="32"/>
          <w:szCs w:val="32"/>
          <w:lang w:val="en-GB"/>
        </w:rPr>
      </w:pPr>
      <w:r>
        <w:rPr>
          <w:rFonts w:cs="Georgia" w:ascii="Georgia" w:hAnsi="Georgia"/>
          <w:b/>
          <w:sz w:val="32"/>
          <w:szCs w:val="32"/>
          <w:lang w:val="en-GB"/>
        </w:rPr>
        <w:t>Location. Warre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 xml:space="preserve">Some young males were driving in their truck in an isolated area, and were passing alongside a swamp. Out of the swamp ascended a classic domed disc UFO. It rose slowly, but disappeared at high speed. On the surface of the swamp water beneath it, there seemed to be yellow, foam like substance in a roughly circular pattern. They decided to go home, get their wader boots and come back. Which they did, taking only about fifteen minutes to do so. The foam was gone, but they waded in anyway. Near the center of where they guessed the UFO had been they found a sealed plastic bag. Inside you could see what looked like a mummified hand (four fingers and a thumb). For some reason this brought to mind the legend of the Monkey’s Paw sort of a talisman of evil or bad fortune. They took the bag back to their truck and decided to go home. The truck started but then, with terrible gasping noises stalled and would not go. Their radio began going on and off. They immediately accused the Monkey’s Paw of these difficulties, and threw the bag away. Upon which, the truck started up without problems, and they drove of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3.</w:t>
      </w:r>
    </w:p>
    <w:p>
      <w:pPr>
        <w:pStyle w:val="Normal"/>
        <w:jc w:val="both"/>
        <w:rPr>
          <w:rFonts w:ascii="Georgia" w:hAnsi="Georgia" w:cs="Georgia"/>
          <w:b/>
          <w:b/>
          <w:sz w:val="32"/>
          <w:szCs w:val="32"/>
          <w:lang w:val="en-GB"/>
        </w:rPr>
      </w:pPr>
      <w:r>
        <w:rPr>
          <w:rFonts w:cs="Georgia" w:ascii="Georgia" w:hAnsi="Georgia"/>
          <w:b/>
          <w:sz w:val="32"/>
          <w:szCs w:val="32"/>
          <w:lang w:val="en-GB"/>
        </w:rPr>
        <w:t>Location. Milwaukee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 1976</w:t>
      </w:r>
    </w:p>
    <w:p>
      <w:pPr>
        <w:pStyle w:val="Normal"/>
        <w:jc w:val="both"/>
        <w:rPr>
          <w:rFonts w:ascii="Georgia" w:hAnsi="Georgia" w:cs="Georgia"/>
          <w:b/>
          <w:b/>
          <w:sz w:val="32"/>
          <w:szCs w:val="32"/>
          <w:lang w:val="en-GB"/>
        </w:rPr>
      </w:pPr>
      <w:r>
        <w:rPr>
          <w:rFonts w:cs="Georgia" w:ascii="Georgia" w:hAnsi="Georgia"/>
          <w:b/>
          <w:sz w:val="32"/>
          <w:szCs w:val="32"/>
          <w:lang w:val="en-GB"/>
        </w:rPr>
        <w:t>Time: 0430A</w:t>
      </w:r>
    </w:p>
    <w:p>
      <w:pPr>
        <w:pStyle w:val="Normal"/>
        <w:jc w:val="both"/>
        <w:rPr>
          <w:rFonts w:ascii="Georgia" w:hAnsi="Georgia" w:cs="Georgia"/>
          <w:b/>
          <w:b/>
          <w:sz w:val="32"/>
          <w:szCs w:val="32"/>
          <w:lang w:val="en-GB"/>
        </w:rPr>
      </w:pPr>
      <w:r>
        <w:rPr>
          <w:rFonts w:cs="Georgia" w:ascii="Georgia" w:hAnsi="Georgia"/>
          <w:b/>
          <w:sz w:val="32"/>
          <w:szCs w:val="32"/>
          <w:lang w:val="en-GB"/>
        </w:rPr>
        <w:t>The witness, a young woman of about 20, heard a noise and looked out her window, she saw 2 persons of average height. She could not see details of their faces. A white light went out form these beings toward the east. She heard a loud voice talking in an unintelligible languag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9</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4.</w:t>
      </w:r>
    </w:p>
    <w:p>
      <w:pPr>
        <w:pStyle w:val="Normal"/>
        <w:jc w:val="both"/>
        <w:rPr>
          <w:rFonts w:ascii="Georgia" w:hAnsi="Georgia" w:cs="Georgia"/>
          <w:b/>
          <w:b/>
          <w:sz w:val="32"/>
          <w:szCs w:val="32"/>
          <w:lang w:val="en-GB"/>
        </w:rPr>
      </w:pPr>
      <w:r>
        <w:rPr>
          <w:rFonts w:cs="Georgia" w:ascii="Georgia" w:hAnsi="Georgia"/>
          <w:b/>
          <w:sz w:val="32"/>
          <w:szCs w:val="32"/>
          <w:lang w:val="en-GB"/>
        </w:rPr>
        <w:t>Location. New Haven, Connecticut</w:t>
      </w:r>
    </w:p>
    <w:p>
      <w:pPr>
        <w:pStyle w:val="Normal"/>
        <w:jc w:val="both"/>
        <w:rPr>
          <w:rFonts w:ascii="Georgia" w:hAnsi="Georgia" w:cs="Georgia"/>
          <w:b/>
          <w:b/>
          <w:sz w:val="32"/>
          <w:szCs w:val="32"/>
          <w:lang w:val="en-GB"/>
        </w:rPr>
      </w:pPr>
      <w:r>
        <w:rPr>
          <w:rFonts w:cs="Georgia" w:ascii="Georgia" w:hAnsi="Georgia"/>
          <w:b/>
          <w:sz w:val="32"/>
          <w:szCs w:val="32"/>
          <w:lang w:val="en-GB"/>
        </w:rPr>
        <w:t>Date: August 1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A man told police he had been buzzed by a round silver, dish-shaped object, which froze his car and perhaps took his picture as he was driving on Route 63 between Bethany and New Haven. As the UFO passed overhead, he said, the engine of his car died, and the car came to a stop. When he tried to leave the vehicle, he said, the door wouldn’t budge and he began to feel “tingly”. Eventually he too became paralyzed. While this was going on, an object which might have taken his snapshot appeared below the low flying disk. Finally it flew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utual UFO Network of Connecticu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5.</w:t>
      </w:r>
    </w:p>
    <w:p>
      <w:pPr>
        <w:pStyle w:val="Normal"/>
        <w:jc w:val="both"/>
        <w:rPr>
          <w:rFonts w:ascii="Georgia" w:hAnsi="Georgia" w:cs="Georgia"/>
          <w:b/>
          <w:b/>
          <w:sz w:val="32"/>
          <w:szCs w:val="32"/>
          <w:lang w:val="en-GB"/>
        </w:rPr>
      </w:pPr>
      <w:r>
        <w:rPr>
          <w:rFonts w:cs="Georgia" w:ascii="Georgia" w:hAnsi="Georgia"/>
          <w:b/>
          <w:sz w:val="32"/>
          <w:szCs w:val="32"/>
          <w:lang w:val="en-GB"/>
        </w:rPr>
        <w:t>Location. Near Hobart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August 2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Michael Wood, 26, was driving home when, on Ten Mile Hill, he heard a sound “like electronic music turned up too high.” An area lit up in front of the car like a yellow lighted picture screen, on which he saw the side view of a 10-foot tall figure in light trousers and a tight fitting black jacket, which seemed to be turning toward him. He braked but the car went through the “screen.” He could find no trace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0</w:t>
      </w:r>
    </w:p>
    <w:p>
      <w:pPr>
        <w:pStyle w:val="Normal"/>
        <w:jc w:val="both"/>
        <w:rPr>
          <w:rFonts w:ascii="Georgia" w:hAnsi="Georgia" w:cs="Georgia"/>
          <w:b/>
          <w:b/>
          <w:sz w:val="32"/>
          <w:szCs w:val="32"/>
          <w:lang w:val="en-GB"/>
        </w:rPr>
      </w:pPr>
      <w:r>
        <w:rPr>
          <w:rFonts w:cs="Georgia" w:ascii="Georgia" w:hAnsi="Georgia"/>
          <w:b/>
          <w:sz w:val="32"/>
          <w:szCs w:val="32"/>
          <w:lang w:val="en-GB"/>
        </w:rPr>
        <w:t>Source: Jackson of Tufoic</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6.</w:t>
      </w:r>
    </w:p>
    <w:p>
      <w:pPr>
        <w:pStyle w:val="Normal"/>
        <w:jc w:val="both"/>
        <w:rPr>
          <w:rFonts w:ascii="Georgia" w:hAnsi="Georgia" w:cs="Georgia"/>
          <w:b/>
          <w:b/>
          <w:sz w:val="32"/>
          <w:szCs w:val="32"/>
          <w:lang w:val="en-GB"/>
        </w:rPr>
      </w:pPr>
      <w:r>
        <w:rPr>
          <w:rFonts w:cs="Georgia" w:ascii="Georgia" w:hAnsi="Georgia"/>
          <w:b/>
          <w:sz w:val="32"/>
          <w:szCs w:val="32"/>
          <w:lang w:val="en-GB"/>
        </w:rPr>
        <w:t>Location. Halifax Nova Scotia Canada</w:t>
      </w:r>
    </w:p>
    <w:p>
      <w:pPr>
        <w:pStyle w:val="Normal"/>
        <w:jc w:val="both"/>
        <w:rPr>
          <w:rFonts w:ascii="Georgia" w:hAnsi="Georgia" w:cs="Georgia"/>
          <w:b/>
          <w:b/>
          <w:sz w:val="32"/>
          <w:szCs w:val="32"/>
          <w:lang w:val="en-GB"/>
        </w:rPr>
      </w:pPr>
      <w:r>
        <w:rPr>
          <w:rFonts w:cs="Georgia" w:ascii="Georgia" w:hAnsi="Georgia"/>
          <w:b/>
          <w:sz w:val="32"/>
          <w:szCs w:val="32"/>
          <w:lang w:val="en-GB"/>
        </w:rPr>
        <w:t>Date: August 3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Independent witnesses watched a large 30-foot oval shaped object, bright blue in color, with a 20 foot tapering trail traveling parallel and close to the ground, no sound was reported. Just 10 minutes prior to this sighting, in the same area next to a wooded location a witness saw a large wide red light hovering across the road and extending into the woods. Two human like figures of average height were seen standing inside the red l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2</w:t>
      </w:r>
    </w:p>
    <w:p>
      <w:pPr>
        <w:pStyle w:val="Normal"/>
        <w:jc w:val="both"/>
        <w:rPr>
          <w:rFonts w:ascii="Georgia" w:hAnsi="Georgia" w:cs="Georgia"/>
          <w:b/>
          <w:b/>
          <w:sz w:val="32"/>
          <w:szCs w:val="32"/>
          <w:lang w:val="en-GB"/>
        </w:rPr>
      </w:pPr>
      <w:r>
        <w:rPr>
          <w:rFonts w:cs="Georgia" w:ascii="Georgia" w:hAnsi="Georgia"/>
          <w:b/>
          <w:sz w:val="32"/>
          <w:szCs w:val="32"/>
          <w:lang w:val="en-GB"/>
        </w:rPr>
        <w:t>Source: Gordon Kijek, Alberta UFO Study Group Quoting The Royal Canadian Mounted Poli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7.</w:t>
      </w:r>
    </w:p>
    <w:p>
      <w:pPr>
        <w:pStyle w:val="Normal"/>
        <w:jc w:val="both"/>
        <w:rPr>
          <w:rFonts w:ascii="Georgia" w:hAnsi="Georgia" w:cs="Georgia"/>
          <w:b/>
          <w:b/>
          <w:sz w:val="32"/>
          <w:szCs w:val="32"/>
          <w:lang w:val="en-GB"/>
        </w:rPr>
      </w:pPr>
      <w:r>
        <w:rPr>
          <w:rFonts w:cs="Georgia" w:ascii="Georgia" w:hAnsi="Georgia"/>
          <w:b/>
          <w:sz w:val="32"/>
          <w:szCs w:val="32"/>
          <w:lang w:val="en-GB"/>
        </w:rPr>
        <w:t>Location. Bulla Vizcaya Spain</w:t>
      </w:r>
    </w:p>
    <w:p>
      <w:pPr>
        <w:pStyle w:val="Normal"/>
        <w:jc w:val="both"/>
        <w:rPr>
          <w:rFonts w:ascii="Georgia" w:hAnsi="Georgia" w:cs="Georgia"/>
          <w:b/>
          <w:b/>
          <w:sz w:val="32"/>
          <w:szCs w:val="32"/>
          <w:lang w:val="en-GB"/>
        </w:rPr>
      </w:pPr>
      <w:r>
        <w:rPr>
          <w:rFonts w:cs="Georgia" w:ascii="Georgia" w:hAnsi="Georgia"/>
          <w:b/>
          <w:sz w:val="32"/>
          <w:szCs w:val="32"/>
          <w:lang w:val="en-GB"/>
        </w:rPr>
        <w:t>Date: August 4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A ten-year old boy, Lorenzo Alvarez Vazquez, reported seeing two small “extraterrestrial” beings, about 1.20 or 1.30 meters high, in the Bilbao suburb of Bulla. They had green eyes and noses and wore silvery clothing. They said nothing, but shone a light on the boy, as they stood near a motorcycle. He watched them for 5 minutes, and then went to get local residents who, returning to the spot, saw nothing, although the boy said he could still see one of the entities. One of the residents pointed a gun in the direction indicated by the boy, who then announced the “spaceman” had taken refuge behind a car.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30</w:t>
      </w:r>
    </w:p>
    <w:p>
      <w:pPr>
        <w:pStyle w:val="Normal"/>
        <w:jc w:val="both"/>
        <w:rPr>
          <w:rFonts w:ascii="Georgia" w:hAnsi="Georgia" w:cs="Georgia"/>
          <w:b/>
          <w:b/>
          <w:sz w:val="32"/>
          <w:szCs w:val="32"/>
          <w:lang w:val="en-GB"/>
        </w:rPr>
      </w:pPr>
      <w:r>
        <w:rPr>
          <w:rFonts w:cs="Georgia" w:ascii="Georgia" w:hAnsi="Georgia"/>
          <w:b/>
          <w:sz w:val="32"/>
          <w:szCs w:val="32"/>
          <w:lang w:val="en-GB"/>
        </w:rPr>
        <w:t>Source: FSR Vol. 22 # 6</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8.</w:t>
      </w:r>
    </w:p>
    <w:p>
      <w:pPr>
        <w:pStyle w:val="Normal"/>
        <w:jc w:val="both"/>
        <w:rPr>
          <w:rFonts w:ascii="Georgia" w:hAnsi="Georgia" w:cs="Georgia"/>
          <w:b/>
          <w:b/>
          <w:sz w:val="32"/>
          <w:szCs w:val="32"/>
          <w:lang w:val="en-GB"/>
        </w:rPr>
      </w:pPr>
      <w:r>
        <w:rPr>
          <w:rFonts w:cs="Georgia" w:ascii="Georgia" w:hAnsi="Georgia"/>
          <w:b/>
          <w:sz w:val="32"/>
          <w:szCs w:val="32"/>
          <w:lang w:val="en-GB"/>
        </w:rPr>
        <w:t>Location. Near Sterling Logan Colorado</w:t>
      </w:r>
    </w:p>
    <w:p>
      <w:pPr>
        <w:pStyle w:val="Normal"/>
        <w:jc w:val="both"/>
        <w:rPr>
          <w:rFonts w:ascii="Georgia" w:hAnsi="Georgia" w:cs="Georgia"/>
          <w:b/>
          <w:b/>
          <w:sz w:val="32"/>
          <w:szCs w:val="32"/>
          <w:lang w:val="en-GB"/>
        </w:rPr>
      </w:pPr>
      <w:r>
        <w:rPr>
          <w:rFonts w:cs="Georgia" w:ascii="Georgia" w:hAnsi="Georgia"/>
          <w:b/>
          <w:sz w:val="32"/>
          <w:szCs w:val="32"/>
          <w:lang w:val="en-GB"/>
        </w:rPr>
        <w:t>Date: about August 5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After 3 successive nights in which cattle where mysteriously killed and mutilated in a feed lot, 2 cowhands were on the watch that night when they saw 3 “human like figures” go over the feedlot fence. The figures didn’t move like humans, but seemed to glide. They called police, who arrived within 6 minutes, but the “figures” were not to be found. Although the ground was muddy, no footprints were found near the fence, and no mud upon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1</w:t>
      </w:r>
    </w:p>
    <w:p>
      <w:pPr>
        <w:pStyle w:val="Normal"/>
        <w:jc w:val="both"/>
        <w:rPr>
          <w:rFonts w:ascii="Georgia" w:hAnsi="Georgia" w:cs="Georgia"/>
          <w:b/>
          <w:b/>
          <w:sz w:val="32"/>
          <w:szCs w:val="32"/>
          <w:lang w:val="en-GB"/>
        </w:rPr>
      </w:pPr>
      <w:r>
        <w:rPr>
          <w:rFonts w:cs="Georgia" w:ascii="Georgia" w:hAnsi="Georgia"/>
          <w:b/>
          <w:sz w:val="32"/>
          <w:szCs w:val="32"/>
          <w:lang w:val="en-GB"/>
        </w:rPr>
        <w:t>Source: Sheriff Harry Grav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9.</w:t>
      </w:r>
    </w:p>
    <w:p>
      <w:pPr>
        <w:pStyle w:val="Normal"/>
        <w:jc w:val="both"/>
        <w:rPr>
          <w:rFonts w:ascii="Georgia" w:hAnsi="Georgia" w:cs="Georgia"/>
          <w:b/>
          <w:b/>
          <w:sz w:val="32"/>
          <w:szCs w:val="32"/>
          <w:lang w:val="en-GB"/>
        </w:rPr>
      </w:pPr>
      <w:r>
        <w:rPr>
          <w:rFonts w:cs="Georgia" w:ascii="Georgia" w:hAnsi="Georgia"/>
          <w:b/>
          <w:sz w:val="32"/>
          <w:szCs w:val="32"/>
          <w:lang w:val="en-GB"/>
        </w:rPr>
        <w:t>Location. Gaspesian Park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ugust 6 1976</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Freddy Chiasson, 52, his wife Claire and their two sons Morris &amp; Rony were driving across Gaspesian Park in a thick fog, heading toward Matane, when a beam of red light coming from the sky struck the road in front of their car. In spite of the fog, this beam had very sharp edges, and formed a circle 6” in diameter where it impinged on the road. It paced the car, always at the same distance ahead, for several miles, then broke up into several “sections” which shut up into one another, like a collapsible telescope, and rose back upwards (coherent light?). The witnesses then saw to their left a dazzling white light, which the witness estimated to be half a mile away; this light approached them and stopped over the road, some distance ahead of them. Mr. Chiasson stopped the car. They then felt a very strong sensation of heat, and the car’s headlights and radio went out. Then the motor died, and the witness could not re-start it. They could smell a peculiar “acid” odor that irritated the nose. They gout out of the car and walked through the fog toward the fuzzy, intense light ahead. They found that it came from a round, scallop shell shaped object, wider than the road, resting on legs. It was about 40 ft, wide, and 15 ft high, made of a dull metal, and with square circumferential windows 3 ft. square, out of which the light was pouring. About 4 of these were visible. They could hear a dull sound, like wood rubbing on wood, in regular intervals. They approached the windows, whose light diminished as they came nearer; then the wife gave a scream, and pointed to one of the windows, which seemed to be made out of a soft material, in it he could see, as if through water, a massive face with big, round fixed eyes. The sight made him feel like vomiting. All four ran back to the car, which still could not be started. After a few minutes, the 2 youths again walked through the thinning fog toward the object, followed by their father. When they had got to within 10 paces of it, and could see that the light inside it had gone out, 2 rays of blue-green light, of oval cross section and not expanding as they went, appeared, coming from behind the UFO toward the witnesses. Mr. Chiasson felt sick, his eyes watered, and he vomited. Then the light rays went out, and they saw two beings standing, off, as it seemed to Mr. Chiasson, floating, beside the object. They were about 7 ft. tall, bald, and appeared very ugly to the witnesses; they filled him with feelings of terror and rage. They wore khaki brown uniforms, “like a police officer, but closer fitting” and were holding one end of tubes about a yard long, whose other ends rested on the road. The beings were stocky, with wide shoulders, which were “too high” and round bodies. Their square chinned, straw yellow faces had big, round eyes without eyelids and thick red lips; neither Mr. Chiasson nor his sons observed their noses or ears, and they may have had none. They stood still, but turned their heads as if examining the witnesses. After some minutes of confrontation, the 3 witnesses fled back to the car, where Mr. Chiasson vomited again. Then there was a burst of insupportable light in front of them; followed by a wave of unbearable heat that made them all crouch down in the car. This got worse, then gradually passed off. When they got up they could see that there was nothing ahead of them; the fog had practically dissipated. The car could be started. At the place where the UFO had been, there was a slight luminous vapor. For about 10 hours afterwards, all suffered from intense itch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2</w:t>
      </w:r>
    </w:p>
    <w:p>
      <w:pPr>
        <w:pStyle w:val="Normal"/>
        <w:jc w:val="both"/>
        <w:rPr>
          <w:rFonts w:ascii="Georgia" w:hAnsi="Georgia" w:cs="Georgia"/>
          <w:b/>
          <w:b/>
          <w:sz w:val="32"/>
          <w:szCs w:val="32"/>
          <w:lang w:val="en-GB"/>
        </w:rPr>
      </w:pPr>
      <w:r>
        <w:rPr>
          <w:rFonts w:cs="Georgia" w:ascii="Georgia" w:hAnsi="Georgia"/>
          <w:b/>
          <w:sz w:val="32"/>
          <w:szCs w:val="32"/>
          <w:lang w:val="en-GB"/>
        </w:rPr>
        <w:t>Source: Jean Ferguson, Les Humanoides</w:t>
      </w:r>
    </w:p>
    <w:p>
      <w:pPr>
        <w:pStyle w:val="Normal"/>
        <w:jc w:val="both"/>
        <w:rPr>
          <w:rFonts w:ascii="Georgia" w:hAnsi="Georgia" w:cs="Georgia"/>
          <w:b/>
          <w:b/>
          <w:sz w:val="32"/>
          <w:szCs w:val="32"/>
          <w:lang w:val="en-GB"/>
        </w:rPr>
      </w:pPr>
      <w:r>
        <w:rPr>
          <w:rFonts w:cs="Georgia" w:ascii="Georgia" w:hAnsi="Georgia"/>
          <w:b/>
          <w:sz w:val="32"/>
          <w:szCs w:val="32"/>
          <w:lang w:val="en-GB"/>
        </w:rPr>
        <w:t>Type A &amp;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0.</w:t>
      </w:r>
    </w:p>
    <w:p>
      <w:pPr>
        <w:pStyle w:val="Normal"/>
        <w:jc w:val="both"/>
        <w:rPr>
          <w:rFonts w:ascii="Georgia" w:hAnsi="Georgia" w:cs="Georgia"/>
          <w:b/>
          <w:b/>
          <w:sz w:val="32"/>
          <w:szCs w:val="32"/>
          <w:lang w:val="en-GB"/>
        </w:rPr>
      </w:pPr>
      <w:r>
        <w:rPr>
          <w:rFonts w:cs="Georgia" w:ascii="Georgia" w:hAnsi="Georgia"/>
          <w:b/>
          <w:sz w:val="32"/>
          <w:szCs w:val="32"/>
          <w:lang w:val="en-GB"/>
        </w:rPr>
        <w:t>Location. Ampus-Chateaudouble, Var, France</w:t>
      </w:r>
    </w:p>
    <w:p>
      <w:pPr>
        <w:pStyle w:val="Normal"/>
        <w:jc w:val="both"/>
        <w:rPr>
          <w:rFonts w:ascii="Georgia" w:hAnsi="Georgia" w:cs="Georgia"/>
          <w:b/>
          <w:b/>
          <w:sz w:val="32"/>
          <w:szCs w:val="32"/>
          <w:lang w:val="en-GB"/>
        </w:rPr>
      </w:pPr>
      <w:r>
        <w:rPr>
          <w:rFonts w:cs="Georgia" w:ascii="Georgia" w:hAnsi="Georgia"/>
          <w:b/>
          <w:sz w:val="32"/>
          <w:szCs w:val="32"/>
          <w:lang w:val="en-GB"/>
        </w:rPr>
        <w:t>Date: August 7 1976</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50-year old Mr. X a police officer by profession was out in a camping ground when he began to experience interference in his radio. He stepped outside and saw a black rectangular shaped object apparently hovering about 50cm from the ground. The object was on a nearby clearing. It had what appeared to be a small antenna on top. The witness approached the object and suddenly saw coming from the direction of the woods three thin silhouettes. They had long dangling arms and were about 1.20m in height. The figures moved towards the object and disappeared inside through an open door. At the same time the witness began having difficulty moving and experienced a headache. A bright green violet light then appeared on the bottom of the object and it disappeared from sight. Ground traces were reportedly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forespace # 76,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1.</w:t>
      </w:r>
    </w:p>
    <w:p>
      <w:pPr>
        <w:pStyle w:val="Normal"/>
        <w:jc w:val="both"/>
        <w:rPr>
          <w:rFonts w:ascii="Georgia" w:hAnsi="Georgia" w:cs="Georgia"/>
          <w:b/>
          <w:b/>
          <w:sz w:val="32"/>
          <w:szCs w:val="32"/>
          <w:lang w:val="en-GB"/>
        </w:rPr>
      </w:pPr>
      <w:r>
        <w:rPr>
          <w:rFonts w:cs="Georgia" w:ascii="Georgia" w:hAnsi="Georgia"/>
          <w:b/>
          <w:sz w:val="32"/>
          <w:szCs w:val="32"/>
          <w:lang w:val="en-GB"/>
        </w:rPr>
        <w:t>Location. Malone (Fond Du Lac)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7 197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Orville Ziegelbauer and his son Mark, 15, saw an object with revolving multicolored lights, “about the size of a small camper trailer,” land in a hayfield out of view. Mark drove to the sit; he did not see the UFO, but he saw by his headlights two green men, one slightly taller than 5’7”, and the other one smaller. The 2 men put their hands up to their eyes, and somehow disappear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2</w:t>
      </w:r>
    </w:p>
    <w:p>
      <w:pPr>
        <w:pStyle w:val="Normal"/>
        <w:jc w:val="both"/>
        <w:rPr>
          <w:rFonts w:ascii="Georgia" w:hAnsi="Georgia" w:cs="Georgia"/>
          <w:b/>
          <w:b/>
          <w:sz w:val="32"/>
          <w:szCs w:val="32"/>
          <w:lang w:val="en-GB"/>
        </w:rPr>
      </w:pPr>
      <w:r>
        <w:rPr>
          <w:rFonts w:cs="Georgia" w:ascii="Georgia" w:hAnsi="Georgia"/>
          <w:b/>
          <w:sz w:val="32"/>
          <w:szCs w:val="32"/>
          <w:lang w:val="en-GB"/>
        </w:rPr>
        <w:t>Source: Mary Sondergard, Fond du Lac Reporter</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2.</w:t>
      </w:r>
    </w:p>
    <w:p>
      <w:pPr>
        <w:pStyle w:val="Normal"/>
        <w:jc w:val="both"/>
        <w:rPr>
          <w:rFonts w:ascii="Georgia" w:hAnsi="Georgia" w:cs="Georgia"/>
          <w:b/>
          <w:b/>
          <w:sz w:val="32"/>
          <w:szCs w:val="32"/>
          <w:lang w:val="en-GB"/>
        </w:rPr>
      </w:pPr>
      <w:r>
        <w:rPr>
          <w:rFonts w:cs="Georgia" w:ascii="Georgia" w:hAnsi="Georgia"/>
          <w:b/>
          <w:sz w:val="32"/>
          <w:szCs w:val="32"/>
          <w:lang w:val="en-GB"/>
        </w:rPr>
        <w:t>Location. Near Jaboticatubas Brazil</w:t>
      </w:r>
    </w:p>
    <w:p>
      <w:pPr>
        <w:pStyle w:val="Normal"/>
        <w:jc w:val="both"/>
        <w:rPr>
          <w:rFonts w:ascii="Georgia" w:hAnsi="Georgia" w:cs="Georgia"/>
          <w:b/>
          <w:b/>
          <w:sz w:val="32"/>
          <w:szCs w:val="32"/>
          <w:lang w:val="en-GB"/>
        </w:rPr>
      </w:pPr>
      <w:r>
        <w:rPr>
          <w:rFonts w:cs="Georgia" w:ascii="Georgia" w:hAnsi="Georgia"/>
          <w:b/>
          <w:sz w:val="32"/>
          <w:szCs w:val="32"/>
          <w:lang w:val="en-GB"/>
        </w:rPr>
        <w:t>Date: August 9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Cicilio H Pereira was walking home with Anita &amp; Geralda, two older neighbors of his. They were on an isolated dirt road and were waling down a hill past some charcoal ovens near the road, when they spotted a bright light in the sky. The light soon came straight towards them at high speed, getting closer and closer. All three began running, but Cicilio did not get very far because one of the sandals he was wearing tore its strap. He stopped and the women kept running. Suddenly the huge bright saucer shaped object was on top of him. Cicilio screamed in terror as the object rose up then descended down over him again. He felt a terrible cold wind and rose up a little bit into the air. He also heard a slight humming sound. There was also a smell of sulfur in the air and he was able to see two or three small men inside the object. Suddenly the object disappeared. He ran the rest of the way home, feeling confused, scared, and nauseated. He saw the little men briefly as a door of some kind opened and closed quickly. He became extremely ill after the incident, became bedridden and eventually di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589</w:t>
      </w:r>
    </w:p>
    <w:p>
      <w:pPr>
        <w:pStyle w:val="Normal"/>
        <w:jc w:val="both"/>
        <w:rPr>
          <w:rFonts w:ascii="Georgia" w:hAnsi="Georgia" w:cs="Georgia"/>
          <w:b/>
          <w:b/>
          <w:sz w:val="32"/>
          <w:szCs w:val="32"/>
          <w:lang w:val="en-GB"/>
        </w:rPr>
      </w:pPr>
      <w:r>
        <w:rPr>
          <w:rFonts w:cs="Georgia" w:ascii="Georgia" w:hAnsi="Georgia"/>
          <w:b/>
          <w:sz w:val="32"/>
          <w:szCs w:val="32"/>
          <w:lang w:val="en-GB"/>
        </w:rPr>
        <w:t>Source: Bob Pratt, UFO Danger Zon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3.</w:t>
      </w:r>
    </w:p>
    <w:p>
      <w:pPr>
        <w:pStyle w:val="Normal"/>
        <w:jc w:val="both"/>
        <w:rPr>
          <w:rFonts w:ascii="Georgia" w:hAnsi="Georgia" w:cs="Georgia"/>
          <w:b/>
          <w:b/>
          <w:sz w:val="32"/>
          <w:szCs w:val="32"/>
          <w:lang w:val="en-GB"/>
        </w:rPr>
      </w:pPr>
      <w:r>
        <w:rPr>
          <w:rFonts w:cs="Georgia" w:ascii="Georgia" w:hAnsi="Georgia"/>
          <w:b/>
          <w:sz w:val="32"/>
          <w:szCs w:val="32"/>
          <w:lang w:val="en-GB"/>
        </w:rPr>
        <w:t>Location. Albufeira, Algarve, Portugal</w:t>
      </w:r>
    </w:p>
    <w:p>
      <w:pPr>
        <w:pStyle w:val="Normal"/>
        <w:jc w:val="both"/>
        <w:rPr>
          <w:rFonts w:ascii="Georgia" w:hAnsi="Georgia" w:cs="Georgia"/>
          <w:b/>
          <w:b/>
          <w:sz w:val="32"/>
          <w:szCs w:val="32"/>
          <w:lang w:val="en-GB"/>
        </w:rPr>
      </w:pPr>
      <w:r>
        <w:rPr>
          <w:rFonts w:cs="Georgia" w:ascii="Georgia" w:hAnsi="Georgia"/>
          <w:b/>
          <w:sz w:val="32"/>
          <w:szCs w:val="32"/>
          <w:lang w:val="en-GB"/>
        </w:rPr>
        <w:t>Date: August 10 1976</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44-year old Francisco Tejero, his wife Teresa Lacave and friends Jose Valles and his wife Pilar Osborne Domecq were on holiday at the local Hotel Da Balaia and had gone into the hotel bar for something to eat. There they saw two men and a woman who were engaged in a discussion and at the same time seemed to be watching the witness’s party most intently. The two men were short in stature, “with European features but very dark.” They seemed to be somewhere between 40 and 50 years old, and yet they were far too white haired for such an age. Suddenly a couple of strange flashes came from the direction of this mysterious trio, like the flashes of a camera, and although they observed no camera, the two Spanish couples had the firm impression that somebody had just photographed them, no doubt with the aid of some micro-camera concealed in a cigarette lighter or something of the sort. Moreover the presence of the mysterious trio caused the two couples to feel an indescribable sort of malaise---so much so indeed that they rapidly finished their drinks and left the bar, and went to have dinner. Their rooms were on the top floor of the hotel. Later that night Teresa awoke with a start, and to her great astonishment, she observed that, on the curtains of the window (which was opened on this extremely hot night) there was a very vivid luminous rectangle, “like a TV screen.” She immediately thought of the strange “spies” in the bar, who had seemed to photograph them the evening before, and her next thought was that maybe the ‘spies” had entered the bedroom and were going to rob them or do them some kind of mischief. She turned and shook her husband vigorously. Her husband quickly jumped out of bed and went to the window. In his account he says: “It was as though I was in some sort of trance, as if I had been hypnotized by someone. Outside, all was utterly, infinitely peaceful.” He was moving around like an automaton as though he had somehow been turned into a robot. He looked out the window and saw a quadrangular thing, with six reddish lights on it, on the on the hotel, but on another wing of it which made an angle with the main face on which their window lay. All was dark underneath the “thing”, and nothing was to be seen. He remained there motionless for a while gazing at the “attic” not without a certain feeling of irritation because one of the lights was being directed in such a special fashion right into their bedroom. He then turned around and went back to sleep. In the morning they were astonished to find out that there was no other wing of the hotel running out at an angle. There was no building or structure of any kind whatsoever there. Simply, there was no “atti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gnacio Darnaude, Flying Saucer Review, October 1977</w:t>
      </w:r>
    </w:p>
    <w:p>
      <w:pPr>
        <w:pStyle w:val="Normal"/>
        <w:jc w:val="both"/>
        <w:rPr>
          <w:rFonts w:ascii="Georgia" w:hAnsi="Georgia" w:cs="Georgia"/>
          <w:b/>
          <w:b/>
          <w:sz w:val="32"/>
          <w:szCs w:val="32"/>
          <w:lang w:val="en-GB"/>
        </w:rPr>
      </w:pPr>
      <w:r>
        <w:rPr>
          <w:rFonts w:cs="Georgia" w:ascii="Georgia" w:hAnsi="Georgia"/>
          <w:b/>
          <w:sz w:val="32"/>
          <w:szCs w:val="32"/>
          <w:lang w:val="en-GB"/>
        </w:rPr>
        <w:t>Type: E or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4.</w:t>
      </w:r>
    </w:p>
    <w:p>
      <w:pPr>
        <w:pStyle w:val="Normal"/>
        <w:jc w:val="both"/>
        <w:rPr>
          <w:rFonts w:ascii="Georgia" w:hAnsi="Georgia" w:cs="Georgia"/>
          <w:b/>
          <w:b/>
          <w:sz w:val="32"/>
          <w:szCs w:val="32"/>
          <w:lang w:val="en-GB"/>
        </w:rPr>
      </w:pPr>
      <w:r>
        <w:rPr>
          <w:rFonts w:cs="Georgia" w:ascii="Georgia" w:hAnsi="Georgia"/>
          <w:b/>
          <w:sz w:val="32"/>
          <w:szCs w:val="32"/>
          <w:lang w:val="en-GB"/>
        </w:rPr>
        <w:t>Location. Near Cincinnati Ohio</w:t>
      </w:r>
    </w:p>
    <w:p>
      <w:pPr>
        <w:pStyle w:val="Normal"/>
        <w:jc w:val="both"/>
        <w:rPr>
          <w:rFonts w:ascii="Georgia" w:hAnsi="Georgia" w:cs="Georgia"/>
          <w:b/>
          <w:b/>
          <w:sz w:val="32"/>
          <w:szCs w:val="32"/>
          <w:lang w:val="en-GB"/>
        </w:rPr>
      </w:pPr>
      <w:r>
        <w:rPr>
          <w:rFonts w:cs="Georgia" w:ascii="Georgia" w:hAnsi="Georgia"/>
          <w:b/>
          <w:sz w:val="32"/>
          <w:szCs w:val="32"/>
          <w:lang w:val="en-GB"/>
        </w:rPr>
        <w:t>Date: August 12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motorist noticed a break in a local radio transmission. The engine of his vehicle started to miss while the headlights flickered and dimmed. Engine and lights returned to normal almost immediately. A flickering blue light was seen, illuminating the treetops and a figure was noticed moving towards the car. The witness reported that he became aware of some form of communication and understood that the figure was a robot. The witness alleged that a gadolinium ingot package was taken from the car by the robot, which seemed to float along in spite of the weight of the package. The witness followed and came to an object standing in a clearing. The object was about 40 ft in diameter, supported on three legs and with light coming from underneath. Within about 300 ft of the object the witness felt his hair stirring and noted a low humming noise. After ten minutes the being reappeared and the package was placed on the ground. The humming sound and light increased and the object took off, hovering and swaying slightly before it accelerated towards the north disappearing in a few seconds. The witness continued his journey and delivered the package for air shipment. He was later informed that the magnetic properties of the gadolinium were unusual and on analysis a depletion of the highest isotope was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071</w:t>
      </w:r>
    </w:p>
    <w:p>
      <w:pPr>
        <w:pStyle w:val="Normal"/>
        <w:jc w:val="both"/>
        <w:rPr>
          <w:rFonts w:ascii="Georgia" w:hAnsi="Georgia" w:cs="Georgia"/>
          <w:b/>
          <w:b/>
          <w:sz w:val="32"/>
          <w:szCs w:val="32"/>
          <w:lang w:val="en-GB"/>
        </w:rPr>
      </w:pPr>
      <w:r>
        <w:rPr>
          <w:rFonts w:cs="Georgia" w:ascii="Georgia" w:hAnsi="Georgia"/>
          <w:b/>
          <w:sz w:val="32"/>
          <w:szCs w:val="32"/>
          <w:lang w:val="en-GB"/>
        </w:rPr>
        <w:t>Source: Timothy Green Beckley, Strange Encounters, and The Temporal Doorway</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5.</w:t>
      </w:r>
    </w:p>
    <w:p>
      <w:pPr>
        <w:pStyle w:val="Normal"/>
        <w:jc w:val="both"/>
        <w:rPr>
          <w:rFonts w:ascii="Georgia" w:hAnsi="Georgia" w:cs="Georgia"/>
          <w:b/>
          <w:b/>
          <w:sz w:val="32"/>
          <w:szCs w:val="32"/>
          <w:lang w:val="en-GB"/>
        </w:rPr>
      </w:pPr>
      <w:r>
        <w:rPr>
          <w:rFonts w:cs="Georgia" w:ascii="Georgia" w:hAnsi="Georgia"/>
          <w:b/>
          <w:sz w:val="32"/>
          <w:szCs w:val="32"/>
          <w:lang w:val="en-GB"/>
        </w:rPr>
        <w:t>Location. El Fundo Bani,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August 14 1976</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wo young boys were playing with their dog in a rural ranch area when the dog suddenly began to bark uncontrollably, they then see coming from behind a nearby shack a strange robot like creature that began walking rapidly away without turning its head. The frightened children now ran behind a wire fence and hedge, soon one of them heard a strange noise behind him and saw a black sphere about 3 foot in diameter pass by rolling at high speed on the ground disappearing into the brush. By now the robot like being had kept walking away stiffly until it was lost from sight in the brush. The being was described, as about five-foot six inches tall, wearing a tight fitting red top and black pants, the skin on his arms appeared green and scaly. The boys were not able to see the eyes or nose but the being’s mouth was normal and he had frizzy blond hair. He wore a large white collar around his neck that seemed to prevent the head from moving and his arms were kept straight at his sides during the whole encounter. The dog never attempted to approach the being but appeared exhausted and nervous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270</w:t>
      </w:r>
    </w:p>
    <w:p>
      <w:pPr>
        <w:pStyle w:val="Normal"/>
        <w:jc w:val="both"/>
        <w:rPr>
          <w:rFonts w:ascii="Georgia" w:hAnsi="Georgia" w:cs="Georgia"/>
          <w:b/>
          <w:b/>
          <w:sz w:val="32"/>
          <w:szCs w:val="32"/>
        </w:rPr>
      </w:pPr>
      <w:r>
        <w:rPr>
          <w:rFonts w:cs="Georgia" w:ascii="Georgia" w:hAnsi="Georgia"/>
          <w:b/>
          <w:sz w:val="32"/>
          <w:szCs w:val="32"/>
        </w:rPr>
        <w:t>Source: Robiou Lamarche, Manifesto Ovni en Puerto Rico, Santo Domingo y Cub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6.</w:t>
      </w:r>
    </w:p>
    <w:p>
      <w:pPr>
        <w:pStyle w:val="Normal"/>
        <w:jc w:val="both"/>
        <w:rPr>
          <w:rFonts w:ascii="Georgia" w:hAnsi="Georgia" w:cs="Georgia"/>
          <w:b/>
          <w:b/>
          <w:sz w:val="32"/>
          <w:szCs w:val="32"/>
          <w:lang w:val="en-GB"/>
        </w:rPr>
      </w:pPr>
      <w:r>
        <w:rPr>
          <w:rFonts w:cs="Georgia" w:ascii="Georgia" w:hAnsi="Georgia"/>
          <w:b/>
          <w:sz w:val="32"/>
          <w:szCs w:val="32"/>
          <w:lang w:val="en-GB"/>
        </w:rPr>
        <w:t>Location. Santo Domingo,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August 15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n elderly witness reported seeing a large brilliant circular-shaped object descend above the rooftops of some houses and land on a road. A human-like figure briefly exits the object but re-enters the object immediately, the object then shoots away at high speed. No sound was hear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Vol. 30,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7.</w:t>
      </w:r>
    </w:p>
    <w:p>
      <w:pPr>
        <w:pStyle w:val="Normal"/>
        <w:jc w:val="both"/>
        <w:rPr>
          <w:rFonts w:ascii="Georgia" w:hAnsi="Georgia" w:cs="Georgia"/>
          <w:b/>
          <w:b/>
          <w:sz w:val="32"/>
          <w:szCs w:val="32"/>
          <w:lang w:val="en-GB"/>
        </w:rPr>
      </w:pPr>
      <w:r>
        <w:rPr>
          <w:rFonts w:cs="Georgia" w:ascii="Georgia" w:hAnsi="Georgia"/>
          <w:b/>
          <w:sz w:val="32"/>
          <w:szCs w:val="32"/>
          <w:lang w:val="en-GB"/>
        </w:rPr>
        <w:t>Location. Buellton, California</w:t>
      </w:r>
    </w:p>
    <w:p>
      <w:pPr>
        <w:pStyle w:val="Normal"/>
        <w:jc w:val="both"/>
        <w:rPr>
          <w:rFonts w:ascii="Georgia" w:hAnsi="Georgia" w:cs="Georgia"/>
          <w:b/>
          <w:b/>
          <w:sz w:val="32"/>
          <w:szCs w:val="32"/>
          <w:lang w:val="en-GB"/>
        </w:rPr>
      </w:pPr>
      <w:r>
        <w:rPr>
          <w:rFonts w:cs="Georgia" w:ascii="Georgia" w:hAnsi="Georgia"/>
          <w:b/>
          <w:sz w:val="32"/>
          <w:szCs w:val="32"/>
          <w:lang w:val="en-GB"/>
        </w:rPr>
        <w:t>Date: August 15 1976</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and some other members of his family lived near to Vanderberg AFB and late one afternoon he looked into the western sky and became aware of an aircraft that looked just like a glider---cigar-shaped with long narrow wings, a vertical tail fin, ailerons, and a white blinking light at the bottom of it. The craft was flying across the top of the western mountain range. Suddenly it quickly moved south over and probably beyond Santa Barbara in a matter of seconds. They all became intrigued (at this point more witnesses had arrived) as they watched it further. It turned east, looped around and began coming closer to the ground right between their house and the neighbor’s house in a large subdivision. It was painted black---like a stealth craft of today. It was so close they could have thrown a stone at it, but it made no sound at all---it was completely defying gravity. It seemed to know that it was being watched and picked the witnesses out. The witness looked up and saw a pilot who was dressed in black and wearing a black helmet and gloves. There was an orange-pink glow that seemed to come from the instrument gauges and was glinting off his helmet and gloves. The pilot looked over at the witnesses and then looked back down at his gauges and then turned to wave at them as the craft started to slowly move away gaining speed as it moved. After the sighting the witness was surprised that the sun had already set, as more time had passed than it had seemed. Only his younger sister remembers the incident to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8.</w:t>
      </w:r>
    </w:p>
    <w:p>
      <w:pPr>
        <w:pStyle w:val="Normal"/>
        <w:jc w:val="both"/>
        <w:rPr>
          <w:rFonts w:ascii="Georgia" w:hAnsi="Georgia" w:cs="Georgia"/>
          <w:b/>
          <w:b/>
          <w:sz w:val="32"/>
          <w:szCs w:val="32"/>
          <w:lang w:val="en-GB"/>
        </w:rPr>
      </w:pPr>
      <w:r>
        <w:rPr>
          <w:rFonts w:cs="Georgia" w:ascii="Georgia" w:hAnsi="Georgia"/>
          <w:b/>
          <w:sz w:val="32"/>
          <w:szCs w:val="32"/>
          <w:lang w:val="en-GB"/>
        </w:rPr>
        <w:t>Location. Egg Harbor (Door)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16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Dean Anderson and Wayne Schutte both noticed a “craft” coming in; then Anderson riding a mower, saw by its headlights a figure on the golf course, running. Anderson chased him on the mower. He saw the man’s helmet light up and his belt start glowing reddish; then it glowed green, yellow, pink, and orange, while the antenna on his helmet flashed bright red. Anderson was now within 10 ft of him, and could see that he was 7 ft tall and had a long nose. Then a beam shot down in front of the mower, stopping it, then the figure turned around and looked at the witness, seconds later a small “scout ship” descended and opened a door 3 ft by 3 ft, inside which lights could be seen flashing on a panel. The figure floated into this doorway, “the craft glowed bright blue, red, and orange then took off.” The footprints of the man were 20 inches long, 8” wide, and 5 ft a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3</w:t>
      </w:r>
    </w:p>
    <w:p>
      <w:pPr>
        <w:pStyle w:val="Normal"/>
        <w:jc w:val="both"/>
        <w:rPr>
          <w:rFonts w:ascii="Georgia" w:hAnsi="Georgia" w:cs="Georgia"/>
          <w:b/>
          <w:b/>
          <w:sz w:val="32"/>
          <w:szCs w:val="32"/>
          <w:lang w:val="en-GB"/>
        </w:rPr>
      </w:pPr>
      <w:r>
        <w:rPr>
          <w:rFonts w:cs="Georgia" w:ascii="Georgia" w:hAnsi="Georgia"/>
          <w:b/>
          <w:sz w:val="32"/>
          <w:szCs w:val="32"/>
          <w:lang w:val="en-GB"/>
        </w:rPr>
        <w:t>Source: Keta Steebs, Sturgeon Bay Advocat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19.</w:t>
      </w:r>
    </w:p>
    <w:p>
      <w:pPr>
        <w:pStyle w:val="Normal"/>
        <w:jc w:val="both"/>
        <w:rPr>
          <w:rFonts w:ascii="Georgia" w:hAnsi="Georgia" w:cs="Georgia"/>
          <w:b/>
          <w:b/>
          <w:sz w:val="32"/>
          <w:szCs w:val="32"/>
          <w:lang w:val="en-GB"/>
        </w:rPr>
      </w:pPr>
      <w:r>
        <w:rPr>
          <w:rFonts w:cs="Georgia" w:ascii="Georgia" w:hAnsi="Georgia"/>
          <w:b/>
          <w:sz w:val="32"/>
          <w:szCs w:val="32"/>
          <w:lang w:val="en-GB"/>
        </w:rPr>
        <w:t>Location. Hamden, Connecticut</w:t>
      </w:r>
    </w:p>
    <w:p>
      <w:pPr>
        <w:pStyle w:val="Normal"/>
        <w:jc w:val="both"/>
        <w:rPr>
          <w:rFonts w:ascii="Georgia" w:hAnsi="Georgia" w:cs="Georgia"/>
          <w:b/>
          <w:b/>
          <w:sz w:val="32"/>
          <w:szCs w:val="32"/>
          <w:lang w:val="en-GB"/>
        </w:rPr>
      </w:pPr>
      <w:r>
        <w:rPr>
          <w:rFonts w:cs="Georgia" w:ascii="Georgia" w:hAnsi="Georgia"/>
          <w:b/>
          <w:sz w:val="32"/>
          <w:szCs w:val="32"/>
          <w:lang w:val="en-GB"/>
        </w:rPr>
        <w:t>Date: August 16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 Denslow Hill two 14-year old teenagers, Grey and Barnett saw two very short humanoid beings shuffle rapidly across a road. They wore purple-colored luminous one-piece suits and their waists were 20-22 inches above the ground. When the boys followed them a bright white, lemon-shaped UFO blinked on and took off into the air only 15 feet away from the boy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CAT quoting James P. Barrett case investigation fil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0.</w:t>
      </w:r>
    </w:p>
    <w:p>
      <w:pPr>
        <w:pStyle w:val="Normal"/>
        <w:jc w:val="both"/>
        <w:rPr>
          <w:rFonts w:ascii="Georgia" w:hAnsi="Georgia" w:cs="Georgia"/>
          <w:b/>
          <w:b/>
          <w:sz w:val="32"/>
          <w:szCs w:val="32"/>
          <w:lang w:val="en-GB"/>
        </w:rPr>
      </w:pPr>
      <w:r>
        <w:rPr>
          <w:rFonts w:cs="Georgia" w:ascii="Georgia" w:hAnsi="Georgia"/>
          <w:b/>
          <w:sz w:val="32"/>
          <w:szCs w:val="32"/>
          <w:lang w:val="en-GB"/>
        </w:rPr>
        <w:t>Location. Ganshoren, Brabant, Belgium</w:t>
      </w:r>
    </w:p>
    <w:p>
      <w:pPr>
        <w:pStyle w:val="Normal"/>
        <w:jc w:val="both"/>
        <w:rPr>
          <w:rFonts w:ascii="Georgia" w:hAnsi="Georgia" w:cs="Georgia"/>
          <w:b/>
          <w:b/>
          <w:sz w:val="32"/>
          <w:szCs w:val="32"/>
          <w:lang w:val="en-GB"/>
        </w:rPr>
      </w:pPr>
      <w:r>
        <w:rPr>
          <w:rFonts w:cs="Georgia" w:ascii="Georgia" w:hAnsi="Georgia"/>
          <w:b/>
          <w:sz w:val="32"/>
          <w:szCs w:val="32"/>
          <w:lang w:val="en-GB"/>
        </w:rPr>
        <w:t>Date: August 21 1976</w:t>
      </w:r>
    </w:p>
    <w:p>
      <w:pPr>
        <w:pStyle w:val="Normal"/>
        <w:jc w:val="both"/>
        <w:rPr>
          <w:rFonts w:ascii="Georgia" w:hAnsi="Georgia" w:cs="Georgia"/>
          <w:b/>
          <w:b/>
          <w:sz w:val="32"/>
          <w:szCs w:val="32"/>
          <w:lang w:val="en-GB"/>
        </w:rPr>
      </w:pPr>
      <w:r>
        <w:rPr>
          <w:rFonts w:cs="Georgia" w:ascii="Georgia" w:hAnsi="Georgia"/>
          <w:b/>
          <w:sz w:val="32"/>
          <w:szCs w:val="32"/>
          <w:lang w:val="en-GB"/>
        </w:rPr>
        <w:t>Time: 2120</w:t>
      </w:r>
    </w:p>
    <w:p>
      <w:pPr>
        <w:pStyle w:val="Normal"/>
        <w:jc w:val="both"/>
        <w:rPr>
          <w:rFonts w:ascii="Georgia" w:hAnsi="Georgia" w:cs="Georgia"/>
          <w:b/>
          <w:b/>
          <w:sz w:val="32"/>
          <w:szCs w:val="32"/>
          <w:lang w:val="en-GB"/>
        </w:rPr>
      </w:pPr>
      <w:r>
        <w:rPr>
          <w:rFonts w:cs="Georgia" w:ascii="Georgia" w:hAnsi="Georgia"/>
          <w:b/>
          <w:sz w:val="32"/>
          <w:szCs w:val="32"/>
          <w:lang w:val="en-GB"/>
        </w:rPr>
        <w:t>Mrs. E. G. a housewife, was standing on the little terrace of her flat on the 14th floor in the Ave. Sept Provinces when her son drew her attention upon a big “star”, saying, “Do you see” that star is giving out signals” He then added that the “saucer” was going to come down. The witness then reminded her son that it was time to go to sleep and tucked him in bed. She then told her husband about the bright star and both went out into the terrace. Now in the place where the star had been they could see a large inverted teacup shape with 4 bright red square portholes and a white spinning headlight on the side. It was bigger than the full moon and the object was at a distance of 300 meters, it disappeared suddenly as if a light had been switched of. The following morning when she told her son, she received a big surprised when he answered that his body had been home but his “second body” (spirit?) had been with them. He mentioned that the aliens had saved the life of a small child on that night and onboard there was a robot-like creature that apparently obeyed his comman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atalogue Boitt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w:t>
      </w:r>
      <w:r>
        <w:rPr>
          <w:rFonts w:cs="Georgia" w:ascii="Georgia" w:hAnsi="Georgia"/>
          <w:b/>
          <w:sz w:val="32"/>
          <w:szCs w:val="32"/>
          <w:lang w:val="en-GB"/>
        </w:rPr>
        <w:t>Sunar from Jupi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1.</w:t>
      </w:r>
    </w:p>
    <w:p>
      <w:pPr>
        <w:pStyle w:val="Normal"/>
        <w:jc w:val="both"/>
        <w:rPr>
          <w:rFonts w:ascii="Georgia" w:hAnsi="Georgia" w:cs="Georgia"/>
          <w:b/>
          <w:b/>
          <w:sz w:val="32"/>
          <w:szCs w:val="32"/>
          <w:lang w:val="en-GB"/>
        </w:rPr>
      </w:pPr>
      <w:r>
        <w:rPr>
          <w:rFonts w:cs="Georgia" w:ascii="Georgia" w:hAnsi="Georgia"/>
          <w:b/>
          <w:sz w:val="32"/>
          <w:szCs w:val="32"/>
          <w:lang w:val="en-GB"/>
        </w:rPr>
        <w:t>Location. Egg Harbor (Door) Wisconsin</w:t>
      </w:r>
    </w:p>
    <w:p>
      <w:pPr>
        <w:pStyle w:val="Normal"/>
        <w:jc w:val="both"/>
        <w:rPr>
          <w:rFonts w:ascii="Georgia" w:hAnsi="Georgia" w:cs="Georgia"/>
          <w:b/>
          <w:b/>
          <w:sz w:val="32"/>
          <w:szCs w:val="32"/>
          <w:lang w:val="en-GB"/>
        </w:rPr>
      </w:pPr>
      <w:r>
        <w:rPr>
          <w:rFonts w:cs="Georgia" w:ascii="Georgia" w:hAnsi="Georgia"/>
          <w:b/>
          <w:sz w:val="32"/>
          <w:szCs w:val="32"/>
          <w:lang w:val="en-GB"/>
        </w:rPr>
        <w:t>Date: August 23 1976</w:t>
      </w:r>
    </w:p>
    <w:p>
      <w:pPr>
        <w:pStyle w:val="Normal"/>
        <w:jc w:val="both"/>
        <w:rPr>
          <w:rFonts w:ascii="Georgia" w:hAnsi="Georgia" w:cs="Georgia"/>
          <w:b/>
          <w:b/>
          <w:sz w:val="32"/>
          <w:szCs w:val="32"/>
          <w:lang w:val="en-GB"/>
        </w:rPr>
      </w:pPr>
      <w:r>
        <w:rPr>
          <w:rFonts w:cs="Georgia" w:ascii="Georgia" w:hAnsi="Georgia"/>
          <w:b/>
          <w:sz w:val="32"/>
          <w:szCs w:val="32"/>
          <w:lang w:val="en-GB"/>
        </w:rPr>
        <w:t>Time: 0415A</w:t>
      </w:r>
    </w:p>
    <w:p>
      <w:pPr>
        <w:pStyle w:val="Normal"/>
        <w:jc w:val="both"/>
        <w:rPr>
          <w:rFonts w:ascii="Georgia" w:hAnsi="Georgia" w:cs="Georgia"/>
          <w:b/>
          <w:b/>
          <w:sz w:val="32"/>
          <w:szCs w:val="32"/>
          <w:lang w:val="en-GB"/>
        </w:rPr>
      </w:pPr>
      <w:r>
        <w:rPr>
          <w:rFonts w:cs="Georgia" w:ascii="Georgia" w:hAnsi="Georgia"/>
          <w:b/>
          <w:sz w:val="32"/>
          <w:szCs w:val="32"/>
          <w:lang w:val="en-GB"/>
        </w:rPr>
        <w:t>Dean Anderson was cutting grass on a golf course when he saw a large orange craft drop down into a culvert behind the road. Anderson stopped his mower. Two figures emerged from a door in the craft and floated down to the ground on a “band of light.” The craft then took off. Both figures carried flashlights 3 ft long. They came up to the witness and the man extended his hand, which the witness shook. He said, “We come in peace. I am Sunar from Jupiter. This is Treena; she comes from Saturn.” The witness shook Treena’s hand while Sunar explained that they were here on a scientific mission, gathering specimens. Treena took off her space suit and appeared in a close fitting light green one-piece suit; the top was of “some glistening metallic material,” but the pants were dull. She wore slippers. Her skin was light tan, her eyes blue gray, and she had shoulder length hair. She was 5’2” tall. Sunar did most of the talking; he had copper colored skin, and said he was over 200 years old. The witness was told that the man he had chased on the previous encounter was Muton, from Mars, and that Sunar had once met Baha’u”llah, the founder of the Baha’i religion. After about 20 minutes of conversation, Treena put her space suit back on and gave Anderson an envelope of yellow nylon cloth, which she asked him not to open for 9 Earth days. The spacecraft came in and the two Ufonauts ascended to it on a beam of light. The craft was “30 ft wide at the bottom and 60 ft high.” As soon as the light allowed, the witness photographed the footprints of Treena and Sunar in the dirt. Later upon opening the envelope, the witness found a gold colored engraved amulet ins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4</w:t>
      </w:r>
    </w:p>
    <w:p>
      <w:pPr>
        <w:pStyle w:val="Normal"/>
        <w:jc w:val="both"/>
        <w:rPr>
          <w:rFonts w:ascii="Georgia" w:hAnsi="Georgia" w:cs="Georgia"/>
          <w:b/>
          <w:b/>
          <w:sz w:val="32"/>
          <w:szCs w:val="32"/>
          <w:lang w:val="en-GB"/>
        </w:rPr>
      </w:pPr>
      <w:r>
        <w:rPr>
          <w:rFonts w:cs="Georgia" w:ascii="Georgia" w:hAnsi="Georgia"/>
          <w:b/>
          <w:sz w:val="32"/>
          <w:szCs w:val="32"/>
          <w:lang w:val="en-GB"/>
        </w:rPr>
        <w:t>Source: Keta Steebs, Sturgeon Bay Advocate</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2.</w:t>
      </w:r>
    </w:p>
    <w:p>
      <w:pPr>
        <w:pStyle w:val="Normal"/>
        <w:jc w:val="both"/>
        <w:rPr>
          <w:rFonts w:ascii="Georgia" w:hAnsi="Georgia" w:cs="Georgia"/>
          <w:b/>
          <w:b/>
          <w:sz w:val="32"/>
          <w:szCs w:val="32"/>
          <w:lang w:val="en-GB"/>
        </w:rPr>
      </w:pPr>
      <w:r>
        <w:rPr>
          <w:rFonts w:cs="Georgia" w:ascii="Georgia" w:hAnsi="Georgia"/>
          <w:b/>
          <w:sz w:val="32"/>
          <w:szCs w:val="32"/>
          <w:lang w:val="en-GB"/>
        </w:rPr>
        <w:t>Location. Near Blissfield Michigan</w:t>
      </w:r>
    </w:p>
    <w:p>
      <w:pPr>
        <w:pStyle w:val="Normal"/>
        <w:jc w:val="both"/>
        <w:rPr>
          <w:rFonts w:ascii="Georgia" w:hAnsi="Georgia" w:cs="Georgia"/>
          <w:b/>
          <w:b/>
          <w:sz w:val="32"/>
          <w:szCs w:val="32"/>
          <w:lang w:val="en-GB"/>
        </w:rPr>
      </w:pPr>
      <w:r>
        <w:rPr>
          <w:rFonts w:cs="Georgia" w:ascii="Georgia" w:hAnsi="Georgia"/>
          <w:b/>
          <w:sz w:val="32"/>
          <w:szCs w:val="32"/>
          <w:lang w:val="en-GB"/>
        </w:rPr>
        <w:t>Date: August 25 1976</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got up to go to the bathroom; looking out the window, he saw a deep orange luminous globe shaped object blinking on and off and slowly zigzagging in the sky. He watched it for 10-15 minutes, feeling a “pull” from it. Then as it blinked, he suddenly found himself inside it, where 2 “green beings” sat with arms over a table with little black knobs,” manipulating the knobs, and a third stood in front of the boy; the being was about an inch taller than the boy. The beings had no eyes, nose, mouth, or neck; instead of fingers they had pincers like a crayfish. They had two small projections on the top of their heads. Their legs did not end in feet; when they walked it sounded ‘like a wooded legged pirate.” The skin on their cheeks and arms was bumpy, like an alligator, and there were scales on their bodies. They did not utter words, but “hummed like Morse code.” After about 5 seconds the boy found himself back in the house, and ran upstairs. Later that same night, about 0500A, his 11-year old sister awoke and saw a blue light outside her wind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5</w:t>
      </w:r>
    </w:p>
    <w:p>
      <w:pPr>
        <w:pStyle w:val="Normal"/>
        <w:jc w:val="both"/>
        <w:rPr>
          <w:rFonts w:ascii="Georgia" w:hAnsi="Georgia" w:cs="Georgia"/>
          <w:b/>
          <w:b/>
          <w:sz w:val="32"/>
          <w:szCs w:val="32"/>
          <w:lang w:val="en-GB"/>
        </w:rPr>
      </w:pPr>
      <w:r>
        <w:rPr>
          <w:rFonts w:cs="Georgia" w:ascii="Georgia" w:hAnsi="Georgia"/>
          <w:b/>
          <w:sz w:val="32"/>
          <w:szCs w:val="32"/>
          <w:lang w:val="en-GB"/>
        </w:rPr>
        <w:t>Source: Ron Westru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23.</w:t>
      </w:r>
    </w:p>
    <w:p>
      <w:pPr>
        <w:pStyle w:val="Normal"/>
        <w:jc w:val="both"/>
        <w:rPr>
          <w:rFonts w:ascii="Georgia" w:hAnsi="Georgia" w:cs="Georgia"/>
          <w:b/>
          <w:b/>
          <w:sz w:val="32"/>
          <w:szCs w:val="32"/>
        </w:rPr>
      </w:pPr>
      <w:r>
        <w:rPr>
          <w:rFonts w:cs="Georgia" w:ascii="Georgia" w:hAnsi="Georgia"/>
          <w:b/>
          <w:sz w:val="32"/>
          <w:szCs w:val="32"/>
        </w:rPr>
        <w:t>Location. Cerro De La Estrella Mexico City Mexico</w:t>
      </w:r>
    </w:p>
    <w:p>
      <w:pPr>
        <w:pStyle w:val="Normal"/>
        <w:jc w:val="both"/>
        <w:rPr>
          <w:rFonts w:ascii="Georgia" w:hAnsi="Georgia" w:cs="Georgia"/>
          <w:b/>
          <w:b/>
          <w:sz w:val="32"/>
          <w:szCs w:val="32"/>
          <w:lang w:val="en-GB"/>
        </w:rPr>
      </w:pPr>
      <w:r>
        <w:rPr>
          <w:rFonts w:cs="Georgia" w:ascii="Georgia" w:hAnsi="Georgia"/>
          <w:b/>
          <w:sz w:val="32"/>
          <w:szCs w:val="32"/>
          <w:lang w:val="en-GB"/>
        </w:rPr>
        <w:t>Date: August 26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Enrique Mercado Orue was taken onboard an object after being instructed to go to an isolated area. He found everything very quaint and simple onboard the object. He saw what appeared to be a star-map on a wall. Onboard the craft he met human-like occupants of different statures. Some were over 2 meters tall, others much shorter than that. The women were generally shorter than the men; they were described as beautiful and well built, wearing form-fitting outfits, which seemed metallic in texture. He traveled onboard the “spacecraft” basically a short distance and did not go to another planet. He was shown a guest room where he slept comfortably. Later he was given 4 “crackers” to eat and a small glass of a substance resembling wine. He was told that what he ate would last for four days. Among many things the humanoids said was that they believed “in a higher being” and that the concept of God was a very personal 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abio Picasso</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4.</w:t>
      </w:r>
    </w:p>
    <w:p>
      <w:pPr>
        <w:pStyle w:val="Normal"/>
        <w:jc w:val="both"/>
        <w:rPr>
          <w:rFonts w:ascii="Georgia" w:hAnsi="Georgia" w:cs="Georgia"/>
          <w:b/>
          <w:b/>
          <w:sz w:val="32"/>
          <w:szCs w:val="32"/>
          <w:lang w:val="en-GB"/>
        </w:rPr>
      </w:pPr>
      <w:r>
        <w:rPr>
          <w:rFonts w:cs="Georgia" w:ascii="Georgia" w:hAnsi="Georgia"/>
          <w:b/>
          <w:sz w:val="32"/>
          <w:szCs w:val="32"/>
          <w:lang w:val="en-GB"/>
        </w:rPr>
        <w:t>Location. Eagle Lake Allagash waterway Maine</w:t>
      </w:r>
    </w:p>
    <w:p>
      <w:pPr>
        <w:pStyle w:val="Normal"/>
        <w:jc w:val="both"/>
        <w:rPr>
          <w:rFonts w:ascii="Georgia" w:hAnsi="Georgia" w:cs="Georgia"/>
          <w:b/>
          <w:b/>
          <w:sz w:val="32"/>
          <w:szCs w:val="32"/>
          <w:lang w:val="en-GB"/>
        </w:rPr>
      </w:pPr>
      <w:r>
        <w:rPr>
          <w:rFonts w:cs="Georgia" w:ascii="Georgia" w:hAnsi="Georgia"/>
          <w:b/>
          <w:sz w:val="32"/>
          <w:szCs w:val="32"/>
          <w:lang w:val="en-GB"/>
        </w:rPr>
        <w:t>Date: August 26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Four men (including a set of twins) had gone out night fishing in a canoe when one of them became aware of a felling of being watched, he turned around and saw a huge bright multicolored sphere of light rising above the trees. As one of the men shone a flashlight at the object, it began approaching the canoe slowly. A tube shaped beam of light was emitted from the object and hit the water. The object and the beam of light began approaching the four men and all began to paddle frantically as they tried to get away. At this point they all lost all conscious memory of what happened next. Later under hypnosis all four men remembered being taken up from their canoe and into the hovering object via the hollow tube like beam of light. Inside they encountered several short dark gray colored humanoids with large oval shaped heads and huge black almond shaped eyes, all wore metallic uniforms and were described as somewhat insect like. The men were made to undress and sit on a plastic like bench. The humanoids then looked into each of the men’s eyes and mouths with a pencil size rod with a light on its tip. The each was made to lie on a table where each was examined with several hand held and large machine like instruments. Organic samples were taken from all four men. Later they were floated back down into their cano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34</w:t>
      </w:r>
    </w:p>
    <w:p>
      <w:pPr>
        <w:pStyle w:val="Normal"/>
        <w:jc w:val="both"/>
        <w:rPr>
          <w:rFonts w:ascii="Georgia" w:hAnsi="Georgia" w:cs="Georgia"/>
          <w:b/>
          <w:b/>
          <w:sz w:val="32"/>
          <w:szCs w:val="32"/>
          <w:lang w:val="en-GB"/>
        </w:rPr>
      </w:pPr>
      <w:r>
        <w:rPr>
          <w:rFonts w:cs="Georgia" w:ascii="Georgia" w:hAnsi="Georgia"/>
          <w:b/>
          <w:sz w:val="32"/>
          <w:szCs w:val="32"/>
          <w:lang w:val="en-GB"/>
        </w:rPr>
        <w:t>Source: Raymond E Fowler, Mufon Journal # 300</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5.</w:t>
      </w:r>
    </w:p>
    <w:p>
      <w:pPr>
        <w:pStyle w:val="Normal"/>
        <w:jc w:val="both"/>
        <w:rPr>
          <w:rFonts w:ascii="Georgia" w:hAnsi="Georgia" w:cs="Georgia"/>
          <w:b/>
          <w:b/>
          <w:sz w:val="32"/>
          <w:szCs w:val="32"/>
          <w:lang w:val="en-GB"/>
        </w:rPr>
      </w:pPr>
      <w:r>
        <w:rPr>
          <w:rFonts w:cs="Georgia" w:ascii="Georgia" w:hAnsi="Georgia"/>
          <w:b/>
          <w:sz w:val="32"/>
          <w:szCs w:val="32"/>
          <w:lang w:val="en-GB"/>
        </w:rPr>
        <w:t>Location. Near Briare Le Loiret France</w:t>
      </w:r>
    </w:p>
    <w:p>
      <w:pPr>
        <w:pStyle w:val="Normal"/>
        <w:jc w:val="both"/>
        <w:rPr>
          <w:rFonts w:ascii="Georgia" w:hAnsi="Georgia" w:cs="Georgia"/>
          <w:b/>
          <w:b/>
          <w:sz w:val="32"/>
          <w:szCs w:val="32"/>
          <w:lang w:val="en-GB"/>
        </w:rPr>
      </w:pPr>
      <w:r>
        <w:rPr>
          <w:rFonts w:cs="Georgia" w:ascii="Georgia" w:hAnsi="Georgia"/>
          <w:b/>
          <w:sz w:val="32"/>
          <w:szCs w:val="32"/>
          <w:lang w:val="en-GB"/>
        </w:rPr>
        <w:t>Date: August 27 197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In July and August, there had been a number of previous UFO-like sightings (luminous objects at night) in this very small hamlet, the most notable being on August 10, when 7 or 8 witnesses observed a large vertical yellow-luminous rectangle in the air, apparently a few hundred yards away. About 4 more luminous squares appeared in its lower part, like lighted windows in a building; then, turning orange then red, it gradually faded away, terminating in a very powerful flash of light. The next day a ground trace (a 10 ft square of crushed stubble, with imprints in the earth at its corners) was found on a field over which the appearance might have been; those who approached this marking too closely soon suffered a painful sensation of “heavy legs.” Thereafter, moving red luminous balls were repeatedly seen by night, and noises were heard at night and even (in the adjacent wood) “howling” and loud metallic noises by day. A woman, who had seen both the luminous rectangle and, on several occasions the red spheres, had borrowed a camera to photograph them. About 0030A, a red sphere was seen approaching by the woman and two other witnesses who were outside at the time. When it had got “fairly close,” the witness took two exposures form some seconds, and the witnesses could see there several silhouetted figures running, or walking very fast, and carrying in their hands powerful lights, like torches. They seemed to be of normal stature. Then darkness returned. In the weeks that followed, nearly all the witnesses of UFOs at this place fell ill (of various ailments) and one di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3</w:t>
      </w:r>
    </w:p>
    <w:p>
      <w:pPr>
        <w:pStyle w:val="Normal"/>
        <w:jc w:val="both"/>
        <w:rPr>
          <w:rFonts w:ascii="Georgia" w:hAnsi="Georgia" w:cs="Georgia"/>
          <w:b/>
          <w:b/>
          <w:sz w:val="32"/>
          <w:szCs w:val="32"/>
          <w:lang w:val="en-GB"/>
        </w:rPr>
      </w:pPr>
      <w:r>
        <w:rPr>
          <w:rFonts w:cs="Georgia" w:ascii="Georgia" w:hAnsi="Georgia"/>
          <w:b/>
          <w:sz w:val="32"/>
          <w:szCs w:val="32"/>
          <w:lang w:val="en-GB"/>
        </w:rPr>
        <w:t>Source: Joel Mesnard and Jean Marie Bigor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6.</w:t>
      </w:r>
    </w:p>
    <w:p>
      <w:pPr>
        <w:pStyle w:val="Normal"/>
        <w:jc w:val="both"/>
        <w:rPr>
          <w:rFonts w:ascii="Georgia" w:hAnsi="Georgia" w:cs="Georgia"/>
          <w:b/>
          <w:b/>
          <w:sz w:val="32"/>
          <w:szCs w:val="32"/>
          <w:lang w:val="en-GB"/>
        </w:rPr>
      </w:pPr>
      <w:r>
        <w:rPr>
          <w:rFonts w:cs="Georgia" w:ascii="Georgia" w:hAnsi="Georgia"/>
          <w:b/>
          <w:sz w:val="32"/>
          <w:szCs w:val="32"/>
          <w:lang w:val="en-GB"/>
        </w:rPr>
        <w:t>Location. Lake Park North Dakota</w:t>
      </w:r>
    </w:p>
    <w:p>
      <w:pPr>
        <w:pStyle w:val="Normal"/>
        <w:jc w:val="both"/>
        <w:rPr>
          <w:rFonts w:ascii="Georgia" w:hAnsi="Georgia" w:cs="Georgia"/>
          <w:b/>
          <w:b/>
          <w:sz w:val="32"/>
          <w:szCs w:val="32"/>
          <w:lang w:val="en-GB"/>
        </w:rPr>
      </w:pPr>
      <w:r>
        <w:rPr>
          <w:rFonts w:cs="Georgia" w:ascii="Georgia" w:hAnsi="Georgia"/>
          <w:b/>
          <w:sz w:val="32"/>
          <w:szCs w:val="32"/>
          <w:lang w:val="en-GB"/>
        </w:rPr>
        <w:t>Date: late August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man driving alone at night had to drive his car into a ditch in order to avoid hitting 10 white robed figures that were blocking a country road late at nigh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20</w:t>
      </w:r>
    </w:p>
    <w:p>
      <w:pPr>
        <w:pStyle w:val="Normal"/>
        <w:jc w:val="both"/>
        <w:rPr>
          <w:rFonts w:ascii="Georgia" w:hAnsi="Georgia" w:cs="Georgia"/>
          <w:b/>
          <w:b/>
          <w:sz w:val="32"/>
          <w:szCs w:val="32"/>
          <w:lang w:val="en-GB"/>
        </w:rPr>
      </w:pPr>
      <w:r>
        <w:rPr>
          <w:rFonts w:cs="Georgia" w:ascii="Georgia" w:hAnsi="Georgia"/>
          <w:b/>
          <w:sz w:val="32"/>
          <w:szCs w:val="32"/>
          <w:lang w:val="en-GB"/>
        </w:rPr>
        <w:t>Source: Curtis Fuller, Fate February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7.</w:t>
      </w:r>
    </w:p>
    <w:p>
      <w:pPr>
        <w:pStyle w:val="Normal"/>
        <w:jc w:val="both"/>
        <w:rPr>
          <w:rFonts w:ascii="Georgia" w:hAnsi="Georgia" w:cs="Georgia"/>
          <w:b/>
          <w:b/>
          <w:sz w:val="32"/>
          <w:szCs w:val="32"/>
          <w:lang w:val="en-GB"/>
        </w:rPr>
      </w:pPr>
      <w:r>
        <w:rPr>
          <w:rFonts w:cs="Georgia" w:ascii="Georgia" w:hAnsi="Georgia"/>
          <w:b/>
          <w:sz w:val="32"/>
          <w:szCs w:val="32"/>
          <w:lang w:val="en-GB"/>
        </w:rPr>
        <w:t>Location. Paris region, France</w:t>
      </w:r>
    </w:p>
    <w:p>
      <w:pPr>
        <w:pStyle w:val="Normal"/>
        <w:jc w:val="both"/>
        <w:rPr>
          <w:rFonts w:ascii="Georgia" w:hAnsi="Georgia" w:cs="Georgia"/>
          <w:b/>
          <w:b/>
          <w:sz w:val="32"/>
          <w:szCs w:val="32"/>
          <w:lang w:val="en-GB"/>
        </w:rPr>
      </w:pPr>
      <w:r>
        <w:rPr>
          <w:rFonts w:cs="Georgia" w:ascii="Georgia" w:hAnsi="Georgia"/>
          <w:b/>
          <w:sz w:val="32"/>
          <w:szCs w:val="32"/>
          <w:lang w:val="en-GB"/>
        </w:rPr>
        <w:t>Date: end of August 197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Philippe Chinarro had just left his uncle’s farmhouse, which was located in an isolated area surrounded by vineyards. As he walked out into the road he felt a presence around him, he then walked towards a track that led to the vineyards as if looking for something. There he saw a huge luminous white light that did not illuminate its surroundings; its light seemed to be confined to a certain area on the hovering object. The craft was about 50 meters away from the witness, hovering near a wall that encased part of the vineyard. At the bottom of the craft suddenly appeared an intensely luminous rectangular area, which seemed to be composed of solid “coherent” light, it measured about 15 meters in length and about 7-8 meters in width. Suddenly out of the light a very dark human silhouette emerged, it was very tall and had long dangling arms ending in three digits. It seemed to turn and stare at the witness. At this point a smaller silhouette, which the witness estimated it as being the size of an infant also emerged from the light, this one also, seemed to look towards the witness. The witness feeling afraid and very curious at the same time decided to approach the object and figures. But as he attempted to move his body and muscles did not respond and he remained completely immobile. At this point he heard a soft masculine voice inside his head, the voice told him not to approach, that it was not “the right moment”, the witness then felt a chill run through his body. At that point the witness seemingly and clearly understood the message and decided to move away, which he did, as he was suddenly able to move again. He left the area and did not look back. Strangely he forgot about the incident for three days, when he suddenly remembered all the detail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France, Temoigne Ovni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8.</w:t>
      </w:r>
    </w:p>
    <w:p>
      <w:pPr>
        <w:pStyle w:val="Normal"/>
        <w:jc w:val="both"/>
        <w:rPr>
          <w:rFonts w:ascii="Georgia" w:hAnsi="Georgia" w:cs="Georgia"/>
          <w:b/>
          <w:b/>
          <w:sz w:val="32"/>
          <w:szCs w:val="32"/>
          <w:lang w:val="en-GB"/>
        </w:rPr>
      </w:pPr>
      <w:r>
        <w:rPr>
          <w:rFonts w:cs="Georgia" w:ascii="Georgia" w:hAnsi="Georgia"/>
          <w:b/>
          <w:sz w:val="32"/>
          <w:szCs w:val="32"/>
          <w:lang w:val="en-GB"/>
        </w:rPr>
        <w:t>Location. Torbecchia, Italy</w:t>
      </w:r>
    </w:p>
    <w:p>
      <w:pPr>
        <w:pStyle w:val="Normal"/>
        <w:jc w:val="both"/>
        <w:rPr>
          <w:rFonts w:ascii="Georgia" w:hAnsi="Georgia" w:cs="Georgia"/>
          <w:b/>
          <w:b/>
          <w:sz w:val="32"/>
          <w:szCs w:val="32"/>
          <w:lang w:val="en-GB"/>
        </w:rPr>
      </w:pPr>
      <w:r>
        <w:rPr>
          <w:rFonts w:cs="Georgia" w:ascii="Georgia" w:hAnsi="Georgia"/>
          <w:b/>
          <w:sz w:val="32"/>
          <w:szCs w:val="32"/>
          <w:lang w:val="en-GB"/>
        </w:rPr>
        <w:t>D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Mrs Aurelio Cipriani was keeping an eye on her husband who was sleeping in bed suffering from terrible colic pains. She was dozing off sitting next to the bed when suddenly she was wide awake and saw two small figures standing at the bedroom door. The beings were, short, about 1 meter in height, thin, human like with heads slightly larger than normal and wearing tight-fitting silvery suits that completely cover their bodies. She got up and attempted to wake her husband but the two beings approached and held her by the arms telling her telepathically not to wake her husband, that he was very sick, to wait ten minutes. Both then walked out silently out the door. Her husband then woke up feeling a strong pain, but after 10 minutes it was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rchivio SU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9.</w:t>
      </w:r>
    </w:p>
    <w:p>
      <w:pPr>
        <w:pStyle w:val="Normal"/>
        <w:jc w:val="both"/>
        <w:rPr>
          <w:rFonts w:ascii="Georgia" w:hAnsi="Georgia" w:cs="Georgia"/>
          <w:b/>
          <w:b/>
          <w:sz w:val="32"/>
          <w:szCs w:val="32"/>
          <w:lang w:val="en-GB"/>
        </w:rPr>
      </w:pPr>
      <w:r>
        <w:rPr>
          <w:rFonts w:cs="Georgia" w:ascii="Georgia" w:hAnsi="Georgia"/>
          <w:b/>
          <w:sz w:val="32"/>
          <w:szCs w:val="32"/>
          <w:lang w:val="en-GB"/>
        </w:rPr>
        <w:t>Location. Near Brussels, Belgium</w:t>
      </w:r>
    </w:p>
    <w:p>
      <w:pPr>
        <w:pStyle w:val="Normal"/>
        <w:jc w:val="both"/>
        <w:rPr>
          <w:rFonts w:ascii="Georgia" w:hAnsi="Georgia" w:cs="Georgia"/>
          <w:b/>
          <w:b/>
          <w:sz w:val="32"/>
          <w:szCs w:val="32"/>
          <w:lang w:val="en-GB"/>
        </w:rPr>
      </w:pPr>
      <w:r>
        <w:rPr>
          <w:rFonts w:cs="Georgia" w:ascii="Georgia" w:hAnsi="Georgia"/>
          <w:b/>
          <w:sz w:val="32"/>
          <w:szCs w:val="32"/>
          <w:lang w:val="en-GB"/>
        </w:rPr>
        <w:t>D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Emilie (involved in other encounters) was walking on the road in a very thick fog, which seemed to her as being in “another planet”; nothing could be seen five meters around her. Emilie suddenly had the urge to urinate; she left the road and went up to some shrubs to hide herself. At the crucial moment, raising her skirt, she gazed upon “a very black bird-like creature” standing about 2 meters from her. The animal was about 120cm high, totally black from head to foot and didn’t move as if it was sleeping, but it suddenly looked at the witness. Terrified the witness ran all the way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odelieve VanOvermeir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Note the similar bird-like creature encounters that same year from different lo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0.</w:t>
      </w:r>
    </w:p>
    <w:p>
      <w:pPr>
        <w:pStyle w:val="Normal"/>
        <w:jc w:val="both"/>
        <w:rPr>
          <w:rFonts w:ascii="Georgia" w:hAnsi="Georgia" w:cs="Georgia"/>
          <w:b/>
          <w:b/>
          <w:sz w:val="32"/>
          <w:szCs w:val="32"/>
          <w:lang w:val="en-GB"/>
        </w:rPr>
      </w:pPr>
      <w:r>
        <w:rPr>
          <w:rFonts w:cs="Georgia" w:ascii="Georgia" w:hAnsi="Georgia"/>
          <w:b/>
          <w:sz w:val="32"/>
          <w:szCs w:val="32"/>
          <w:lang w:val="en-GB"/>
        </w:rPr>
        <w:t>Location. Red Mountain Montana</w:t>
      </w:r>
    </w:p>
    <w:p>
      <w:pPr>
        <w:pStyle w:val="Normal"/>
        <w:jc w:val="both"/>
        <w:rPr>
          <w:rFonts w:ascii="Georgia" w:hAnsi="Georgia" w:cs="Georgia"/>
          <w:b/>
          <w:b/>
          <w:sz w:val="32"/>
          <w:szCs w:val="32"/>
          <w:lang w:val="en-GB"/>
        </w:rPr>
      </w:pPr>
      <w:r>
        <w:rPr>
          <w:rFonts w:cs="Georgia" w:ascii="Georgia" w:hAnsi="Georgia"/>
          <w:b/>
          <w:sz w:val="32"/>
          <w:szCs w:val="32"/>
          <w:lang w:val="en-GB"/>
        </w:rPr>
        <w:t>D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 hunter alone in an isolated area watched a black unmarked helicopter fly over him and disappear behind a nearby hill. He climbed to the top to check what was wrong and came upon the helicopter resting on the ground with its engine running. Seven Oriental looking men with slanted eyes and olive complexions were walking up the hill “jabbering” in an unknown language. They were apparently dressed normally. The hunter then yelled and waved at the group, this seem to startle them since they immediately turned around and ran back to the helicopter which quickly took of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50</w:t>
      </w:r>
    </w:p>
    <w:p>
      <w:pPr>
        <w:pStyle w:val="Normal"/>
        <w:jc w:val="both"/>
        <w:rPr>
          <w:rFonts w:ascii="Georgia" w:hAnsi="Georgia" w:cs="Georgia"/>
          <w:b/>
          <w:b/>
          <w:sz w:val="32"/>
          <w:szCs w:val="32"/>
          <w:lang w:val="en-GB"/>
        </w:rPr>
      </w:pPr>
      <w:r>
        <w:rPr>
          <w:rFonts w:cs="Georgia" w:ascii="Georgia" w:hAnsi="Georgia"/>
          <w:b/>
          <w:sz w:val="32"/>
          <w:szCs w:val="32"/>
          <w:lang w:val="en-GB"/>
        </w:rPr>
        <w:t>Source: Tom Adam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1.</w:t>
      </w:r>
    </w:p>
    <w:p>
      <w:pPr>
        <w:pStyle w:val="Normal"/>
        <w:jc w:val="both"/>
        <w:rPr>
          <w:rFonts w:ascii="Georgia" w:hAnsi="Georgia" w:cs="Georgia"/>
          <w:b/>
          <w:b/>
          <w:sz w:val="32"/>
          <w:szCs w:val="32"/>
          <w:lang w:val="en-GB"/>
        </w:rPr>
      </w:pPr>
      <w:r>
        <w:rPr>
          <w:rFonts w:cs="Georgia" w:ascii="Georgia" w:hAnsi="Georgia"/>
          <w:b/>
          <w:sz w:val="32"/>
          <w:szCs w:val="32"/>
          <w:lang w:val="en-GB"/>
        </w:rPr>
        <w:t>Location. Baddeley Green Staf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in bed when he heard a humming or whirring noise and looked out the window. He then saw two men who were flying at walking pace past his window, only a few feet away. They were described as four-foot tall dressed in white one-piece suits. They also wore white helmets with dark visors. They flew in a horizontal position with legs straight and arms close to their bodies. Each had a white rectangular box with a small cube with a button on it attached to their bac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01</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Modern Mysteries of Brit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2.</w:t>
      </w:r>
    </w:p>
    <w:p>
      <w:pPr>
        <w:pStyle w:val="Normal"/>
        <w:jc w:val="both"/>
        <w:rPr>
          <w:rFonts w:ascii="Georgia" w:hAnsi="Georgia" w:cs="Georgia"/>
          <w:b/>
          <w:b/>
          <w:sz w:val="32"/>
          <w:szCs w:val="32"/>
          <w:lang w:val="en-GB"/>
        </w:rPr>
      </w:pPr>
      <w:r>
        <w:rPr>
          <w:rFonts w:cs="Georgia" w:ascii="Georgia" w:hAnsi="Georgia"/>
          <w:b/>
          <w:sz w:val="32"/>
          <w:szCs w:val="32"/>
          <w:lang w:val="en-GB"/>
        </w:rPr>
        <w:t>Location. Cambridge, Wisconsin</w:t>
      </w:r>
    </w:p>
    <w:p>
      <w:pPr>
        <w:pStyle w:val="Normal"/>
        <w:jc w:val="both"/>
        <w:rPr>
          <w:rFonts w:ascii="Georgia" w:hAnsi="Georgia" w:cs="Georgia"/>
          <w:b/>
          <w:b/>
          <w:sz w:val="32"/>
          <w:szCs w:val="32"/>
          <w:lang w:val="en-GB"/>
        </w:rPr>
      </w:pPr>
      <w:r>
        <w:rPr>
          <w:rFonts w:cs="Georgia" w:ascii="Georgia" w:hAnsi="Georgia"/>
          <w:b/>
          <w:sz w:val="32"/>
          <w:szCs w:val="32"/>
          <w:lang w:val="en-GB"/>
        </w:rPr>
        <w:t>Date: Fall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young children, Jason and Laura, reported seeing a short alien creature entering their bedrooms and apparently examining them. The family has been involved in other encounter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Parascope</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3.</w:t>
      </w:r>
    </w:p>
    <w:p>
      <w:pPr>
        <w:pStyle w:val="Normal"/>
        <w:jc w:val="both"/>
        <w:rPr>
          <w:rFonts w:ascii="Georgia" w:hAnsi="Georgia" w:cs="Georgia"/>
          <w:b/>
          <w:b/>
          <w:sz w:val="32"/>
          <w:szCs w:val="32"/>
          <w:lang w:val="en-GB"/>
        </w:rPr>
      </w:pPr>
      <w:r>
        <w:rPr>
          <w:rFonts w:cs="Georgia" w:ascii="Georgia" w:hAnsi="Georgia"/>
          <w:b/>
          <w:sz w:val="32"/>
          <w:szCs w:val="32"/>
          <w:lang w:val="en-GB"/>
        </w:rPr>
        <w:t>Location. Helsingborg, Skane, Sweden</w:t>
      </w:r>
    </w:p>
    <w:p>
      <w:pPr>
        <w:pStyle w:val="Normal"/>
        <w:jc w:val="both"/>
        <w:rPr>
          <w:rFonts w:ascii="Georgia" w:hAnsi="Georgia" w:cs="Georgia"/>
          <w:b/>
          <w:b/>
          <w:sz w:val="32"/>
          <w:szCs w:val="32"/>
          <w:lang w:val="en-GB"/>
        </w:rPr>
      </w:pPr>
      <w:r>
        <w:rPr>
          <w:rFonts w:cs="Georgia" w:ascii="Georgia" w:hAnsi="Georgia"/>
          <w:b/>
          <w:sz w:val="32"/>
          <w:szCs w:val="32"/>
          <w:lang w:val="en-GB"/>
        </w:rPr>
        <w:t>D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close to midnight</w:t>
      </w:r>
    </w:p>
    <w:p>
      <w:pPr>
        <w:pStyle w:val="Normal"/>
        <w:jc w:val="both"/>
        <w:rPr>
          <w:rFonts w:ascii="Georgia" w:hAnsi="Georgia" w:cs="Georgia"/>
          <w:b/>
          <w:b/>
          <w:sz w:val="32"/>
          <w:szCs w:val="32"/>
          <w:lang w:val="en-GB"/>
        </w:rPr>
      </w:pPr>
      <w:r>
        <w:rPr>
          <w:rFonts w:cs="Georgia" w:ascii="Georgia" w:hAnsi="Georgia"/>
          <w:b/>
          <w:sz w:val="32"/>
          <w:szCs w:val="32"/>
          <w:lang w:val="en-GB"/>
        </w:rPr>
        <w:t>A local housewife suddenly woke up as her husband remained sleeping next to her. She then saw standing next to her bed a man about 1.90m in height. He had light short hair, blue eyes and was very handsome in appearance. He wore a loose fitting silvery coverall. The figure radiated great warmth and kindness and the witness remained calm. After about 3-4 minutes of standing in the room the figure suddenl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Sweden report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4.</w:t>
      </w:r>
    </w:p>
    <w:p>
      <w:pPr>
        <w:pStyle w:val="Normal"/>
        <w:jc w:val="both"/>
        <w:rPr>
          <w:rFonts w:ascii="Georgia" w:hAnsi="Georgia" w:cs="Georgia"/>
          <w:b/>
          <w:b/>
          <w:sz w:val="32"/>
          <w:szCs w:val="32"/>
          <w:lang w:val="en-GB"/>
        </w:rPr>
      </w:pPr>
      <w:r>
        <w:rPr>
          <w:rFonts w:cs="Georgia" w:ascii="Georgia" w:hAnsi="Georgia"/>
          <w:b/>
          <w:sz w:val="32"/>
          <w:szCs w:val="32"/>
          <w:lang w:val="en-GB"/>
        </w:rPr>
        <w:t>Location. Childs Arizona</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wo witnesses watched a huge cigar shaped object with gleaming lights inside descend slowly over the river. A hatch opened and a small disc shaped object emerged and landed by the river. Several figures were seen to emerge from the object and began to collect rocks and other items from the river. They moved like androids or robot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2</w:t>
      </w:r>
    </w:p>
    <w:p>
      <w:pPr>
        <w:pStyle w:val="Normal"/>
        <w:jc w:val="both"/>
        <w:rPr>
          <w:rFonts w:ascii="Georgia" w:hAnsi="Georgia" w:cs="Georgia"/>
          <w:b/>
          <w:b/>
          <w:sz w:val="32"/>
          <w:szCs w:val="32"/>
          <w:lang w:val="en-GB"/>
        </w:rPr>
      </w:pPr>
      <w:r>
        <w:rPr>
          <w:rFonts w:cs="Georgia" w:ascii="Georgia" w:hAnsi="Georgia"/>
          <w:b/>
          <w:sz w:val="32"/>
          <w:szCs w:val="32"/>
          <w:lang w:val="en-GB"/>
        </w:rPr>
        <w:t>Source: National Enquirer UFO Repor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5.</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Tyuntyugur Region, near Kustanai, Kazakhstan </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Reliable witnesses, including an x-KGB and a Soviet Air Force man confirmed the crash of an 11-13 in diameter disc-shaped craft. The craft was apparently damaged from inside with the outer hull almost intact except for the broken transparent dome on top. 3 heavily mutilated and burned bodies were taken from inside the object. Three chairs were reportedly inside; the rest was heavily damaged due to fire and explosi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ton Anfalov, Ukraine</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6.</w:t>
      </w:r>
    </w:p>
    <w:p>
      <w:pPr>
        <w:pStyle w:val="Normal"/>
        <w:jc w:val="both"/>
        <w:rPr>
          <w:rFonts w:ascii="Georgia" w:hAnsi="Georgia" w:cs="Georgia"/>
          <w:b/>
          <w:b/>
          <w:sz w:val="32"/>
          <w:szCs w:val="32"/>
          <w:lang w:val="en-GB"/>
        </w:rPr>
      </w:pPr>
      <w:r>
        <w:rPr>
          <w:rFonts w:cs="Georgia" w:ascii="Georgia" w:hAnsi="Georgia"/>
          <w:b/>
          <w:sz w:val="32"/>
          <w:szCs w:val="32"/>
          <w:lang w:val="en-GB"/>
        </w:rPr>
        <w:t>Location. Milwaukee Wisconsin</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Michael J. Bailen, 58, awoke from sleeping on his living room couch and found himself levitated off the couch and floated into the kitchen. As he passed the kitchen light switch he flipped it, but the light did not go on. He floated into the hallway, and there at the bottom of the steps stood a man dressed in black clothing, holding a 5-6” “gadget” which he was pointing at the witness. In his left hand he held another gadget, which he slipped onto the one in his right hand. He was short of stature, with sharp pointed features, dark olive skin, and black eyes. His eyes didn’t move like humans, but around. The witness floated past him and out the door, then lost consciousness. When he came to, he was standing in the driveway watching the man back his car out of the driveway. The man hollered out to him “Don’t dare follow me!” Then the witness noticed, standing to his left a dwarf “with a larger head than ours.” He lost consciousness again and came to standing on a hillside; “instead of the moon shining like ours, the light was coming from the sides.” Then he found himself on his couch. Unlike a dream, the experience remained vivid in his memor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6</w:t>
      </w:r>
    </w:p>
    <w:p>
      <w:pPr>
        <w:pStyle w:val="Normal"/>
        <w:jc w:val="both"/>
        <w:rPr>
          <w:rFonts w:ascii="Georgia" w:hAnsi="Georgia" w:cs="Georgia"/>
          <w:b/>
          <w:b/>
          <w:sz w:val="32"/>
          <w:szCs w:val="32"/>
          <w:lang w:val="en-GB"/>
        </w:rPr>
      </w:pPr>
      <w:r>
        <w:rPr>
          <w:rFonts w:cs="Georgia" w:ascii="Georgia" w:hAnsi="Georgia"/>
          <w:b/>
          <w:sz w:val="32"/>
          <w:szCs w:val="32"/>
          <w:lang w:val="en-GB"/>
        </w:rPr>
        <w:t>Source: Richard Heide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7.</w:t>
      </w:r>
    </w:p>
    <w:p>
      <w:pPr>
        <w:pStyle w:val="Normal"/>
        <w:jc w:val="both"/>
        <w:rPr>
          <w:rFonts w:ascii="Georgia" w:hAnsi="Georgia" w:cs="Georgia"/>
          <w:b/>
          <w:b/>
          <w:sz w:val="32"/>
          <w:szCs w:val="32"/>
          <w:lang w:val="en-GB"/>
        </w:rPr>
      </w:pPr>
      <w:r>
        <w:rPr>
          <w:rFonts w:cs="Georgia" w:ascii="Georgia" w:hAnsi="Georgia"/>
          <w:b/>
          <w:sz w:val="32"/>
          <w:szCs w:val="32"/>
          <w:lang w:val="en-GB"/>
        </w:rPr>
        <w:t>Location. Near Upton Scudamore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Willy Gehlen was driving home late at night decided to stop and sleep next to a farm gate. He locked all doors and fell asleep. Later he suddenly woke up shivering and found the rear hatch door opened, he closed it again, but the same thing happened later. Feeling uneasy he stayed awake. Almost an hour later he heard a strange humming sound and noticed a seven-foot tall figure standing behind the farm gate nearby. He shouted at the figure thinking that it was a farmer but got no reply. The figure shone a dark orange beam of light at the witness from a square shaped object on its chest. A minute later the figure disappeared. The witness then heard the humming sound again and saw a large object lift off the ground emitting a pink pulsating glow from underneath. It shot away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34</w:t>
      </w:r>
    </w:p>
    <w:p>
      <w:pPr>
        <w:pStyle w:val="Normal"/>
        <w:jc w:val="both"/>
        <w:rPr>
          <w:rFonts w:ascii="Georgia" w:hAnsi="Georgia" w:cs="Georgia"/>
          <w:b/>
          <w:b/>
          <w:sz w:val="32"/>
          <w:szCs w:val="32"/>
          <w:lang w:val="en-GB"/>
        </w:rPr>
      </w:pPr>
      <w:r>
        <w:rPr>
          <w:rFonts w:cs="Georgia" w:ascii="Georgia" w:hAnsi="Georgia"/>
          <w:b/>
          <w:sz w:val="32"/>
          <w:szCs w:val="32"/>
          <w:lang w:val="en-GB"/>
        </w:rPr>
        <w:t>Source: Boar and Blundell, The World’s Strangest Myster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8.</w:t>
      </w:r>
    </w:p>
    <w:p>
      <w:pPr>
        <w:pStyle w:val="Normal"/>
        <w:jc w:val="both"/>
        <w:rPr>
          <w:rFonts w:ascii="Georgia" w:hAnsi="Georgia" w:cs="Georgia"/>
          <w:b/>
          <w:b/>
          <w:sz w:val="32"/>
          <w:szCs w:val="32"/>
          <w:lang w:val="en-GB"/>
        </w:rPr>
      </w:pPr>
      <w:r>
        <w:rPr>
          <w:rFonts w:cs="Georgia" w:ascii="Georgia" w:hAnsi="Georgia"/>
          <w:b/>
          <w:sz w:val="32"/>
          <w:szCs w:val="32"/>
          <w:lang w:val="en-GB"/>
        </w:rPr>
        <w:t>Location. Near Latazar Dam Madrid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Following a message received via automatic writing a group of witnesses drove to an isolated area to await a promised contact. One of the men then saw two huge, very tall human looking beings standing near the car. Both wore dark tight fitting coverall uniforms that covered their heads leaving only their faces exposed. The other witnesses were apparently in a trace like state and did not see the being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09</w:t>
      </w:r>
    </w:p>
    <w:p>
      <w:pPr>
        <w:pStyle w:val="Normal"/>
        <w:jc w:val="both"/>
        <w:rPr>
          <w:rFonts w:ascii="Georgia" w:hAnsi="Georgia" w:cs="Georgia"/>
          <w:b/>
          <w:b/>
          <w:sz w:val="32"/>
          <w:szCs w:val="32"/>
          <w:lang w:val="en-GB"/>
        </w:rPr>
      </w:pPr>
      <w:r>
        <w:rPr>
          <w:rFonts w:cs="Georgia" w:ascii="Georgia" w:hAnsi="Georgia"/>
          <w:b/>
          <w:sz w:val="32"/>
          <w:szCs w:val="32"/>
          <w:lang w:val="en-GB"/>
        </w:rPr>
        <w:t>Source: Antonio Huneeus, UFO’s Alien Encounters # 1, 1994</w:t>
      </w:r>
    </w:p>
    <w:p>
      <w:pPr>
        <w:pStyle w:val="Normal"/>
        <w:jc w:val="both"/>
        <w:rPr>
          <w:rFonts w:ascii="Georgia" w:hAnsi="Georgia" w:cs="Georgia"/>
          <w:b/>
          <w:b/>
          <w:sz w:val="32"/>
          <w:szCs w:val="32"/>
          <w:lang w:val="en-GB"/>
        </w:rPr>
      </w:pPr>
      <w:r>
        <w:rPr>
          <w:rFonts w:cs="Georgia" w:ascii="Georgia" w:hAnsi="Georgia"/>
          <w:b/>
          <w:sz w:val="32"/>
          <w:szCs w:val="32"/>
          <w:lang w:val="en-GB"/>
        </w:rPr>
        <w:t>Type: E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9.</w:t>
      </w:r>
    </w:p>
    <w:p>
      <w:pPr>
        <w:pStyle w:val="Normal"/>
        <w:jc w:val="both"/>
        <w:rPr>
          <w:rFonts w:ascii="Georgia" w:hAnsi="Georgia" w:cs="Georgia"/>
          <w:b/>
          <w:b/>
          <w:sz w:val="32"/>
          <w:szCs w:val="32"/>
          <w:lang w:val="en-GB"/>
        </w:rPr>
      </w:pPr>
      <w:r>
        <w:rPr>
          <w:rFonts w:cs="Georgia" w:ascii="Georgia" w:hAnsi="Georgia"/>
          <w:b/>
          <w:sz w:val="32"/>
          <w:szCs w:val="32"/>
          <w:lang w:val="en-GB"/>
        </w:rPr>
        <w:t>Location. Near Fayetteville Arkansas</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One day while the witness was picking apples some distance from her home, she fell from her ladder seriously injuring one of her legs. As she lay there, too weak to move or call for help, she saw two figures approaching. One was tall and thin, the other was much shorter. As they neared, the witness saw that while they were humanoid in appearance, they were not humans. They had an unknown device with which they began to treat the witness’s badly bleeding leg. In 15 minutes all bleeding and pain subsided, leaving no trace of a scar. The beings then presented the witness with a metal plaque with some carvings or drawings on it. She thanked them and asked if they would like to go to her house for something to eat. One being replied that they did not eat, but consumed only “juice.” When she offered fruit juice, they said they did not drink the same kind of juice that humans drank. They were arresting in appearance and, according to the witness, when they spoke, their voice seemed to emanate from their midsections. The taller one had the voice of a mature woman; the shorter one, that of a child. The beings walked away and the witness returned home, with the plaque in her possession. The images on the plaque included pyramids and 6-pointed star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4</w:t>
      </w:r>
    </w:p>
    <w:p>
      <w:pPr>
        <w:pStyle w:val="Normal"/>
        <w:jc w:val="both"/>
        <w:rPr>
          <w:rFonts w:ascii="Georgia" w:hAnsi="Georgia" w:cs="Georgia"/>
          <w:b/>
          <w:b/>
          <w:sz w:val="32"/>
          <w:szCs w:val="32"/>
          <w:lang w:val="en-GB"/>
        </w:rPr>
      </w:pPr>
      <w:r>
        <w:rPr>
          <w:rFonts w:cs="Georgia" w:ascii="Georgia" w:hAnsi="Georgia"/>
          <w:b/>
          <w:sz w:val="32"/>
          <w:szCs w:val="32"/>
          <w:lang w:val="en-GB"/>
        </w:rPr>
        <w:t>Source: Tom Adams, Stigmata # 4, summer 1978</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0.</w:t>
      </w:r>
    </w:p>
    <w:p>
      <w:pPr>
        <w:pStyle w:val="Normal"/>
        <w:jc w:val="both"/>
        <w:rPr>
          <w:rFonts w:ascii="Georgia" w:hAnsi="Georgia" w:cs="Georgia"/>
          <w:b/>
          <w:b/>
          <w:sz w:val="32"/>
          <w:szCs w:val="32"/>
          <w:lang w:val="en-GB"/>
        </w:rPr>
      </w:pPr>
      <w:r>
        <w:rPr>
          <w:rFonts w:cs="Georgia" w:ascii="Georgia" w:hAnsi="Georgia"/>
          <w:b/>
          <w:sz w:val="32"/>
          <w:szCs w:val="32"/>
          <w:lang w:val="en-GB"/>
        </w:rPr>
        <w:t>Location. Louisiana,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 family of three including a three-year old child was living in a large wooded tract of land bordered by a bayou when one day they saw a circular metallic object land on a nearby clearing. Several beings described as three to three ½ foot tall with spindly fingers and wrinkled skin emerged from the object. The three-year old ran towards the beings wanting to play with them, his parents stopped him. The beings then communicated with the parents telling them that they wanted to take the child because he was smart. The parents refused and the beings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920</w:t>
      </w:r>
    </w:p>
    <w:p>
      <w:pPr>
        <w:pStyle w:val="Normal"/>
        <w:jc w:val="both"/>
        <w:rPr>
          <w:rFonts w:ascii="Georgia" w:hAnsi="Georgia" w:cs="Georgia"/>
          <w:b/>
          <w:b/>
          <w:sz w:val="32"/>
          <w:szCs w:val="32"/>
          <w:lang w:val="en-GB"/>
        </w:rPr>
      </w:pPr>
      <w:r>
        <w:rPr>
          <w:rFonts w:cs="Georgia" w:ascii="Georgia" w:hAnsi="Georgia"/>
          <w:b/>
          <w:sz w:val="32"/>
          <w:szCs w:val="32"/>
          <w:lang w:val="en-GB"/>
        </w:rPr>
        <w:t>Source: Kenneth Ring, PhD, The Omega Projec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1.</w:t>
      </w:r>
    </w:p>
    <w:p>
      <w:pPr>
        <w:pStyle w:val="Normal"/>
        <w:jc w:val="both"/>
        <w:rPr>
          <w:rFonts w:ascii="Georgia" w:hAnsi="Georgia" w:cs="Georgia"/>
          <w:b/>
          <w:b/>
          <w:sz w:val="32"/>
          <w:szCs w:val="32"/>
          <w:lang w:val="en-GB"/>
        </w:rPr>
      </w:pPr>
      <w:r>
        <w:rPr>
          <w:rFonts w:cs="Georgia" w:ascii="Georgia" w:hAnsi="Georgia"/>
          <w:b/>
          <w:sz w:val="32"/>
          <w:szCs w:val="32"/>
          <w:lang w:val="en-GB"/>
        </w:rPr>
        <w:t>Location. Near Lexington Indiana</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4-year old witness, who is mentally challenged, reportedly was walking in a wooded area when he heard a loud buzzing sound over him that got louder and louder. Suddenly he was hit by a beam of light and felt himself rising up into the sky. He then found himself lying on a table surrounded by five to six humanoid figures, one apparently a female. The beings were described as about five-foot seven inches tall, with large heads, large blue eyes, and thin necks. They wore silvery outfits with silver boots and a belt with a star like emblem on the buckle area. The beings apparently communicated by using telepathy and among other things gave the witness some shots and showed him a “star map.” Suddenly he found himself back in his house. The witness reported negative health related after effec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55</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Intelligence Newsletter March 199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2.</w:t>
      </w:r>
    </w:p>
    <w:p>
      <w:pPr>
        <w:pStyle w:val="Normal"/>
        <w:jc w:val="both"/>
        <w:rPr>
          <w:rFonts w:ascii="Georgia" w:hAnsi="Georgia" w:cs="Georgia"/>
          <w:b/>
          <w:b/>
          <w:sz w:val="32"/>
          <w:szCs w:val="32"/>
          <w:lang w:val="en-GB"/>
        </w:rPr>
      </w:pPr>
      <w:r>
        <w:rPr>
          <w:rFonts w:cs="Georgia" w:ascii="Georgia" w:hAnsi="Georgia"/>
          <w:b/>
          <w:sz w:val="32"/>
          <w:szCs w:val="32"/>
          <w:lang w:val="en-GB"/>
        </w:rPr>
        <w:t>Location. Cook Inlet, Alaska</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13-year old David E Caywood walked out into a semi-solid bog and saw two ships hovering low over the area. Suddenly, a blue beam of light flashes form the underside of one of the ships and a man with a back walks out of the beam. Somehow Caywood realizes that the man is himself as an adult (!). The older Caywood, smiling approaches the young Caywood and stands face to face with him. He tells him not to be afraid, that very soon he “will be involved in the greatest adventure of his life.” That he would someday help many, many people. He was told that one day when the time is right he will “wake up” and see all things clearly as if for the first time. He tells him to remember that he is loved. With that he turns and goes back into the beam and disappears. The ships leave, the winds pick up and the witness memory of the event ends at this poi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avid E Caywood, Alien Alley</w:t>
      </w:r>
    </w:p>
    <w:p>
      <w:pPr>
        <w:pStyle w:val="Normal"/>
        <w:jc w:val="both"/>
        <w:rPr>
          <w:rFonts w:ascii="Georgia" w:hAnsi="Georgia" w:cs="Georgia"/>
          <w:b/>
          <w:b/>
          <w:sz w:val="32"/>
          <w:szCs w:val="32"/>
          <w:lang w:val="en-GB"/>
        </w:rPr>
      </w:pPr>
      <w:r>
        <w:rPr>
          <w:rFonts w:cs="Georgia" w:ascii="Georgia" w:hAnsi="Georgia"/>
          <w:b/>
          <w:sz w:val="32"/>
          <w:szCs w:val="32"/>
          <w:lang w:val="en-GB"/>
        </w:rPr>
        <w:t>Type: B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3.</w:t>
      </w:r>
    </w:p>
    <w:p>
      <w:pPr>
        <w:pStyle w:val="Normal"/>
        <w:jc w:val="both"/>
        <w:rPr>
          <w:rFonts w:ascii="Georgia" w:hAnsi="Georgia" w:cs="Georgia"/>
          <w:b/>
          <w:b/>
          <w:sz w:val="32"/>
          <w:szCs w:val="32"/>
          <w:lang w:val="en-GB"/>
        </w:rPr>
      </w:pPr>
      <w:r>
        <w:rPr>
          <w:rFonts w:cs="Georgia" w:ascii="Georgia" w:hAnsi="Georgia"/>
          <w:b/>
          <w:sz w:val="32"/>
          <w:szCs w:val="32"/>
          <w:lang w:val="en-GB"/>
        </w:rPr>
        <w:t>Location. Jimani,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scar Nepuete was walking along a road outside of the village when he saw what appeared to be a fog suddenly materializes across from him. A man-like figure wearing dark clothing is seen emerging from the fog. The figure approaches the stunned Nepuete and communicates in Spanish with him. The stranger tells the witness that he was from “another world” and wanted him to pass on a message for humanity. Terrified, the witness flees the sce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 30,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4.</w:t>
      </w:r>
    </w:p>
    <w:p>
      <w:pPr>
        <w:pStyle w:val="Normal"/>
        <w:jc w:val="both"/>
        <w:rPr>
          <w:rFonts w:ascii="Georgia" w:hAnsi="Georgia" w:cs="Georgia"/>
          <w:b/>
          <w:b/>
          <w:sz w:val="32"/>
          <w:szCs w:val="32"/>
          <w:lang w:val="en-GB"/>
        </w:rPr>
      </w:pPr>
      <w:r>
        <w:rPr>
          <w:rFonts w:cs="Georgia" w:ascii="Georgia" w:hAnsi="Georgia"/>
          <w:b/>
          <w:sz w:val="32"/>
          <w:szCs w:val="32"/>
          <w:lang w:val="en-GB"/>
        </w:rPr>
        <w:t>Location. DePere, Brown County, Wisconsin</w:t>
      </w:r>
    </w:p>
    <w:p>
      <w:pPr>
        <w:pStyle w:val="Normal"/>
        <w:jc w:val="both"/>
        <w:rPr>
          <w:rFonts w:ascii="Georgia" w:hAnsi="Georgia" w:cs="Georgia"/>
          <w:b/>
          <w:b/>
          <w:sz w:val="32"/>
          <w:szCs w:val="32"/>
          <w:lang w:val="en-GB"/>
        </w:rPr>
      </w:pPr>
      <w:r>
        <w:rPr>
          <w:rFonts w:cs="Georgia" w:ascii="Georgia" w:hAnsi="Georgia"/>
          <w:b/>
          <w:sz w:val="32"/>
          <w:szCs w:val="32"/>
          <w:lang w:val="en-GB"/>
        </w:rPr>
        <w:t>Date: September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On his way to work one evening the witness spotted a light next to a deserted barn where he hadn’t seen one previously. There also seemed to be figures or “animals” or something on the ground under the light. After riding past this barn on his motorcycle, a low flying object suddenly flew overhead and disappeared behind a grove of trees. By the time he cleared the trees the object was nowhere to be seen. He looked back over his shoulder toward the barn and the light was no longer there, and he had never seen a light or “animals” at this location si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isconsin UF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5.</w:t>
      </w:r>
    </w:p>
    <w:p>
      <w:pPr>
        <w:pStyle w:val="Normal"/>
        <w:jc w:val="both"/>
        <w:rPr>
          <w:rFonts w:ascii="Georgia" w:hAnsi="Georgia" w:cs="Georgia"/>
          <w:b/>
          <w:b/>
          <w:sz w:val="32"/>
          <w:szCs w:val="32"/>
          <w:lang w:val="en-GB"/>
        </w:rPr>
      </w:pPr>
      <w:r>
        <w:rPr>
          <w:rFonts w:cs="Georgia" w:ascii="Georgia" w:hAnsi="Georgia"/>
          <w:b/>
          <w:sz w:val="32"/>
          <w:szCs w:val="32"/>
          <w:lang w:val="en-GB"/>
        </w:rPr>
        <w:t>Location. Almusafes Valencia Spain</w:t>
      </w:r>
    </w:p>
    <w:p>
      <w:pPr>
        <w:pStyle w:val="Normal"/>
        <w:jc w:val="both"/>
        <w:rPr>
          <w:rFonts w:ascii="Georgia" w:hAnsi="Georgia" w:cs="Georgia"/>
          <w:b/>
          <w:b/>
          <w:sz w:val="32"/>
          <w:szCs w:val="32"/>
          <w:lang w:val="en-GB"/>
        </w:rPr>
      </w:pPr>
      <w:r>
        <w:rPr>
          <w:rFonts w:cs="Georgia" w:ascii="Georgia" w:hAnsi="Georgia"/>
          <w:b/>
          <w:sz w:val="32"/>
          <w:szCs w:val="32"/>
          <w:lang w:val="en-GB"/>
        </w:rPr>
        <w:t>Date: September 1 1976</w:t>
      </w:r>
    </w:p>
    <w:p>
      <w:pPr>
        <w:pStyle w:val="Normal"/>
        <w:jc w:val="both"/>
        <w:rPr>
          <w:rFonts w:ascii="Georgia" w:hAnsi="Georgia" w:cs="Georgia"/>
          <w:b/>
          <w:b/>
          <w:sz w:val="32"/>
          <w:szCs w:val="32"/>
          <w:lang w:val="en-GB"/>
        </w:rPr>
      </w:pPr>
      <w:r>
        <w:rPr>
          <w:rFonts w:cs="Georgia" w:ascii="Georgia" w:hAnsi="Georgia"/>
          <w:b/>
          <w:sz w:val="32"/>
          <w:szCs w:val="32"/>
          <w:lang w:val="en-GB"/>
        </w:rPr>
        <w:t>Time: 0400A</w:t>
      </w:r>
    </w:p>
    <w:p>
      <w:pPr>
        <w:pStyle w:val="Normal"/>
        <w:jc w:val="both"/>
        <w:rPr>
          <w:rFonts w:ascii="Georgia" w:hAnsi="Georgia" w:cs="Georgia"/>
          <w:b/>
          <w:b/>
          <w:sz w:val="32"/>
          <w:szCs w:val="32"/>
          <w:lang w:val="en-GB"/>
        </w:rPr>
      </w:pPr>
      <w:r>
        <w:rPr>
          <w:rFonts w:cs="Georgia" w:ascii="Georgia" w:hAnsi="Georgia"/>
          <w:b/>
          <w:sz w:val="32"/>
          <w:szCs w:val="32"/>
          <w:lang w:val="en-GB"/>
        </w:rPr>
        <w:t>The witness had gone to feed some sheep that he kept in a small shed in his property, when he saw a bright white light moving slowly and low over some nearby trees. The light suddenly reversed direction and descended on a field near some orange bushes and next to the city cemetery. The white light was extinguished only leaving a red blinking light on an apparent round dark object. The witness then became frightened when he saw a very tall, heavy set human like figure appear, and it was wearing a shiny black helmet and a silvery outfit. It took several steps with difficulty as if balancing itself. After ten minutes the figure vanished and the object became fiery orange in color shooting up at fantastic speed. Ground traces and animal reactions were repor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6</w:t>
      </w:r>
    </w:p>
    <w:p>
      <w:pPr>
        <w:pStyle w:val="Normal"/>
        <w:jc w:val="both"/>
        <w:rPr>
          <w:rFonts w:ascii="Georgia" w:hAnsi="Georgia" w:cs="Georgia"/>
          <w:b/>
          <w:b/>
          <w:sz w:val="32"/>
          <w:szCs w:val="32"/>
          <w:lang w:val="en-GB"/>
        </w:rPr>
      </w:pPr>
      <w:r>
        <w:rPr>
          <w:rFonts w:cs="Georgia" w:ascii="Georgia" w:hAnsi="Georgia"/>
          <w:b/>
          <w:sz w:val="32"/>
          <w:szCs w:val="32"/>
          <w:lang w:val="en-GB"/>
        </w:rPr>
        <w:t>Source: Ballester Olmos &amp;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6.</w:t>
      </w:r>
    </w:p>
    <w:p>
      <w:pPr>
        <w:pStyle w:val="Normal"/>
        <w:jc w:val="both"/>
        <w:rPr>
          <w:rFonts w:ascii="Georgia" w:hAnsi="Georgia" w:cs="Georgia"/>
          <w:b/>
          <w:b/>
          <w:sz w:val="32"/>
          <w:szCs w:val="32"/>
          <w:lang w:val="en-GB"/>
        </w:rPr>
      </w:pPr>
      <w:r>
        <w:rPr>
          <w:rFonts w:cs="Georgia" w:ascii="Georgia" w:hAnsi="Georgia"/>
          <w:b/>
          <w:sz w:val="32"/>
          <w:szCs w:val="32"/>
          <w:lang w:val="en-GB"/>
        </w:rPr>
        <w:t>Location. Ravenna Italy</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at home when she heard a noise outside; looking out she could see an oval shaped object on the ground between two houses. Nearby were four or five small spheres. Standing in front of the object was a tall being dressed in what appeared to be body armor; it also wore a helmet with a protuberance in the center. She lost sight of the being momentarily and then was able to see the object take off at high spe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97</w:t>
      </w:r>
    </w:p>
    <w:p>
      <w:pPr>
        <w:pStyle w:val="Normal"/>
        <w:jc w:val="both"/>
        <w:rPr>
          <w:rFonts w:ascii="Georgia" w:hAnsi="Georgia" w:cs="Georgia"/>
          <w:b/>
          <w:b/>
          <w:sz w:val="32"/>
          <w:szCs w:val="32"/>
          <w:lang w:val="en-GB"/>
        </w:rPr>
      </w:pPr>
      <w:r>
        <w:rPr>
          <w:rFonts w:cs="Georgia" w:ascii="Georgia" w:hAnsi="Georgia"/>
          <w:b/>
          <w:sz w:val="32"/>
          <w:szCs w:val="32"/>
          <w:lang w:val="en-GB"/>
        </w:rPr>
        <w:t>Source: Bufora Journal Vol. 8 # 3, quoting Maurizio Verg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7.</w:t>
      </w:r>
    </w:p>
    <w:p>
      <w:pPr>
        <w:pStyle w:val="Normal"/>
        <w:jc w:val="both"/>
        <w:rPr>
          <w:rFonts w:ascii="Georgia" w:hAnsi="Georgia" w:cs="Georgia"/>
          <w:b/>
          <w:b/>
          <w:sz w:val="32"/>
          <w:szCs w:val="32"/>
          <w:lang w:val="en-GB"/>
        </w:rPr>
      </w:pPr>
      <w:r>
        <w:rPr>
          <w:rFonts w:cs="Georgia" w:ascii="Georgia" w:hAnsi="Georgia"/>
          <w:b/>
          <w:sz w:val="32"/>
          <w:szCs w:val="32"/>
          <w:lang w:val="en-GB"/>
        </w:rPr>
        <w:t>Location. Bethel, Alaska</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6</w:t>
      </w:r>
    </w:p>
    <w:p>
      <w:pPr>
        <w:pStyle w:val="Normal"/>
        <w:jc w:val="both"/>
        <w:rPr>
          <w:rFonts w:ascii="Georgia" w:hAnsi="Georgia" w:cs="Georgia"/>
          <w:b/>
          <w:b/>
          <w:sz w:val="32"/>
          <w:szCs w:val="32"/>
          <w:lang w:val="en-GB"/>
        </w:rPr>
      </w:pPr>
      <w:r>
        <w:rPr>
          <w:rFonts w:cs="Georgia" w:ascii="Georgia" w:hAnsi="Georgia"/>
          <w:b/>
          <w:sz w:val="32"/>
          <w:szCs w:val="32"/>
          <w:lang w:val="en-GB"/>
        </w:rPr>
        <w:t>Time: early morning</w:t>
      </w:r>
    </w:p>
    <w:p>
      <w:pPr>
        <w:pStyle w:val="Normal"/>
        <w:jc w:val="both"/>
        <w:rPr/>
      </w:pPr>
      <w:r>
        <w:rPr>
          <w:rFonts w:cs="Georgia" w:ascii="Georgia" w:hAnsi="Georgia"/>
          <w:b/>
          <w:sz w:val="32"/>
          <w:szCs w:val="32"/>
          <w:lang w:val="en-GB"/>
        </w:rPr>
        <w:t>The witness heard a very high-pitched whine, and looked out onto the tundra where a small (2-1/2-3 inches in diameter) white beach ball seemed to be moving in the air, close to the ground. After a while it tilted so that she could see that it was a disk with a rotating platinum-shiny area in the middle. The object arced upwards, then back down, and seemed to just disappear into the ground. As soon as it entered the ground, the sound stopped. On inspection, she found no ground marks or evidence where it had disappeared. Following this incident by about a month, the same witness and a little dog were on her porch facing the area of the sighting. She went inside for a couple of minutes and the dog wandered off. She immediately began to search for her, following tracks in the fresh snow, but she couldn’t find her. As she said, “It was snowing. And her little tracks went out there and she just disappeared</w:t>
      </w:r>
      <w:r>
        <w:rPr>
          <w:rFonts w:eastAsia="Arial Unicode MS" w:cs="Arial Unicode MS" w:ascii="Arial Unicode MS" w:hAnsi="Arial Unicode MS"/>
          <w:b/>
          <w:sz w:val="32"/>
          <w:szCs w:val="32"/>
        </w:rPr>
        <w:t>�</w:t>
      </w:r>
      <w:r>
        <w:rPr>
          <w:rFonts w:cs="Georgia" w:ascii="Georgia" w:hAnsi="Georgia"/>
          <w:b/>
          <w:sz w:val="32"/>
          <w:szCs w:val="32"/>
          <w:lang w:val="en-GB"/>
        </w:rPr>
        <w:t>. she weighed maybe five pounds max. So possibly some owl or something could have gotten her. But there wasn’t you know any other disturbance in the snow.” Since these events the witness feels that she has had a few very unusual light-projecting experiences, which result in vivid dreams or out of body experiences. The content of the experiences is difficult to describe. She has the feeling of movement, and there were these enormously huge objects that were like suspended in space, that were all around her. And they were very bright shining. They were all different kinds of geometrical shapes and forms. But these were immense. She also had the feeling like being on an invisible corridor that she was moving d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ichael D Swords, “Unusual Experiences From the Timmerman Files”, IUR Summer 2002</w:t>
      </w:r>
    </w:p>
    <w:p>
      <w:pPr>
        <w:pStyle w:val="Normal"/>
        <w:jc w:val="both"/>
        <w:rPr>
          <w:rFonts w:ascii="Georgia" w:hAnsi="Georgia" w:cs="Georgia"/>
          <w:b/>
          <w:b/>
          <w:sz w:val="32"/>
          <w:szCs w:val="32"/>
          <w:lang w:val="en-GB"/>
        </w:rPr>
      </w:pPr>
      <w:r>
        <w:rPr>
          <w:rFonts w:cs="Georgia" w:ascii="Georgia" w:hAnsi="Georgia"/>
          <w:b/>
          <w:sz w:val="32"/>
          <w:szCs w:val="32"/>
          <w:lang w:val="en-GB"/>
        </w:rPr>
        <w:t>Type: F? Or G?</w:t>
      </w:r>
    </w:p>
    <w:p>
      <w:pPr>
        <w:pStyle w:val="Normal"/>
        <w:jc w:val="both"/>
        <w:rPr>
          <w:rFonts w:ascii="Georgia" w:hAnsi="Georgia" w:cs="Georgia"/>
          <w:b/>
          <w:b/>
          <w:sz w:val="32"/>
          <w:szCs w:val="32"/>
          <w:lang w:val="en-GB"/>
        </w:rPr>
      </w:pPr>
      <w:r>
        <w:rPr>
          <w:rFonts w:cs="Georgia" w:ascii="Georgia" w:hAnsi="Georgia"/>
          <w:b/>
          <w:sz w:val="32"/>
          <w:szCs w:val="32"/>
          <w:lang w:val="en-GB"/>
        </w:rPr>
        <w:t>Comments: What happened to the little dog? Did it just walked off into another dimension or did somebody take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8.</w:t>
      </w:r>
    </w:p>
    <w:p>
      <w:pPr>
        <w:pStyle w:val="Normal"/>
        <w:jc w:val="both"/>
        <w:rPr>
          <w:rFonts w:ascii="Georgia" w:hAnsi="Georgia" w:cs="Georgia"/>
          <w:b/>
          <w:b/>
          <w:sz w:val="32"/>
          <w:szCs w:val="32"/>
          <w:lang w:val="en-GB"/>
        </w:rPr>
      </w:pPr>
      <w:r>
        <w:rPr>
          <w:rFonts w:cs="Georgia" w:ascii="Georgia" w:hAnsi="Georgia"/>
          <w:b/>
          <w:sz w:val="32"/>
          <w:szCs w:val="32"/>
          <w:lang w:val="en-GB"/>
        </w:rPr>
        <w:t>Location. Near Serra Do Mouro Santa Catarina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6</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after visiting his mother when he suddenly observed an approaching disc shaped object from the south. The object had a rotating lower half and a bright light on top which seemed to change colors. The object flew over the witness then came to a halt just ahead of him. The object projected from its base an intense beam of red light. Within this beam three small beings descended slowly to the ground. The three small humanoids took position across the road blocking the witness path. The object then glided over to a clump of nearby trees. As the witness continued to walk, the three small beings spread out their arms across the road in an obvious attempt to block him, at the same time speaking in an unknown language. The witness threw a knife at the beings but it seems to strike an invisible wall. The being in the middle then pointed a rod like device at the witness from which a beam of bluish white light emerged. The witness apparently blacked out and was found later on the ground by his neighbors. The beings were described as heavy set and man like, wearing tight gray coveralls and a globular helmet that covered their hea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34</w:t>
      </w:r>
    </w:p>
    <w:p>
      <w:pPr>
        <w:pStyle w:val="Normal"/>
        <w:jc w:val="both"/>
        <w:rPr>
          <w:rFonts w:ascii="Georgia" w:hAnsi="Georgia" w:cs="Georgia"/>
          <w:b/>
          <w:b/>
          <w:sz w:val="32"/>
          <w:szCs w:val="32"/>
          <w:lang w:val="en-GB"/>
        </w:rPr>
      </w:pPr>
      <w:r>
        <w:rPr>
          <w:rFonts w:cs="Georgia" w:ascii="Georgia" w:hAnsi="Georgia"/>
          <w:b/>
          <w:sz w:val="32"/>
          <w:szCs w:val="32"/>
          <w:lang w:val="en-GB"/>
        </w:rPr>
        <w:t>Source: Dr. Walter Buhler, FSR Vol. 28 # 1</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9.</w:t>
      </w:r>
    </w:p>
    <w:p>
      <w:pPr>
        <w:pStyle w:val="Normal"/>
        <w:jc w:val="both"/>
        <w:rPr>
          <w:rFonts w:ascii="Georgia" w:hAnsi="Georgia" w:cs="Georgia"/>
          <w:b/>
          <w:b/>
          <w:sz w:val="32"/>
          <w:szCs w:val="32"/>
          <w:lang w:val="en-GB"/>
        </w:rPr>
      </w:pPr>
      <w:r>
        <w:rPr>
          <w:rFonts w:cs="Georgia" w:ascii="Georgia" w:hAnsi="Georgia"/>
          <w:b/>
          <w:sz w:val="32"/>
          <w:szCs w:val="32"/>
          <w:lang w:val="en-GB"/>
        </w:rPr>
        <w:t>Location. Fencehouses, Durham England</w:t>
      </w:r>
    </w:p>
    <w:p>
      <w:pPr>
        <w:pStyle w:val="Normal"/>
        <w:jc w:val="both"/>
        <w:rPr>
          <w:rFonts w:ascii="Georgia" w:hAnsi="Georgia" w:cs="Georgia"/>
          <w:b/>
          <w:b/>
          <w:sz w:val="32"/>
          <w:szCs w:val="32"/>
          <w:lang w:val="en-GB"/>
        </w:rPr>
      </w:pPr>
      <w:r>
        <w:rPr>
          <w:rFonts w:cs="Georgia" w:ascii="Georgia" w:hAnsi="Georgia"/>
          <w:b/>
          <w:sz w:val="32"/>
          <w:szCs w:val="32"/>
          <w:lang w:val="en-GB"/>
        </w:rPr>
        <w:t>Date: September 3 197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A 63-year old woman and an 18-year old friend were walking past a waste area when they saw a strange object on a mound of earth. Roughly oval in shape with a large glass like compartment in the center and a bright orange dome on top, it rested on metallic sledge like runners. It was 5 ft long and 3.5 ft high. As the witnesses approached it, they noted that the wind and the traffic on a nearby road both seemed to stop; they later found that their watches had stopped. One of the witnesses ran her and over the object; it was very smooth and felt warm. Suddenly two entities “the size of dolls” appeared beside it; they were humanoid with long white hair parted down from the middle, large eyes, and claw like fingers. Apparently frightened by the witnesses, they put both hands up to their faces. The witnesses are not sure what happened next; the next thing she remembers is that the object took off at great speed with a humm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6</w:t>
      </w:r>
    </w:p>
    <w:p>
      <w:pPr>
        <w:pStyle w:val="Normal"/>
        <w:jc w:val="both"/>
        <w:rPr>
          <w:rFonts w:ascii="Georgia" w:hAnsi="Georgia" w:cs="Georgia"/>
          <w:b/>
          <w:b/>
          <w:sz w:val="32"/>
          <w:szCs w:val="32"/>
          <w:lang w:val="en-GB"/>
        </w:rPr>
      </w:pPr>
      <w:r>
        <w:rPr>
          <w:rFonts w:cs="Georgia" w:ascii="Georgia" w:hAnsi="Georgia"/>
          <w:b/>
          <w:sz w:val="32"/>
          <w:szCs w:val="32"/>
          <w:lang w:val="en-GB"/>
        </w:rPr>
        <w:t>Source: John Rouse for Contact &amp; NUFON</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0.</w:t>
      </w:r>
    </w:p>
    <w:p>
      <w:pPr>
        <w:pStyle w:val="Normal"/>
        <w:jc w:val="both"/>
        <w:rPr>
          <w:rFonts w:ascii="Georgia" w:hAnsi="Georgia" w:cs="Georgia"/>
          <w:b/>
          <w:b/>
          <w:sz w:val="32"/>
          <w:szCs w:val="32"/>
          <w:lang w:val="en-GB"/>
        </w:rPr>
      </w:pPr>
      <w:r>
        <w:rPr>
          <w:rFonts w:cs="Georgia" w:ascii="Georgia" w:hAnsi="Georgia"/>
          <w:b/>
          <w:sz w:val="32"/>
          <w:szCs w:val="32"/>
          <w:lang w:val="en-GB"/>
        </w:rPr>
        <w:t>Location. La Spezia Italy</w:t>
      </w:r>
    </w:p>
    <w:p>
      <w:pPr>
        <w:pStyle w:val="Normal"/>
        <w:jc w:val="both"/>
        <w:rPr>
          <w:rFonts w:ascii="Georgia" w:hAnsi="Georgia" w:cs="Georgia"/>
          <w:b/>
          <w:b/>
          <w:sz w:val="32"/>
          <w:szCs w:val="32"/>
          <w:lang w:val="en-GB"/>
        </w:rPr>
      </w:pPr>
      <w:r>
        <w:rPr>
          <w:rFonts w:cs="Georgia" w:ascii="Georgia" w:hAnsi="Georgia"/>
          <w:b/>
          <w:sz w:val="32"/>
          <w:szCs w:val="32"/>
          <w:lang w:val="en-GB"/>
        </w:rPr>
        <w:t>Date: September 5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15 Ufologists of the GORU group saw a strange dwarf at the former army fortress building near Mt. Parodi. He appeared in the door of a basement room and walked for about 30 ft “in a strange, clumsy way, as if sliding on the ground,” then disappeared in thin air. No footprints were found. The being was 4-foot tall and of a “weak constitution,” he wore a black close fitting coverall. In the part covering the head were two oblique eye slits. No skin was visible. They had him in sight for about 20 seconds. The local police chief called the witnesses “serious and reliable peopl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w:t>
      </w:r>
    </w:p>
    <w:p>
      <w:pPr>
        <w:pStyle w:val="Normal"/>
        <w:jc w:val="both"/>
        <w:rPr>
          <w:rFonts w:ascii="Georgia" w:hAnsi="Georgia" w:cs="Georgia"/>
          <w:b/>
          <w:b/>
          <w:sz w:val="32"/>
          <w:szCs w:val="32"/>
          <w:lang w:val="en-GB"/>
        </w:rPr>
      </w:pPr>
      <w:r>
        <w:rPr>
          <w:rFonts w:cs="Georgia" w:ascii="Georgia" w:hAnsi="Georgia"/>
          <w:b/>
          <w:sz w:val="32"/>
          <w:szCs w:val="32"/>
          <w:lang w:val="en-GB"/>
        </w:rPr>
        <w:t>Source: Franco Carassi</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1.</w:t>
      </w:r>
    </w:p>
    <w:p>
      <w:pPr>
        <w:pStyle w:val="Normal"/>
        <w:jc w:val="both"/>
        <w:rPr>
          <w:rFonts w:ascii="Georgia" w:hAnsi="Georgia" w:cs="Georgia"/>
          <w:b/>
          <w:b/>
          <w:sz w:val="32"/>
          <w:szCs w:val="32"/>
          <w:lang w:val="en-GB"/>
        </w:rPr>
      </w:pPr>
      <w:r>
        <w:rPr>
          <w:rFonts w:cs="Georgia" w:ascii="Georgia" w:hAnsi="Georgia"/>
          <w:b/>
          <w:sz w:val="32"/>
          <w:szCs w:val="32"/>
          <w:lang w:val="en-GB"/>
        </w:rPr>
        <w:t>Location. Vargon Grande Minas Gerais Brazil</w:t>
      </w:r>
    </w:p>
    <w:p>
      <w:pPr>
        <w:pStyle w:val="Normal"/>
        <w:jc w:val="both"/>
        <w:rPr>
          <w:rFonts w:ascii="Georgia" w:hAnsi="Georgia" w:cs="Georgia"/>
          <w:b/>
          <w:b/>
          <w:sz w:val="32"/>
          <w:szCs w:val="32"/>
          <w:lang w:val="en-GB"/>
        </w:rPr>
      </w:pPr>
      <w:r>
        <w:rPr>
          <w:rFonts w:cs="Georgia" w:ascii="Georgia" w:hAnsi="Georgia"/>
          <w:b/>
          <w:sz w:val="32"/>
          <w:szCs w:val="32"/>
          <w:lang w:val="en-GB"/>
        </w:rPr>
        <w:t>Date: September 5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Mr. Da Silva, a village shopkeeper in his late 30s, was walking home late at night when he saw a light several hundred meters away. The light went out and in a few seconds went on again, now right over him. It was a hemispherical UFO about 5 meters in diameter, yellowish luminescent with a violet or bluish band around the base, and with a hole at the center. The witness took refuge in the back door of his shop, and cried out to his wife and brother in law in the house some 40 meters away. The light of the UFO became so brilliant that he had to cover his eyes. As he began to run toward the house, he felt a blow and fell; looking up, he saw that 4 hooked rods now projected downwards from the central hole of the UFO. Down one of these hooks to the ground slid a humanoid being wearing a dark metallic coverall uniform and an opaque helmet; this humanoid, keeping his arms bent like a boxer, ran to the witness and bumped against him, pushing him towards the hooks. The witness grabbed the entity, which was small, and lifted him off the ground, but the UFO then caught him with its hooks. The humanoid freed himself, and climbed up the hooks back into the UFO. Da Silva, yelling, was pulled upwards until, by kicking at the UFOs edge, he was able to free himself. He fell down into a thicket of thorny plants. His brother in law came to the window of the house just in time to see the witness fall. He helped him to his feet, and both ran inside; the UFO continued to hover over the house for a while. The humanoid left one small footprint, which was soon obliterated by r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5</w:t>
      </w:r>
    </w:p>
    <w:p>
      <w:pPr>
        <w:pStyle w:val="Normal"/>
        <w:jc w:val="both"/>
        <w:rPr>
          <w:rFonts w:ascii="Georgia" w:hAnsi="Georgia" w:cs="Georgia"/>
          <w:b/>
          <w:b/>
          <w:sz w:val="32"/>
          <w:szCs w:val="32"/>
          <w:lang w:val="en-GB"/>
        </w:rPr>
      </w:pPr>
      <w:r>
        <w:rPr>
          <w:rFonts w:cs="Georgia" w:ascii="Georgia" w:hAnsi="Georgia"/>
          <w:b/>
          <w:sz w:val="32"/>
          <w:szCs w:val="32"/>
          <w:lang w:val="en-GB"/>
        </w:rPr>
        <w:t>Source: Alberto F Do Carmo</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2.</w:t>
      </w:r>
    </w:p>
    <w:p>
      <w:pPr>
        <w:pStyle w:val="Normal"/>
        <w:jc w:val="both"/>
        <w:rPr>
          <w:rFonts w:ascii="Georgia" w:hAnsi="Georgia" w:cs="Georgia"/>
          <w:b/>
          <w:b/>
          <w:sz w:val="32"/>
          <w:szCs w:val="32"/>
          <w:lang w:val="en-GB"/>
        </w:rPr>
      </w:pPr>
      <w:r>
        <w:rPr>
          <w:rFonts w:cs="Georgia" w:ascii="Georgia" w:hAnsi="Georgia"/>
          <w:b/>
          <w:sz w:val="32"/>
          <w:szCs w:val="32"/>
          <w:lang w:val="en-GB"/>
        </w:rPr>
        <w:t>Location. Accopampa Peru</w:t>
      </w:r>
    </w:p>
    <w:p>
      <w:pPr>
        <w:pStyle w:val="Normal"/>
        <w:jc w:val="both"/>
        <w:rPr>
          <w:rFonts w:ascii="Georgia" w:hAnsi="Georgia" w:cs="Georgia"/>
          <w:b/>
          <w:b/>
          <w:sz w:val="32"/>
          <w:szCs w:val="32"/>
          <w:lang w:val="en-GB"/>
        </w:rPr>
      </w:pPr>
      <w:r>
        <w:rPr>
          <w:rFonts w:cs="Georgia" w:ascii="Georgia" w:hAnsi="Georgia"/>
          <w:b/>
          <w:sz w:val="32"/>
          <w:szCs w:val="32"/>
          <w:lang w:val="en-GB"/>
        </w:rPr>
        <w:t>Date: September 6 197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Leoncio Jara Torres and his wife Elena were driving in a truck near Carabaya when a UFO descended and landed about 100 feet away. It was 60 ft wide and 10 ft high, had 2 windows on the sides, and emitted a blinding luminosity. The truck’s motor stalled as the object came down. From it emerged two men 5’5” in height, who wore shiny clothing and walked with very short steps; both carried lamps of blinding intensity. These men walked up to the truck and slapped the witnesses on the shoulders with their hands. The hands were felt to be burning hot—“the heat went to our very bones”—but the witnesses remained as if hypnotized. After about a minute, the men walked back to their craft, which rose vertically. The witness and his wife were medically treated for an “intense nervousness,” but later found that the arthritis from which they both suffered was alleviated after the encounter. Traces were found at the landing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7</w:t>
      </w:r>
    </w:p>
    <w:p>
      <w:pPr>
        <w:pStyle w:val="Normal"/>
        <w:jc w:val="both"/>
        <w:rPr>
          <w:rFonts w:ascii="Georgia" w:hAnsi="Georgia" w:cs="Georgia"/>
          <w:b/>
          <w:b/>
          <w:sz w:val="32"/>
          <w:szCs w:val="32"/>
          <w:lang w:val="en-GB"/>
        </w:rPr>
      </w:pPr>
      <w:r>
        <w:rPr>
          <w:rFonts w:cs="Georgia" w:ascii="Georgia" w:hAnsi="Georgia"/>
          <w:b/>
          <w:sz w:val="32"/>
          <w:szCs w:val="32"/>
          <w:lang w:val="en-GB"/>
        </w:rPr>
        <w:t>Source: Gray Barker, Saga UFO Report June 1977</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3.</w:t>
      </w:r>
    </w:p>
    <w:p>
      <w:pPr>
        <w:pStyle w:val="Normal"/>
        <w:jc w:val="both"/>
        <w:rPr>
          <w:rFonts w:ascii="Georgia" w:hAnsi="Georgia" w:cs="Georgia"/>
          <w:b/>
          <w:b/>
          <w:sz w:val="32"/>
          <w:szCs w:val="32"/>
          <w:lang w:val="en-GB"/>
        </w:rPr>
      </w:pPr>
      <w:r>
        <w:rPr>
          <w:rFonts w:cs="Georgia" w:ascii="Georgia" w:hAnsi="Georgia"/>
          <w:b/>
          <w:sz w:val="32"/>
          <w:szCs w:val="32"/>
          <w:lang w:val="en-GB"/>
        </w:rPr>
        <w:t>Location. Cabot, Arkansas</w:t>
      </w:r>
    </w:p>
    <w:p>
      <w:pPr>
        <w:pStyle w:val="Normal"/>
        <w:jc w:val="both"/>
        <w:rPr>
          <w:rFonts w:ascii="Georgia" w:hAnsi="Georgia" w:cs="Georgia"/>
          <w:b/>
          <w:b/>
          <w:sz w:val="32"/>
          <w:szCs w:val="32"/>
          <w:lang w:val="en-GB"/>
        </w:rPr>
      </w:pPr>
      <w:r>
        <w:rPr>
          <w:rFonts w:cs="Georgia" w:ascii="Georgia" w:hAnsi="Georgia"/>
          <w:b/>
          <w:sz w:val="32"/>
          <w:szCs w:val="32"/>
          <w:lang w:val="en-GB"/>
        </w:rPr>
        <w:t>Date: September 10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The witness was parked at a local high school in his pick up truck when he saw a disc-shaped craft approaching his position. The craft was surrounded by mist, and had a rotating blade underneath and a row of 6 lights. The witness felt paralyzed and heard a voice that said, “Not be harmed, going on journey</w:t>
      </w:r>
      <w:r>
        <w:rPr>
          <w:rFonts w:eastAsia="Arial Unicode MS" w:cs="Arial Unicode MS" w:ascii="Arial Unicode MS" w:hAnsi="Arial Unicode MS"/>
          <w:b/>
          <w:sz w:val="32"/>
          <w:szCs w:val="32"/>
        </w:rPr>
        <w:t>�</w:t>
      </w:r>
      <w:r>
        <w:rPr>
          <w:rFonts w:cs="Georgia" w:ascii="Georgia" w:hAnsi="Georgia"/>
          <w:b/>
          <w:sz w:val="32"/>
          <w:szCs w:val="32"/>
          <w:lang w:val="en-GB"/>
        </w:rPr>
        <w:t xml:space="preserve">” Awoke the next day with a headach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ave Webb in UFOCA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Comments: There is no indication that a hypnotic regression was perform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4.</w:t>
      </w:r>
    </w:p>
    <w:p>
      <w:pPr>
        <w:pStyle w:val="Normal"/>
        <w:jc w:val="both"/>
        <w:rPr>
          <w:rFonts w:ascii="Georgia" w:hAnsi="Georgia" w:cs="Georgia"/>
          <w:b/>
          <w:b/>
          <w:sz w:val="32"/>
          <w:szCs w:val="32"/>
          <w:lang w:val="en-GB"/>
        </w:rPr>
      </w:pPr>
      <w:r>
        <w:rPr>
          <w:rFonts w:cs="Georgia" w:ascii="Georgia" w:hAnsi="Georgia"/>
          <w:b/>
          <w:sz w:val="32"/>
          <w:szCs w:val="32"/>
          <w:lang w:val="en-GB"/>
        </w:rPr>
        <w:t>Location. Near Millsite Park North Dakota</w:t>
      </w:r>
    </w:p>
    <w:p>
      <w:pPr>
        <w:pStyle w:val="Normal"/>
        <w:jc w:val="both"/>
        <w:rPr>
          <w:rFonts w:ascii="Georgia" w:hAnsi="Georgia" w:cs="Georgia"/>
          <w:b/>
          <w:b/>
          <w:sz w:val="32"/>
          <w:szCs w:val="32"/>
          <w:lang w:val="en-GB"/>
        </w:rPr>
      </w:pPr>
      <w:r>
        <w:rPr>
          <w:rFonts w:cs="Georgia" w:ascii="Georgia" w:hAnsi="Georgia"/>
          <w:b/>
          <w:sz w:val="32"/>
          <w:szCs w:val="32"/>
          <w:lang w:val="en-GB"/>
        </w:rPr>
        <w:t>Date: September 11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pPr>
      <w:r>
        <w:rPr>
          <w:rFonts w:cs="Georgia" w:ascii="Georgia" w:hAnsi="Georgia"/>
          <w:b/>
          <w:sz w:val="32"/>
          <w:szCs w:val="32"/>
          <w:lang w:val="en-GB"/>
        </w:rPr>
        <w:t>A farmhand fishing alone on the Cheyenne River saw a “person” in white, with a hood kind of puffed up by his ears. The figure stood erect, staring at the witness. It stood perfectly still never once moving. The witness screamed and ran 100 feet to his house. When he and his parents looked out the figure was go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919</w:t>
      </w:r>
    </w:p>
    <w:p>
      <w:pPr>
        <w:pStyle w:val="Normal"/>
        <w:jc w:val="both"/>
        <w:rPr>
          <w:rFonts w:ascii="Georgia" w:hAnsi="Georgia" w:cs="Georgia"/>
          <w:b/>
          <w:b/>
          <w:sz w:val="32"/>
          <w:szCs w:val="32"/>
          <w:lang w:val="en-GB"/>
        </w:rPr>
      </w:pPr>
      <w:r>
        <w:rPr>
          <w:rFonts w:cs="Georgia" w:ascii="Georgia" w:hAnsi="Georgia"/>
          <w:b/>
          <w:sz w:val="32"/>
          <w:szCs w:val="32"/>
          <w:lang w:val="en-GB"/>
        </w:rPr>
        <w:t>Source: Curtis Fuller, Fate February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Denizens from another “plan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5.</w:t>
      </w:r>
    </w:p>
    <w:p>
      <w:pPr>
        <w:pStyle w:val="Normal"/>
        <w:jc w:val="both"/>
        <w:rPr>
          <w:rFonts w:ascii="Georgia" w:hAnsi="Georgia" w:cs="Georgia"/>
          <w:b/>
          <w:b/>
          <w:sz w:val="32"/>
          <w:szCs w:val="32"/>
          <w:lang w:val="en-GB"/>
        </w:rPr>
      </w:pPr>
      <w:r>
        <w:rPr>
          <w:rFonts w:cs="Georgia" w:ascii="Georgia" w:hAnsi="Georgia"/>
          <w:b/>
          <w:sz w:val="32"/>
          <w:szCs w:val="32"/>
          <w:lang w:val="en-GB"/>
        </w:rPr>
        <w:t>Location. Old Orchard Maine</w:t>
      </w:r>
    </w:p>
    <w:p>
      <w:pPr>
        <w:pStyle w:val="Normal"/>
        <w:jc w:val="both"/>
        <w:rPr>
          <w:rFonts w:ascii="Georgia" w:hAnsi="Georgia" w:cs="Georgia"/>
          <w:b/>
          <w:b/>
          <w:sz w:val="32"/>
          <w:szCs w:val="32"/>
          <w:lang w:val="en-GB"/>
        </w:rPr>
      </w:pPr>
      <w:r>
        <w:rPr>
          <w:rFonts w:cs="Georgia" w:ascii="Georgia" w:hAnsi="Georgia"/>
          <w:b/>
          <w:sz w:val="32"/>
          <w:szCs w:val="32"/>
          <w:lang w:val="en-GB"/>
        </w:rPr>
        <w:t>Date: September 11 197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A man who said he was the vice president of the “New Jersey UFO Research Organization” and that he would like to talk to him about the Stephens case called Dr. Herbert Hopkins, the physician who conducted the hypnotic sessions with David Stephens, on the phone. Dr. Hopkins told him to come right up, and went to the back door to turn on the porch light. A man dressed in black was already coming up the porch steps; no one could have got to the house that quickly from any telephone, but this did not occur to the witness at the time. The man wore a derby hat, a black tie, a white shirt, and black clothing. This looked immaculate, as if just put on. He came in and sat down; when he removed his hat, Dr Hopkins could see that he was completely bald and had no eyebrows or eyelashes. His nose and ears were small and low-set; his head and face were of a dead white color, his lips vivid red. His mouth was a perfectly straight slit, which he hardly opened. He asked Dr Hopkins about the Stephens case, speaking in an expressionless monotone and not grouping his words into sentences or phrases. While Dr Hopkins was telling about the case, he put the back of a gray-gloved hand against his lips. The red color came off on the glove; he was wearing lipstick. This man did not at any time move his head with respect to his body. He then told Dr. Hopkins that he had two coins in his left pocket, which was true. He told him to take one of the coins and hold it in the palm of his hand; Dr Hopkins took a penny. This proceeded to turn silver in color, then light blue; then it became blurred, became round, and then faded away. Dr Hopkins asked him to make the coin return, but he replied; “Neither you nor anyone else on this plane will ever see that coin again.” He then told the witness, that Barney Hill died because he knew too much, and that he died “because he had no heart, just a you no longer have a coin.” He told him that he had tape recordings of the Stephens’s case and correspondence relating to the case, which the witness admitted was true. The man then ordered him to destroy the tapes and all other UFO information, or he would suffer the same fate as Barney Hill. He said he would know when this had been done. The witness noticed that his speech was slowing down. Slowly, and somewhat unsteadily, he got to his feet and said, very slowly, “My energy is running low—must go now—good bye.” He descended the porch steps one at a time and very slowly and unsteadily walked to the corner of the building. He was walking toward a hedge. A bright bluish light, from the driveway, was shining as he left. Dr Hopkins then out to watch the driveway, but the light was gone, and the man never came out. Later he and his eldest son found in the middle of the driveway “a series of marks that looked like a small caterpillar tractor tread”, 4” x 18.” The witness was so shaken by this visit that he burned the tapes and everything on UFOs he h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2</w:t>
      </w:r>
    </w:p>
    <w:p>
      <w:pPr>
        <w:pStyle w:val="Normal"/>
        <w:jc w:val="both"/>
        <w:rPr>
          <w:rFonts w:ascii="Georgia" w:hAnsi="Georgia" w:cs="Georgia"/>
          <w:b/>
          <w:b/>
          <w:sz w:val="32"/>
          <w:szCs w:val="32"/>
          <w:lang w:val="en-GB"/>
        </w:rPr>
      </w:pPr>
      <w:r>
        <w:rPr>
          <w:rFonts w:cs="Georgia" w:ascii="Georgia" w:hAnsi="Georgia"/>
          <w:b/>
          <w:sz w:val="32"/>
          <w:szCs w:val="32"/>
          <w:lang w:val="en-GB"/>
        </w:rPr>
        <w:t>Source: Berthold Schwarz, FSR Vol. 23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6.</w:t>
      </w:r>
    </w:p>
    <w:p>
      <w:pPr>
        <w:pStyle w:val="Normal"/>
        <w:jc w:val="both"/>
        <w:rPr>
          <w:rFonts w:ascii="Georgia" w:hAnsi="Georgia" w:cs="Georgia"/>
          <w:b/>
          <w:b/>
          <w:sz w:val="32"/>
          <w:szCs w:val="32"/>
          <w:lang w:val="en-GB"/>
        </w:rPr>
      </w:pPr>
      <w:r>
        <w:rPr>
          <w:rFonts w:cs="Georgia" w:ascii="Georgia" w:hAnsi="Georgia"/>
          <w:b/>
          <w:sz w:val="32"/>
          <w:szCs w:val="32"/>
          <w:lang w:val="en-GB"/>
        </w:rPr>
        <w:t>Location. San Antonio Texas</w:t>
      </w:r>
    </w:p>
    <w:p>
      <w:pPr>
        <w:pStyle w:val="Normal"/>
        <w:jc w:val="both"/>
        <w:rPr>
          <w:rFonts w:ascii="Georgia" w:hAnsi="Georgia" w:cs="Georgia"/>
          <w:b/>
          <w:b/>
          <w:sz w:val="32"/>
          <w:szCs w:val="32"/>
          <w:lang w:val="en-GB"/>
        </w:rPr>
      </w:pPr>
      <w:r>
        <w:rPr>
          <w:rFonts w:cs="Georgia" w:ascii="Georgia" w:hAnsi="Georgia"/>
          <w:b/>
          <w:sz w:val="32"/>
          <w:szCs w:val="32"/>
          <w:lang w:val="en-GB"/>
        </w:rPr>
        <w:t>Date: September 13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was lying in her bed when the room became illuminated and she felt paralyzed by an overpowering force. She then saw a hairy hand, apparently unattached to a body. The hand fondled her pelvic area and then vanished instantly. Others in the same neighborhood saw a giant ape like creature prowling a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8</w:t>
      </w:r>
    </w:p>
    <w:p>
      <w:pPr>
        <w:pStyle w:val="Normal"/>
        <w:jc w:val="both"/>
        <w:rPr>
          <w:rFonts w:ascii="Georgia" w:hAnsi="Georgia" w:cs="Georgia"/>
          <w:b/>
          <w:b/>
          <w:sz w:val="32"/>
          <w:szCs w:val="32"/>
          <w:lang w:val="en-GB"/>
        </w:rPr>
      </w:pPr>
      <w:r>
        <w:rPr>
          <w:rFonts w:cs="Georgia" w:ascii="Georgia" w:hAnsi="Georgia"/>
          <w:b/>
          <w:sz w:val="32"/>
          <w:szCs w:val="32"/>
          <w:lang w:val="en-GB"/>
        </w:rPr>
        <w:t>Source: Don Worley in UFO Annual 1982 Tri-County UFO Study Group</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57.</w:t>
      </w:r>
    </w:p>
    <w:p>
      <w:pPr>
        <w:pStyle w:val="Normal"/>
        <w:jc w:val="both"/>
        <w:rPr>
          <w:rFonts w:ascii="Georgia" w:hAnsi="Georgia" w:cs="Georgia"/>
          <w:b/>
          <w:b/>
          <w:sz w:val="32"/>
          <w:szCs w:val="32"/>
        </w:rPr>
      </w:pPr>
      <w:r>
        <w:rPr>
          <w:rFonts w:cs="Georgia" w:ascii="Georgia" w:hAnsi="Georgia"/>
          <w:b/>
          <w:sz w:val="32"/>
          <w:szCs w:val="32"/>
        </w:rPr>
        <w:t>Location. Los Teques, Venezuela</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man ran to a textile plant gate where he worked in a state of shock and terror, he collapsed and was sent to the hospital. He later claimed he had seen a disc-shaped object land and had a confrontation with several undescribed occupants of the object. For 2 months there were nightly UFO sightings in the area.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FSR November 1976 in UFO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8.</w:t>
      </w:r>
    </w:p>
    <w:p>
      <w:pPr>
        <w:pStyle w:val="Normal"/>
        <w:jc w:val="both"/>
        <w:rPr>
          <w:rFonts w:ascii="Georgia" w:hAnsi="Georgia" w:cs="Georgia"/>
          <w:b/>
          <w:b/>
          <w:sz w:val="32"/>
          <w:szCs w:val="32"/>
          <w:lang w:val="en-GB"/>
        </w:rPr>
      </w:pPr>
      <w:r>
        <w:rPr>
          <w:rFonts w:cs="Georgia" w:ascii="Georgia" w:hAnsi="Georgia"/>
          <w:b/>
          <w:sz w:val="32"/>
          <w:szCs w:val="32"/>
          <w:lang w:val="en-GB"/>
        </w:rPr>
        <w:t>Location. New London Missouri</w:t>
      </w:r>
    </w:p>
    <w:p>
      <w:pPr>
        <w:pStyle w:val="Normal"/>
        <w:jc w:val="both"/>
        <w:rPr>
          <w:rFonts w:ascii="Georgia" w:hAnsi="Georgia" w:cs="Georgia"/>
          <w:b/>
          <w:b/>
          <w:sz w:val="32"/>
          <w:szCs w:val="32"/>
          <w:lang w:val="en-GB"/>
        </w:rPr>
      </w:pPr>
      <w:r>
        <w:rPr>
          <w:rFonts w:cs="Georgia" w:ascii="Georgia" w:hAnsi="Georgia"/>
          <w:b/>
          <w:sz w:val="32"/>
          <w:szCs w:val="32"/>
          <w:lang w:val="en-GB"/>
        </w:rPr>
        <w:t>Date: September 15 1976</w:t>
      </w:r>
    </w:p>
    <w:p>
      <w:pPr>
        <w:pStyle w:val="Normal"/>
        <w:jc w:val="both"/>
        <w:rPr>
          <w:rFonts w:ascii="Georgia" w:hAnsi="Georgia" w:cs="Georgia"/>
          <w:b/>
          <w:b/>
          <w:sz w:val="32"/>
          <w:szCs w:val="32"/>
          <w:lang w:val="en-GB"/>
        </w:rPr>
      </w:pPr>
      <w:r>
        <w:rPr>
          <w:rFonts w:cs="Georgia" w:ascii="Georgia" w:hAnsi="Georgia"/>
          <w:b/>
          <w:sz w:val="32"/>
          <w:szCs w:val="32"/>
          <w:lang w:val="en-GB"/>
        </w:rPr>
        <w:t>Time: after midnight</w:t>
      </w:r>
    </w:p>
    <w:p>
      <w:pPr>
        <w:pStyle w:val="Normal"/>
        <w:jc w:val="both"/>
        <w:rPr>
          <w:rFonts w:ascii="Georgia" w:hAnsi="Georgia" w:cs="Georgia"/>
          <w:b/>
          <w:b/>
          <w:sz w:val="32"/>
          <w:szCs w:val="32"/>
          <w:lang w:val="en-GB"/>
        </w:rPr>
      </w:pPr>
      <w:r>
        <w:rPr>
          <w:rFonts w:cs="Georgia" w:ascii="Georgia" w:hAnsi="Georgia"/>
          <w:b/>
          <w:sz w:val="32"/>
          <w:szCs w:val="32"/>
          <w:lang w:val="en-GB"/>
        </w:rPr>
        <w:t>Dorothy Yarbrough, 41, who had gone to bed in her trailer home, awoke to find herself sitting on the couch, with bright lights coming in the window. She took her shotgun and 3 shells and went to the back door. When she opened it, she saw the sky so fiery red that she thought the world must have been ending. Without conscious volition, she went back in, put the gun away, and walked out the front door, barefoot, with her head hanging down, and walked to an excavation site about 20 ft away. There she saw 2 “forms” standing beyond the excavation, and 7 or 8 more “forms” farther away, lined up by a fence who seemed to be “in confusion;” they were “jibber jabbering” to each other. These forms were very small (less than 4 ft0, with big heads and “swollen” cheeks. Above her head she could hear a sound like a helicopter, which was shedding a bright bluish white light, but she could not raise her head to look at it. She walked up, still without her own volition, toward the nearest “form”, which was surrounded by a mist. The last thing she remembered was seeing a white hand near her---a hand with something “wrong” about it. When she woke up in the morning in her bed, she found dirt on her feet, whose soles felt burned. For a week afterwards she felt weak and had a sore stomach, as well as a persistent headache that took nearly 2 weeks to wear off. But she found that she that she was no longer a “worrier,” as she had been before. She also had a better appetite, and temporarily gained about 60 pounds. Under hypnosis she remembered that the nearest “form” had big eyes, was dressed in dark form fitting clothing, and carried a shiny metal rod; his hand had 2 thumbs. He told her telepathically that they meant her no harm. She was led up a kind of rope ladder into a “round room”, laid on a table, and given a physical examination. Another person---a man, perhaps her husband---was wheeled into the room after this, while she was taken into a dome with blue lights revolving around it, then back down the ladder. The leader of the humanoids told her that she would begin to “see” things since then; she has made and recorded a number of predic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8</w:t>
      </w:r>
    </w:p>
    <w:p>
      <w:pPr>
        <w:pStyle w:val="Normal"/>
        <w:jc w:val="both"/>
        <w:rPr>
          <w:rFonts w:ascii="Georgia" w:hAnsi="Georgia" w:cs="Georgia"/>
          <w:b/>
          <w:b/>
          <w:sz w:val="32"/>
          <w:szCs w:val="32"/>
          <w:lang w:val="en-GB"/>
        </w:rPr>
      </w:pPr>
      <w:r>
        <w:rPr>
          <w:rFonts w:cs="Georgia" w:ascii="Georgia" w:hAnsi="Georgia"/>
          <w:b/>
          <w:sz w:val="32"/>
          <w:szCs w:val="32"/>
          <w:lang w:val="en-GB"/>
        </w:rPr>
        <w:t>Source: Joseph Brill &amp; Dwight Connelly for Mufon &amp; Richard Wrigh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Magic carpet r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9.</w:t>
      </w:r>
    </w:p>
    <w:p>
      <w:pPr>
        <w:pStyle w:val="Normal"/>
        <w:jc w:val="both"/>
        <w:rPr>
          <w:rFonts w:ascii="Georgia" w:hAnsi="Georgia" w:cs="Georgia"/>
          <w:b/>
          <w:b/>
          <w:sz w:val="32"/>
          <w:szCs w:val="32"/>
          <w:lang w:val="en-GB"/>
        </w:rPr>
      </w:pPr>
      <w:r>
        <w:rPr>
          <w:rFonts w:cs="Georgia" w:ascii="Georgia" w:hAnsi="Georgia"/>
          <w:b/>
          <w:sz w:val="32"/>
          <w:szCs w:val="32"/>
          <w:lang w:val="en-GB"/>
        </w:rPr>
        <w:t>Location. Ahar Iran</w:t>
      </w:r>
    </w:p>
    <w:p>
      <w:pPr>
        <w:pStyle w:val="Normal"/>
        <w:jc w:val="both"/>
        <w:rPr>
          <w:rFonts w:ascii="Georgia" w:hAnsi="Georgia" w:cs="Georgia"/>
          <w:b/>
          <w:b/>
          <w:sz w:val="32"/>
          <w:szCs w:val="32"/>
          <w:lang w:val="en-GB"/>
        </w:rPr>
      </w:pPr>
      <w:r>
        <w:rPr>
          <w:rFonts w:cs="Georgia" w:ascii="Georgia" w:hAnsi="Georgia"/>
          <w:b/>
          <w:sz w:val="32"/>
          <w:szCs w:val="32"/>
          <w:lang w:val="en-GB"/>
        </w:rPr>
        <w:t>Date: September 16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Dr. Simon Taylor and an Iranian friend, Reza, had gone for a hike in the mountains. When it began to get dark they decided to stay in one of the many climber’s cabins that were abundant in the area. The cabin was near a local shrine. That night only two other men had stayed in the cabin, a father, and son. Late that night Taylor and his friend both woke up gasping for air, as if there was no oxygen in the room. It was very hot and there was no sign of the father and son pair. Outside they could hear movements. Suddenly the cabin was rocked by a series of heavy, pounding thumps. Within seconds they both ran outside terror stricken. A few feet away stood three men. They were completely dressed in black and each carried a lantern like instrument. They all had large dark slanted eyes very lustrous. The men then began communicating with the two witnesses seemingly by using telepathy. It now became apparent that their mouths and noses were both covered. They told them not to be afraid, to pack their things and follow them. The witnesses collected their belongings and dressed, all the while the three dark clad men stood by the doorway looking at them. Taylor and Reza then followed the three men down a twisting path in the woods. After walking for a few hundred feet, they suddenly realized that they were no longer on the path but in some sort of room. Under their feet was a thick Persian rug. The room was oval shaped and was bathed in a soft light. The two witnesses were invited to sit cross-legged on the floor. A transparent “screen” took up the whole of one long wall. Both men could see branches of trees and past them, the distant lights of the city. The room began to shake and shudder and they were told not to be afraid. Both men gripped the carpet below them, as the room was swaying like a cable car going up a mountain. Both also felt tremendous pressure in their ears, one of the men attempted to reassure Taylor. They saw many places and distant locations, apparently going to different countries. Afterwards they were abruptly asked to leave. The witnesses then walked out of the room and were suddenly back in the wooded path. They then realized that they had been gone for five hours. (Three days later, occurred the classic UFO encounters above Tehran with an Imperial Iranian F-4 Phantom jet and a UFO. During the same time there were also reports of “aliens” landing in the holy city of Qum and of abductions in Mashh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50</w:t>
      </w:r>
    </w:p>
    <w:p>
      <w:pPr>
        <w:pStyle w:val="Normal"/>
        <w:jc w:val="both"/>
        <w:rPr>
          <w:rFonts w:ascii="Georgia" w:hAnsi="Georgia" w:cs="Georgia"/>
          <w:b/>
          <w:b/>
          <w:sz w:val="32"/>
          <w:szCs w:val="32"/>
          <w:lang w:val="en-GB"/>
        </w:rPr>
      </w:pPr>
      <w:r>
        <w:rPr>
          <w:rFonts w:cs="Georgia" w:ascii="Georgia" w:hAnsi="Georgia"/>
          <w:b/>
          <w:sz w:val="32"/>
          <w:szCs w:val="32"/>
          <w:lang w:val="en-GB"/>
        </w:rPr>
        <w:t>Source: Peter Hough &amp; Moyshe Kalman The Truth About Alien Abduction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0.</w:t>
      </w:r>
    </w:p>
    <w:p>
      <w:pPr>
        <w:pStyle w:val="Normal"/>
        <w:jc w:val="both"/>
        <w:rPr>
          <w:rFonts w:ascii="Georgia" w:hAnsi="Georgia" w:cs="Georgia"/>
          <w:b/>
          <w:b/>
          <w:sz w:val="32"/>
          <w:szCs w:val="32"/>
          <w:lang w:val="en-GB"/>
        </w:rPr>
      </w:pPr>
      <w:r>
        <w:rPr>
          <w:rFonts w:cs="Georgia" w:ascii="Georgia" w:hAnsi="Georgia"/>
          <w:b/>
          <w:sz w:val="32"/>
          <w:szCs w:val="32"/>
          <w:lang w:val="en-GB"/>
        </w:rPr>
        <w:t>Location. Near Richfield, Utah</w:t>
      </w:r>
    </w:p>
    <w:p>
      <w:pPr>
        <w:pStyle w:val="Normal"/>
        <w:jc w:val="both"/>
        <w:rPr>
          <w:rFonts w:ascii="Georgia" w:hAnsi="Georgia" w:cs="Georgia"/>
          <w:b/>
          <w:b/>
          <w:sz w:val="32"/>
          <w:szCs w:val="32"/>
          <w:lang w:val="en-GB"/>
        </w:rPr>
      </w:pPr>
      <w:r>
        <w:rPr>
          <w:rFonts w:cs="Georgia" w:ascii="Georgia" w:hAnsi="Georgia"/>
          <w:b/>
          <w:sz w:val="32"/>
          <w:szCs w:val="32"/>
          <w:lang w:val="en-GB"/>
        </w:rPr>
        <w:t>Date: September 17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Don Rogers was driving along a deserted road with an unusual feeling of fear and of that of being watched. He drove into town and there was not a person to be seen in sight. He went to a nearby Mormon church but it was completely empty. As he left Richfield he heard a peculiar man’s voice in his head that said: “How would you like to go on AM? The last word was one that he had never heard of before. He understood the word to mean a spaceship or flying saucer. He replied in the positive. Then he looked up through the sunroof to see if he could see a ship. He thought about stopping but was terrified and continued on. He became disoriented and could only recall seeing darkness around him. He noticed that he was only going at 40 mph and shifted to third gear traveling on a road that he had no idea where it went. After driving for what seemed like hours, he finally arrived at Cary then continued on until he reached the next town, Arco. There he realized that he had somehow lost several hours of time. Soon at home he began to experience lucid dreams of somehow having being “kidnapped.” Soon he was able to recall that he had been lying on a small bed that was recessed into the wall. He was in a small room that was brightly lit from the ceiling, which was all white. There was a counter on the right end of the room and a door with no handles at the end. The room was completely bare. Suddenly the door slides open and a man appears, he is about six feet tall with reddish hair. Although no words were spoken, Rogers understood that he was to go with him on a tour. They went down a narrow hallway and turned right. The hallway was very dimly lit. However he did see another man who was a little shorter standing further down the hallway. This man gave Rogers a very disdainful look; he then walked down the hall and disappeared. He walked through some kind of control room, which was dark and was hard to see what was in there. It was shaped like a half circle approximately 20 feet across. There was a console that ran around most of the way of the room. There was a smaller curved console that was in the middle of the room. Both consoles had colored lights on them that seemed to be the only source of light. The height of the consoles seemed very short for normal people. The one image that affected Roger’s life more than any other from the experience was the energy source. It seems that the ship’s energy was stored in a metal sphere, a little larger than a yard in diameter. It was located on the edge of the “saucer” with two windows in it. They were shaped like rounded triangles. He looked through the windows and saw what appeared to be a sphere inside that was spinning at an incredible speed. It also appeared to be fluid and seemed to change shape slightly as he watched. He could only describe it as looking at spinning mercury. His next recollection was of being strapped in a reclined chair with his legs arms and head restrained. He hears a small whirr like a small motor and feels a needle poke him at the base of his skull. He understood that they wanted a small “sample”. The needle goes deeper into his skull and he experiences pain. His next recollection was of waking up at home scream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lien Dave, UFOs in Utah</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1.</w:t>
      </w:r>
    </w:p>
    <w:p>
      <w:pPr>
        <w:pStyle w:val="Normal"/>
        <w:jc w:val="both"/>
        <w:rPr>
          <w:rFonts w:ascii="Georgia" w:hAnsi="Georgia" w:cs="Georgia"/>
          <w:b/>
          <w:b/>
          <w:sz w:val="32"/>
          <w:szCs w:val="32"/>
          <w:lang w:val="en-GB"/>
        </w:rPr>
      </w:pPr>
      <w:r>
        <w:rPr>
          <w:rFonts w:cs="Georgia" w:ascii="Georgia" w:hAnsi="Georgia"/>
          <w:b/>
          <w:sz w:val="32"/>
          <w:szCs w:val="32"/>
          <w:lang w:val="en-GB"/>
        </w:rPr>
        <w:t>Location. Near Lake Tabriz Iran</w:t>
      </w:r>
    </w:p>
    <w:p>
      <w:pPr>
        <w:pStyle w:val="Normal"/>
        <w:jc w:val="both"/>
        <w:rPr>
          <w:rFonts w:ascii="Georgia" w:hAnsi="Georgia" w:cs="Georgia"/>
          <w:b/>
          <w:b/>
          <w:sz w:val="32"/>
          <w:szCs w:val="32"/>
          <w:lang w:val="en-GB"/>
        </w:rPr>
      </w:pPr>
      <w:r>
        <w:rPr>
          <w:rFonts w:cs="Georgia" w:ascii="Georgia" w:hAnsi="Georgia"/>
          <w:b/>
          <w:sz w:val="32"/>
          <w:szCs w:val="32"/>
          <w:lang w:val="en-GB"/>
        </w:rPr>
        <w:t>Date: September 18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hmad Bani Ahmad, 56, a researcher on Iranian history, and his wife were visiting Lake Tabriz when they saw a round glistening object 9-12 ft in diameter land 100 yards from their car. 2 beings similar in shape to Egyptian mummies stepped out. Mr. Ahmad was taken inside the objec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69</w:t>
      </w:r>
    </w:p>
    <w:p>
      <w:pPr>
        <w:pStyle w:val="Normal"/>
        <w:jc w:val="both"/>
        <w:rPr>
          <w:rFonts w:ascii="Georgia" w:hAnsi="Georgia" w:cs="Georgia"/>
          <w:b/>
          <w:b/>
          <w:sz w:val="32"/>
          <w:szCs w:val="32"/>
          <w:lang w:val="en-GB"/>
        </w:rPr>
      </w:pPr>
      <w:r>
        <w:rPr>
          <w:rFonts w:cs="Georgia" w:ascii="Georgia" w:hAnsi="Georgia"/>
          <w:b/>
          <w:sz w:val="32"/>
          <w:szCs w:val="32"/>
          <w:lang w:val="en-GB"/>
        </w:rPr>
        <w:t>Source: Tehran Iran Journal</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2.</w:t>
      </w:r>
    </w:p>
    <w:p>
      <w:pPr>
        <w:pStyle w:val="Normal"/>
        <w:jc w:val="both"/>
        <w:rPr>
          <w:rFonts w:ascii="Georgia" w:hAnsi="Georgia" w:cs="Georgia"/>
          <w:b/>
          <w:b/>
          <w:sz w:val="32"/>
          <w:szCs w:val="32"/>
          <w:lang w:val="en-GB"/>
        </w:rPr>
      </w:pPr>
      <w:r>
        <w:rPr>
          <w:rFonts w:cs="Georgia" w:ascii="Georgia" w:hAnsi="Georgia"/>
          <w:b/>
          <w:sz w:val="32"/>
          <w:szCs w:val="32"/>
          <w:lang w:val="en-GB"/>
        </w:rPr>
        <w:t>Location. Digne Basses-Alpes France</w:t>
      </w:r>
    </w:p>
    <w:p>
      <w:pPr>
        <w:pStyle w:val="Normal"/>
        <w:jc w:val="both"/>
        <w:rPr>
          <w:rFonts w:ascii="Georgia" w:hAnsi="Georgia" w:cs="Georgia"/>
          <w:b/>
          <w:b/>
          <w:sz w:val="32"/>
          <w:szCs w:val="32"/>
          <w:lang w:val="en-GB"/>
        </w:rPr>
      </w:pPr>
      <w:r>
        <w:rPr>
          <w:rFonts w:cs="Georgia" w:ascii="Georgia" w:hAnsi="Georgia"/>
          <w:b/>
          <w:sz w:val="32"/>
          <w:szCs w:val="32"/>
          <w:lang w:val="en-GB"/>
        </w:rPr>
        <w:t>Date: September 20 1976</w:t>
      </w:r>
    </w:p>
    <w:p>
      <w:pPr>
        <w:pStyle w:val="Normal"/>
        <w:jc w:val="both"/>
        <w:rPr>
          <w:rFonts w:ascii="Georgia" w:hAnsi="Georgia" w:cs="Georgia"/>
          <w:b/>
          <w:b/>
          <w:sz w:val="32"/>
          <w:szCs w:val="32"/>
          <w:lang w:val="en-GB"/>
        </w:rPr>
      </w:pPr>
      <w:r>
        <w:rPr>
          <w:rFonts w:cs="Georgia" w:ascii="Georgia" w:hAnsi="Georgia"/>
          <w:b/>
          <w:sz w:val="32"/>
          <w:szCs w:val="32"/>
          <w:lang w:val="en-GB"/>
        </w:rPr>
        <w:t>Time: 2200</w:t>
      </w:r>
    </w:p>
    <w:p>
      <w:pPr>
        <w:pStyle w:val="Normal"/>
        <w:jc w:val="both"/>
        <w:rPr>
          <w:rFonts w:ascii="Georgia" w:hAnsi="Georgia" w:cs="Georgia"/>
          <w:b/>
          <w:b/>
          <w:sz w:val="32"/>
          <w:szCs w:val="32"/>
          <w:lang w:val="en-GB"/>
        </w:rPr>
      </w:pPr>
      <w:r>
        <w:rPr>
          <w:rFonts w:cs="Georgia" w:ascii="Georgia" w:hAnsi="Georgia"/>
          <w:b/>
          <w:sz w:val="32"/>
          <w:szCs w:val="32"/>
          <w:lang w:val="en-GB"/>
        </w:rPr>
        <w:t>The witness was taking the air on his terrace when he noticed an internally illuminated “cabin” about 12 ft square and 6 ft high, stationary in the air about 600 ft away and at 300 ft altitude. Its light was of the color of incandescent lamp light. He watched it for about 7 minutes, during which executed a very slow trajectory, finally shooting away at great speed. It made no sound. He could see no structure around the “cabin.” Shadows moved within this “cabin,” seeming to be very bus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24</w:t>
      </w:r>
    </w:p>
    <w:p>
      <w:pPr>
        <w:pStyle w:val="Normal"/>
        <w:jc w:val="both"/>
        <w:rPr>
          <w:rFonts w:ascii="Georgia" w:hAnsi="Georgia" w:cs="Georgia"/>
          <w:b/>
          <w:b/>
          <w:sz w:val="32"/>
          <w:szCs w:val="32"/>
          <w:lang w:val="en-GB"/>
        </w:rPr>
      </w:pPr>
      <w:r>
        <w:rPr>
          <w:rFonts w:cs="Georgia" w:ascii="Georgia" w:hAnsi="Georgia"/>
          <w:b/>
          <w:sz w:val="32"/>
          <w:szCs w:val="32"/>
          <w:lang w:val="en-GB"/>
        </w:rPr>
        <w:t>Source: ADEP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3.</w:t>
      </w:r>
    </w:p>
    <w:p>
      <w:pPr>
        <w:pStyle w:val="Normal"/>
        <w:jc w:val="both"/>
        <w:rPr>
          <w:rFonts w:ascii="Georgia" w:hAnsi="Georgia" w:cs="Georgia"/>
          <w:b/>
          <w:b/>
          <w:sz w:val="32"/>
          <w:szCs w:val="32"/>
          <w:lang w:val="en-GB"/>
        </w:rPr>
      </w:pPr>
      <w:r>
        <w:rPr>
          <w:rFonts w:cs="Georgia" w:ascii="Georgia" w:hAnsi="Georgia"/>
          <w:b/>
          <w:sz w:val="32"/>
          <w:szCs w:val="32"/>
          <w:lang w:val="en-GB"/>
        </w:rPr>
        <w:t>Location. Regal (Kandiyohi) Minnesota</w:t>
      </w:r>
    </w:p>
    <w:p>
      <w:pPr>
        <w:pStyle w:val="Normal"/>
        <w:jc w:val="both"/>
        <w:rPr>
          <w:rFonts w:ascii="Georgia" w:hAnsi="Georgia" w:cs="Georgia"/>
          <w:b/>
          <w:b/>
          <w:sz w:val="32"/>
          <w:szCs w:val="32"/>
          <w:lang w:val="en-GB"/>
        </w:rPr>
      </w:pPr>
      <w:r>
        <w:rPr>
          <w:rFonts w:cs="Georgia" w:ascii="Georgia" w:hAnsi="Georgia"/>
          <w:b/>
          <w:sz w:val="32"/>
          <w:szCs w:val="32"/>
          <w:lang w:val="en-GB"/>
        </w:rPr>
        <w:t>Date: September 22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Rodney Hedtke, 10, was going to bed in his second floor bedroom when he heard a tapping in the window, looking out, he saw a green colored being 3-3.5 ft tall crouching on the roof and tapping at the window. This humanoid had a huge baldhead with immense red eyes that seemed to rotate, no nose, a small lipless mouth, and long arms with small hands. It was apparently unclothed. The boy looked at this creature for nearly a minute; then it turned away, walked to the edge of the roof, and floated down to the ground. Looking back at Rodney, it went to a square gray object about 12 x 12 ft in size and 7 ft high, with red to orange pulsating lights on the corners and a yellow light inside. The being entered this craft by a ramp that rolled down from a hatch, it then began to glow red, and took off vertically without any sound. Rodney was “scared to death.” When his mother returned home 2 hours later, she found that the lights in the house were dim, and the TV did not work properly; she found that fuses had blow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0</w:t>
      </w:r>
    </w:p>
    <w:p>
      <w:pPr>
        <w:pStyle w:val="Normal"/>
        <w:jc w:val="both"/>
        <w:rPr>
          <w:rFonts w:ascii="Georgia" w:hAnsi="Georgia" w:cs="Georgia"/>
          <w:b/>
          <w:b/>
          <w:sz w:val="32"/>
          <w:szCs w:val="32"/>
          <w:lang w:val="en-GB"/>
        </w:rPr>
      </w:pPr>
      <w:r>
        <w:rPr>
          <w:rFonts w:cs="Georgia" w:ascii="Georgia" w:hAnsi="Georgia"/>
          <w:b/>
          <w:sz w:val="32"/>
          <w:szCs w:val="32"/>
          <w:lang w:val="en-GB"/>
        </w:rPr>
        <w:t>Source: Sheriff John Barry, Thomas Erson &amp; Dennis Sigafoo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4.</w:t>
      </w:r>
    </w:p>
    <w:p>
      <w:pPr>
        <w:pStyle w:val="Normal"/>
        <w:jc w:val="both"/>
        <w:rPr>
          <w:rFonts w:ascii="Georgia" w:hAnsi="Georgia" w:cs="Georgia"/>
          <w:b/>
          <w:b/>
          <w:sz w:val="32"/>
          <w:szCs w:val="32"/>
          <w:lang w:val="en-GB"/>
        </w:rPr>
      </w:pPr>
      <w:r>
        <w:rPr>
          <w:rFonts w:cs="Georgia" w:ascii="Georgia" w:hAnsi="Georgia"/>
          <w:b/>
          <w:sz w:val="32"/>
          <w:szCs w:val="32"/>
          <w:lang w:val="en-GB"/>
        </w:rPr>
        <w:t>Location. Old Orchard, Maine</w:t>
      </w:r>
    </w:p>
    <w:p>
      <w:pPr>
        <w:pStyle w:val="Normal"/>
        <w:jc w:val="both"/>
        <w:rPr>
          <w:rFonts w:ascii="Georgia" w:hAnsi="Georgia" w:cs="Georgia"/>
          <w:b/>
          <w:b/>
          <w:sz w:val="32"/>
          <w:szCs w:val="32"/>
          <w:lang w:val="en-GB"/>
        </w:rPr>
      </w:pPr>
      <w:r>
        <w:rPr>
          <w:rFonts w:cs="Georgia" w:ascii="Georgia" w:hAnsi="Georgia"/>
          <w:b/>
          <w:sz w:val="32"/>
          <w:szCs w:val="32"/>
          <w:lang w:val="en-GB"/>
        </w:rPr>
        <w:t>Date: September 24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Only a few days after Dr Herbert Hopkins terrifying visit from an MIB---his daughter in law Maureen received a telephone call from a man who claimed to know her husband John, and who asked if he and a companion could come and visit them. John met the man at a local fast-food restaurant, and brought him home with his companion, a woman. Both appeared to be in their mid-thirties, and wore curiously old-fashioned clothes. The woman looked particularly odd; when she stood up, it seemed that there was something wrong with the way that her legs joined her hips. Both strangers walked with very short steps, leaning forward as though frightened of falling. They sat awkwardly on a sofa while the man asked a number of detailed personal questions. Did John and Maureen watch television much? What did they read? And what did they talk about? All the while, the man was pawing and fondling his female companion, asking John if this wall all right and whether he was doing it correctly. John left the room for a moment, and the man tried to persuade Maureen to sit next to him. He also asked her “how she was made”, and whether she had any nude photographs. Shortly afterwards, the woman stood up announced that she wanted to leave. The man also stood, but made no move to go. He was between the woman and the door, and it seemed that the only way she could get to the door was by walking in a straight line, directly through him. Finally the woman turned to John and asked: “Please move him; I can’t move him myself.” Then, suddenly, the man left, followed by the woman, both walking in straight lines. They did not even say goodby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r. Berthold Schwarz</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5.</w:t>
      </w:r>
    </w:p>
    <w:p>
      <w:pPr>
        <w:pStyle w:val="Normal"/>
        <w:jc w:val="both"/>
        <w:rPr>
          <w:rFonts w:ascii="Georgia" w:hAnsi="Georgia" w:cs="Georgia"/>
          <w:b/>
          <w:b/>
          <w:sz w:val="32"/>
          <w:szCs w:val="32"/>
          <w:lang w:val="en-GB"/>
        </w:rPr>
      </w:pPr>
      <w:r>
        <w:rPr>
          <w:rFonts w:cs="Georgia" w:ascii="Georgia" w:hAnsi="Georgia"/>
          <w:b/>
          <w:sz w:val="32"/>
          <w:szCs w:val="32"/>
          <w:lang w:val="en-GB"/>
        </w:rPr>
        <w:t>Location. Manchester, Massachusetts</w:t>
      </w:r>
    </w:p>
    <w:p>
      <w:pPr>
        <w:pStyle w:val="Normal"/>
        <w:jc w:val="both"/>
        <w:rPr>
          <w:rFonts w:ascii="Georgia" w:hAnsi="Georgia" w:cs="Georgia"/>
          <w:b/>
          <w:b/>
          <w:sz w:val="32"/>
          <w:szCs w:val="32"/>
          <w:lang w:val="en-GB"/>
        </w:rPr>
      </w:pPr>
      <w:r>
        <w:rPr>
          <w:rFonts w:cs="Georgia" w:ascii="Georgia" w:hAnsi="Georgia"/>
          <w:b/>
          <w:sz w:val="32"/>
          <w:szCs w:val="32"/>
          <w:lang w:val="en-GB"/>
        </w:rPr>
        <w:t>Date: September 26 1976</w:t>
      </w:r>
    </w:p>
    <w:p>
      <w:pPr>
        <w:pStyle w:val="Normal"/>
        <w:jc w:val="both"/>
        <w:rPr>
          <w:rFonts w:ascii="Georgia" w:hAnsi="Georgia" w:cs="Georgia"/>
          <w:b/>
          <w:b/>
          <w:sz w:val="32"/>
          <w:szCs w:val="32"/>
          <w:lang w:val="en-GB"/>
        </w:rPr>
      </w:pPr>
      <w:r>
        <w:rPr>
          <w:rFonts w:cs="Georgia" w:ascii="Georgia" w:hAnsi="Georgia"/>
          <w:b/>
          <w:sz w:val="32"/>
          <w:szCs w:val="32"/>
          <w:lang w:val="en-GB"/>
        </w:rPr>
        <w:t>Time: 2208</w:t>
      </w:r>
    </w:p>
    <w:p>
      <w:pPr>
        <w:pStyle w:val="Normal"/>
        <w:jc w:val="both"/>
        <w:rPr>
          <w:rFonts w:ascii="Georgia" w:hAnsi="Georgia" w:cs="Georgia"/>
          <w:b/>
          <w:b/>
          <w:sz w:val="32"/>
          <w:szCs w:val="32"/>
          <w:lang w:val="en-GB"/>
        </w:rPr>
      </w:pPr>
      <w:r>
        <w:rPr>
          <w:rFonts w:cs="Georgia" w:ascii="Georgia" w:hAnsi="Georgia"/>
          <w:b/>
          <w:sz w:val="32"/>
          <w:szCs w:val="32"/>
          <w:lang w:val="en-GB"/>
        </w:rPr>
        <w:t>A globular object emitting red-orange light---the point vehicle---the first visually acquired of three---was sitting geometrically/equidistantly at perfect center amidst the four stars of the pan of the Big Dipper and the pan was sitting notably flat just above the northern horizon. The pan sitting flat or parallel to the horizon occurs within a two minute window thus making it easy to note exact time using astronomical software. The main witness, Jeffrey Morgan Foss then sent a telepathic message that said, “Approach, I am not afraid.” The object immediately began a descent along a sloping downward trajectory straight for Foss. As the object approached, Phil Oxford and his friend, Bruce, were coming up behind Foss from the beach. They saw him holding up his arms in welcome and stood on each side of him in awe---Phil to his left and Bruce to his right. The object closed within 50 feet just across the road, was 30feet in the air and was as big as a two story house---or in size perspective, a basketball at one foot. It then stopped and immediately changed from glowing red to brilliant white. Suddenly there was an effect as if time had slowed. Then, after some time had a transpired, a Manchester Police officer emerged onto the beach, turned on his blues and bolted out of there in a hurry. At first, Foss didn’t think the officer did not see what was happening on either side of him in plain view but instead had caught sight of drunks further up the beach. But he drove past them and left the beach completely. Then the object receded backward along its original approach trajectory heading, stopped at a halfway point, elevated vertically to 4,000 ft, made a right angle turn and headed straight over their heads, aligned perfectly in between two other globes and the three objects moved away in an “I” formation toward the eastern sky and out of sight. He didn’t know it at the time, but there was some serious time missing that night which was later verified using astronomical software and hypnotic regression with investigator Joe Nyman. Foss remembers standing looking out through a curved window or screen at a star field. Though he tried visually to acquire land or ocean below, there was none. He had also been given a sleek and small unmarked silver canister of nitrox (?) as a worry stone which didn’t include a hose and mask. He remembers seeing himself looking down at it as well as through the eyes of the Gray that was off to his right and a little behind him. This memory was jarred loose thanks to the benefits of regression. At the close of the event there was an intense meteor shower which lasted for an hour and the baby at Kettle Cove was full of long silver fish jumping high out of the water by the thousands. According the Foss he reported the main part of the event to the police departm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effrey Morgan Foss liastar@usermail.com</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6.</w:t>
      </w:r>
    </w:p>
    <w:p>
      <w:pPr>
        <w:pStyle w:val="Normal"/>
        <w:jc w:val="both"/>
        <w:rPr>
          <w:rFonts w:ascii="Georgia" w:hAnsi="Georgia" w:cs="Georgia"/>
          <w:b/>
          <w:b/>
          <w:sz w:val="32"/>
          <w:szCs w:val="32"/>
          <w:lang w:val="en-GB"/>
        </w:rPr>
      </w:pPr>
      <w:r>
        <w:rPr>
          <w:rFonts w:cs="Georgia" w:ascii="Georgia" w:hAnsi="Georgia"/>
          <w:b/>
          <w:sz w:val="32"/>
          <w:szCs w:val="32"/>
          <w:lang w:val="en-GB"/>
        </w:rPr>
        <w:t>Location. Near Springfield Missouri</w:t>
      </w:r>
    </w:p>
    <w:p>
      <w:pPr>
        <w:pStyle w:val="Normal"/>
        <w:jc w:val="both"/>
        <w:rPr>
          <w:rFonts w:ascii="Georgia" w:hAnsi="Georgia" w:cs="Georgia"/>
          <w:b/>
          <w:b/>
          <w:sz w:val="32"/>
          <w:szCs w:val="32"/>
          <w:lang w:val="en-GB"/>
        </w:rPr>
      </w:pPr>
      <w:r>
        <w:rPr>
          <w:rFonts w:cs="Georgia" w:ascii="Georgia" w:hAnsi="Georgia"/>
          <w:b/>
          <w:sz w:val="32"/>
          <w:szCs w:val="32"/>
          <w:lang w:val="en-GB"/>
        </w:rPr>
        <w:t>Date: Octob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The witness remembers being abducted along with his wife and year old daughter by several tall humanoids with large domed heads and huge black oval shaped eyes. The beings apparently were able to control the witness thoughts and seemed to extract all information from his min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58</w:t>
      </w:r>
    </w:p>
    <w:p>
      <w:pPr>
        <w:pStyle w:val="Normal"/>
        <w:jc w:val="both"/>
        <w:rPr>
          <w:rFonts w:ascii="Georgia" w:hAnsi="Georgia" w:cs="Georgia"/>
          <w:b/>
          <w:b/>
          <w:sz w:val="32"/>
          <w:szCs w:val="32"/>
          <w:lang w:val="en-GB"/>
        </w:rPr>
      </w:pPr>
      <w:r>
        <w:rPr>
          <w:rFonts w:cs="Georgia" w:ascii="Georgia" w:hAnsi="Georgia"/>
          <w:b/>
          <w:sz w:val="32"/>
          <w:szCs w:val="32"/>
          <w:lang w:val="en-GB"/>
        </w:rPr>
        <w:t>Source: Linda Moulton Howe Glimpses of Other Realities Vol. I</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7.</w:t>
      </w:r>
    </w:p>
    <w:p>
      <w:pPr>
        <w:pStyle w:val="Normal"/>
        <w:jc w:val="both"/>
        <w:rPr>
          <w:rFonts w:ascii="Georgia" w:hAnsi="Georgia" w:cs="Georgia"/>
          <w:b/>
          <w:b/>
          <w:sz w:val="32"/>
          <w:szCs w:val="32"/>
          <w:lang w:val="en-GB"/>
        </w:rPr>
      </w:pPr>
      <w:r>
        <w:rPr>
          <w:rFonts w:cs="Georgia" w:ascii="Georgia" w:hAnsi="Georgia"/>
          <w:b/>
          <w:sz w:val="32"/>
          <w:szCs w:val="32"/>
          <w:lang w:val="en-GB"/>
        </w:rPr>
        <w:t>Location. Buenos Aires, Argentina</w:t>
      </w:r>
    </w:p>
    <w:p>
      <w:pPr>
        <w:pStyle w:val="Normal"/>
        <w:jc w:val="both"/>
        <w:rPr>
          <w:rFonts w:ascii="Georgia" w:hAnsi="Georgia" w:cs="Georgia"/>
          <w:b/>
          <w:b/>
          <w:sz w:val="32"/>
          <w:szCs w:val="32"/>
          <w:lang w:val="en-GB"/>
        </w:rPr>
      </w:pPr>
      <w:r>
        <w:rPr>
          <w:rFonts w:cs="Georgia" w:ascii="Georgia" w:hAnsi="Georgia"/>
          <w:b/>
          <w:sz w:val="32"/>
          <w:szCs w:val="32"/>
          <w:lang w:val="en-GB"/>
        </w:rPr>
        <w:t>Date: October 1976</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Following an inexplicably urge the witness was taking a walk outside (something he rarely did in the morning) and was on Billinghurst street between Cangallo and Diaz Velez when he noticed a woman walking in the opposite direction toward him that greeted him by his surname as they crossed paths. Her facial expression was strange---aggressive and mocking. The woman was dressed in a black skirt and jacket, matching shoes and a black handbag in her right hand. She spoke with a local accent. She appeared not to be wearing any excessive makeup and her height was about 1.60mm, perhaps shorter. According to the witness there didn’t appear to be any other people around. The next day the witness ran into the same woman around the same location and as he readied himself to ask her about her strange behavior the previous day, she looked defiantly at him and asked, in the same tone, “What’s the matter?” Taken aback the witness did not confront her and watch as she continued walking normally until she reached Cangallo where she turned around to look at him from some 60 meters away, as if aware that the building’s porter and him were discussing her, if she was from the neighborhood or not. On that second encounter the witness felt a sensation of cold and panic as the strange woman walked by. According to the witness the woman’s eyes were shiny, “possessed”. They appeared to have a “golden sheen” filled with menace, malice and hatred. A couple of months later again in Billinghurst the witness saw the figure of a woman totally dressed in black that jumped in front of him falling to the ground, and yelling for help, stunned he realized that nobody else around had apparently seen the woman and kept walking, looking back he realized she had now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uillermo Daniel Gimenez, Argentin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In later years there was to be yet another “woman in black” encounter on Billinghurst. The witness has been involved in previous UFO encoun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8.</w:t>
      </w:r>
    </w:p>
    <w:p>
      <w:pPr>
        <w:pStyle w:val="Normal"/>
        <w:jc w:val="both"/>
        <w:rPr>
          <w:rFonts w:ascii="Georgia" w:hAnsi="Georgia" w:cs="Georgia"/>
          <w:b/>
          <w:b/>
          <w:sz w:val="32"/>
          <w:szCs w:val="32"/>
          <w:lang w:val="en-GB"/>
        </w:rPr>
      </w:pPr>
      <w:r>
        <w:rPr>
          <w:rFonts w:cs="Georgia" w:ascii="Georgia" w:hAnsi="Georgia"/>
          <w:b/>
          <w:sz w:val="32"/>
          <w:szCs w:val="32"/>
          <w:lang w:val="en-GB"/>
        </w:rPr>
        <w:t>Location. Kelvin Arizona</w:t>
      </w:r>
    </w:p>
    <w:p>
      <w:pPr>
        <w:pStyle w:val="Normal"/>
        <w:jc w:val="both"/>
        <w:rPr>
          <w:rFonts w:ascii="Georgia" w:hAnsi="Georgia" w:cs="Georgia"/>
          <w:b/>
          <w:b/>
          <w:sz w:val="32"/>
          <w:szCs w:val="32"/>
          <w:lang w:val="en-GB"/>
        </w:rPr>
      </w:pPr>
      <w:r>
        <w:rPr>
          <w:rFonts w:cs="Georgia" w:ascii="Georgia" w:hAnsi="Georgia"/>
          <w:b/>
          <w:sz w:val="32"/>
          <w:szCs w:val="32"/>
          <w:lang w:val="en-GB"/>
        </w:rPr>
        <w:t>Date: October 1976</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Four men digging in a turquoise vein in the desert area suddenly noticed what appeared to be the desert floor moving across the sky. It came out of the western sky, and it was silent. The apparently camouflaged object then stopped at about a football field away from the witnesses, it then descended and landed. A ramp came down and two men dressed in normal leisure clothing, (shorts and t-shirts) walked down the ramp. Next two women and then 3 children. The men went back to the object and brought out something resembling a barbeque, the women took out something resembling a cooler, while the men brought out a table and some chairs that appeared metallic. The children brought out some toys while the women appeared to be bringing out some food. One of the men walked over the witnesses and asked what they were doing. The witness explained that they were searching for turquoise, and the man answered by saying that he would never understand human fascination with rocks, and then he walked away. Soon the group of “visitors” picked everything up, waved at the witnesses and left. (Bizarre as it seems there have been other similar reports from different lo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Sightings in New Mexico &amp; The World</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Otherworldly journey to Alpha Centauri.</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69.</w:t>
      </w:r>
    </w:p>
    <w:p>
      <w:pPr>
        <w:pStyle w:val="Normal"/>
        <w:jc w:val="both"/>
        <w:rPr>
          <w:rFonts w:ascii="Georgia" w:hAnsi="Georgia" w:cs="Georgia"/>
          <w:b/>
          <w:b/>
          <w:sz w:val="32"/>
          <w:szCs w:val="32"/>
          <w:lang w:val="en-GB"/>
        </w:rPr>
      </w:pPr>
      <w:r>
        <w:rPr>
          <w:rFonts w:cs="Georgia" w:ascii="Georgia" w:hAnsi="Georgia"/>
          <w:b/>
          <w:sz w:val="32"/>
          <w:szCs w:val="32"/>
          <w:lang w:val="en-GB"/>
        </w:rPr>
        <w:t>Location. San Rafael (Marin)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hile, sleeping, the witness had a dream “as vivid as though it were a waking memory.” He was aware of being in a different place---a landscape of multi colored, limbless trees “like colored toothpicks.” No leaves or other growth was apparent. He was confronted by an entity 4-4 ½ feet tall, thin of built, with an oval head and sparse black hair. His skin was olive brown, and his eyes were large and dark, showing no whites. He had no apparent nose except for two nostrils, and very small ears, and a slit for a mouth that was only apparent when he opened it. He was dressed in a tight gray or brown-colored one-piece suit. The being told the witness telepathically not to be afraid, the witness asked if he was a police officer and was told that he was a “guardian” or “guide.” He pointed at the sky where two suns were seen; a third sun was not then visible. The witness was shown a book with thick pages showing pictures of large black spider-like animals, which, he was told, were “pets.” He asked if he could keep the book offering to pay; payment was declined and he was told with some humor that he could indeed have the book if he knew how to take it back with him. They were joined by a female being, (the guardian’s wife) and two adolescent sons. The woman told the witness that he was on a planet in the Alpha Centauri system, “five light years from earth.” The woman and her two children escorted the witness to their home in a vehicle “like a bucket that floated above the ground” at a moderate to fast speed. The house resembled an ice cream cone on its side; in whose small end were located energy sources, derived from the suns and from the atmosphere. He was shown the rest of the house and his questions were answered, and then he was asked if he was ready to return. He was taken back to the wooded locale where the guardian was waiting. The last thing he was told was that he would be welcomed back on his next visit, which they hoped would be a “physical” visit, “not just in your mind.” They appeared friendly, displaying “a sense of humor,” and the apparent purpose of the trip was to demonstrate the power of the mi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1</w:t>
      </w:r>
    </w:p>
    <w:p>
      <w:pPr>
        <w:pStyle w:val="Normal"/>
        <w:jc w:val="both"/>
        <w:rPr>
          <w:rFonts w:ascii="Georgia" w:hAnsi="Georgia" w:cs="Georgia"/>
          <w:b/>
          <w:b/>
          <w:sz w:val="32"/>
          <w:szCs w:val="32"/>
          <w:lang w:val="en-GB"/>
        </w:rPr>
      </w:pPr>
      <w:r>
        <w:rPr>
          <w:rFonts w:cs="Georgia" w:ascii="Georgia" w:hAnsi="Georgia"/>
          <w:b/>
          <w:sz w:val="32"/>
          <w:szCs w:val="32"/>
          <w:lang w:val="en-GB"/>
        </w:rPr>
        <w:t>Source: Ted Bloecher &amp; Paul Cerny</w:t>
      </w:r>
    </w:p>
    <w:p>
      <w:pPr>
        <w:pStyle w:val="Normal"/>
        <w:jc w:val="both"/>
        <w:rPr>
          <w:rFonts w:ascii="Georgia" w:hAnsi="Georgia" w:cs="Georgia"/>
          <w:b/>
          <w:b/>
          <w:sz w:val="32"/>
          <w:szCs w:val="32"/>
          <w:lang w:val="en-GB"/>
        </w:rPr>
      </w:pPr>
      <w:r>
        <w:rPr>
          <w:rFonts w:cs="Georgia" w:ascii="Georgia" w:hAnsi="Georgia"/>
          <w:b/>
          <w:sz w:val="32"/>
          <w:szCs w:val="32"/>
          <w:lang w:val="en-GB"/>
        </w:rPr>
        <w:t>Type: G or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0.</w:t>
      </w:r>
    </w:p>
    <w:p>
      <w:pPr>
        <w:pStyle w:val="Normal"/>
        <w:jc w:val="both"/>
        <w:rPr>
          <w:rFonts w:ascii="Georgia" w:hAnsi="Georgia" w:cs="Georgia"/>
          <w:b/>
          <w:b/>
          <w:sz w:val="32"/>
          <w:szCs w:val="32"/>
          <w:lang w:val="en-GB"/>
        </w:rPr>
      </w:pPr>
      <w:r>
        <w:rPr>
          <w:rFonts w:cs="Georgia" w:ascii="Georgia" w:hAnsi="Georgia"/>
          <w:b/>
          <w:sz w:val="32"/>
          <w:szCs w:val="32"/>
          <w:lang w:val="en-GB"/>
        </w:rPr>
        <w:t>Location. Yellowstone National Park, Wyoming</w:t>
      </w:r>
    </w:p>
    <w:p>
      <w:pPr>
        <w:pStyle w:val="Normal"/>
        <w:jc w:val="both"/>
        <w:rPr>
          <w:rFonts w:ascii="Georgia" w:hAnsi="Georgia" w:cs="Georgia"/>
          <w:b/>
          <w:b/>
          <w:sz w:val="32"/>
          <w:szCs w:val="32"/>
          <w:lang w:val="en-GB"/>
        </w:rPr>
      </w:pPr>
      <w:r>
        <w:rPr>
          <w:rFonts w:cs="Georgia" w:ascii="Georgia" w:hAnsi="Georgia"/>
          <w:b/>
          <w:sz w:val="32"/>
          <w:szCs w:val="32"/>
          <w:lang w:val="en-GB"/>
        </w:rPr>
        <w:t>Date: Octo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Woody Polston spotted a huge cylindrical-type of disk, followed by another huge object. Both were aluminum colored. He remembers watching for 2-3 minutes before stumbling back into his car where he spent the next 12 hours in a semi-conscious state. His watch was then 10 hours slow. He experienced recurring nightmares for over a year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pro Bulletin March 1980</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1.</w:t>
      </w:r>
    </w:p>
    <w:p>
      <w:pPr>
        <w:pStyle w:val="Normal"/>
        <w:jc w:val="both"/>
        <w:rPr>
          <w:rFonts w:ascii="Georgia" w:hAnsi="Georgia" w:cs="Georgia"/>
          <w:b/>
          <w:b/>
          <w:sz w:val="32"/>
          <w:szCs w:val="32"/>
          <w:lang w:val="en-GB"/>
        </w:rPr>
      </w:pPr>
      <w:r>
        <w:rPr>
          <w:rFonts w:cs="Georgia" w:ascii="Georgia" w:hAnsi="Georgia"/>
          <w:b/>
          <w:sz w:val="32"/>
          <w:szCs w:val="32"/>
          <w:lang w:val="en-GB"/>
        </w:rPr>
        <w:t>Location. Rive-De-Gier,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6 1976</w:t>
      </w:r>
    </w:p>
    <w:p>
      <w:pPr>
        <w:pStyle w:val="Normal"/>
        <w:jc w:val="both"/>
        <w:rPr>
          <w:rFonts w:ascii="Georgia" w:hAnsi="Georgia" w:cs="Georgia"/>
          <w:b/>
          <w:b/>
          <w:sz w:val="32"/>
          <w:szCs w:val="32"/>
          <w:lang w:val="en-GB"/>
        </w:rPr>
      </w:pPr>
      <w:r>
        <w:rPr>
          <w:rFonts w:cs="Georgia" w:ascii="Georgia" w:hAnsi="Georgia"/>
          <w:b/>
          <w:sz w:val="32"/>
          <w:szCs w:val="32"/>
          <w:lang w:val="en-GB"/>
        </w:rPr>
        <w:t>Time: 1920</w:t>
      </w:r>
    </w:p>
    <w:p>
      <w:pPr>
        <w:pStyle w:val="Normal"/>
        <w:jc w:val="both"/>
        <w:rPr>
          <w:rFonts w:ascii="Georgia" w:hAnsi="Georgia" w:cs="Georgia"/>
          <w:b/>
          <w:b/>
          <w:sz w:val="32"/>
          <w:szCs w:val="32"/>
          <w:lang w:val="en-GB"/>
        </w:rPr>
      </w:pPr>
      <w:r>
        <w:rPr>
          <w:rFonts w:cs="Georgia" w:ascii="Georgia" w:hAnsi="Georgia"/>
          <w:b/>
          <w:sz w:val="32"/>
          <w:szCs w:val="32"/>
          <w:lang w:val="en-GB"/>
        </w:rPr>
        <w:t>A domed disc-shaped object was seen hovering over a local factory. Several figures were seen moving inside the dome. Soon the object became extremely bright and shot away at high speed towards the eas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D March 1979</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2.</w:t>
      </w:r>
    </w:p>
    <w:p>
      <w:pPr>
        <w:pStyle w:val="Normal"/>
        <w:jc w:val="both"/>
        <w:rPr>
          <w:rFonts w:ascii="Georgia" w:hAnsi="Georgia" w:cs="Georgia"/>
          <w:b/>
          <w:b/>
          <w:sz w:val="32"/>
          <w:szCs w:val="32"/>
          <w:lang w:val="en-GB"/>
        </w:rPr>
      </w:pPr>
      <w:r>
        <w:rPr>
          <w:rFonts w:cs="Georgia" w:ascii="Georgia" w:hAnsi="Georgia"/>
          <w:b/>
          <w:sz w:val="32"/>
          <w:szCs w:val="32"/>
          <w:lang w:val="en-GB"/>
        </w:rPr>
        <w:t>Location. Chamouilley,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10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girl from Eurville was on her way to Cousances-les-Forges to meet her fiancée when as she reached the exit to Chamouilley the beams of her Mobylette illuminated a very tall being standing in the middle of the road. The figure then advanced in her direction placing his arms directly in front of him (like a sleepwalker). The humanoid measured over 2 meters in height; it had an uncovered head with long blond hair and wearing something resembling welder’s goggles in his face. The figure wore a phosphorescent combination suit that reflected the light. The witness left her moped behind and took refuge in a friend’s house nearby. She did not see the humanoid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aoul Robe, Regional Catalogue, Groupe 5255</w:t>
      </w:r>
    </w:p>
    <w:p>
      <w:pPr>
        <w:pStyle w:val="Normal"/>
        <w:jc w:val="both"/>
        <w:rPr>
          <w:rFonts w:ascii="Georgia" w:hAnsi="Georgia" w:cs="Georgia"/>
          <w:b/>
          <w:b/>
          <w:sz w:val="32"/>
          <w:szCs w:val="32"/>
          <w:lang w:val="en-GB"/>
        </w:rPr>
      </w:pPr>
      <w:r>
        <w:rPr>
          <w:rFonts w:cs="Georgia" w:ascii="Georgia" w:hAnsi="Georgia"/>
          <w:b/>
          <w:sz w:val="32"/>
          <w:szCs w:val="32"/>
          <w:lang w:val="en-GB"/>
        </w:rPr>
        <w:t>Type: E A very similar entity reportedly seen in January 1976 in the Domen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3.</w:t>
      </w:r>
    </w:p>
    <w:p>
      <w:pPr>
        <w:pStyle w:val="Normal"/>
        <w:jc w:val="both"/>
        <w:rPr>
          <w:rFonts w:ascii="Georgia" w:hAnsi="Georgia" w:cs="Georgia"/>
          <w:b/>
          <w:b/>
          <w:sz w:val="32"/>
          <w:szCs w:val="32"/>
          <w:lang w:val="en-GB"/>
        </w:rPr>
      </w:pPr>
      <w:r>
        <w:rPr>
          <w:rFonts w:cs="Georgia" w:ascii="Georgia" w:hAnsi="Georgia"/>
          <w:b/>
          <w:sz w:val="32"/>
          <w:szCs w:val="32"/>
          <w:lang w:val="en-GB"/>
        </w:rPr>
        <w:t>Location. Crackneck Lookout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October 10 1976</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Two young couples were in a parked car at the Crackneck Lookout, on Bateau Bay. Hearing some noises, they went off to the cliff edge, and saw an off white “thing” crawling up the cliff. They ran back to the car and locked its doors. Then the “thing” came over the cliff edge and approached them. It resembled a man, 8-9 ft tall, without clothing or hair, but it had eyes resembling that of a fly. Its mouth was round; it had 3 joints in its arms and legs, and pointed fingers. Its shoulders were about 3” across. They drove away. One of the women had observed a rectangular dark orange light out to s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1</w:t>
      </w:r>
    </w:p>
    <w:p>
      <w:pPr>
        <w:pStyle w:val="Normal"/>
        <w:jc w:val="both"/>
        <w:rPr>
          <w:rFonts w:ascii="Georgia" w:hAnsi="Georgia" w:cs="Georgia"/>
          <w:b/>
          <w:b/>
          <w:sz w:val="32"/>
          <w:szCs w:val="32"/>
          <w:lang w:val="en-GB"/>
        </w:rPr>
      </w:pPr>
      <w:r>
        <w:rPr>
          <w:rFonts w:cs="Georgia" w:ascii="Georgia" w:hAnsi="Georgia"/>
          <w:b/>
          <w:sz w:val="32"/>
          <w:szCs w:val="32"/>
          <w:lang w:val="en-GB"/>
        </w:rPr>
        <w:t>Source: Bill Chalker &amp;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4.</w:t>
      </w:r>
    </w:p>
    <w:p>
      <w:pPr>
        <w:pStyle w:val="Normal"/>
        <w:jc w:val="both"/>
        <w:rPr>
          <w:rFonts w:ascii="Georgia" w:hAnsi="Georgia" w:cs="Georgia"/>
          <w:b/>
          <w:b/>
          <w:sz w:val="32"/>
          <w:szCs w:val="32"/>
          <w:lang w:val="en-GB"/>
        </w:rPr>
      </w:pPr>
      <w:r>
        <w:rPr>
          <w:rFonts w:cs="Georgia" w:ascii="Georgia" w:hAnsi="Georgia"/>
          <w:b/>
          <w:sz w:val="32"/>
          <w:szCs w:val="32"/>
          <w:lang w:val="en-GB"/>
        </w:rPr>
        <w:t>Location. Dunn (Hartnett)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October 12 1976</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Tonnlie Barefoot, 8, playing in a cornfield, ran to his mother to tell her that he had just seen a little man not much bigger than a coke bottle. She paid little attention, and sent him back. He returned, saying he had found the little man’s footprints. Adults the next day in fact found a number of these footprints, 2 ¼ inches long and 1 inch wide, in two places. The boy said he first saw the little man watching him with an open mouth. The man, who had a mustache, wore a blue shirt and trousers made of a shiny material, a black “German type” hat with an emblem like crossed rifles, black boots, and a white tie. When he saw that Tonnlie had noticed him, he let out a little squeal like a mouse, and ran off among the cornstalk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2</w:t>
      </w:r>
    </w:p>
    <w:p>
      <w:pPr>
        <w:pStyle w:val="Normal"/>
        <w:jc w:val="both"/>
        <w:rPr>
          <w:rFonts w:ascii="Georgia" w:hAnsi="Georgia" w:cs="Georgia"/>
          <w:b/>
          <w:b/>
          <w:sz w:val="32"/>
          <w:szCs w:val="32"/>
          <w:lang w:val="en-GB"/>
        </w:rPr>
      </w:pPr>
      <w:r>
        <w:rPr>
          <w:rFonts w:cs="Georgia" w:ascii="Georgia" w:hAnsi="Georgia"/>
          <w:b/>
          <w:sz w:val="32"/>
          <w:szCs w:val="32"/>
          <w:lang w:val="en-GB"/>
        </w:rPr>
        <w:t>Source: Fred H Bost, Pursuit Spring 1977</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5.</w:t>
      </w:r>
    </w:p>
    <w:p>
      <w:pPr>
        <w:pStyle w:val="Normal"/>
        <w:jc w:val="both"/>
        <w:rPr>
          <w:rFonts w:ascii="Georgia" w:hAnsi="Georgia" w:cs="Georgia"/>
          <w:b/>
          <w:b/>
          <w:sz w:val="32"/>
          <w:szCs w:val="32"/>
          <w:lang w:val="en-GB"/>
        </w:rPr>
      </w:pPr>
      <w:r>
        <w:rPr>
          <w:rFonts w:cs="Georgia" w:ascii="Georgia" w:hAnsi="Georgia"/>
          <w:b/>
          <w:sz w:val="32"/>
          <w:szCs w:val="32"/>
          <w:lang w:val="en-GB"/>
        </w:rPr>
        <w:t>Location. Wrose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October 15 1976</w:t>
      </w:r>
    </w:p>
    <w:p>
      <w:pPr>
        <w:pStyle w:val="Normal"/>
        <w:jc w:val="both"/>
        <w:rPr>
          <w:rFonts w:ascii="Georgia" w:hAnsi="Georgia" w:cs="Georgia"/>
          <w:b/>
          <w:b/>
          <w:sz w:val="32"/>
          <w:szCs w:val="32"/>
          <w:lang w:val="en-GB"/>
        </w:rPr>
      </w:pPr>
      <w:r>
        <w:rPr>
          <w:rFonts w:cs="Georgia" w:ascii="Georgia" w:hAnsi="Georgia"/>
          <w:b/>
          <w:sz w:val="32"/>
          <w:szCs w:val="32"/>
          <w:lang w:val="en-GB"/>
        </w:rPr>
        <w:t>Time: 2000</w:t>
      </w:r>
    </w:p>
    <w:p>
      <w:pPr>
        <w:pStyle w:val="Normal"/>
        <w:jc w:val="both"/>
        <w:rPr>
          <w:rFonts w:ascii="Georgia" w:hAnsi="Georgia" w:cs="Georgia"/>
          <w:b/>
          <w:b/>
          <w:sz w:val="32"/>
          <w:szCs w:val="32"/>
          <w:lang w:val="en-GB"/>
        </w:rPr>
      </w:pPr>
      <w:r>
        <w:rPr>
          <w:rFonts w:cs="Georgia" w:ascii="Georgia" w:hAnsi="Georgia"/>
          <w:b/>
          <w:sz w:val="32"/>
          <w:szCs w:val="32"/>
          <w:lang w:val="en-GB"/>
        </w:rPr>
        <w:t>Paul Bennett was playing with 5 friends near a Westfield Grove when he saw “a little black creature about two-foot tall” standing at the edge of the road. It then ran, with little short paces, across the road and up Westfield Grove. Its head was “squashed” like a tomato, and it had no feet or toes, its legs extending straight to their extremities; similarly, its thin arms lacked hands and fingers. There were no features visible, nor ears and hair. None of the other boys appeared to have seen it, and most of them made fun of Paul when he told them. One, Michael McDermott, did assist Paul in a search for some evidence of the little creature. They found a set of 30 small circular footprints leading from a puddle along the route taken by the being. McDermott claimed he heard a faint whistling sound and someone calling Bennett’s name, according to the witne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7</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and Roger Hebb for MUFO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6.</w:t>
      </w:r>
    </w:p>
    <w:p>
      <w:pPr>
        <w:pStyle w:val="Normal"/>
        <w:jc w:val="both"/>
        <w:rPr>
          <w:rFonts w:ascii="Georgia" w:hAnsi="Georgia" w:cs="Georgia"/>
          <w:b/>
          <w:b/>
          <w:sz w:val="32"/>
          <w:szCs w:val="32"/>
          <w:lang w:val="en-GB"/>
        </w:rPr>
      </w:pPr>
      <w:r>
        <w:rPr>
          <w:rFonts w:cs="Georgia" w:ascii="Georgia" w:hAnsi="Georgia"/>
          <w:b/>
          <w:sz w:val="32"/>
          <w:szCs w:val="32"/>
          <w:lang w:val="en-GB"/>
        </w:rPr>
        <w:t>Location. Near Hobling Moselle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24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Romeo Lucarelli was driving home from Hestroff to Hobling with his little daughter when he saw two lights ahead, which he took at first to be a car parked on top of a hill. As he approached, he recognized that it was a dumbbell shaped UFO about 50 ft long hovering in the air about 300 ft altitude. After he had passed by it, it began to follow him, and passed over the car so as to be in front of him. He made headlights signals, and then saw in the middle of the dumbbell a rectangular “screen” feebly lighted by orange light, in which 2 silhouettes appeared, as if looking at him. He came to the village and drove to his house; the UFO now hovered above his garage, and he pointed it out to his wife. She went to get binoculars, but just as he was about to use them the UFO “turned out its lights.” They heard a dull humming sound. At the spot which he had first seen it, three landing marks were found; each consisted of two tangential double circles of crushed grass, the outer ones about 3 ft greater in radius than the inner ones, and the whole about 50 ft wid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5</w:t>
      </w:r>
    </w:p>
    <w:p>
      <w:pPr>
        <w:pStyle w:val="Normal"/>
        <w:jc w:val="both"/>
        <w:rPr>
          <w:rFonts w:ascii="Georgia" w:hAnsi="Georgia" w:cs="Georgia"/>
          <w:b/>
          <w:b/>
          <w:sz w:val="32"/>
          <w:szCs w:val="32"/>
          <w:lang w:val="en-GB"/>
        </w:rPr>
      </w:pPr>
      <w:r>
        <w:rPr>
          <w:rFonts w:cs="Georgia" w:ascii="Georgia" w:hAnsi="Georgia"/>
          <w:b/>
          <w:sz w:val="32"/>
          <w:szCs w:val="32"/>
          <w:lang w:val="en-GB"/>
        </w:rPr>
        <w:t>Source: G. Bretelle &amp; B Wagner</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7.</w:t>
      </w:r>
    </w:p>
    <w:p>
      <w:pPr>
        <w:pStyle w:val="Normal"/>
        <w:jc w:val="both"/>
        <w:rPr>
          <w:rFonts w:ascii="Georgia" w:hAnsi="Georgia" w:cs="Georgia"/>
          <w:b/>
          <w:b/>
          <w:sz w:val="32"/>
          <w:szCs w:val="32"/>
          <w:lang w:val="en-GB"/>
        </w:rPr>
      </w:pPr>
      <w:r>
        <w:rPr>
          <w:rFonts w:cs="Georgia" w:ascii="Georgia" w:hAnsi="Georgia"/>
          <w:b/>
          <w:sz w:val="32"/>
          <w:szCs w:val="32"/>
          <w:lang w:val="en-GB"/>
        </w:rPr>
        <w:t>Location. Dunn (Hartnett)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October 25 1976</w:t>
      </w:r>
    </w:p>
    <w:p>
      <w:pPr>
        <w:pStyle w:val="Normal"/>
        <w:jc w:val="both"/>
        <w:rPr>
          <w:rFonts w:ascii="Georgia" w:hAnsi="Georgia" w:cs="Georgia"/>
          <w:b/>
          <w:b/>
          <w:sz w:val="32"/>
          <w:szCs w:val="32"/>
          <w:lang w:val="en-GB"/>
        </w:rPr>
      </w:pPr>
      <w:r>
        <w:rPr>
          <w:rFonts w:cs="Georgia" w:ascii="Georgia" w:hAnsi="Georgia"/>
          <w:b/>
          <w:sz w:val="32"/>
          <w:szCs w:val="32"/>
          <w:lang w:val="en-GB"/>
        </w:rPr>
        <w:t>Time: 0620A</w:t>
      </w:r>
    </w:p>
    <w:p>
      <w:pPr>
        <w:pStyle w:val="Normal"/>
        <w:jc w:val="both"/>
        <w:rPr>
          <w:rFonts w:ascii="Georgia" w:hAnsi="Georgia" w:cs="Georgia"/>
          <w:b/>
          <w:b/>
          <w:sz w:val="32"/>
          <w:szCs w:val="32"/>
          <w:lang w:val="en-GB"/>
        </w:rPr>
      </w:pPr>
      <w:r>
        <w:rPr>
          <w:rFonts w:cs="Georgia" w:ascii="Georgia" w:hAnsi="Georgia"/>
          <w:b/>
          <w:sz w:val="32"/>
          <w:szCs w:val="32"/>
          <w:lang w:val="en-GB"/>
        </w:rPr>
        <w:t>Shirley Ann McCrimmon, 20, had just come home shortly before daybreak when she heard a noise outside. She looked out and saw a very small man, no bigger than a coke bottle, looking at her. After watching him for several minutes, she moved; at this, the little man shone a very bright yellow light in her eyes. She screamed, and the little man ran away. He was either naked, with light brown skin, or wearing a thin light brown garment. He wore boots but no hat. Two footprint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3</w:t>
      </w:r>
    </w:p>
    <w:p>
      <w:pPr>
        <w:pStyle w:val="Normal"/>
        <w:jc w:val="both"/>
        <w:rPr>
          <w:rFonts w:ascii="Georgia" w:hAnsi="Georgia" w:cs="Georgia"/>
          <w:b/>
          <w:b/>
          <w:sz w:val="32"/>
          <w:szCs w:val="32"/>
          <w:lang w:val="en-GB"/>
        </w:rPr>
      </w:pPr>
      <w:r>
        <w:rPr>
          <w:rFonts w:cs="Georgia" w:ascii="Georgia" w:hAnsi="Georgia"/>
          <w:b/>
          <w:sz w:val="32"/>
          <w:szCs w:val="32"/>
          <w:lang w:val="en-GB"/>
        </w:rPr>
        <w:t>Source: Fred H Bost, Pursuit Spring 1977</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78.</w:t>
      </w:r>
    </w:p>
    <w:p>
      <w:pPr>
        <w:pStyle w:val="Normal"/>
        <w:jc w:val="both"/>
        <w:rPr>
          <w:rFonts w:ascii="Georgia" w:hAnsi="Georgia" w:cs="Georgia"/>
          <w:b/>
          <w:b/>
          <w:sz w:val="32"/>
          <w:szCs w:val="32"/>
        </w:rPr>
      </w:pPr>
      <w:r>
        <w:rPr>
          <w:rFonts w:cs="Georgia" w:ascii="Georgia" w:hAnsi="Georgia"/>
          <w:b/>
          <w:sz w:val="32"/>
          <w:szCs w:val="32"/>
        </w:rPr>
        <w:t>Location. Near Guadalajara Mexico</w:t>
      </w:r>
    </w:p>
    <w:p>
      <w:pPr>
        <w:pStyle w:val="Normal"/>
        <w:jc w:val="both"/>
        <w:rPr>
          <w:rFonts w:ascii="Georgia" w:hAnsi="Georgia" w:cs="Georgia"/>
          <w:b/>
          <w:b/>
          <w:sz w:val="32"/>
          <w:szCs w:val="32"/>
          <w:lang w:val="en-GB"/>
        </w:rPr>
      </w:pPr>
      <w:r>
        <w:rPr>
          <w:rFonts w:cs="Georgia" w:ascii="Georgia" w:hAnsi="Georgia"/>
          <w:b/>
          <w:sz w:val="32"/>
          <w:szCs w:val="32"/>
          <w:lang w:val="en-GB"/>
        </w:rPr>
        <w:t>Date: October 28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600-foot diameter spaceship settled over a small mountain near Guadalajara; cars in the area experienced electrical failure. When the cars stopped the drivers got out and stood “watching the craft make various maneuvers.” After the UFO sighting a person who claimed to be from the spaceship asked for a medical examination at the clinic of an eminent and respected Mexican doctor, 43. The doctor examined him and was shocked at his appearance. His skin was as white as milk, and apart from “black strands on his head” there was no hair on his body. ”He insisted that humans on this planet were very low on the scale of evolutionary development, and that we had yet to discover 3 more planets in our solar system.” It was reported that the UN’s Science and Technology office was investigating the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3</w:t>
      </w:r>
    </w:p>
    <w:p>
      <w:pPr>
        <w:pStyle w:val="Normal"/>
        <w:jc w:val="both"/>
        <w:rPr>
          <w:rFonts w:ascii="Georgia" w:hAnsi="Georgia" w:cs="Georgia"/>
          <w:b/>
          <w:b/>
          <w:sz w:val="32"/>
          <w:szCs w:val="32"/>
          <w:lang w:val="en-GB"/>
        </w:rPr>
      </w:pPr>
      <w:r>
        <w:rPr>
          <w:rFonts w:cs="Georgia" w:ascii="Georgia" w:hAnsi="Georgia"/>
          <w:b/>
          <w:sz w:val="32"/>
          <w:szCs w:val="32"/>
          <w:lang w:val="en-GB"/>
        </w:rPr>
        <w:t>Source: Thomas Hyman &amp; Charlotte Blaab</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9.</w:t>
      </w:r>
    </w:p>
    <w:p>
      <w:pPr>
        <w:pStyle w:val="Normal"/>
        <w:jc w:val="both"/>
        <w:rPr>
          <w:rFonts w:ascii="Georgia" w:hAnsi="Georgia" w:cs="Georgia"/>
          <w:b/>
          <w:b/>
          <w:sz w:val="32"/>
          <w:szCs w:val="32"/>
          <w:lang w:val="en-GB"/>
        </w:rPr>
      </w:pPr>
      <w:r>
        <w:rPr>
          <w:rFonts w:cs="Georgia" w:ascii="Georgia" w:hAnsi="Georgia"/>
          <w:b/>
          <w:sz w:val="32"/>
          <w:szCs w:val="32"/>
          <w:lang w:val="en-GB"/>
        </w:rPr>
        <w:t>Location. Lake View (Dillon) South Carolina</w:t>
      </w:r>
    </w:p>
    <w:p>
      <w:pPr>
        <w:pStyle w:val="Normal"/>
        <w:jc w:val="both"/>
        <w:rPr>
          <w:rFonts w:ascii="Georgia" w:hAnsi="Georgia" w:cs="Georgia"/>
          <w:b/>
          <w:b/>
          <w:sz w:val="32"/>
          <w:szCs w:val="32"/>
          <w:lang w:val="en-GB"/>
        </w:rPr>
      </w:pPr>
      <w:r>
        <w:rPr>
          <w:rFonts w:cs="Georgia" w:ascii="Georgia" w:hAnsi="Georgia"/>
          <w:b/>
          <w:sz w:val="32"/>
          <w:szCs w:val="32"/>
          <w:lang w:val="en-GB"/>
        </w:rPr>
        <w:t>Date: October 28 1976</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Richard Britt and his 12-year old son Richie, from the porch of their house, saw a luminous object flying horizontally above the woods. Britt went indoors and Richie continued to watch. The object reappeared, rotating and emitting red, green, and blue lights; then it flew down toward Richie and stopped near the porch. Now it gave off a white light. It was aluminum colored, about the size of a large automobile, with a row of small triangular windows above, which was one large triangular window. In this window stood a pale white unclothed being with no facial features except 2 large dark eyes; it had no neck; the hands were claw-like. Richie began to scream; when his father rushed out he found nothing there. Richie had to be treated for hysteria; he could not tell what he had seen until the next morning. On that morning Mr. Britt noticed that in an area about 15 x 20 ft in size in front of the porch, there was no frost on the gra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4</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0.</w:t>
      </w:r>
    </w:p>
    <w:p>
      <w:pPr>
        <w:pStyle w:val="Normal"/>
        <w:jc w:val="both"/>
        <w:rPr>
          <w:rFonts w:ascii="Georgia" w:hAnsi="Georgia" w:cs="Georgia"/>
          <w:b/>
          <w:b/>
          <w:sz w:val="32"/>
          <w:szCs w:val="32"/>
          <w:lang w:val="en-GB"/>
        </w:rPr>
      </w:pPr>
      <w:r>
        <w:rPr>
          <w:rFonts w:cs="Georgia" w:ascii="Georgia" w:hAnsi="Georgia"/>
          <w:b/>
          <w:sz w:val="32"/>
          <w:szCs w:val="32"/>
          <w:lang w:val="en-GB"/>
        </w:rPr>
        <w:t>Location. Baracaldo Spain</w:t>
      </w:r>
    </w:p>
    <w:p>
      <w:pPr>
        <w:pStyle w:val="Normal"/>
        <w:jc w:val="both"/>
        <w:rPr>
          <w:rFonts w:ascii="Georgia" w:hAnsi="Georgia" w:cs="Georgia"/>
          <w:b/>
          <w:b/>
          <w:sz w:val="32"/>
          <w:szCs w:val="32"/>
          <w:lang w:val="en-GB"/>
        </w:rPr>
      </w:pPr>
      <w:r>
        <w:rPr>
          <w:rFonts w:cs="Georgia" w:ascii="Georgia" w:hAnsi="Georgia"/>
          <w:b/>
          <w:sz w:val="32"/>
          <w:szCs w:val="32"/>
          <w:lang w:val="en-GB"/>
        </w:rPr>
        <w:t>Date: October 29 1976</w:t>
      </w:r>
    </w:p>
    <w:p>
      <w:pPr>
        <w:pStyle w:val="Normal"/>
        <w:jc w:val="both"/>
        <w:rPr>
          <w:rFonts w:ascii="Georgia" w:hAnsi="Georgia" w:cs="Georgia"/>
          <w:b/>
          <w:b/>
          <w:sz w:val="32"/>
          <w:szCs w:val="32"/>
          <w:lang w:val="en-GB"/>
        </w:rPr>
      </w:pPr>
      <w:r>
        <w:rPr>
          <w:rFonts w:cs="Georgia" w:ascii="Georgia" w:hAnsi="Georgia"/>
          <w:b/>
          <w:sz w:val="32"/>
          <w:szCs w:val="32"/>
          <w:lang w:val="en-GB"/>
        </w:rPr>
        <w:t>Time: 2025</w:t>
      </w:r>
    </w:p>
    <w:p>
      <w:pPr>
        <w:pStyle w:val="Normal"/>
        <w:jc w:val="both"/>
        <w:rPr>
          <w:rFonts w:ascii="Georgia" w:hAnsi="Georgia" w:cs="Georgia"/>
          <w:b/>
          <w:b/>
          <w:sz w:val="32"/>
          <w:szCs w:val="32"/>
          <w:lang w:val="en-GB"/>
        </w:rPr>
      </w:pPr>
      <w:r>
        <w:rPr>
          <w:rFonts w:cs="Georgia" w:ascii="Georgia" w:hAnsi="Georgia"/>
          <w:b/>
          <w:sz w:val="32"/>
          <w:szCs w:val="32"/>
          <w:lang w:val="en-GB"/>
        </w:rPr>
        <w:t>Six young men were out playing near a walled in field close to the local cemetery when they suddenly heard a loud crackling sound, two of the boys then noticed an object resembling a telephone boot descend towards the walled field. The two boys ran to the field and saw the object land behind some bushes on three leg like protrusions; it also emitted a white and red light. An oval shaped opening became visible from which a red light shone, then two very tall human like figures emerged. The figures wore tight fitting black diving suits and wide bright belts. The two figures walked slowly towards the wall, the two boys could now see bright shiny eyes but no other facial features. One of the humanoids banged on the wall several times, and then both walked to the center of the yard. One of them then pulled out a long thin object from a sack on his side and pointed it at the wall, a long thin beam of light came out of the object and hit the wall several times, at one point the beam turned white. Moments later both figures walked back to their craft. The witnesses ran to tell their families and did not see the object depar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637</w:t>
      </w:r>
    </w:p>
    <w:p>
      <w:pPr>
        <w:pStyle w:val="Normal"/>
        <w:jc w:val="both"/>
        <w:rPr>
          <w:rFonts w:ascii="Georgia" w:hAnsi="Georgia" w:cs="Georgia"/>
          <w:b/>
          <w:b/>
          <w:sz w:val="32"/>
          <w:szCs w:val="32"/>
          <w:lang w:val="en-GB"/>
        </w:rPr>
      </w:pPr>
      <w:r>
        <w:rPr>
          <w:rFonts w:cs="Georgia" w:ascii="Georgia" w:hAnsi="Georgia"/>
          <w:b/>
          <w:sz w:val="32"/>
          <w:szCs w:val="32"/>
          <w:lang w:val="en-GB"/>
        </w:rPr>
        <w:t>Source: J J Benitez, La Quinta Column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1.</w:t>
      </w:r>
    </w:p>
    <w:p>
      <w:pPr>
        <w:pStyle w:val="Normal"/>
        <w:jc w:val="both"/>
        <w:rPr/>
      </w:pPr>
      <w:r>
        <w:rPr>
          <w:rFonts w:cs="Georgia" w:ascii="Georgia" w:hAnsi="Georgia"/>
          <w:b/>
          <w:sz w:val="32"/>
          <w:szCs w:val="32"/>
          <w:lang w:val="en-GB"/>
        </w:rPr>
        <w:t xml:space="preserve">Location. </w:t>
      </w:r>
      <w:r>
        <w:rPr>
          <w:rFonts w:cs="Georgia" w:ascii="Georgia" w:hAnsi="Georgia"/>
          <w:b/>
          <w:sz w:val="32"/>
          <w:szCs w:val="32"/>
        </w:rPr>
        <w:t>Cernoy-en-Berry Le Loiret France</w:t>
      </w:r>
    </w:p>
    <w:p>
      <w:pPr>
        <w:pStyle w:val="Normal"/>
        <w:jc w:val="both"/>
        <w:rPr>
          <w:rFonts w:ascii="Georgia" w:hAnsi="Georgia" w:cs="Georgia"/>
          <w:b/>
          <w:b/>
          <w:sz w:val="32"/>
          <w:szCs w:val="32"/>
          <w:lang w:val="en-GB"/>
        </w:rPr>
      </w:pPr>
      <w:r>
        <w:rPr>
          <w:rFonts w:cs="Georgia" w:ascii="Georgia" w:hAnsi="Georgia"/>
          <w:b/>
          <w:sz w:val="32"/>
          <w:szCs w:val="32"/>
          <w:lang w:val="en-GB"/>
        </w:rPr>
        <w:t>Date: October 30 1976</w:t>
      </w:r>
    </w:p>
    <w:p>
      <w:pPr>
        <w:pStyle w:val="Normal"/>
        <w:jc w:val="both"/>
        <w:rPr>
          <w:rFonts w:ascii="Georgia" w:hAnsi="Georgia" w:cs="Georgia"/>
          <w:b/>
          <w:b/>
          <w:sz w:val="32"/>
          <w:szCs w:val="32"/>
          <w:lang w:val="en-GB"/>
        </w:rPr>
      </w:pPr>
      <w:r>
        <w:rPr>
          <w:rFonts w:cs="Georgia" w:ascii="Georgia" w:hAnsi="Georgia"/>
          <w:b/>
          <w:sz w:val="32"/>
          <w:szCs w:val="32"/>
          <w:lang w:val="en-GB"/>
        </w:rPr>
        <w:t>Time: noon</w:t>
      </w:r>
    </w:p>
    <w:p>
      <w:pPr>
        <w:pStyle w:val="Normal"/>
        <w:jc w:val="both"/>
        <w:rPr>
          <w:rFonts w:ascii="Georgia" w:hAnsi="Georgia" w:cs="Georgia"/>
          <w:b/>
          <w:b/>
          <w:sz w:val="32"/>
          <w:szCs w:val="32"/>
          <w:lang w:val="en-GB"/>
        </w:rPr>
      </w:pPr>
      <w:r>
        <w:rPr>
          <w:rFonts w:cs="Georgia" w:ascii="Georgia" w:hAnsi="Georgia"/>
          <w:b/>
          <w:sz w:val="32"/>
          <w:szCs w:val="32"/>
          <w:lang w:val="en-GB"/>
        </w:rPr>
        <w:t>A married couple was driving with Maggy Carof and were just turning into the D.50 highway when Ms Carof saw standing on the edge of the highway, about 200 yards away, a figure of the stature of a child about 12. He was enveloped in a blue gray cape with a white collar, and wore a black cap like that of a Pierrot. This figure then disappeared “progressively,” beginning with the right side. An immediate search of the area showed nothing. The witness’s dog, which was in the car, moaned at the moment of the observation, and was sick the rest of the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3</w:t>
      </w:r>
    </w:p>
    <w:p>
      <w:pPr>
        <w:pStyle w:val="Normal"/>
        <w:jc w:val="both"/>
        <w:rPr>
          <w:rFonts w:ascii="Georgia" w:hAnsi="Georgia" w:cs="Georgia"/>
          <w:b/>
          <w:b/>
          <w:sz w:val="32"/>
          <w:szCs w:val="32"/>
          <w:lang w:val="en-GB"/>
        </w:rPr>
      </w:pPr>
      <w:r>
        <w:rPr>
          <w:rFonts w:cs="Georgia" w:ascii="Georgia" w:hAnsi="Georgia"/>
          <w:b/>
          <w:sz w:val="32"/>
          <w:szCs w:val="32"/>
          <w:lang w:val="en-GB"/>
        </w:rPr>
        <w:t>Source: Maggy Caro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2.</w:t>
      </w:r>
    </w:p>
    <w:p>
      <w:pPr>
        <w:pStyle w:val="Normal"/>
        <w:jc w:val="both"/>
        <w:rPr>
          <w:rFonts w:ascii="Georgia" w:hAnsi="Georgia" w:cs="Georgia"/>
          <w:b/>
          <w:b/>
          <w:sz w:val="32"/>
          <w:szCs w:val="32"/>
          <w:lang w:val="en-GB"/>
        </w:rPr>
      </w:pPr>
      <w:r>
        <w:rPr>
          <w:rFonts w:cs="Georgia" w:ascii="Georgia" w:hAnsi="Georgia"/>
          <w:b/>
          <w:sz w:val="32"/>
          <w:szCs w:val="32"/>
          <w:lang w:val="en-GB"/>
        </w:rPr>
        <w:t>Location. Los Angeles California</w:t>
      </w:r>
    </w:p>
    <w:p>
      <w:pPr>
        <w:pStyle w:val="Normal"/>
        <w:jc w:val="both"/>
        <w:rPr>
          <w:rFonts w:ascii="Georgia" w:hAnsi="Georgia" w:cs="Georgia"/>
          <w:b/>
          <w:b/>
          <w:sz w:val="32"/>
          <w:szCs w:val="32"/>
          <w:lang w:val="en-GB"/>
        </w:rPr>
      </w:pPr>
      <w:r>
        <w:rPr>
          <w:rFonts w:cs="Georgia" w:ascii="Georgia" w:hAnsi="Georgia"/>
          <w:b/>
          <w:sz w:val="32"/>
          <w:szCs w:val="32"/>
          <w:lang w:val="en-GB"/>
        </w:rPr>
        <w:t>Date: October 31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The witness was being driven back home by her husband on his motorcycle and was going west on Figueroa Avenue. As they drove in front of a hotel she looked up and saw a metallic disc shaped craft, shooting up from behind the buildings. The object remained at a height of 100 feet as it traveled in a straight line, occasionally dipping 30 feet. Rounding a curve the sun shone on the object, and it appeared to turn transparent. Inside she was able to see 3 or 4 human like figures inside. Two, which were looking at her and were leaning over a console or platform. The men looked very handsome. She gave them the peace sign but they did not respond, displaying no emotion just curiosity. They attempted to follow the object but eventually lost sight of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578</w:t>
      </w:r>
    </w:p>
    <w:p>
      <w:pPr>
        <w:pStyle w:val="Normal"/>
        <w:jc w:val="both"/>
        <w:rPr>
          <w:rFonts w:ascii="Georgia" w:hAnsi="Georgia" w:cs="Georgia"/>
          <w:b/>
          <w:b/>
          <w:sz w:val="32"/>
          <w:szCs w:val="32"/>
          <w:lang w:val="en-GB"/>
        </w:rPr>
      </w:pPr>
      <w:r>
        <w:rPr>
          <w:rFonts w:cs="Georgia" w:ascii="Georgia" w:hAnsi="Georgia"/>
          <w:b/>
          <w:sz w:val="32"/>
          <w:szCs w:val="32"/>
          <w:lang w:val="en-GB"/>
        </w:rPr>
        <w:t>Source: NUFORC 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3.</w:t>
      </w:r>
    </w:p>
    <w:p>
      <w:pPr>
        <w:pStyle w:val="Normal"/>
        <w:jc w:val="both"/>
        <w:rPr>
          <w:rFonts w:ascii="Georgia" w:hAnsi="Georgia" w:cs="Georgia"/>
          <w:b/>
          <w:b/>
          <w:sz w:val="32"/>
          <w:szCs w:val="32"/>
          <w:lang w:val="en-GB"/>
        </w:rPr>
      </w:pPr>
      <w:r>
        <w:rPr>
          <w:rFonts w:cs="Georgia" w:ascii="Georgia" w:hAnsi="Georgia"/>
          <w:b/>
          <w:sz w:val="32"/>
          <w:szCs w:val="32"/>
          <w:lang w:val="en-GB"/>
        </w:rPr>
        <w:t>Location. Karelia Region, Russia</w:t>
      </w:r>
    </w:p>
    <w:p>
      <w:pPr>
        <w:pStyle w:val="Normal"/>
        <w:jc w:val="both"/>
        <w:rPr>
          <w:rFonts w:ascii="Georgia" w:hAnsi="Georgia" w:cs="Georgia"/>
          <w:b/>
          <w:b/>
          <w:sz w:val="32"/>
          <w:szCs w:val="32"/>
          <w:lang w:val="en-GB"/>
        </w:rPr>
      </w:pPr>
      <w:r>
        <w:rPr>
          <w:rFonts w:cs="Georgia" w:ascii="Georgia" w:hAnsi="Georgia"/>
          <w:b/>
          <w:sz w:val="32"/>
          <w:szCs w:val="32"/>
          <w:lang w:val="en-GB"/>
        </w:rPr>
        <w:t>Date: Late Autumn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In a deep dense forest a team of workers were doing some drilling work. One of the men was in a DT-54 caterpillar tractor when he suddenly experience total engine failure. He is then confronted by 3 very tall figures almost 3 meters in height. The figures were dressed in tight fitting coveralls without any headgear. The witness was terrified and was suddenly unable to move his arms or legs. One of the aliens then lifted his hand and waved it in the air over the caterpillar’s engine. Suddenly the tractor moved to one side and then ascended smoothly into the air, after that it turned upside down and in this position it slowly descended to the ground. After this the tall aliens walked into the forest and vanished, the witness was then able to move again. He ran to tell his colleagues but they did not believe him, but upon visiting the location of the encounter they found the DT-54 tractor in upside down position on the gr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Anomaly” Newspaper # 10 1991, Vladimir Azazha PhD</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4.</w:t>
      </w:r>
    </w:p>
    <w:p>
      <w:pPr>
        <w:pStyle w:val="Normal"/>
        <w:jc w:val="both"/>
        <w:rPr>
          <w:rFonts w:ascii="Georgia" w:hAnsi="Georgia" w:cs="Georgia"/>
          <w:b/>
          <w:b/>
          <w:sz w:val="32"/>
          <w:szCs w:val="32"/>
          <w:lang w:val="en-GB"/>
        </w:rPr>
      </w:pPr>
      <w:r>
        <w:rPr>
          <w:rFonts w:cs="Georgia" w:ascii="Georgia" w:hAnsi="Georgia"/>
          <w:b/>
          <w:sz w:val="32"/>
          <w:szCs w:val="32"/>
          <w:lang w:val="en-GB"/>
        </w:rPr>
        <w:t>Location. Happy Camp, California</w:t>
      </w:r>
    </w:p>
    <w:p>
      <w:pPr>
        <w:pStyle w:val="Normal"/>
        <w:jc w:val="both"/>
        <w:rPr>
          <w:rFonts w:ascii="Georgia" w:hAnsi="Georgia" w:cs="Georgia"/>
          <w:b/>
          <w:b/>
          <w:sz w:val="32"/>
          <w:szCs w:val="32"/>
          <w:lang w:val="en-GB"/>
        </w:rPr>
      </w:pPr>
      <w:r>
        <w:rPr>
          <w:rFonts w:cs="Georgia" w:ascii="Georgia" w:hAnsi="Georgia"/>
          <w:b/>
          <w:sz w:val="32"/>
          <w:szCs w:val="32"/>
          <w:lang w:val="en-GB"/>
        </w:rPr>
        <w:t>Date: wint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stranger described as having very pale skin and oriental eyes, wearing a bizarre shirt without a coat, entered a local diner and ordered a steak, but it was soon evident that he was unable to use a fork or a knife. He smiled constantly in a sort of forced grimace and quickly left without paying. (Constant UFO activity reported in the are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915</w:t>
      </w:r>
    </w:p>
    <w:p>
      <w:pPr>
        <w:pStyle w:val="Normal"/>
        <w:jc w:val="both"/>
        <w:rPr>
          <w:rFonts w:ascii="Georgia" w:hAnsi="Georgia" w:cs="Georgia"/>
          <w:b/>
          <w:b/>
          <w:sz w:val="32"/>
          <w:szCs w:val="32"/>
          <w:lang w:val="en-GB"/>
        </w:rPr>
      </w:pPr>
      <w:r>
        <w:rPr>
          <w:rFonts w:cs="Georgia" w:ascii="Georgia" w:hAnsi="Georgia"/>
          <w:b/>
          <w:sz w:val="32"/>
          <w:szCs w:val="32"/>
          <w:lang w:val="en-GB"/>
        </w:rPr>
        <w:t>Source: Jacques Vallee, Confrontations, a scientist Search for Alien Contact</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5.</w:t>
      </w:r>
    </w:p>
    <w:p>
      <w:pPr>
        <w:pStyle w:val="Normal"/>
        <w:jc w:val="both"/>
        <w:rPr>
          <w:rFonts w:ascii="Georgia" w:hAnsi="Georgia" w:cs="Georgia"/>
          <w:b/>
          <w:b/>
          <w:sz w:val="32"/>
          <w:szCs w:val="32"/>
          <w:lang w:val="en-GB"/>
        </w:rPr>
      </w:pPr>
      <w:r>
        <w:rPr>
          <w:rFonts w:cs="Georgia" w:ascii="Georgia" w:hAnsi="Georgia"/>
          <w:b/>
          <w:sz w:val="32"/>
          <w:szCs w:val="32"/>
          <w:lang w:val="en-GB"/>
        </w:rPr>
        <w:t>Location. Clare Castle, County Clare, Ireland</w:t>
      </w:r>
    </w:p>
    <w:p>
      <w:pPr>
        <w:pStyle w:val="Normal"/>
        <w:jc w:val="both"/>
        <w:rPr>
          <w:rFonts w:ascii="Georgia" w:hAnsi="Georgia" w:cs="Georgia"/>
          <w:b/>
          <w:b/>
          <w:sz w:val="32"/>
          <w:szCs w:val="32"/>
          <w:lang w:val="en-GB"/>
        </w:rPr>
      </w:pPr>
      <w:r>
        <w:rPr>
          <w:rFonts w:cs="Georgia" w:ascii="Georgia" w:hAnsi="Georgia"/>
          <w:b/>
          <w:sz w:val="32"/>
          <w:szCs w:val="32"/>
          <w:lang w:val="en-GB"/>
        </w:rPr>
        <w:t>Date: wint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driver and passenger of a vehicle were in a car traveling at 50mph between Ennis and Limerick when both witnesses a large and frightening luminous ape-like creature. They were driving along an unlit section of the road on a clear starry night when the passenger first saw the lights of the eight-foot tall luminous figure. He appeared to be balanced on the very edge of the curb. His large furry head seemed to project forward as he stood shoulders upright. The outline of his long thin body was spidery and hairy; it was green-gray in color. His clothes were a shabby gray fabric that hung very loose fitting, and they were covered with lines of embedded lights in both the limbs and trunk. The figure stood there with his hands reaching well below his knees. They noticed that each of his long upper limbs appeared to have two separate forearms on the end, almost like claws. The witness was extremely frightened by this, the effect of which caused him to duck down. He was quite unable to speak to the driver. The next day he missed work due to the after-effects of his shock. When he returned the driver had already spoken of the strange incident to his colleagues and revealed this sighting to be the true reason for his absence, which greatly embarrassed him at th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arry Challenger FSR Vol. 50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6.</w:t>
      </w:r>
    </w:p>
    <w:p>
      <w:pPr>
        <w:pStyle w:val="Normal"/>
        <w:jc w:val="both"/>
        <w:rPr>
          <w:rFonts w:ascii="Georgia" w:hAnsi="Georgia" w:cs="Georgia"/>
          <w:b/>
          <w:b/>
          <w:sz w:val="32"/>
          <w:szCs w:val="32"/>
          <w:lang w:val="en-GB"/>
        </w:rPr>
      </w:pPr>
      <w:r>
        <w:rPr>
          <w:rFonts w:cs="Georgia" w:ascii="Georgia" w:hAnsi="Georgia"/>
          <w:b/>
          <w:sz w:val="32"/>
          <w:szCs w:val="32"/>
          <w:lang w:val="en-GB"/>
        </w:rPr>
        <w:t>Location. Taunton Somerset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human like entity of normal stature and wearing a white uniform was seen.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5</w:t>
      </w:r>
    </w:p>
    <w:p>
      <w:pPr>
        <w:pStyle w:val="Normal"/>
        <w:jc w:val="both"/>
        <w:rPr>
          <w:rFonts w:ascii="Georgia" w:hAnsi="Georgia" w:cs="Georgia"/>
          <w:b/>
          <w:b/>
          <w:sz w:val="32"/>
          <w:szCs w:val="32"/>
          <w:lang w:val="en-GB"/>
        </w:rPr>
      </w:pPr>
      <w:r>
        <w:rPr>
          <w:rFonts w:cs="Georgia" w:ascii="Georgia" w:hAnsi="Georgia"/>
          <w:b/>
          <w:sz w:val="32"/>
          <w:szCs w:val="32"/>
          <w:lang w:val="en-GB"/>
        </w:rPr>
        <w:t>Source: No source given in Humca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7.</w:t>
      </w:r>
    </w:p>
    <w:p>
      <w:pPr>
        <w:pStyle w:val="Normal"/>
        <w:jc w:val="both"/>
        <w:rPr>
          <w:rFonts w:ascii="Georgia" w:hAnsi="Georgia" w:cs="Georgia"/>
          <w:b/>
          <w:b/>
          <w:sz w:val="32"/>
          <w:szCs w:val="32"/>
          <w:lang w:val="en-GB"/>
        </w:rPr>
      </w:pPr>
      <w:r>
        <w:rPr>
          <w:rFonts w:cs="Georgia" w:ascii="Georgia" w:hAnsi="Georgia"/>
          <w:b/>
          <w:sz w:val="32"/>
          <w:szCs w:val="32"/>
          <w:lang w:val="en-GB"/>
        </w:rPr>
        <w:t>Location. Llandymog Moors, Wales</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A couple traveling on a road near Aberystwyth spotted two tall human like silhouettes standing on the side of the road. The men were wearing white jumpsuits and large dark boots. The couple stared at the strange pair for a few minutes and then continued on their journe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N # 157,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8.</w:t>
      </w:r>
    </w:p>
    <w:p>
      <w:pPr>
        <w:pStyle w:val="Normal"/>
        <w:jc w:val="both"/>
        <w:rPr>
          <w:rFonts w:ascii="Georgia" w:hAnsi="Georgia" w:cs="Georgia"/>
          <w:b/>
          <w:b/>
          <w:sz w:val="32"/>
          <w:szCs w:val="32"/>
          <w:lang w:val="en-GB"/>
        </w:rPr>
      </w:pPr>
      <w:r>
        <w:rPr>
          <w:rFonts w:cs="Georgia" w:ascii="Georgia" w:hAnsi="Georgia"/>
          <w:b/>
          <w:sz w:val="32"/>
          <w:szCs w:val="32"/>
          <w:lang w:val="en-GB"/>
        </w:rPr>
        <w:t>Location. Houston Texas</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Night security guard on rooftop of building was rendered defenseless by several humanoids. He was apparently taken onboard an object, dazed and helpless. The aliens seemed interested in testing his IQ. A discussion ensued that his IQ was not suitable for their purposes. Other humanoids dressed in what appeared to be armor and soft silver, tried to seek permission from the examiners to kill the witness. He was later left very weakened and confused on the roof of the building.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 Type: G</w:t>
      </w:r>
    </w:p>
    <w:p>
      <w:pPr>
        <w:pStyle w:val="Normal"/>
        <w:jc w:val="both"/>
        <w:rPr>
          <w:rFonts w:ascii="Georgia" w:hAnsi="Georgia" w:cs="Georgia"/>
          <w:b/>
          <w:b/>
          <w:sz w:val="32"/>
          <w:szCs w:val="32"/>
          <w:lang w:val="en-GB"/>
        </w:rPr>
      </w:pPr>
      <w:r>
        <w:rPr>
          <w:rFonts w:cs="Georgia" w:ascii="Georgia" w:hAnsi="Georgia"/>
          <w:b/>
          <w:sz w:val="32"/>
          <w:szCs w:val="32"/>
          <w:lang w:val="en-GB"/>
        </w:rPr>
        <w:t>Comments: Unfortunately there are no additional details on this fascinating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9.</w:t>
      </w:r>
    </w:p>
    <w:p>
      <w:pPr>
        <w:pStyle w:val="Normal"/>
        <w:jc w:val="both"/>
        <w:rPr>
          <w:rFonts w:ascii="Georgia" w:hAnsi="Georgia" w:cs="Georgia"/>
          <w:b/>
          <w:b/>
          <w:sz w:val="32"/>
          <w:szCs w:val="32"/>
          <w:lang w:val="en-GB"/>
        </w:rPr>
      </w:pPr>
      <w:r>
        <w:rPr>
          <w:rFonts w:cs="Georgia" w:ascii="Georgia" w:hAnsi="Georgia"/>
          <w:b/>
          <w:sz w:val="32"/>
          <w:szCs w:val="32"/>
          <w:lang w:val="en-GB"/>
        </w:rPr>
        <w:t>Location. Near Fayetteville Arkansas</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About six weeks after her first encounter with two humanoids, the witness dog was missing, and she set out on foot in search of it. She crossed a golf course near her property and entered a wooded area; at the edge of a clearing she discovered a bizarre scene; two men in white coats were apparently in the process of mutilating a horse that lay on the ground; two more men dressed in what seemed to be “Air Force” uniforms stood by watching, while two Air Force helicopters were seen on the ground; and also in attendance were what seemed to be the same two humanoids that the witness had encountered earlier. Frightened by what she saw, she turned and began to run away but she was apparently discovered, as she heard someone running after her for a brief while. Then she heard a helicopter, which quickly overtook her and began descending. A blue beam of light was directed upon her, producing serious burns in the area of her right breast and burning part of her clothing. For whatever reasons, the helicopter departed, the witness sought help for her burns, and eventual hospitalization. While in the hospital, the witness talked about the incident and was subsequently visited by “strange people,” she believed were government ag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6</w:t>
      </w:r>
    </w:p>
    <w:p>
      <w:pPr>
        <w:pStyle w:val="Normal"/>
        <w:jc w:val="both"/>
        <w:rPr>
          <w:rFonts w:ascii="Georgia" w:hAnsi="Georgia" w:cs="Georgia"/>
          <w:b/>
          <w:b/>
          <w:sz w:val="32"/>
          <w:szCs w:val="32"/>
          <w:lang w:val="en-GB"/>
        </w:rPr>
      </w:pPr>
      <w:r>
        <w:rPr>
          <w:rFonts w:cs="Georgia" w:ascii="Georgia" w:hAnsi="Georgia"/>
          <w:b/>
          <w:sz w:val="32"/>
          <w:szCs w:val="32"/>
          <w:lang w:val="en-GB"/>
        </w:rPr>
        <w:t>Source: Tom Adams, Stigmata # 4</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0.</w:t>
      </w:r>
    </w:p>
    <w:p>
      <w:pPr>
        <w:pStyle w:val="Normal"/>
        <w:jc w:val="both"/>
        <w:rPr>
          <w:rFonts w:ascii="Georgia" w:hAnsi="Georgia" w:cs="Georgia"/>
          <w:b/>
          <w:b/>
          <w:sz w:val="32"/>
          <w:szCs w:val="32"/>
          <w:lang w:val="en-GB"/>
        </w:rPr>
      </w:pPr>
      <w:r>
        <w:rPr>
          <w:rFonts w:cs="Georgia" w:ascii="Georgia" w:hAnsi="Georgia"/>
          <w:b/>
          <w:sz w:val="32"/>
          <w:szCs w:val="32"/>
          <w:lang w:val="en-GB"/>
        </w:rPr>
        <w:t>Location. Harpers Ferry, West Virginia</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5-year old witness (involved in a previous bizarre encounter in 1967) was on his way home riding his school bus. The bus was moving on a steep road at a slow pace and he was gazing out the window when he saw what at first he thought was a man sitting on a large branch of a tree. As the bus got closer, he realized that it was not human. He was seeing a figure with wings on its back, sitting on a horizontal branch, with its back against the trunk, and its legs resting on the branch. It was the size of a man, but was very dark in appearance; the wings were folded back behind it. The witness pointed it out to several others on the bus and they also saw i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HBCCUFO.org</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Shades of the Moth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91.</w:t>
      </w:r>
    </w:p>
    <w:p>
      <w:pPr>
        <w:pStyle w:val="Normal"/>
        <w:jc w:val="both"/>
        <w:rPr>
          <w:rFonts w:ascii="Georgia" w:hAnsi="Georgia" w:cs="Georgia"/>
          <w:b/>
          <w:b/>
          <w:sz w:val="32"/>
          <w:szCs w:val="32"/>
        </w:rPr>
      </w:pPr>
      <w:r>
        <w:rPr>
          <w:rFonts w:cs="Georgia" w:ascii="Georgia" w:hAnsi="Georgia"/>
          <w:b/>
          <w:sz w:val="32"/>
          <w:szCs w:val="32"/>
        </w:rPr>
        <w:t>Location. El Paseo de Alto, Guanajuato Mexico</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sunset</w:t>
      </w:r>
    </w:p>
    <w:p>
      <w:pPr>
        <w:pStyle w:val="Normal"/>
        <w:jc w:val="both"/>
        <w:rPr>
          <w:rFonts w:ascii="Georgia" w:hAnsi="Georgia" w:cs="Georgia"/>
          <w:b/>
          <w:b/>
          <w:sz w:val="32"/>
          <w:szCs w:val="32"/>
          <w:lang w:val="en-GB"/>
        </w:rPr>
      </w:pPr>
      <w:r>
        <w:rPr>
          <w:rFonts w:cs="Georgia" w:ascii="Georgia" w:hAnsi="Georgia"/>
          <w:b/>
          <w:sz w:val="32"/>
          <w:szCs w:val="32"/>
          <w:lang w:val="en-GB"/>
        </w:rPr>
        <w:t>The main witness, 6 years old at the time, and his mother &amp; aunts had gone on a picnic in this mountainous region. The group consisted of a total of 17 persons, mostly children. The mountain is called “El Chilarillo” and there is a legend that humanoid creatures that resembled women during the day and transformed themselves into “light beings” at night lived in the area, sometimes appearing as a glowing orange sphere. The legend states that these creatures called “Nahuales” were dangerous and are rumored to take children for unknown reasons. After sunset several of the children, including the main witness, noticed a strange orange “beach-ball” bouncing from tree to tree, and moving its way in their direction. Its movement was very fast and before they realized it, the sphere had come very close and at that point the children began to run, however the sphere followed them keeping itself only a few meters away from them, always behind them. The “chase” lasted around 20 minutes and there was no doubt that it was something real and “intelligent”. It finally stopped chasing the children once they reached the outskirts of town, the first streetlights which were now lit seemed to keep it from entering further into town. But before entering the town the main witness had gotten a very good look at the sphere, since it had been very close during the chase, apparently within the sphere he saw a person sitting in a fetal position, the same size as a human. The witness thought that it was very odd that it was glowing orange and had bounced around from tree to tree. The witness reported seeing the same thing again in 1989 along with many other witness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rect from witness wishing anonymity</w:t>
      </w:r>
    </w:p>
    <w:p>
      <w:pPr>
        <w:pStyle w:val="Normal"/>
        <w:jc w:val="both"/>
        <w:rPr>
          <w:rFonts w:ascii="Georgia" w:hAnsi="Georgia" w:cs="Georgia"/>
          <w:b/>
          <w:b/>
          <w:sz w:val="32"/>
          <w:szCs w:val="32"/>
          <w:lang w:val="en-GB"/>
        </w:rPr>
      </w:pPr>
      <w:r>
        <w:rPr>
          <w:rFonts w:cs="Georgia" w:ascii="Georgia" w:hAnsi="Georgia"/>
          <w:b/>
          <w:sz w:val="32"/>
          <w:szCs w:val="32"/>
          <w:lang w:val="en-GB"/>
        </w:rPr>
        <w:t>Type: A or E?</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e description reminds me of the Australian “Min-Min” light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2.</w:t>
      </w:r>
    </w:p>
    <w:p>
      <w:pPr>
        <w:pStyle w:val="Normal"/>
        <w:jc w:val="both"/>
        <w:rPr>
          <w:rFonts w:ascii="Georgia" w:hAnsi="Georgia" w:cs="Georgia"/>
          <w:b/>
          <w:b/>
          <w:sz w:val="32"/>
          <w:szCs w:val="32"/>
          <w:lang w:val="en-GB"/>
        </w:rPr>
      </w:pPr>
      <w:r>
        <w:rPr>
          <w:rFonts w:cs="Georgia" w:ascii="Georgia" w:hAnsi="Georgia"/>
          <w:b/>
          <w:sz w:val="32"/>
          <w:szCs w:val="32"/>
          <w:lang w:val="en-GB"/>
        </w:rPr>
        <w:t>Location. Near Uleaborg, Sweden</w:t>
      </w:r>
    </w:p>
    <w:p>
      <w:pPr>
        <w:pStyle w:val="Normal"/>
        <w:jc w:val="both"/>
        <w:rPr>
          <w:rFonts w:ascii="Georgia" w:hAnsi="Georgia" w:cs="Georgia"/>
          <w:b/>
          <w:b/>
          <w:sz w:val="32"/>
          <w:szCs w:val="32"/>
          <w:lang w:val="en-GB"/>
        </w:rPr>
      </w:pPr>
      <w:r>
        <w:rPr>
          <w:rFonts w:cs="Georgia" w:ascii="Georgia" w:hAnsi="Georgia"/>
          <w:b/>
          <w:sz w:val="32"/>
          <w:szCs w:val="32"/>
          <w:lang w:val="en-GB"/>
        </w:rPr>
        <w:t>Date: Novem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Erno Lammi watched a light cross the border and land in a nearby field. When he went to look at it, a ray of light shot out from the object hitting him on the chest. He felt a searing and everything went black. Some of his friends watched from a safe distance. Doctors later found burn marks on his chest and back.</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MUFON UFO Journal January 1977, True Spring 1979</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3.</w:t>
      </w:r>
    </w:p>
    <w:p>
      <w:pPr>
        <w:pStyle w:val="Normal"/>
        <w:jc w:val="both"/>
        <w:rPr>
          <w:rFonts w:ascii="Georgia" w:hAnsi="Georgia" w:cs="Georgia"/>
          <w:b/>
          <w:b/>
          <w:sz w:val="32"/>
          <w:szCs w:val="32"/>
          <w:lang w:val="en-GB"/>
        </w:rPr>
      </w:pPr>
      <w:r>
        <w:rPr>
          <w:rFonts w:cs="Georgia" w:ascii="Georgia" w:hAnsi="Georgia"/>
          <w:b/>
          <w:sz w:val="32"/>
          <w:szCs w:val="32"/>
          <w:lang w:val="en-GB"/>
        </w:rPr>
        <w:t>Location. La Salle County, Illinois</w:t>
      </w:r>
    </w:p>
    <w:p>
      <w:pPr>
        <w:pStyle w:val="Normal"/>
        <w:jc w:val="both"/>
        <w:rPr>
          <w:rFonts w:ascii="Georgia" w:hAnsi="Georgia" w:cs="Georgia"/>
          <w:b/>
          <w:b/>
          <w:sz w:val="32"/>
          <w:szCs w:val="32"/>
          <w:lang w:val="en-GB"/>
        </w:rPr>
      </w:pPr>
      <w:r>
        <w:rPr>
          <w:rFonts w:cs="Georgia" w:ascii="Georgia" w:hAnsi="Georgia"/>
          <w:b/>
          <w:sz w:val="32"/>
          <w:szCs w:val="32"/>
          <w:lang w:val="en-GB"/>
        </w:rPr>
        <w:t>Date: early Novem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During reports of “classic” cattle mutilations in the area, multiple independent witnesses verified sightings of a “helicopter” manned by a crew wearing red suits. There were rumors of continued mutilations in November, but by then the authorities had clamped a firm lid on the mat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Thomas R Adams, The Choppers</w:t>
      </w:r>
      <w:r>
        <w:rPr>
          <w:rFonts w:eastAsia="Arial Unicode MS" w:cs="Arial Unicode MS" w:ascii="Arial Unicode MS" w:hAnsi="Arial Unicode MS"/>
          <w:b/>
          <w:sz w:val="32"/>
          <w:szCs w:val="32"/>
        </w:rPr>
        <w:t>�</w:t>
      </w:r>
      <w:r>
        <w:rPr>
          <w:rFonts w:cs="Georgia" w:ascii="Georgia" w:hAnsi="Georgia"/>
          <w:b/>
          <w:sz w:val="32"/>
          <w:szCs w:val="32"/>
          <w:lang w:val="en-GB"/>
        </w:rPr>
        <w:t>and The Chopp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4.</w:t>
      </w:r>
    </w:p>
    <w:p>
      <w:pPr>
        <w:pStyle w:val="Normal"/>
        <w:jc w:val="both"/>
        <w:rPr>
          <w:rFonts w:ascii="Georgia" w:hAnsi="Georgia" w:cs="Georgia"/>
          <w:b/>
          <w:b/>
          <w:sz w:val="32"/>
          <w:szCs w:val="32"/>
          <w:lang w:val="en-GB"/>
        </w:rPr>
      </w:pPr>
      <w:r>
        <w:rPr>
          <w:rFonts w:cs="Georgia" w:ascii="Georgia" w:hAnsi="Georgia"/>
          <w:b/>
          <w:sz w:val="32"/>
          <w:szCs w:val="32"/>
          <w:lang w:val="en-GB"/>
        </w:rPr>
        <w:t>Location. Isla, Cantabria,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pPr>
      <w:r>
        <w:rPr>
          <w:rFonts w:cs="Georgia" w:ascii="Georgia" w:hAnsi="Georgia"/>
          <w:b/>
          <w:sz w:val="32"/>
          <w:szCs w:val="32"/>
          <w:lang w:val="en-GB"/>
        </w:rPr>
        <w:t>The local sacristan, 77-year old Pedro Higuera Perez had climbed up the spiraling staircase of the town’s church tower. That night he had had some difficulty in falling asleep and had the uncanny feeling that he was not alone in the building. Once at the top of the stairs he noticed what appeared to be a dark form that appeared to be standing by the wall. Surprised he shone the flashlight on it and was stunned to see a bizarre humanoid of huge size that floated in a horizontal position a meter from the floor. The huge figure was wearing a dark flowing garment that had a glowing orange color stripe on the neck and upper trunk areas. Perez estimated the humanoid to have been at least 2.80 meters in height. It floated still with its arms held straight on its sides and its legs slightly bent. The being had a disproportionately small oval shaped head without any visible facial features. Terrified the witness dropped the flashlight and ran down the stairway. Out of the corner of his eye he was able to see the bizarre humanoid apparently dissolve into thin ai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ker Jimenez, Enigmas Sin Resolver</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5.</w:t>
      </w:r>
    </w:p>
    <w:p>
      <w:pPr>
        <w:pStyle w:val="Normal"/>
        <w:jc w:val="both"/>
        <w:rPr>
          <w:rFonts w:ascii="Georgia" w:hAnsi="Georgia" w:cs="Georgia"/>
          <w:b/>
          <w:b/>
          <w:sz w:val="32"/>
          <w:szCs w:val="32"/>
          <w:lang w:val="en-GB"/>
        </w:rPr>
      </w:pPr>
      <w:r>
        <w:rPr>
          <w:rFonts w:cs="Georgia" w:ascii="Georgia" w:hAnsi="Georgia"/>
          <w:b/>
          <w:sz w:val="32"/>
          <w:szCs w:val="32"/>
          <w:lang w:val="en-GB"/>
        </w:rPr>
        <w:t>Location. Near Belo Horizonte, Brazil</w:t>
      </w:r>
    </w:p>
    <w:p>
      <w:pPr>
        <w:pStyle w:val="Normal"/>
        <w:jc w:val="both"/>
        <w:rPr>
          <w:rFonts w:ascii="Georgia" w:hAnsi="Georgia" w:cs="Georgia"/>
          <w:b/>
          <w:b/>
          <w:sz w:val="32"/>
          <w:szCs w:val="32"/>
          <w:lang w:val="en-GB"/>
        </w:rPr>
      </w:pPr>
      <w:r>
        <w:rPr>
          <w:rFonts w:cs="Georgia" w:ascii="Georgia" w:hAnsi="Georgia"/>
          <w:b/>
          <w:sz w:val="32"/>
          <w:szCs w:val="32"/>
          <w:lang w:val="en-GB"/>
        </w:rPr>
        <w:t>Date: November 4 1976</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Back in August 1976 a 9-year old girl named “Dirce” became ill and was diagnosed with infectious rheumatism. After examining her vision it was determined that she only had 9% of the normal vision. Photograph of the deep eye revealed an apparent degeneration of the macula. The night in question “Dirce” was taking food out for her dog in the backyard as she fed the dog she noticed standing in the backyard a dark figure about 2 meters in height, it seemed to be wearing a type of helmet and tight-fitting dark overalls. It had extremely dark eyes resembling holes; another hole occupied the place of the mouth. It seemed to be carrying a sort of “weapon” in his hand and walked slowly towards the young girl. He stopped about 1 meter from the witness, and then he pressed a button on his chest and in that instant the girl’s vision became every more cloudy. When she regained her vision she now clearly saw the being walking away into the darkness and disappearing from sight, it seemed to the young girl that her vision had somehow returned to normal. An eye doctor, Tadeu Cuintal confirmed that the girl’s vision had been inexplicably restored to normal. As of August 1982 her vision was still completely norm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FA Brazil, “Benevolent behavior by humanoid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6.</w:t>
      </w:r>
    </w:p>
    <w:p>
      <w:pPr>
        <w:pStyle w:val="Normal"/>
        <w:jc w:val="both"/>
        <w:rPr>
          <w:rFonts w:ascii="Georgia" w:hAnsi="Georgia" w:cs="Georgia"/>
          <w:b/>
          <w:b/>
          <w:sz w:val="32"/>
          <w:szCs w:val="32"/>
          <w:lang w:val="en-GB"/>
        </w:rPr>
      </w:pPr>
      <w:r>
        <w:rPr>
          <w:rFonts w:cs="Georgia" w:ascii="Georgia" w:hAnsi="Georgia"/>
          <w:b/>
          <w:sz w:val="32"/>
          <w:szCs w:val="32"/>
          <w:lang w:val="en-GB"/>
        </w:rPr>
        <w:t>Location. Givet Ardennes France</w:t>
      </w:r>
    </w:p>
    <w:p>
      <w:pPr>
        <w:pStyle w:val="Normal"/>
        <w:jc w:val="both"/>
        <w:rPr>
          <w:rFonts w:ascii="Georgia" w:hAnsi="Georgia" w:cs="Georgia"/>
          <w:b/>
          <w:b/>
          <w:sz w:val="32"/>
          <w:szCs w:val="32"/>
          <w:lang w:val="en-GB"/>
        </w:rPr>
      </w:pPr>
      <w:r>
        <w:rPr>
          <w:rFonts w:cs="Georgia" w:ascii="Georgia" w:hAnsi="Georgia"/>
          <w:b/>
          <w:sz w:val="32"/>
          <w:szCs w:val="32"/>
          <w:lang w:val="en-GB"/>
        </w:rPr>
        <w:t>Date: November 8 1976</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An engineer was driving with three other persons when they observed at a distance of 30 meters a landed object on 3 legs, flattish on the bottom and surmounted by a transparent cupola in which could be seen two torsos topped with large heads. They stopped the car to observe the object and felt a wave of heat upon the object’s arrival and departure. It hovered just above the ground, never quite touching down, and the three legs had rectangular footplates. The observation lasted no more than 5 minutes. At the site, the grass beneath the object had been beaten down or crushed over a diameter of 8 me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2</w:t>
      </w:r>
    </w:p>
    <w:p>
      <w:pPr>
        <w:pStyle w:val="Normal"/>
        <w:jc w:val="both"/>
        <w:rPr>
          <w:rFonts w:ascii="Georgia" w:hAnsi="Georgia" w:cs="Georgia"/>
          <w:b/>
          <w:b/>
          <w:sz w:val="32"/>
          <w:szCs w:val="32"/>
          <w:lang w:val="en-GB"/>
        </w:rPr>
      </w:pPr>
      <w:r>
        <w:rPr>
          <w:rFonts w:cs="Georgia" w:ascii="Georgia" w:hAnsi="Georgia"/>
          <w:b/>
          <w:sz w:val="32"/>
          <w:szCs w:val="32"/>
          <w:lang w:val="en-GB"/>
        </w:rPr>
        <w:t>Source: LDLN # 76</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7.</w:t>
      </w:r>
    </w:p>
    <w:p>
      <w:pPr>
        <w:pStyle w:val="Normal"/>
        <w:jc w:val="both"/>
        <w:rPr>
          <w:rFonts w:ascii="Georgia" w:hAnsi="Georgia" w:cs="Georgia"/>
          <w:b/>
          <w:b/>
          <w:sz w:val="32"/>
          <w:szCs w:val="32"/>
          <w:lang w:val="en-GB"/>
        </w:rPr>
      </w:pPr>
      <w:r>
        <w:rPr>
          <w:rFonts w:cs="Georgia" w:ascii="Georgia" w:hAnsi="Georgia"/>
          <w:b/>
          <w:sz w:val="32"/>
          <w:szCs w:val="32"/>
          <w:lang w:val="en-GB"/>
        </w:rPr>
        <w:t>Location. Talavera La Real AFB Badajoz Spain</w:t>
      </w:r>
    </w:p>
    <w:p>
      <w:pPr>
        <w:pStyle w:val="Normal"/>
        <w:jc w:val="both"/>
        <w:rPr>
          <w:rFonts w:ascii="Georgia" w:hAnsi="Georgia" w:cs="Georgia"/>
          <w:b/>
          <w:b/>
          <w:sz w:val="32"/>
          <w:szCs w:val="32"/>
          <w:lang w:val="en-GB"/>
        </w:rPr>
      </w:pPr>
      <w:r>
        <w:rPr>
          <w:rFonts w:cs="Georgia" w:ascii="Georgia" w:hAnsi="Georgia"/>
          <w:b/>
          <w:sz w:val="32"/>
          <w:szCs w:val="32"/>
          <w:lang w:val="en-GB"/>
        </w:rPr>
        <w:t>Date: November 12 1976</w:t>
      </w:r>
    </w:p>
    <w:p>
      <w:pPr>
        <w:pStyle w:val="Normal"/>
        <w:jc w:val="both"/>
        <w:rPr>
          <w:rFonts w:ascii="Georgia" w:hAnsi="Georgia" w:cs="Georgia"/>
          <w:b/>
          <w:b/>
          <w:sz w:val="32"/>
          <w:szCs w:val="32"/>
          <w:lang w:val="en-GB"/>
        </w:rPr>
      </w:pPr>
      <w:r>
        <w:rPr>
          <w:rFonts w:cs="Georgia" w:ascii="Georgia" w:hAnsi="Georgia"/>
          <w:b/>
          <w:sz w:val="32"/>
          <w:szCs w:val="32"/>
          <w:lang w:val="en-GB"/>
        </w:rPr>
        <w:t>Time: 0145A</w:t>
      </w:r>
    </w:p>
    <w:p>
      <w:pPr>
        <w:pStyle w:val="Normal"/>
        <w:jc w:val="both"/>
        <w:rPr>
          <w:rFonts w:ascii="Georgia" w:hAnsi="Georgia" w:cs="Georgia"/>
          <w:b/>
          <w:b/>
          <w:sz w:val="32"/>
          <w:szCs w:val="32"/>
          <w:lang w:val="en-GB"/>
        </w:rPr>
      </w:pPr>
      <w:r>
        <w:rPr>
          <w:rFonts w:cs="Georgia" w:ascii="Georgia" w:hAnsi="Georgia"/>
          <w:b/>
          <w:sz w:val="32"/>
          <w:szCs w:val="32"/>
          <w:lang w:val="en-GB"/>
        </w:rPr>
        <w:t>Jose Maria Trejo and Juan Carrizosa Lujan were on sentry duty when they heard a very loud, penetrating whistle that continued for 5 minutes, stopped, and then started again. As it stopped for the second time, they saw a light in the sky, “like a flare,” which lit up a wide area beneath it, in the direction of Badajoz. After 15-20 seconds this light vanished. A third sentry, Jose Hidalgo, joined them; accompanied by a guard dog, and they went to search the fuel stockpile area. They had gone about 1000 ft when they experienced a localized “whirlwind,” which alarmed them and caused them to load their rifles. Then, hearing a sound as of branches being broken in the direction of some nearby eucalyptus trees, they loosed the dog. He dashed off toward the trees, but after a few seconds staggered back, as though sick, and whimpering. 4 or 5 times they got the dog to go to the trees, but each time he came back in the same way. Then Trejo glimpsed a greenish light out of the corner of his eyes, and turning around, beheld a luminous humanoid figure at least 10 ft tall, only 50 ft away. The luminous figure seemed to consist entirely of small points of light—along its periphery; these luminous points were more intense. The small head seemed to be covered with a sort of helmet. The body was thick. The arms seemed to be crossed. Legs and feet could not be seen. Trejo tried to fire his rifle, but was unable to; he felt a sensation of weakness, and collapsed to the ground. The other two men, a little farther away, caught sight of the entity at this moment, and fired at it. Between them they fired 40-50 shots. At the moment the firing began, the apparition vanished. The other two men helped Trejo to his feet, and at this time all 3 heard the whistle again, from the direction of the eucalyptus trees; it lasted for 10-15 seconds, and then ceased. At dawn 50 men searched the area. They found nothing; in particular, they could not find a single cartridge case. Moreover, the adobe wall of the base, which was just behind the being, showed not a single bullet-pock. A few days after the incident, Trejo lost his vision, and then fell unconscious. Hospital tests showed nothing abnormal. About 2 weeks later he again lost his vision for about 15 minutes. He was hospitalized for a month and during that time suffered from severe headach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99</w:t>
      </w:r>
    </w:p>
    <w:p>
      <w:pPr>
        <w:pStyle w:val="Normal"/>
        <w:jc w:val="both"/>
        <w:rPr>
          <w:rFonts w:ascii="Georgia" w:hAnsi="Georgia" w:cs="Georgia"/>
          <w:b/>
          <w:b/>
          <w:sz w:val="32"/>
          <w:szCs w:val="32"/>
          <w:lang w:val="en-GB"/>
        </w:rPr>
      </w:pPr>
      <w:r>
        <w:rPr>
          <w:rFonts w:cs="Georgia" w:ascii="Georgia" w:hAnsi="Georgia"/>
          <w:b/>
          <w:sz w:val="32"/>
          <w:szCs w:val="32"/>
          <w:lang w:val="en-GB"/>
        </w:rPr>
        <w:t>Source: Juan Jose Benitez, FSR Vol. 23 # 5</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8.</w:t>
      </w:r>
    </w:p>
    <w:p>
      <w:pPr>
        <w:pStyle w:val="Normal"/>
        <w:jc w:val="both"/>
        <w:rPr>
          <w:rFonts w:ascii="Georgia" w:hAnsi="Georgia" w:cs="Georgia"/>
          <w:b/>
          <w:b/>
          <w:sz w:val="32"/>
          <w:szCs w:val="32"/>
          <w:lang w:val="en-GB"/>
        </w:rPr>
      </w:pPr>
      <w:r>
        <w:rPr>
          <w:rFonts w:cs="Georgia" w:ascii="Georgia" w:hAnsi="Georgia"/>
          <w:b/>
          <w:sz w:val="32"/>
          <w:szCs w:val="32"/>
          <w:lang w:val="en-GB"/>
        </w:rPr>
        <w:t>Location. Tarboro (Edgecombe) North Carolina</w:t>
      </w:r>
    </w:p>
    <w:p>
      <w:pPr>
        <w:pStyle w:val="Normal"/>
        <w:jc w:val="both"/>
        <w:rPr>
          <w:rFonts w:ascii="Georgia" w:hAnsi="Georgia" w:cs="Georgia"/>
          <w:b/>
          <w:b/>
          <w:sz w:val="32"/>
          <w:szCs w:val="32"/>
          <w:lang w:val="en-GB"/>
        </w:rPr>
      </w:pPr>
      <w:r>
        <w:rPr>
          <w:rFonts w:cs="Georgia" w:ascii="Georgia" w:hAnsi="Georgia"/>
          <w:b/>
          <w:sz w:val="32"/>
          <w:szCs w:val="32"/>
          <w:lang w:val="en-GB"/>
        </w:rPr>
        <w:t>Date: November 12 1976</w:t>
      </w:r>
    </w:p>
    <w:p>
      <w:pPr>
        <w:pStyle w:val="Normal"/>
        <w:jc w:val="both"/>
        <w:rPr>
          <w:rFonts w:ascii="Georgia" w:hAnsi="Georgia" w:cs="Georgia"/>
          <w:b/>
          <w:b/>
          <w:sz w:val="32"/>
          <w:szCs w:val="32"/>
          <w:lang w:val="en-GB"/>
        </w:rPr>
      </w:pPr>
      <w:r>
        <w:rPr>
          <w:rFonts w:cs="Georgia" w:ascii="Georgia" w:hAnsi="Georgia"/>
          <w:b/>
          <w:sz w:val="32"/>
          <w:szCs w:val="32"/>
          <w:lang w:val="en-GB"/>
        </w:rPr>
        <w:t>Time: 1815</w:t>
      </w:r>
    </w:p>
    <w:p>
      <w:pPr>
        <w:pStyle w:val="Normal"/>
        <w:jc w:val="both"/>
        <w:rPr>
          <w:rFonts w:ascii="Georgia" w:hAnsi="Georgia" w:cs="Georgia"/>
          <w:b/>
          <w:b/>
          <w:sz w:val="32"/>
          <w:szCs w:val="32"/>
          <w:lang w:val="en-GB"/>
        </w:rPr>
      </w:pPr>
      <w:r>
        <w:rPr>
          <w:rFonts w:cs="Georgia" w:ascii="Georgia" w:hAnsi="Georgia"/>
          <w:b/>
          <w:sz w:val="32"/>
          <w:szCs w:val="32"/>
          <w:lang w:val="en-GB"/>
        </w:rPr>
        <w:t>James Howard, 15, and Brian Hollis, 14, observed an object with pulsating red, green, and blue lights, which stopped and descended into some nearby woods. They were alarmed and ran home. Looking back, they saw a milky white figure 9 ft tall, with a diamond shaped red helmet, come floating out of the woods about 150 yards away. Its head under the helmet appeared blackish gray. Its short legs seemed to have no feet. It stopped and seemed to look at the boys, then floated onward toward a billboard, behind which it disappeared. They had it in view for about 15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6</w:t>
      </w:r>
    </w:p>
    <w:p>
      <w:pPr>
        <w:pStyle w:val="Normal"/>
        <w:jc w:val="both"/>
        <w:rPr>
          <w:rFonts w:ascii="Georgia" w:hAnsi="Georgia" w:cs="Georgia"/>
          <w:b/>
          <w:b/>
          <w:sz w:val="32"/>
          <w:szCs w:val="32"/>
          <w:lang w:val="en-GB"/>
        </w:rPr>
      </w:pPr>
      <w:r>
        <w:rPr>
          <w:rFonts w:cs="Georgia" w:ascii="Georgia" w:hAnsi="Georgia"/>
          <w:b/>
          <w:sz w:val="32"/>
          <w:szCs w:val="32"/>
          <w:lang w:val="en-GB"/>
        </w:rPr>
        <w:t>Source: Mufon Fil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9.</w:t>
      </w:r>
    </w:p>
    <w:p>
      <w:pPr>
        <w:pStyle w:val="Normal"/>
        <w:jc w:val="both"/>
        <w:rPr>
          <w:rFonts w:ascii="Georgia" w:hAnsi="Georgia" w:cs="Georgia"/>
          <w:b/>
          <w:b/>
          <w:sz w:val="32"/>
          <w:szCs w:val="32"/>
          <w:lang w:val="en-GB"/>
        </w:rPr>
      </w:pPr>
      <w:r>
        <w:rPr>
          <w:rFonts w:cs="Georgia" w:ascii="Georgia" w:hAnsi="Georgia"/>
          <w:b/>
          <w:sz w:val="32"/>
          <w:szCs w:val="32"/>
          <w:lang w:val="en-GB"/>
        </w:rPr>
        <w:t>Location. Chandlers Ford 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3 or 14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Mr. and Mrs Haines saw a silver suited man-like entity near the Chandlers Ford hypermarket, 7 miles from the scene of the encounter at Winchester.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8</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Source: Leslie Harris, FSR Vol. 22 # 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0.</w:t>
      </w:r>
    </w:p>
    <w:p>
      <w:pPr>
        <w:pStyle w:val="Normal"/>
        <w:jc w:val="both"/>
        <w:rPr>
          <w:rFonts w:ascii="Georgia" w:hAnsi="Georgia" w:cs="Georgia"/>
          <w:b/>
          <w:b/>
          <w:sz w:val="32"/>
          <w:szCs w:val="32"/>
          <w:lang w:val="en-GB"/>
        </w:rPr>
      </w:pPr>
      <w:r>
        <w:rPr>
          <w:rFonts w:cs="Georgia" w:ascii="Georgia" w:hAnsi="Georgia"/>
          <w:b/>
          <w:sz w:val="32"/>
          <w:szCs w:val="32"/>
          <w:lang w:val="en-GB"/>
        </w:rPr>
        <w:t>Location. Near Winchester 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November 14 1976</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Joyce Bowles, 42, was driving to a farm together with Edwin Pratt, 58, when they saw an orange glow descend from the sky. The car began to shudder and shake and went out of control, careering off the road onto a grass verge at the right, where it stopped. Its headlights were now at four times normal intensity. 15 ft in front of the car they saw a glowing orange cigar shaped object 15 ft long, hovering 12-18” above the grass. It had a window at the top left, inside which they could see 3 men’s heads. Then a man emerged from the object, though they saw no door open, and walked toward the car. He was about 6 ft tall, slim, and wore a silvery one piece suit that looked like aluminum foil, with a seam or zipper down the front; he wore no helmet; his skin was pale, with long blond hair and a dark beard. When he reached the car he bent over and looked inside. He had a long, sharp pointed nose and piercing pink eyes “like a rabbit,” the whole eyes seemingly pink. The car’s engine then spontaneously started. After about 2 minutes he moved to the rear of the car and was seen no more; the object had meanwhile disappeared. The car then behaved normally, and afterwards it performed better than before the inciden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7</w:t>
      </w:r>
    </w:p>
    <w:p>
      <w:pPr>
        <w:pStyle w:val="Normal"/>
        <w:jc w:val="both"/>
        <w:rPr>
          <w:rFonts w:ascii="Georgia" w:hAnsi="Georgia" w:cs="Georgia"/>
          <w:b/>
          <w:b/>
          <w:sz w:val="32"/>
          <w:szCs w:val="32"/>
          <w:lang w:val="en-GB"/>
        </w:rPr>
      </w:pPr>
      <w:r>
        <w:rPr>
          <w:rFonts w:cs="Georgia" w:ascii="Georgia" w:hAnsi="Georgia"/>
          <w:b/>
          <w:sz w:val="32"/>
          <w:szCs w:val="32"/>
          <w:lang w:val="en-GB"/>
        </w:rPr>
        <w:t>Source: John Ledner &amp; Leslie Harris for Scan</w:t>
      </w:r>
    </w:p>
    <w:p>
      <w:pPr>
        <w:pStyle w:val="Normal"/>
        <w:jc w:val="both"/>
        <w:rPr>
          <w:rFonts w:ascii="Georgia" w:hAnsi="Georgia" w:cs="Georgia"/>
          <w:b/>
          <w:b/>
          <w:sz w:val="32"/>
          <w:szCs w:val="32"/>
          <w:lang w:val="en-GB"/>
        </w:rPr>
      </w:pPr>
      <w:r>
        <w:rPr>
          <w:rFonts w:cs="Georgia" w:ascii="Georgia" w:hAnsi="Georgia"/>
          <w:b/>
          <w:sz w:val="32"/>
          <w:szCs w:val="32"/>
          <w:lang w:val="en-GB"/>
        </w:rPr>
        <w:t>And Lionel Beer &amp; Richard Nash</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Things lurking about the house</w:t>
      </w:r>
      <w:r>
        <w:rPr>
          <w:rFonts w:eastAsia="Arial Unicode MS" w:cs="Arial Unicode MS" w:ascii="Arial Unicode MS" w:hAnsi="Arial Unicode MS"/>
          <w:b/>
          <w:sz w:val="32"/>
          <w:szCs w:val="32"/>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1.</w:t>
      </w:r>
    </w:p>
    <w:p>
      <w:pPr>
        <w:pStyle w:val="Normal"/>
        <w:jc w:val="both"/>
        <w:rPr>
          <w:rFonts w:ascii="Georgia" w:hAnsi="Georgia" w:cs="Georgia"/>
          <w:b/>
          <w:b/>
          <w:sz w:val="32"/>
          <w:szCs w:val="32"/>
          <w:lang w:val="en-GB"/>
        </w:rPr>
      </w:pPr>
      <w:r>
        <w:rPr>
          <w:rFonts w:cs="Georgia" w:ascii="Georgia" w:hAnsi="Georgia"/>
          <w:b/>
          <w:sz w:val="32"/>
          <w:szCs w:val="32"/>
          <w:lang w:val="en-GB"/>
        </w:rPr>
        <w:t>Location. Voorheesville (Albany) New York</w:t>
      </w:r>
    </w:p>
    <w:p>
      <w:pPr>
        <w:pStyle w:val="Normal"/>
        <w:jc w:val="both"/>
        <w:rPr>
          <w:rFonts w:ascii="Georgia" w:hAnsi="Georgia" w:cs="Georgia"/>
          <w:b/>
          <w:b/>
          <w:sz w:val="32"/>
          <w:szCs w:val="32"/>
          <w:lang w:val="en-GB"/>
        </w:rPr>
      </w:pPr>
      <w:r>
        <w:rPr>
          <w:rFonts w:cs="Georgia" w:ascii="Georgia" w:hAnsi="Georgia"/>
          <w:b/>
          <w:sz w:val="32"/>
          <w:szCs w:val="32"/>
          <w:lang w:val="en-GB"/>
        </w:rPr>
        <w:t>Date: November 22 1976</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pPr>
      <w:r>
        <w:rPr>
          <w:rFonts w:cs="Georgia" w:ascii="Georgia" w:hAnsi="Georgia"/>
          <w:b/>
          <w:sz w:val="32"/>
          <w:szCs w:val="32"/>
          <w:lang w:val="en-GB"/>
        </w:rPr>
        <w:t>The 62-year old witness was reading a newspaper when she suddenly felt a sense of fear. Looking up, she saw an erect pig like creature 6.5 ft tall, covered with long, bristly, gray black hair, standing in the room only 5 ft away from her. The large head had small pointed ears, small dark eyes, and a long pointed mouth; the feet were cloven hooves. The being, seen in profile, was looking toward the window. A foul smell accompanied its presence. After standing motionless for about 2 minutes, the figure disappeared before her ey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79</w:t>
      </w:r>
    </w:p>
    <w:p>
      <w:pPr>
        <w:pStyle w:val="Normal"/>
        <w:jc w:val="both"/>
        <w:rPr>
          <w:rFonts w:ascii="Georgia" w:hAnsi="Georgia" w:cs="Georgia"/>
          <w:b/>
          <w:b/>
          <w:sz w:val="32"/>
          <w:szCs w:val="32"/>
          <w:lang w:val="en-GB"/>
        </w:rPr>
      </w:pPr>
      <w:r>
        <w:rPr>
          <w:rFonts w:cs="Georgia" w:ascii="Georgia" w:hAnsi="Georgia"/>
          <w:b/>
          <w:sz w:val="32"/>
          <w:szCs w:val="32"/>
          <w:lang w:val="en-GB"/>
        </w:rPr>
        <w:t>Source: Richard Bonenfant</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2.</w:t>
      </w:r>
    </w:p>
    <w:p>
      <w:pPr>
        <w:pStyle w:val="Normal"/>
        <w:jc w:val="both"/>
        <w:rPr>
          <w:rFonts w:ascii="Georgia" w:hAnsi="Georgia" w:cs="Georgia"/>
          <w:b/>
          <w:b/>
          <w:sz w:val="32"/>
          <w:szCs w:val="32"/>
          <w:lang w:val="en-GB"/>
        </w:rPr>
      </w:pPr>
      <w:r>
        <w:rPr>
          <w:rFonts w:cs="Georgia" w:ascii="Georgia" w:hAnsi="Georgia"/>
          <w:b/>
          <w:sz w:val="32"/>
          <w:szCs w:val="32"/>
          <w:lang w:val="en-GB"/>
        </w:rPr>
        <w:t>Location. Gerena, Sevilla</w:t>
      </w:r>
    </w:p>
    <w:p>
      <w:pPr>
        <w:pStyle w:val="Normal"/>
        <w:jc w:val="both"/>
        <w:rPr>
          <w:rFonts w:ascii="Georgia" w:hAnsi="Georgia" w:cs="Georgia"/>
          <w:b/>
          <w:b/>
          <w:sz w:val="32"/>
          <w:szCs w:val="32"/>
          <w:lang w:val="en-GB"/>
        </w:rPr>
      </w:pPr>
      <w:r>
        <w:rPr>
          <w:rFonts w:cs="Georgia" w:ascii="Georgia" w:hAnsi="Georgia"/>
          <w:b/>
          <w:sz w:val="32"/>
          <w:szCs w:val="32"/>
          <w:lang w:val="en-GB"/>
        </w:rPr>
        <w:t>Date: November 26 1976</w:t>
      </w:r>
    </w:p>
    <w:p>
      <w:pPr>
        <w:pStyle w:val="Normal"/>
        <w:jc w:val="both"/>
        <w:rPr>
          <w:rFonts w:ascii="Georgia" w:hAnsi="Georgia" w:cs="Georgia"/>
          <w:b/>
          <w:b/>
          <w:sz w:val="32"/>
          <w:szCs w:val="32"/>
          <w:lang w:val="en-GB"/>
        </w:rPr>
      </w:pPr>
      <w:r>
        <w:rPr>
          <w:rFonts w:cs="Georgia" w:ascii="Georgia" w:hAnsi="Georgia"/>
          <w:b/>
          <w:sz w:val="32"/>
          <w:szCs w:val="32"/>
          <w:lang w:val="en-GB"/>
        </w:rPr>
        <w:t>Time: 2330</w:t>
      </w:r>
    </w:p>
    <w:p>
      <w:pPr>
        <w:pStyle w:val="Normal"/>
        <w:jc w:val="both"/>
        <w:rPr>
          <w:rFonts w:ascii="Georgia" w:hAnsi="Georgia" w:cs="Georgia"/>
          <w:b/>
          <w:b/>
          <w:sz w:val="32"/>
          <w:szCs w:val="32"/>
          <w:lang w:val="en-GB"/>
        </w:rPr>
      </w:pPr>
      <w:r>
        <w:rPr>
          <w:rFonts w:cs="Georgia" w:ascii="Georgia" w:hAnsi="Georgia"/>
          <w:b/>
          <w:sz w:val="32"/>
          <w:szCs w:val="32"/>
          <w:lang w:val="en-GB"/>
        </w:rPr>
        <w:t>Antonia Diaz Ramos was about ready to leave her kitchen when she saw a bright light blinding light outside her window, at the same time she could hear a loud buzzing sound. She then saw about 4 meters away a strange oval shaped craft, hovering about 1 meter from the ground about 2 meters in length and about 1 meter wide. It was bright red around the edge and in the center it was translucent white. Inside the white bright area she was able to see what appeared to be two helmeted heads staring fixedly at her. The craft then rose up and disappeared at high speed. Antonia then yelled for her husband who did not see the objec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 Ortiz, J Mateo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3.</w:t>
      </w:r>
    </w:p>
    <w:p>
      <w:pPr>
        <w:pStyle w:val="Normal"/>
        <w:jc w:val="both"/>
        <w:rPr>
          <w:rFonts w:ascii="Georgia" w:hAnsi="Georgia" w:cs="Georgia"/>
          <w:b/>
          <w:b/>
          <w:sz w:val="32"/>
          <w:szCs w:val="32"/>
          <w:lang w:val="en-GB"/>
        </w:rPr>
      </w:pPr>
      <w:r>
        <w:rPr>
          <w:rFonts w:cs="Georgia" w:ascii="Georgia" w:hAnsi="Georgia"/>
          <w:b/>
          <w:sz w:val="32"/>
          <w:szCs w:val="32"/>
          <w:lang w:val="en-GB"/>
        </w:rPr>
        <w:t>Location. Ossining New York</w:t>
      </w:r>
    </w:p>
    <w:p>
      <w:pPr>
        <w:pStyle w:val="Normal"/>
        <w:jc w:val="both"/>
        <w:rPr>
          <w:rFonts w:ascii="Georgia" w:hAnsi="Georgia" w:cs="Georgia"/>
          <w:b/>
          <w:b/>
          <w:sz w:val="32"/>
          <w:szCs w:val="32"/>
          <w:lang w:val="en-GB"/>
        </w:rPr>
      </w:pPr>
      <w:r>
        <w:rPr>
          <w:rFonts w:cs="Georgia" w:ascii="Georgia" w:hAnsi="Georgia"/>
          <w:b/>
          <w:sz w:val="32"/>
          <w:szCs w:val="32"/>
          <w:lang w:val="en-GB"/>
        </w:rPr>
        <w:t>Date: December 1976</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Psychic Greta Woodrew claimed she was contacted by aliens, and told that they are waiting to help Earth cope with future catastrophes. She said she met beings from a planet called Ogatta, many light years away, during experiments at the laboratories of para-psychologist Dr. Andrijah Puharich. Mrs. Woodrew was placed into a deep hypnotic trance. She claimed she found herself in a long shadowy tunnel being guarded by a man-like creature called Hshames and two bird-like entities. Hshames stood just over five feet tall, and his skin was covered with minute feathers. He had large gold-flecked, luminous, lashless eyes, and his upper lip resembled a beak. They conversed by telepathy, and the figure told her about Ogatta. During a second experiment Mrs. Woodrew claimed that her soul left her body, and she was transported to Ogatta itself. Everything shone, and the surface was covered with dots like glistening halves of marbles. They held a precious water-like substance. At the next session, according to Mrs. Woodrew, an entity called Ogatta spoke to her. He said beings had set up a way station on the minor planet Vesta in our solar system, which will be used to help Earth. An armada of spacecraft, called “gattae” would come down to Earth after drastic changes occurred. Their preparations were well under way. Mrs. Woodrew claimed she was then shown scenes of devastation, which could happen on Earth in the next few decades. Floods, hurricanes, super-magnetic storms, droughts, earthquakes, volcanic eruptions, tidal waves that will cover entire cities and people dying of thirst and hunger. “I was told by the extraterrestrials that they were survivors of what could come”, Mrs. Woodrew said. Then they said, “Despite what man can do to man and nature’s plan, there are civilizations in the cosmos who believe planet Earth’s worth help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42</w:t>
      </w:r>
    </w:p>
    <w:p>
      <w:pPr>
        <w:pStyle w:val="Normal"/>
        <w:jc w:val="both"/>
        <w:rPr>
          <w:rFonts w:ascii="Georgia" w:hAnsi="Georgia" w:cs="Georgia"/>
          <w:b/>
          <w:b/>
          <w:sz w:val="32"/>
          <w:szCs w:val="32"/>
          <w:lang w:val="en-GB"/>
        </w:rPr>
      </w:pPr>
      <w:r>
        <w:rPr>
          <w:rFonts w:cs="Georgia" w:ascii="Georgia" w:hAnsi="Georgia"/>
          <w:b/>
          <w:sz w:val="32"/>
          <w:szCs w:val="32"/>
          <w:lang w:val="en-GB"/>
        </w:rPr>
        <w:t>Source: Robert E Bartholomew, UFO Lore, Nigel Blundell &amp; Roger Boar “The World’s Greatest UFO Mysteries”</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4.</w:t>
      </w:r>
    </w:p>
    <w:p>
      <w:pPr>
        <w:pStyle w:val="Normal"/>
        <w:jc w:val="both"/>
        <w:rPr>
          <w:rFonts w:ascii="Georgia" w:hAnsi="Georgia" w:cs="Georgia"/>
          <w:b/>
          <w:b/>
          <w:sz w:val="32"/>
          <w:szCs w:val="32"/>
          <w:lang w:val="en-GB"/>
        </w:rPr>
      </w:pPr>
      <w:r>
        <w:rPr>
          <w:rFonts w:cs="Georgia" w:ascii="Georgia" w:hAnsi="Georgia"/>
          <w:b/>
          <w:sz w:val="32"/>
          <w:szCs w:val="32"/>
          <w:lang w:val="en-GB"/>
        </w:rPr>
        <w:t>Location. Coombe Hill, Cheltenham,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1976</w:t>
      </w:r>
    </w:p>
    <w:p>
      <w:pPr>
        <w:pStyle w:val="Normal"/>
        <w:jc w:val="both"/>
        <w:rPr>
          <w:rFonts w:ascii="Georgia" w:hAnsi="Georgia" w:cs="Georgia"/>
          <w:b/>
          <w:b/>
          <w:sz w:val="32"/>
          <w:szCs w:val="32"/>
          <w:lang w:val="en-GB"/>
        </w:rPr>
      </w:pPr>
      <w:r>
        <w:rPr>
          <w:rFonts w:cs="Georgia" w:ascii="Georgia" w:hAnsi="Georgia"/>
          <w:b/>
          <w:sz w:val="32"/>
          <w:szCs w:val="32"/>
          <w:lang w:val="en-GB"/>
        </w:rPr>
        <w:t>Time: 1315</w:t>
      </w:r>
    </w:p>
    <w:p>
      <w:pPr>
        <w:pStyle w:val="Normal"/>
        <w:jc w:val="both"/>
        <w:rPr>
          <w:rFonts w:ascii="Georgia" w:hAnsi="Georgia" w:cs="Georgia"/>
          <w:b/>
          <w:b/>
          <w:sz w:val="32"/>
          <w:szCs w:val="32"/>
          <w:lang w:val="en-GB"/>
        </w:rPr>
      </w:pPr>
      <w:r>
        <w:rPr>
          <w:rFonts w:cs="Georgia" w:ascii="Georgia" w:hAnsi="Georgia"/>
          <w:b/>
          <w:sz w:val="32"/>
          <w:szCs w:val="32"/>
          <w:lang w:val="en-GB"/>
        </w:rPr>
        <w:t>The witness was on his way to work at the local police station and had passed a garage located outside of town when he heard a loud “clanking” sound. Then to his left, there came into view a strange looking craft traveling low in the sky, the likes of which he had never seen before. It was a three-pronged object with a barbell like shape attached towards the end of one of its arms. The witness likened its size to that of a 747. The barbell seemed transparent and carried a red light, which flashed constantly, and yet there were no visible signs of engines or other means of propulsion. The UFO then stopped to hover. At that moment the witness experienced something completely new, while continuing to drive towards his destination his mind was suddenly filled with the image of a humanoid figure, surrounded by an intense white light, dressed in some kind of space suit. He could not see its face, but his demeanor seemed haughty, even arrogant. He was wearing extremely large, bronze colored boots. At that point and for reasons he cannot explain, the witness switched on the sidelights of his car. Suddenly, the demeanor of the figure changed to one of extreme anger and his body disappeared in a blaze of light. Within seconds, however, the figure returned, only this time it appeared to be crying. The witness then heard the words, “Love and Compassion.” At that point the UFO turned and from a standing start sped away towards the direction of Bristol at a very high rate of speed. The entire episode lasted two minut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Magazine Vol. 22 # 1</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5.</w:t>
      </w:r>
    </w:p>
    <w:p>
      <w:pPr>
        <w:pStyle w:val="Normal"/>
        <w:jc w:val="both"/>
        <w:rPr>
          <w:rFonts w:ascii="Georgia" w:hAnsi="Georgia" w:cs="Georgia"/>
          <w:b/>
          <w:b/>
          <w:sz w:val="32"/>
          <w:szCs w:val="32"/>
          <w:lang w:val="en-GB"/>
        </w:rPr>
      </w:pPr>
      <w:r>
        <w:rPr>
          <w:rFonts w:cs="Georgia" w:ascii="Georgia" w:hAnsi="Georgia"/>
          <w:b/>
          <w:sz w:val="32"/>
          <w:szCs w:val="32"/>
          <w:lang w:val="en-GB"/>
        </w:rPr>
        <w:t>Location. Poland,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December 1976</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was returning home on a path next to a cemetery, the street was illuminated with streetlights and houses on the opposite side of it, so he wasn’t scared. Half way down the path he noticed some movement in the cemetery. The fence wasn’t high enough so even a small girl like the witness was able to see what was going on. He noticed a human like figure, from the hip up, surrounded by a mist; the figure appeared to be hovering just above the ground. Terrified the witness began screaming and ran home to her par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oe_@vp.p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Comments: Appears to be an apparitional type of encount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6.</w:t>
      </w:r>
    </w:p>
    <w:p>
      <w:pPr>
        <w:pStyle w:val="Normal"/>
        <w:jc w:val="both"/>
        <w:rPr>
          <w:rFonts w:ascii="Georgia" w:hAnsi="Georgia" w:cs="Georgia"/>
          <w:b/>
          <w:b/>
          <w:sz w:val="32"/>
          <w:szCs w:val="32"/>
          <w:lang w:val="en-GB"/>
        </w:rPr>
      </w:pPr>
      <w:r>
        <w:rPr>
          <w:rFonts w:cs="Georgia" w:ascii="Georgia" w:hAnsi="Georgia"/>
          <w:b/>
          <w:sz w:val="32"/>
          <w:szCs w:val="32"/>
          <w:lang w:val="en-GB"/>
        </w:rPr>
        <w:t>Location. Goodland, Kansas</w:t>
      </w:r>
    </w:p>
    <w:p>
      <w:pPr>
        <w:pStyle w:val="Normal"/>
        <w:jc w:val="both"/>
        <w:rPr>
          <w:rFonts w:ascii="Georgia" w:hAnsi="Georgia" w:cs="Georgia"/>
          <w:b/>
          <w:b/>
          <w:sz w:val="32"/>
          <w:szCs w:val="32"/>
          <w:lang w:val="en-GB"/>
        </w:rPr>
      </w:pPr>
      <w:r>
        <w:rPr>
          <w:rFonts w:cs="Georgia" w:ascii="Georgia" w:hAnsi="Georgia"/>
          <w:b/>
          <w:sz w:val="32"/>
          <w:szCs w:val="32"/>
          <w:lang w:val="en-GB"/>
        </w:rPr>
        <w:t>Date: December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woman and 4month old son were abducted from their car and taken aboard a large saucer-shaped craft. Their abductors were tall, hairless beings with large eyes that communicated via telepathy. The couple was given a medical examination. Later they found puncture marks and discoloration on various parts of their bod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 Related Human Physiological Effects, Quoting Austin Texas Sun December 23 1977</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7.</w:t>
      </w:r>
    </w:p>
    <w:p>
      <w:pPr>
        <w:pStyle w:val="Normal"/>
        <w:jc w:val="both"/>
        <w:rPr>
          <w:rFonts w:ascii="Georgia" w:hAnsi="Georgia" w:cs="Georgia"/>
          <w:b/>
          <w:b/>
          <w:sz w:val="32"/>
          <w:szCs w:val="32"/>
          <w:lang w:val="en-GB"/>
        </w:rPr>
      </w:pPr>
      <w:r>
        <w:rPr>
          <w:rFonts w:cs="Georgia" w:ascii="Georgia" w:hAnsi="Georgia"/>
          <w:b/>
          <w:sz w:val="32"/>
          <w:szCs w:val="32"/>
          <w:lang w:val="en-GB"/>
        </w:rPr>
        <w:t>Location. Cuers, Var,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3 1976</w:t>
      </w:r>
    </w:p>
    <w:p>
      <w:pPr>
        <w:pStyle w:val="Normal"/>
        <w:jc w:val="both"/>
        <w:rPr>
          <w:rFonts w:ascii="Georgia" w:hAnsi="Georgia" w:cs="Georgia"/>
          <w:b/>
          <w:b/>
          <w:sz w:val="32"/>
          <w:szCs w:val="32"/>
          <w:lang w:val="en-GB"/>
        </w:rPr>
      </w:pPr>
      <w:r>
        <w:rPr>
          <w:rFonts w:cs="Georgia" w:ascii="Georgia" w:hAnsi="Georgia"/>
          <w:b/>
          <w:sz w:val="32"/>
          <w:szCs w:val="32"/>
          <w:lang w:val="en-GB"/>
        </w:rPr>
        <w:t>Time: 1500</w:t>
      </w:r>
    </w:p>
    <w:p>
      <w:pPr>
        <w:pStyle w:val="Normal"/>
        <w:jc w:val="both"/>
        <w:rPr>
          <w:rFonts w:ascii="Georgia" w:hAnsi="Georgia" w:cs="Georgia"/>
          <w:b/>
          <w:b/>
          <w:sz w:val="32"/>
          <w:szCs w:val="32"/>
          <w:lang w:val="en-GB"/>
        </w:rPr>
      </w:pPr>
      <w:r>
        <w:rPr>
          <w:rFonts w:cs="Georgia" w:ascii="Georgia" w:hAnsi="Georgia"/>
          <w:b/>
          <w:sz w:val="32"/>
          <w:szCs w:val="32"/>
          <w:lang w:val="en-GB"/>
        </w:rPr>
        <w:t>At a small valley the witness encountered a short humanoid figure with a large head wearing a black combination suit. The figure approached the witness and spoke some unintelligible words and then disappeared from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LDLN # 19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8.</w:t>
      </w:r>
    </w:p>
    <w:p>
      <w:pPr>
        <w:pStyle w:val="Normal"/>
        <w:jc w:val="both"/>
        <w:rPr>
          <w:rFonts w:ascii="Georgia" w:hAnsi="Georgia" w:cs="Georgia"/>
          <w:b/>
          <w:b/>
          <w:sz w:val="32"/>
          <w:szCs w:val="32"/>
          <w:lang w:val="en-GB"/>
        </w:rPr>
      </w:pPr>
      <w:r>
        <w:rPr>
          <w:rFonts w:cs="Georgia" w:ascii="Georgia" w:hAnsi="Georgia"/>
          <w:b/>
          <w:sz w:val="32"/>
          <w:szCs w:val="32"/>
          <w:lang w:val="en-GB"/>
        </w:rPr>
        <w:t>Location. Milford, Connecticut</w:t>
      </w:r>
    </w:p>
    <w:p>
      <w:pPr>
        <w:pStyle w:val="Normal"/>
        <w:jc w:val="both"/>
        <w:rPr>
          <w:rFonts w:ascii="Georgia" w:hAnsi="Georgia" w:cs="Georgia"/>
          <w:b/>
          <w:b/>
          <w:sz w:val="32"/>
          <w:szCs w:val="32"/>
          <w:lang w:val="en-GB"/>
        </w:rPr>
      </w:pPr>
      <w:r>
        <w:rPr>
          <w:rFonts w:cs="Georgia" w:ascii="Georgia" w:hAnsi="Georgia"/>
          <w:b/>
          <w:sz w:val="32"/>
          <w:szCs w:val="32"/>
          <w:lang w:val="en-GB"/>
        </w:rPr>
        <w:t>Date: December 3 1976</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After coming home from work the witness observed a white fluorescent cigar-shaped object at 60 ft altitude and 35 ft away at the closest point. The object was about 20 ft long and about 6 ft high. It moved into the southern sky about 1 mile away and burst into a “giant sparkler”, which then moved in a straight line and split into two objects. The two additional objects began to signal the witness with flashes of light, and then began to turn red and blink and then disappear over he horizon. The witness got into his car and attempted to chase the original object, he used a pair of binoculars to observe a black crescent shaped UFO, which nearly filled his entire field of view. At this point a “mystery man” not described approached the witness car and began to bang on the window, he spoke with the stranger for a minute and then drove to a nearby police station. Upon arriving home he saw a chevron-shaped cloud formation, he again looked at the cloud with his binoculars and saw a “classic” saucer shaped object emerge from the cloud, rotating and with alternate red and green lights. It approached the witness location. He then hid behind the storm door and watched the saucer float above his neighbor’s house across the street about 50 ft away and about 50 ft high. He then stepped outside and the UFO veered to the western horizon, where it hovered briefly, it then came towards the witness, turned on its axis and disappeared into the sk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t>Comments: Was the so-called “mystery man” connected in some way to the UFO?</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9.</w:t>
      </w:r>
    </w:p>
    <w:p>
      <w:pPr>
        <w:pStyle w:val="Normal"/>
        <w:jc w:val="both"/>
        <w:rPr>
          <w:rFonts w:ascii="Georgia" w:hAnsi="Georgia" w:cs="Georgia"/>
          <w:b/>
          <w:b/>
          <w:sz w:val="32"/>
          <w:szCs w:val="32"/>
          <w:lang w:val="en-GB"/>
        </w:rPr>
      </w:pPr>
      <w:r>
        <w:rPr>
          <w:rFonts w:cs="Georgia" w:ascii="Georgia" w:hAnsi="Georgia"/>
          <w:b/>
          <w:sz w:val="32"/>
          <w:szCs w:val="32"/>
          <w:lang w:val="en-GB"/>
        </w:rPr>
        <w:t>Location. Near Milford (Sussex) Delaware</w:t>
      </w:r>
    </w:p>
    <w:p>
      <w:pPr>
        <w:pStyle w:val="Normal"/>
        <w:jc w:val="both"/>
        <w:rPr>
          <w:rFonts w:ascii="Georgia" w:hAnsi="Georgia" w:cs="Georgia"/>
          <w:b/>
          <w:b/>
          <w:sz w:val="32"/>
          <w:szCs w:val="32"/>
          <w:lang w:val="en-GB"/>
        </w:rPr>
      </w:pPr>
      <w:r>
        <w:rPr>
          <w:rFonts w:cs="Georgia" w:ascii="Georgia" w:hAnsi="Georgia"/>
          <w:b/>
          <w:sz w:val="32"/>
          <w:szCs w:val="32"/>
          <w:lang w:val="en-GB"/>
        </w:rPr>
        <w:t>Date: December 6 1976</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John Brady and Ronald Pullman were driving home to Milford and were at a place called Slaughter Neck when they saw in the adjacent cornfield, about 100 yards away “two tall figures, maybe 8 or 9 ft tall, standing close together as thought they were hugging.” They appeared to be of a pine green color. No traces could be found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0</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newspaper sourc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0.</w:t>
      </w:r>
    </w:p>
    <w:p>
      <w:pPr>
        <w:pStyle w:val="Normal"/>
        <w:jc w:val="both"/>
        <w:rPr>
          <w:rFonts w:ascii="Georgia" w:hAnsi="Georgia" w:cs="Georgia"/>
          <w:b/>
          <w:b/>
          <w:sz w:val="32"/>
          <w:szCs w:val="32"/>
          <w:lang w:val="en-GB"/>
        </w:rPr>
      </w:pPr>
      <w:r>
        <w:rPr>
          <w:rFonts w:cs="Georgia" w:ascii="Georgia" w:hAnsi="Georgia"/>
          <w:b/>
          <w:sz w:val="32"/>
          <w:szCs w:val="32"/>
          <w:lang w:val="en-GB"/>
        </w:rPr>
        <w:t>Location. Davie, Florida</w:t>
      </w:r>
    </w:p>
    <w:p>
      <w:pPr>
        <w:pStyle w:val="Normal"/>
        <w:jc w:val="both"/>
        <w:rPr>
          <w:rFonts w:ascii="Georgia" w:hAnsi="Georgia" w:cs="Georgia"/>
          <w:b/>
          <w:b/>
          <w:sz w:val="32"/>
          <w:szCs w:val="32"/>
          <w:lang w:val="en-GB"/>
        </w:rPr>
      </w:pPr>
      <w:r>
        <w:rPr>
          <w:rFonts w:cs="Georgia" w:ascii="Georgia" w:hAnsi="Georgia"/>
          <w:b/>
          <w:sz w:val="32"/>
          <w:szCs w:val="32"/>
          <w:lang w:val="en-GB"/>
        </w:rPr>
        <w:t>Date: December 6 1976</w:t>
      </w:r>
    </w:p>
    <w:p>
      <w:pPr>
        <w:pStyle w:val="Normal"/>
        <w:jc w:val="both"/>
        <w:rPr>
          <w:rFonts w:ascii="Georgia" w:hAnsi="Georgia" w:cs="Georgia"/>
          <w:b/>
          <w:b/>
          <w:sz w:val="32"/>
          <w:szCs w:val="32"/>
          <w:lang w:val="en-GB"/>
        </w:rPr>
      </w:pPr>
      <w:r>
        <w:rPr>
          <w:rFonts w:cs="Georgia" w:ascii="Georgia" w:hAnsi="Georgia"/>
          <w:b/>
          <w:sz w:val="32"/>
          <w:szCs w:val="32"/>
          <w:lang w:val="en-GB"/>
        </w:rPr>
        <w:t>Time: 0530A</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his wife were heading west on Sterling Road to drop off his children 4 and 1 ½ years of age at a local daycare center. As he was passing a bicyclist he noticed in the northwest sky a fireball falling. After a minute he pulled his car over and shut it off to say prayers as he thought it was an airplane crashing. He sat for several minutes after the fireball disappeared behind trees several miles away but he saw no flash, nor did he hear an explosion. Within two more minutes the witness and his wife observed a huge dull, grayish metallic looking object that was heading slowly towards them and southeast. The object was immense, did not emit any noise, smoke or any exhaust that would be noticeable from thermal fluctuations of the air around it. The object now appeared to be oblong or cigar-shaped, more than 250 ft long and more than 30 ft high. There seemed to be some sort of whitish light atop and a light at each end, front and rear but not white. As it approached their vehicle his wife’s upper body leaned out the window to look up at it. He observed it from the windshield inside. As they kept asking what it was he noticed that the entire interior of the car was illuminated. He then noticed his 4-year old daughter leaning on the back window looking up. He then looked at his interior light and saw that it was not lit. He immediately looked outside his side window and it was still pitch black outside the car. He then looked up as best he could to get a fix on the structure as it was now less than 50 ft from them. The surface was not metal at all. It had a sandy texture similar to that of shark skin. He could not locate any seams or a single area that would suggest any conventional assembly that he had ever seen. The object became stationary for an undetermined period of time and they just stared at it for minutes. And then from the corner of his left eye the main witness saw a small child-like figure run rapidly across the front of his headlights. It was about to climb over to climb over the metal road barrier but hesitated and turned toward him. He immediately tried to get a glimpse of any articles that he might be able to identify but it had nothing. It had no shoes, belt, tools, weapons or any other devices. His first thought was to jump out and grab it and throw it in the trunk. But then a voice of sorts told him not to move or he would be harmed. He tried to lift his arm and was horrified that it looked like it was cut off where the light ended inside the car. He looked at the small figure again and thought that it was so small and having no weapons that he could easily overpower it. The voice again warned him that the stretch cloth suit that the figure was wearing carried 40,000 volts of piezo-electrical current. The figure then hopped over the fence and went into a horse breeding ranch at about 140 Street. His last memory of the incident was when he was looking behind his car and seeing a somewhat different shaped object about 1 mile south of his location moving slowly at first but then as he watched the object seemed to accelerate so fast that it just vaporized. He then drove off without speaking a word to his wife and at the daycare center realized that they had been at the site for over 40 minutes. He also lost his eyesight for almost 2 days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Comment as1: The witness also claims that after years of nightmares after the incident he learned that the occupants of the craft he had seen were from a parallel Univer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311.</w:t>
      </w:r>
    </w:p>
    <w:p>
      <w:pPr>
        <w:pStyle w:val="Normal"/>
        <w:jc w:val="both"/>
        <w:rPr>
          <w:rFonts w:ascii="Georgia" w:hAnsi="Georgia" w:cs="Georgia"/>
          <w:b/>
          <w:b/>
          <w:sz w:val="32"/>
          <w:szCs w:val="32"/>
        </w:rPr>
      </w:pPr>
      <w:r>
        <w:rPr>
          <w:rFonts w:cs="Georgia" w:ascii="Georgia" w:hAnsi="Georgia"/>
          <w:b/>
          <w:sz w:val="32"/>
          <w:szCs w:val="32"/>
        </w:rPr>
        <w:t>Location. Ponte do Lima Minho Portugal</w:t>
      </w:r>
    </w:p>
    <w:p>
      <w:pPr>
        <w:pStyle w:val="Normal"/>
        <w:jc w:val="both"/>
        <w:rPr>
          <w:rFonts w:ascii="Georgia" w:hAnsi="Georgia" w:cs="Georgia"/>
          <w:b/>
          <w:b/>
          <w:sz w:val="32"/>
          <w:szCs w:val="32"/>
          <w:lang w:val="en-GB"/>
        </w:rPr>
      </w:pPr>
      <w:r>
        <w:rPr>
          <w:rFonts w:cs="Georgia" w:ascii="Georgia" w:hAnsi="Georgia"/>
          <w:b/>
          <w:sz w:val="32"/>
          <w:szCs w:val="32"/>
          <w:lang w:val="en-GB"/>
        </w:rPr>
        <w:t>Date: December 10 1976</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Custodio Rodrigues Martins, 65, and his wife, Maria Adelaide Pereira, both teachers residing at Porto, were at their weekend house in Estoraos, in the municipality of Ponte do Lima. Leaving Custodio’s sister’s house to go to their own house, about a 5-minute walk away, Mrs Martins was the first to observe a strange “form” coming toward the couple. It was tall and thin and moved at a slower pace, so that by the time they reached their own doorstep, they were within 20 meters of the strange figure. Although it was moving slowly, it appeared “motionless,” and Mr. Martins described it as featureless and vaguely transparent, his wife said it was dark. It made no sound of footsteps as it moved away. It appeared to be 2 meters tall and there were no apparent signs of arms or legs. A “head” appeared on the top of the form and seemed to be dressed in a one-piece garment that fell down to the ground in a straight, featureless line. It appeared to “glide” over the street. Interestingly, their dog, accompanying them homeward, slunk behind them at the approach of the figure, and then retreated. Mr. Martins would have confronted the figure had his wife not held him, preventing him from doing so. The figure was in view by at least one of the witnesses for about 5 minutes---nearly the whole time it took to walk from the one house to the o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0</w:t>
      </w:r>
    </w:p>
    <w:p>
      <w:pPr>
        <w:pStyle w:val="Normal"/>
        <w:jc w:val="both"/>
        <w:rPr>
          <w:rFonts w:ascii="Georgia" w:hAnsi="Georgia" w:cs="Georgia"/>
          <w:b/>
          <w:b/>
          <w:sz w:val="32"/>
          <w:szCs w:val="32"/>
          <w:lang w:val="en-GB"/>
        </w:rPr>
      </w:pPr>
      <w:r>
        <w:rPr>
          <w:rFonts w:cs="Georgia" w:ascii="Georgia" w:hAnsi="Georgia"/>
          <w:b/>
          <w:sz w:val="32"/>
          <w:szCs w:val="32"/>
          <w:lang w:val="en-GB"/>
        </w:rPr>
        <w:t>Source: Joaquim Fernandes, Insolito # 3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2.</w:t>
      </w:r>
    </w:p>
    <w:p>
      <w:pPr>
        <w:pStyle w:val="Normal"/>
        <w:jc w:val="both"/>
        <w:rPr>
          <w:rFonts w:ascii="Georgia" w:hAnsi="Georgia" w:cs="Georgia"/>
          <w:b/>
          <w:b/>
          <w:sz w:val="32"/>
          <w:szCs w:val="32"/>
          <w:lang w:val="en-GB"/>
        </w:rPr>
      </w:pPr>
      <w:r>
        <w:rPr>
          <w:rFonts w:cs="Georgia" w:ascii="Georgia" w:hAnsi="Georgia"/>
          <w:b/>
          <w:sz w:val="32"/>
          <w:szCs w:val="32"/>
          <w:lang w:val="en-GB"/>
        </w:rPr>
        <w:t>Location. Janaillat Near Limoges,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0 1976</w:t>
      </w:r>
    </w:p>
    <w:p>
      <w:pPr>
        <w:pStyle w:val="Normal"/>
        <w:jc w:val="both"/>
        <w:rPr>
          <w:rFonts w:ascii="Georgia" w:hAnsi="Georgia" w:cs="Georgia"/>
          <w:b/>
          <w:b/>
          <w:sz w:val="32"/>
          <w:szCs w:val="32"/>
          <w:lang w:val="en-GB"/>
        </w:rPr>
      </w:pPr>
      <w:r>
        <w:rPr>
          <w:rFonts w:cs="Georgia" w:ascii="Georgia" w:hAnsi="Georgia"/>
          <w:b/>
          <w:sz w:val="32"/>
          <w:szCs w:val="32"/>
          <w:lang w:val="en-GB"/>
        </w:rPr>
        <w:t>Time: 1835</w:t>
      </w:r>
    </w:p>
    <w:p>
      <w:pPr>
        <w:pStyle w:val="Normal"/>
        <w:jc w:val="both"/>
        <w:rPr>
          <w:rFonts w:ascii="Georgia" w:hAnsi="Georgia" w:cs="Georgia"/>
          <w:b/>
          <w:b/>
          <w:sz w:val="32"/>
          <w:szCs w:val="32"/>
          <w:lang w:val="en-GB"/>
        </w:rPr>
      </w:pPr>
      <w:r>
        <w:rPr>
          <w:rFonts w:cs="Georgia" w:ascii="Georgia" w:hAnsi="Georgia"/>
          <w:b/>
          <w:sz w:val="32"/>
          <w:szCs w:val="32"/>
          <w:lang w:val="en-GB"/>
        </w:rPr>
        <w:t>Antonia, 68, was driving to her home in an unidentified hamlet when she entered a small wood. She found it illuminated (only on the right hand side of the road) by a strange white light that, although it came from in front of her, lit up everything without producing any shadows with such unnatural distinctness that the trees and bushes appeared as if seen through binoculars. She drove slowly around a curve, and came upon the source, a flat elliptical or lenticular mass of brilliant, but not blinding, light 6-10 ft high and 26-30 ft wide, resting on the road ahead; it extended across the whole road including its grassy shoulders. When 20 yards from it, she stopped, and then tried to back up. Although the car was in reverse and the clutch engaged, it slowly crept forward. She gave up trying, and disengaged the clutch. The mass of light, she could see now see, was made up of a great number of very thin, flat luminous plates standing vertically, 2-3” wide and 3-7 tall, the shorter ones in front the taller ones behind. The car, still moving forward of its own accord, now turned to the right, onto the shoulder. There was no room there for it to pass; the right end of the luminous mass abutted the rock wall where the road had been cut into the slope. The car proceeded to travel into the right end of the luminous aggregation. In the midst of the light the witness felt her head forcibly turned to the left. She then perceived an ever more luminous ellipse, 16” high and 12” wide, not far from the car, at eye level, while at the same time she felt as if her brain was removed from he skull for about 3 seconds. Then, only 20” away, she saw a clothed human arm appear, as if it were that of an unseen man standing on the ground. It described a curve front to back, and at once all the lights went out. At the same moment the witness headlights went out, and her motor died. In darkness, she heard a slight click, and a sound like a sliding door opening. Her car (which had by now had come back onto the paved road) stopped. Two white luminescent geometrical shapes---vertical rectangles capped with slightly wider equilateral triangles, 32” tall—perfectly flat, like paper cutouts—appeared ahead of the car and approached to within 20” of its hood. The witness had the impression they were alive. Then she felt 2 “electrical shudders” running from head to toe, and lost consciousness. She was awakened by a sound like a pistol-shot, beside and behind her; something struck against the car. She heard a voice say, “Oh, we have killed her!” She found that she was still sitting at the car’s steering wheel. Looking at her outside rear window mirror, she could not see it. On opening the window and feeling, she found it missing from its supporting arm. At that moment she felt that her legs too were gone, and cried out “My legs! then sensation in them began to return. Her feet, she found, were now slued over to the right side of the car, which had not been so before. Looking about, she found that the car was now standing at the exit of the woods, 100 yards beyond the place where she had lost consciousness. All was dark except for two small lights before her, which she took at first for two very bright, low stars. She turned on her headlights, and then saw that they were artificial lights, which were sunk into the lower portion of a disc shaped object, hovering motionless 10 ft above the road, 10-15 ft ahead of her. It’s under surface was convex, metallic gray, with two darker 8” squares; it was at least 30 ft wide. After she had looked at this for 5 minutes, her car’s motor suddenly started up of itself. Immediately thereafter the UFO’s lights went out, and it silently flashed away, buffeting the car with a shock wave as it left. Antonia drove home, arriving 55 minutes later than she had expected to. On her arrival, her dogs shunned her. She could not sleep that night. In the morning she discovered a painless tear in her skin running from her anus to her vagina, whose lips were swollen and numb. On washing out her vagina, she found that it was stuffed with earth. At that point, her memory of the event returned. She went to the car and returned to the site, where she verified that her car’s tracks were impressed on the road-shoulder where it had gone around the luminous mass. The broken off metal back of her rear view mirror was found by the road at the entrance of the woods, 250 yards before the point where she had noticed its absence; no fragments of its glass were to be found. When Antonia had the mirror replaced, the mechanic was surprised to observe that the car was strongly magnetized. For two weeks she was hardly able to get to sleep. During this period, when she was drowsy and half sleep, vivid quasi-dreams repeatedly came to her conscious memory. She was able to remember that she had found herself in a circular room, dark except at the center, where there was a light from no visible source. Here, in front of her, was suspended by metal pipes attached to its ends a green hemi-cylinder 5 ft long, onto which, by persons unseen, she was forcibly placed and twisted about into various extreme and painful postures; she called this a “vaulting horse.” During this she could glimpse two figures, one on each side of her, standing looking at her; they were not very tall, and wore close fitting one piece suits one of them had an “officer’s collar” and wore a black skullcap and had a narrow black mustache. Both appeared to be “Chinese.” One, with the cap, was smiling “tenderly” at her; the other looked evil and malevolent. She could hear others, whom she could not see, “murmuring.” Also a hand was seen, holding a sort of “toy windmill” with sparkling points of light. In the dark wall were visible two dimly luminous, very small portholes. Later, she felt herself standing, being moved about as if someone was dressing her, and then thrown down onto something hard, after which someone said, in French, “She is dea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07</w:t>
      </w:r>
    </w:p>
    <w:p>
      <w:pPr>
        <w:pStyle w:val="Normal"/>
        <w:jc w:val="both"/>
        <w:rPr>
          <w:rFonts w:ascii="Georgia" w:hAnsi="Georgia" w:cs="Georgia"/>
          <w:b/>
          <w:b/>
          <w:sz w:val="32"/>
          <w:szCs w:val="32"/>
          <w:lang w:val="en-GB"/>
        </w:rPr>
      </w:pPr>
      <w:r>
        <w:rPr>
          <w:rFonts w:cs="Georgia" w:ascii="Georgia" w:hAnsi="Georgia"/>
          <w:b/>
          <w:sz w:val="32"/>
          <w:szCs w:val="32"/>
          <w:lang w:val="en-GB"/>
        </w:rPr>
        <w:t>Source: Revue Des Soucoupes Volantes # 5</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3.</w:t>
      </w:r>
    </w:p>
    <w:p>
      <w:pPr>
        <w:pStyle w:val="Normal"/>
        <w:jc w:val="both"/>
        <w:rPr>
          <w:rFonts w:ascii="Georgia" w:hAnsi="Georgia" w:cs="Georgia"/>
          <w:b/>
          <w:b/>
          <w:sz w:val="32"/>
          <w:szCs w:val="32"/>
          <w:lang w:val="en-GB"/>
        </w:rPr>
      </w:pPr>
      <w:r>
        <w:rPr>
          <w:rFonts w:cs="Georgia" w:ascii="Georgia" w:hAnsi="Georgia"/>
          <w:b/>
          <w:sz w:val="32"/>
          <w:szCs w:val="32"/>
          <w:lang w:val="en-GB"/>
        </w:rPr>
        <w:t>Location. Newton Georgia</w:t>
      </w:r>
    </w:p>
    <w:p>
      <w:pPr>
        <w:pStyle w:val="Normal"/>
        <w:jc w:val="both"/>
        <w:rPr>
          <w:rFonts w:ascii="Georgia" w:hAnsi="Georgia" w:cs="Georgia"/>
          <w:b/>
          <w:b/>
          <w:sz w:val="32"/>
          <w:szCs w:val="32"/>
          <w:lang w:val="en-GB"/>
        </w:rPr>
      </w:pPr>
      <w:r>
        <w:rPr>
          <w:rFonts w:cs="Georgia" w:ascii="Georgia" w:hAnsi="Georgia"/>
          <w:b/>
          <w:sz w:val="32"/>
          <w:szCs w:val="32"/>
          <w:lang w:val="en-GB"/>
        </w:rPr>
        <w:t>Date: December 10 1976</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 man and his young son encountered five small humanoids about 3-foot tall and all white in color; these beings appeared to be dancing around a utility pole. The next day several small footprints were found in the area, this led to a nearby field and suddenly stopped in the middle. The prints sank down twice as deep as the witness in the soft soi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3</w:t>
      </w:r>
    </w:p>
    <w:p>
      <w:pPr>
        <w:pStyle w:val="Normal"/>
        <w:jc w:val="both"/>
        <w:rPr>
          <w:rFonts w:ascii="Georgia" w:hAnsi="Georgia" w:cs="Georgia"/>
          <w:b/>
          <w:b/>
          <w:sz w:val="32"/>
          <w:szCs w:val="32"/>
          <w:lang w:val="en-GB"/>
        </w:rPr>
      </w:pPr>
      <w:r>
        <w:rPr>
          <w:rFonts w:cs="Georgia" w:ascii="Georgia" w:hAnsi="Georgia"/>
          <w:b/>
          <w:sz w:val="32"/>
          <w:szCs w:val="32"/>
          <w:lang w:val="en-GB"/>
        </w:rPr>
        <w:t>Source: Billy Rachels, The UFO Bureau, Georgia</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4.</w:t>
      </w:r>
    </w:p>
    <w:p>
      <w:pPr>
        <w:pStyle w:val="Normal"/>
        <w:jc w:val="both"/>
        <w:rPr>
          <w:rFonts w:ascii="Georgia" w:hAnsi="Georgia" w:cs="Georgia"/>
          <w:b/>
          <w:b/>
          <w:sz w:val="32"/>
          <w:szCs w:val="32"/>
          <w:lang w:val="en-GB"/>
        </w:rPr>
      </w:pPr>
      <w:r>
        <w:rPr>
          <w:rFonts w:cs="Georgia" w:ascii="Georgia" w:hAnsi="Georgia"/>
          <w:b/>
          <w:sz w:val="32"/>
          <w:szCs w:val="32"/>
          <w:lang w:val="en-GB"/>
        </w:rPr>
        <w:t>Location. Meylan Isere France</w:t>
      </w:r>
    </w:p>
    <w:p>
      <w:pPr>
        <w:pStyle w:val="Normal"/>
        <w:jc w:val="both"/>
        <w:rPr>
          <w:rFonts w:ascii="Georgia" w:hAnsi="Georgia" w:cs="Georgia"/>
          <w:b/>
          <w:b/>
          <w:sz w:val="32"/>
          <w:szCs w:val="32"/>
          <w:lang w:val="en-GB"/>
        </w:rPr>
      </w:pPr>
      <w:r>
        <w:rPr>
          <w:rFonts w:cs="Georgia" w:ascii="Georgia" w:hAnsi="Georgia"/>
          <w:b/>
          <w:sz w:val="32"/>
          <w:szCs w:val="32"/>
          <w:lang w:val="en-GB"/>
        </w:rPr>
        <w:t>Date: December 12 1976</w:t>
      </w:r>
    </w:p>
    <w:p>
      <w:pPr>
        <w:pStyle w:val="Normal"/>
        <w:jc w:val="both"/>
        <w:rPr>
          <w:rFonts w:ascii="Georgia" w:hAnsi="Georgia" w:cs="Georgia"/>
          <w:b/>
          <w:b/>
          <w:sz w:val="32"/>
          <w:szCs w:val="32"/>
          <w:lang w:val="en-GB"/>
        </w:rPr>
      </w:pPr>
      <w:r>
        <w:rPr>
          <w:rFonts w:cs="Georgia" w:ascii="Georgia" w:hAnsi="Georgia"/>
          <w:b/>
          <w:sz w:val="32"/>
          <w:szCs w:val="32"/>
          <w:lang w:val="en-GB"/>
        </w:rPr>
        <w:t>Time: 0720A</w:t>
      </w:r>
    </w:p>
    <w:p>
      <w:pPr>
        <w:pStyle w:val="Normal"/>
        <w:jc w:val="both"/>
        <w:rPr>
          <w:rFonts w:ascii="Georgia" w:hAnsi="Georgia" w:cs="Georgia"/>
          <w:b/>
          <w:b/>
          <w:sz w:val="32"/>
          <w:szCs w:val="32"/>
          <w:lang w:val="en-GB"/>
        </w:rPr>
      </w:pPr>
      <w:r>
        <w:rPr>
          <w:rFonts w:cs="Georgia" w:ascii="Georgia" w:hAnsi="Georgia"/>
          <w:b/>
          <w:sz w:val="32"/>
          <w:szCs w:val="32"/>
          <w:lang w:val="en-GB"/>
        </w:rPr>
        <w:t>Julien Hermann, 38, a security guard, was sitting in his cubicle at the Merlin-Gerin M3 factory; it was just before dawn. Suddenly he saw, outside on the lawn about 65 ft away, a “human form” about 5.5 ft tall, fluorescent green in color, its outline surrounded by a multitude of green scintillating points of light. It stood, arms at sides, in the middle of a circular luminous spot on the ground, “of a color which I had never seen, resembling orange yellow.” Its head was large and round, as if wearing a helmet; no features or other details were visible (the back may have been turned), nor could the witness describe the clothing. On seeing this, Hermann jumped up, and then felt his neck muscles paralyzed, possibly caused by shock, he ran out of the office and outside, but just as he came in sight of the figure again, it vanished.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11</w:t>
      </w:r>
    </w:p>
    <w:p>
      <w:pPr>
        <w:pStyle w:val="Normal"/>
        <w:jc w:val="both"/>
        <w:rPr>
          <w:rFonts w:ascii="Georgia" w:hAnsi="Georgia" w:cs="Georgia"/>
          <w:b/>
          <w:b/>
          <w:sz w:val="32"/>
          <w:szCs w:val="32"/>
          <w:lang w:val="en-GB"/>
        </w:rPr>
      </w:pPr>
      <w:r>
        <w:rPr>
          <w:rFonts w:cs="Georgia" w:ascii="Georgia" w:hAnsi="Georgia"/>
          <w:b/>
          <w:sz w:val="32"/>
          <w:szCs w:val="32"/>
          <w:lang w:val="en-GB"/>
        </w:rPr>
        <w:t>Source: Edmond Thomas, Ouranos # 20</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eastAsia="Georgia" w:cs="Georgia" w:ascii="Georgia" w:hAnsi="Georgia"/>
          <w:b/>
          <w:sz w:val="32"/>
          <w:szCs w:val="32"/>
          <w:lang w:val="en-GB"/>
        </w:rPr>
        <w:t xml:space="preserve">     </w:t>
      </w:r>
      <w:r>
        <w:rPr>
          <w:rFonts w:cs="Georgia" w:ascii="Georgia" w:hAnsi="Georgia"/>
          <w:b/>
          <w:sz w:val="32"/>
          <w:szCs w:val="32"/>
          <w:lang w:val="en-GB"/>
        </w:rPr>
        <w:t>And water shall flow from stone</w:t>
      </w:r>
      <w:r>
        <w:rPr>
          <w:rFonts w:eastAsia="Arial Unicode MS" w:cs="Arial Unicode MS" w:ascii="Arial Unicode MS" w:hAnsi="Arial Unicode MS"/>
          <w:b/>
          <w:sz w:val="32"/>
          <w:szCs w:val="32"/>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5.</w:t>
      </w:r>
    </w:p>
    <w:p>
      <w:pPr>
        <w:pStyle w:val="Normal"/>
        <w:jc w:val="both"/>
        <w:rPr>
          <w:rFonts w:ascii="Georgia" w:hAnsi="Georgia" w:cs="Georgia"/>
          <w:b/>
          <w:b/>
          <w:sz w:val="32"/>
          <w:szCs w:val="32"/>
          <w:lang w:val="en-GB"/>
        </w:rPr>
      </w:pPr>
      <w:r>
        <w:rPr>
          <w:rFonts w:cs="Georgia" w:ascii="Georgia" w:hAnsi="Georgia"/>
          <w:b/>
          <w:sz w:val="32"/>
          <w:szCs w:val="32"/>
          <w:lang w:val="en-GB"/>
        </w:rPr>
        <w:t>Location. Salillas, Huesca, Spain</w:t>
      </w:r>
    </w:p>
    <w:p>
      <w:pPr>
        <w:pStyle w:val="Normal"/>
        <w:jc w:val="both"/>
        <w:rPr>
          <w:rFonts w:ascii="Georgia" w:hAnsi="Georgia" w:cs="Georgia"/>
          <w:b/>
          <w:b/>
          <w:sz w:val="32"/>
          <w:szCs w:val="32"/>
          <w:lang w:val="en-GB"/>
        </w:rPr>
      </w:pPr>
      <w:r>
        <w:rPr>
          <w:rFonts w:cs="Georgia" w:ascii="Georgia" w:hAnsi="Georgia"/>
          <w:b/>
          <w:sz w:val="32"/>
          <w:szCs w:val="32"/>
          <w:lang w:val="en-GB"/>
        </w:rPr>
        <w:t>Date: December 12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pPr>
      <w:r>
        <w:rPr>
          <w:rFonts w:cs="Georgia" w:ascii="Georgia" w:hAnsi="Georgia"/>
          <w:b/>
          <w:sz w:val="32"/>
          <w:szCs w:val="32"/>
          <w:lang w:val="en-GB"/>
        </w:rPr>
        <w:t xml:space="preserve">At the same time that several locals watched a luminous reddish “cloud” hovering over the area, the main witness, Agustin, was preparing the annual Christmas tree a few feet from his house when suddenly he noticed a strange “vehicle” resembling a dome shaped platform approaching his location. On top of the platform stood two very tall beings, one of them a woman who called the witness by his name. The object then hovered a few feet from the witness. Both beings were over 2 meters tall and wore dark tight fitting scaled diver’s outfits. Both were extremely pale and the woman had very long dark hair. The woman left the platform and approached the witness, leaving the man behind. She told the witness that they had come from another world and that they were here to “help humanity.” In order to prove this she instructed Agustin to touch a nearby stone and water would flow from it. He did and apparently felt his hand wet. Frightened, the witness watched the woman reboard the floating platform and leave. The witness remained drained of energy and unable to move for about 15 minutes. He was never as energetic as he was before and soon after this encounter died of cardiac failur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66</w:t>
      </w:r>
    </w:p>
    <w:p>
      <w:pPr>
        <w:pStyle w:val="Normal"/>
        <w:jc w:val="both"/>
        <w:rPr>
          <w:rFonts w:ascii="Georgia" w:hAnsi="Georgia" w:cs="Georgia"/>
          <w:b/>
          <w:b/>
          <w:sz w:val="32"/>
          <w:szCs w:val="32"/>
          <w:lang w:val="en-GB"/>
        </w:rPr>
      </w:pPr>
      <w:r>
        <w:rPr>
          <w:rFonts w:cs="Georgia" w:ascii="Georgia" w:hAnsi="Georgia"/>
          <w:b/>
          <w:sz w:val="32"/>
          <w:szCs w:val="32"/>
          <w:lang w:val="en-GB"/>
        </w:rPr>
        <w:t>Source: Bruno Cardeños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6.</w:t>
      </w:r>
    </w:p>
    <w:p>
      <w:pPr>
        <w:pStyle w:val="Normal"/>
        <w:jc w:val="both"/>
        <w:rPr>
          <w:rFonts w:ascii="Georgia" w:hAnsi="Georgia" w:cs="Georgia"/>
          <w:b/>
          <w:b/>
          <w:sz w:val="32"/>
          <w:szCs w:val="32"/>
          <w:lang w:val="en-GB"/>
        </w:rPr>
      </w:pPr>
      <w:r>
        <w:rPr>
          <w:rFonts w:cs="Georgia" w:ascii="Georgia" w:hAnsi="Georgia"/>
          <w:b/>
          <w:sz w:val="32"/>
          <w:szCs w:val="32"/>
          <w:lang w:val="en-GB"/>
        </w:rPr>
        <w:t>Location. Holland (Hampden) Massachusetts</w:t>
      </w:r>
    </w:p>
    <w:p>
      <w:pPr>
        <w:pStyle w:val="Normal"/>
        <w:jc w:val="both"/>
        <w:rPr>
          <w:rFonts w:ascii="Georgia" w:hAnsi="Georgia" w:cs="Georgia"/>
          <w:b/>
          <w:b/>
          <w:sz w:val="32"/>
          <w:szCs w:val="32"/>
          <w:lang w:val="en-GB"/>
        </w:rPr>
      </w:pPr>
      <w:r>
        <w:rPr>
          <w:rFonts w:cs="Georgia" w:ascii="Georgia" w:hAnsi="Georgia"/>
          <w:b/>
          <w:sz w:val="32"/>
          <w:szCs w:val="32"/>
          <w:lang w:val="en-GB"/>
        </w:rPr>
        <w:t>Date: December 16 1976</w:t>
      </w:r>
    </w:p>
    <w:p>
      <w:pPr>
        <w:pStyle w:val="Normal"/>
        <w:jc w:val="both"/>
        <w:rPr>
          <w:rFonts w:ascii="Georgia" w:hAnsi="Georgia" w:cs="Georgia"/>
          <w:b/>
          <w:b/>
          <w:sz w:val="32"/>
          <w:szCs w:val="32"/>
          <w:lang w:val="en-GB"/>
        </w:rPr>
      </w:pPr>
      <w:r>
        <w:rPr>
          <w:rFonts w:cs="Georgia" w:ascii="Georgia" w:hAnsi="Georgia"/>
          <w:b/>
          <w:sz w:val="32"/>
          <w:szCs w:val="32"/>
          <w:lang w:val="en-GB"/>
        </w:rPr>
        <w:t>Time: 2120</w:t>
      </w:r>
    </w:p>
    <w:p>
      <w:pPr>
        <w:pStyle w:val="Normal"/>
        <w:jc w:val="both"/>
        <w:rPr>
          <w:rFonts w:ascii="Georgia" w:hAnsi="Georgia" w:cs="Georgia"/>
          <w:b/>
          <w:b/>
          <w:sz w:val="32"/>
          <w:szCs w:val="32"/>
          <w:lang w:val="en-GB"/>
        </w:rPr>
      </w:pPr>
      <w:r>
        <w:rPr>
          <w:rFonts w:cs="Georgia" w:ascii="Georgia" w:hAnsi="Georgia"/>
          <w:b/>
          <w:sz w:val="32"/>
          <w:szCs w:val="32"/>
          <w:lang w:val="en-GB"/>
        </w:rPr>
        <w:t>A 25-year old driver saw a cigar shaped object twice the width of the moon; 3 or 4 human like forms were visible through oval windows. It was stationary low in the east, 400-500 ft away. After 7-8 seconds, it disappeared in a bright red flas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1</w:t>
      </w:r>
    </w:p>
    <w:p>
      <w:pPr>
        <w:pStyle w:val="Normal"/>
        <w:jc w:val="both"/>
        <w:rPr>
          <w:rFonts w:ascii="Georgia" w:hAnsi="Georgia" w:cs="Georgia"/>
          <w:b/>
          <w:b/>
          <w:sz w:val="32"/>
          <w:szCs w:val="32"/>
          <w:lang w:val="en-GB"/>
        </w:rPr>
      </w:pPr>
      <w:r>
        <w:rPr>
          <w:rFonts w:cs="Georgia" w:ascii="Georgia" w:hAnsi="Georgia"/>
          <w:b/>
          <w:sz w:val="32"/>
          <w:szCs w:val="32"/>
          <w:lang w:val="en-GB"/>
        </w:rPr>
        <w:t>Source: Cufos Report, IUR Vol. 2 # 2</w:t>
      </w:r>
    </w:p>
    <w:p>
      <w:pPr>
        <w:pStyle w:val="Normal"/>
        <w:jc w:val="both"/>
        <w:rPr>
          <w:rFonts w:ascii="Georgia" w:hAnsi="Georgia" w:cs="Georgia"/>
          <w:b/>
          <w:b/>
          <w:sz w:val="32"/>
          <w:szCs w:val="32"/>
        </w:rPr>
      </w:pPr>
      <w:r>
        <w:rPr>
          <w:rFonts w:cs="Georgia" w:ascii="Georgia" w:hAnsi="Georgia"/>
          <w:b/>
          <w:sz w:val="32"/>
          <w:szCs w:val="32"/>
        </w:rPr>
        <w:t>Type: 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17.</w:t>
      </w:r>
    </w:p>
    <w:p>
      <w:pPr>
        <w:pStyle w:val="Normal"/>
        <w:jc w:val="both"/>
        <w:rPr>
          <w:rFonts w:ascii="Georgia" w:hAnsi="Georgia" w:cs="Georgia"/>
          <w:b/>
          <w:b/>
          <w:sz w:val="32"/>
          <w:szCs w:val="32"/>
        </w:rPr>
      </w:pPr>
      <w:r>
        <w:rPr>
          <w:rFonts w:cs="Georgia" w:ascii="Georgia" w:hAnsi="Georgia"/>
          <w:b/>
          <w:sz w:val="32"/>
          <w:szCs w:val="32"/>
        </w:rPr>
        <w:t>Location. Near El Banco Magdalena Colombia</w:t>
      </w:r>
    </w:p>
    <w:p>
      <w:pPr>
        <w:pStyle w:val="Normal"/>
        <w:jc w:val="both"/>
        <w:rPr>
          <w:rFonts w:ascii="Georgia" w:hAnsi="Georgia" w:cs="Georgia"/>
          <w:b/>
          <w:b/>
          <w:sz w:val="32"/>
          <w:szCs w:val="32"/>
          <w:lang w:val="en-GB"/>
        </w:rPr>
      </w:pPr>
      <w:r>
        <w:rPr>
          <w:rFonts w:cs="Georgia" w:ascii="Georgia" w:hAnsi="Georgia"/>
          <w:b/>
          <w:sz w:val="32"/>
          <w:szCs w:val="32"/>
          <w:lang w:val="en-GB"/>
        </w:rPr>
        <w:t>Date: December 21 1976</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Liberato Anibal Quintero, a cowman, was roused from sleep by a thunderstorm. He felt a compulsion to go out of the house, and to walk toward the cowsheds some distance away. Just before he reached them he saw a vivid beam of light, which lit, up the sky. As the light approached, he threw himself to the ground and crawled into some bushes. He saw that a big, brilliantly luminous egg shaped object was slowly descending, lighting up the whole area and producing and unbearable heat. It landed near the cowsheds, and a small ladder was extended to the ground. Quintero wanted to run away, but he was unable to. A number of small figures (less than 5 ft tall) descended the ladder, carrying lights in their hands; they were white skinned, with flat faces, very high cheekbones, thick eyebrows, and round protruding eyes. Three of them were women, with long hair. These little people spotted Quintero, and caught him, though he knocked 4 or 6 of them down. They seized him by the spine, and he lost consciousness. When he recovered his senses he found himself naked, inside a room “with extraordinary lights,” racked with pain. There was a puncture mark on his right arm, and he thought they had taken blood from him. Beside him were 3 of the women, massaging his back and apparently trying to relieve his pain. They too were naked. He noticed that they had no navels. His advances were cordially received, and he was soon having intercourse with one of them. This woman, who was “extremely hairy” and “very ardent,” uttered “barks like a dog,” which were answered by barks from outside the room. The witness was exhausted after this, but the other 2 women gave him a “strange yellowish stuff” to drink, which “completely restored his vigor.” He proceeded to have intercourse with them also; “the whole affair with the 3 of them must have lasted at least 3 hours.” He felt the prick of an injection again, this time in his back, and lost consciousness. When he awoke he was lying on the grass near the cowsheds, and dawn was just breaking. He staggered home and told his wife, and subsequently his workmates, what had happened to him. His friends searched the spot, finding marks left on the ground by the object. Subsequently Quintero suffered from excruciating headaches. His employer described Quintero as totally trustworth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4</w:t>
      </w:r>
    </w:p>
    <w:p>
      <w:pPr>
        <w:pStyle w:val="Normal"/>
        <w:jc w:val="both"/>
        <w:rPr>
          <w:rFonts w:ascii="Georgia" w:hAnsi="Georgia" w:cs="Georgia"/>
          <w:b/>
          <w:b/>
          <w:sz w:val="32"/>
          <w:szCs w:val="32"/>
          <w:lang w:val="en-GB"/>
        </w:rPr>
      </w:pPr>
      <w:r>
        <w:rPr>
          <w:rFonts w:cs="Georgia" w:ascii="Georgia" w:hAnsi="Georgia"/>
          <w:b/>
          <w:sz w:val="32"/>
          <w:szCs w:val="32"/>
          <w:lang w:val="en-GB"/>
        </w:rPr>
        <w:t>Source: Gordon Creighton, FSR Vol. 22 # 6</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8.</w:t>
      </w:r>
    </w:p>
    <w:p>
      <w:pPr>
        <w:pStyle w:val="Normal"/>
        <w:jc w:val="both"/>
        <w:rPr>
          <w:rFonts w:ascii="Georgia" w:hAnsi="Georgia" w:cs="Georgia"/>
          <w:b/>
          <w:b/>
          <w:sz w:val="32"/>
          <w:szCs w:val="32"/>
          <w:lang w:val="en-GB"/>
        </w:rPr>
      </w:pPr>
      <w:r>
        <w:rPr>
          <w:rFonts w:cs="Georgia" w:ascii="Georgia" w:hAnsi="Georgia"/>
          <w:b/>
          <w:sz w:val="32"/>
          <w:szCs w:val="32"/>
          <w:lang w:val="en-GB"/>
        </w:rPr>
        <w:t>Location. Near Perth, Western Australia</w:t>
      </w:r>
    </w:p>
    <w:p>
      <w:pPr>
        <w:pStyle w:val="Normal"/>
        <w:jc w:val="both"/>
        <w:rPr>
          <w:rFonts w:ascii="Georgia" w:hAnsi="Georgia" w:cs="Georgia"/>
          <w:b/>
          <w:b/>
          <w:sz w:val="32"/>
          <w:szCs w:val="32"/>
          <w:lang w:val="en-GB"/>
        </w:rPr>
      </w:pPr>
      <w:r>
        <w:rPr>
          <w:rFonts w:cs="Georgia" w:ascii="Georgia" w:hAnsi="Georgia"/>
          <w:b/>
          <w:sz w:val="32"/>
          <w:szCs w:val="32"/>
          <w:lang w:val="en-GB"/>
        </w:rPr>
        <w:t>Date: December 24 1976</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woman reported seeing an object hovering low over the area. She said it had several illuminated windows, multicolored lights and inside the windows she could see figures apparently wearing “white coats”. She refuses to talk about it any furthe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http://www.ufoevidence.org/newsite</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9.</w:t>
      </w:r>
    </w:p>
    <w:p>
      <w:pPr>
        <w:pStyle w:val="Normal"/>
        <w:jc w:val="both"/>
        <w:rPr>
          <w:rFonts w:ascii="Georgia" w:hAnsi="Georgia" w:cs="Georgia"/>
          <w:b/>
          <w:b/>
          <w:sz w:val="32"/>
          <w:szCs w:val="32"/>
          <w:lang w:val="en-GB"/>
        </w:rPr>
      </w:pPr>
      <w:r>
        <w:rPr>
          <w:rFonts w:cs="Georgia" w:ascii="Georgia" w:hAnsi="Georgia"/>
          <w:b/>
          <w:sz w:val="32"/>
          <w:szCs w:val="32"/>
          <w:lang w:val="en-GB"/>
        </w:rPr>
        <w:t xml:space="preserve">Location. Brooklyn, New York </w:t>
      </w:r>
    </w:p>
    <w:p>
      <w:pPr>
        <w:pStyle w:val="Normal"/>
        <w:jc w:val="both"/>
        <w:rPr>
          <w:rFonts w:ascii="Georgia" w:hAnsi="Georgia" w:cs="Georgia"/>
          <w:b/>
          <w:b/>
          <w:sz w:val="32"/>
          <w:szCs w:val="32"/>
          <w:lang w:val="en-GB"/>
        </w:rPr>
      </w:pPr>
      <w:r>
        <w:rPr>
          <w:rFonts w:cs="Georgia" w:ascii="Georgia" w:hAnsi="Georgia"/>
          <w:b/>
          <w:sz w:val="32"/>
          <w:szCs w:val="32"/>
          <w:lang w:val="en-GB"/>
        </w:rPr>
        <w:t>Date: December 24 1976</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six-year old witness had gone to bed with great anticipation as to Christmas morning, he thinks he may have fallen asleep but for some reason he suddenly awoke. He opened his eyes and was riveted to the scene. He saw something bending over the presents by the Christmas tree. It was a short figure about one or two feet tall composed entirely of what he could only describe as “white noise” (the kind of static on an analog television set when there is no signal). The figure stood there motionless. When the witness rubbed his eyes to address an itch the figure had disappeared. He waited awhile to see if it would come back but it never di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Your True Tales – November 2005</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0.</w:t>
      </w:r>
    </w:p>
    <w:p>
      <w:pPr>
        <w:pStyle w:val="Normal"/>
        <w:jc w:val="both"/>
        <w:rPr>
          <w:rFonts w:ascii="Georgia" w:hAnsi="Georgia" w:cs="Georgia"/>
          <w:b/>
          <w:b/>
          <w:sz w:val="32"/>
          <w:szCs w:val="32"/>
          <w:lang w:val="en-GB"/>
        </w:rPr>
      </w:pPr>
      <w:r>
        <w:rPr>
          <w:rFonts w:cs="Georgia" w:ascii="Georgia" w:hAnsi="Georgia"/>
          <w:b/>
          <w:sz w:val="32"/>
          <w:szCs w:val="32"/>
          <w:lang w:val="en-GB"/>
        </w:rPr>
        <w:t>Location. Cajamarca, Peru</w:t>
      </w:r>
    </w:p>
    <w:p>
      <w:pPr>
        <w:pStyle w:val="Normal"/>
        <w:jc w:val="both"/>
        <w:rPr>
          <w:rFonts w:ascii="Georgia" w:hAnsi="Georgia" w:cs="Georgia"/>
          <w:b/>
          <w:b/>
          <w:sz w:val="32"/>
          <w:szCs w:val="32"/>
          <w:lang w:val="en-GB"/>
        </w:rPr>
      </w:pPr>
      <w:r>
        <w:rPr>
          <w:rFonts w:cs="Georgia" w:ascii="Georgia" w:hAnsi="Georgia"/>
          <w:b/>
          <w:sz w:val="32"/>
          <w:szCs w:val="32"/>
          <w:lang w:val="en-GB"/>
        </w:rPr>
        <w:t>Date: December 26 1976</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While numerous farmers were returning home from the fields, walking along the main road they observed an intense violet light that was approaching the group from a distance of about 120 meters away. Ahead of the group were Candelaria Tucto Chilon and her young daughter. As everyone watch stunned the light seemed to transform itself into a metallic disc-shaped object the likes of which had been seen in numerous occasions in the region. The craft approached Candelaria and her daughter and without stopping it transformed itself into a bright violet light again, which seemed to enveloped mother &amp; daughter, the light then disappeared into the sky. Mother and daughter were never seen again. Three witnesses testified to the civil guard about the truthfulness of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Mas alla de la Ciencia (1991)</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1.</w:t>
      </w:r>
    </w:p>
    <w:p>
      <w:pPr>
        <w:pStyle w:val="Normal"/>
        <w:jc w:val="both"/>
        <w:rPr>
          <w:rFonts w:ascii="Georgia" w:hAnsi="Georgia" w:cs="Georgia"/>
          <w:b/>
          <w:b/>
          <w:sz w:val="32"/>
          <w:szCs w:val="32"/>
          <w:lang w:val="en-GB"/>
        </w:rPr>
      </w:pPr>
      <w:r>
        <w:rPr>
          <w:rFonts w:cs="Georgia" w:ascii="Georgia" w:hAnsi="Georgia"/>
          <w:b/>
          <w:sz w:val="32"/>
          <w:szCs w:val="32"/>
          <w:lang w:val="en-GB"/>
        </w:rPr>
        <w:t>Location. Chilcomb, near Winchester 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30 1976</w:t>
      </w:r>
    </w:p>
    <w:p>
      <w:pPr>
        <w:pStyle w:val="Normal"/>
        <w:jc w:val="both"/>
        <w:rPr>
          <w:rFonts w:ascii="Georgia" w:hAnsi="Georgia" w:cs="Georgia"/>
          <w:b/>
          <w:b/>
          <w:sz w:val="32"/>
          <w:szCs w:val="32"/>
          <w:lang w:val="en-GB"/>
        </w:rPr>
      </w:pPr>
      <w:r>
        <w:rPr>
          <w:rFonts w:cs="Georgia" w:ascii="Georgia" w:hAnsi="Georgia"/>
          <w:b/>
          <w:sz w:val="32"/>
          <w:szCs w:val="32"/>
          <w:lang w:val="en-GB"/>
        </w:rPr>
        <w:t>Time: 1830</w:t>
      </w:r>
    </w:p>
    <w:p>
      <w:pPr>
        <w:pStyle w:val="Normal"/>
        <w:jc w:val="both"/>
        <w:rPr>
          <w:rFonts w:ascii="Georgia" w:hAnsi="Georgia" w:cs="Georgia"/>
          <w:b/>
          <w:b/>
          <w:sz w:val="32"/>
          <w:szCs w:val="32"/>
          <w:lang w:val="en-GB"/>
        </w:rPr>
      </w:pPr>
      <w:r>
        <w:rPr>
          <w:rFonts w:cs="Georgia" w:ascii="Georgia" w:hAnsi="Georgia"/>
          <w:b/>
          <w:sz w:val="32"/>
          <w:szCs w:val="32"/>
          <w:lang w:val="en-GB"/>
        </w:rPr>
        <w:t>Joyce Bowles and Ted Pratt (involved in an earlier encounter) were driving to her home after dark when they saw a light in the sky among the clouds. Then Joyce heard a whistling noise, and the car began to rock backwards, forwards, and sideways. The next thing she knew, they were standing by the car inside a room, which she took to be in a spacecraft, with 3 men regarding them. One of these, with a beard, appeared to be the same man seen on Nov. 14. Another had a belt with a large scintillating jewel at the front, which he kept rubbing. He looked at the others and said something that sounded like “Millager,” with other words in an unknown language. Then the men talked to the witnesses in broken English, assuring them that no harm was intended. Ted was told to take 7 steps, then asked, “What do you feel?” he replied that it was cooler at one end than at the other. The man besides Joyce pointed at the wall where there were several incomprehensible diagrams on transparent material, and said “These are our fields.” He also said, “We are not coming to invade you.” Joyce then replied, “That’s what Hitler said.” He appeared vexed, and said, “You have a very strong tongue.” The men wore as before, silver boiler suits, with pale collars at the neck and silver boots; hanging on the shoulders was a pair of silver gauntlets. The humanoids were described as “nice looking people” with long sandy hair, which seemed rather coarse in texture than our own. Their eyes were glittering, their hands were normal. Ted asked, “Why pick Joyce?” The reply was not comprehensible, but they gathered it had something to do with the humanoid having put his hand on the car on Nov 1976. They also stated that they would be back, but did not say when. Much of the talk of the humanoids was in an unknown language. In the middle of the room was a large bottle shaped structure, wide at the bottom and tapering upwards. This had red, black, and yellow bands around it, and “emblems which reminded her of horoscope symbols.” Soon everything went “hazy” and they found themselves back in the car beside a road by a river. They eventually drove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2</w:t>
      </w:r>
    </w:p>
    <w:p>
      <w:pPr>
        <w:pStyle w:val="Normal"/>
        <w:jc w:val="both"/>
        <w:rPr>
          <w:rFonts w:ascii="Georgia" w:hAnsi="Georgia" w:cs="Georgia"/>
          <w:b/>
          <w:b/>
          <w:sz w:val="32"/>
          <w:szCs w:val="32"/>
          <w:lang w:val="en-GB"/>
        </w:rPr>
      </w:pPr>
      <w:r>
        <w:rPr>
          <w:rFonts w:cs="Georgia" w:ascii="Georgia" w:hAnsi="Georgia"/>
          <w:b/>
          <w:sz w:val="32"/>
          <w:szCs w:val="32"/>
          <w:lang w:val="en-GB"/>
        </w:rPr>
        <w:t>Source: Dr. Geoffrey G Doel, Bufor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22.</w:t>
      </w:r>
    </w:p>
    <w:p>
      <w:pPr>
        <w:pStyle w:val="Normal"/>
        <w:jc w:val="both"/>
        <w:rPr>
          <w:rFonts w:ascii="Georgia" w:hAnsi="Georgia" w:cs="Georgia"/>
          <w:b/>
          <w:b/>
          <w:sz w:val="32"/>
          <w:szCs w:val="32"/>
          <w:lang w:val="en-GB"/>
        </w:rPr>
      </w:pPr>
      <w:r>
        <w:rPr>
          <w:rFonts w:cs="Georgia" w:ascii="Georgia" w:hAnsi="Georgia"/>
          <w:b/>
          <w:sz w:val="32"/>
          <w:szCs w:val="32"/>
          <w:lang w:val="en-GB"/>
        </w:rPr>
        <w:t>Location. Bignall End, Staffordshire England</w:t>
      </w:r>
    </w:p>
    <w:p>
      <w:pPr>
        <w:pStyle w:val="Normal"/>
        <w:jc w:val="both"/>
        <w:rPr>
          <w:rFonts w:ascii="Georgia" w:hAnsi="Georgia" w:cs="Georgia"/>
          <w:b/>
          <w:b/>
          <w:sz w:val="32"/>
          <w:szCs w:val="32"/>
          <w:lang w:val="en-GB"/>
        </w:rPr>
      </w:pPr>
      <w:r>
        <w:rPr>
          <w:rFonts w:cs="Georgia" w:ascii="Georgia" w:hAnsi="Georgia"/>
          <w:b/>
          <w:sz w:val="32"/>
          <w:szCs w:val="32"/>
          <w:lang w:val="en-GB"/>
        </w:rPr>
        <w:t>Date: December 31 1976</w:t>
      </w:r>
    </w:p>
    <w:p>
      <w:pPr>
        <w:pStyle w:val="Normal"/>
        <w:jc w:val="both"/>
        <w:rPr>
          <w:rFonts w:ascii="Georgia" w:hAnsi="Georgia" w:cs="Georgia"/>
          <w:b/>
          <w:b/>
          <w:sz w:val="32"/>
          <w:szCs w:val="32"/>
          <w:lang w:val="en-GB"/>
        </w:rPr>
      </w:pPr>
      <w:r>
        <w:rPr>
          <w:rFonts w:cs="Georgia" w:ascii="Georgia" w:hAnsi="Georgia"/>
          <w:b/>
          <w:sz w:val="32"/>
          <w:szCs w:val="32"/>
          <w:lang w:val="en-GB"/>
        </w:rPr>
        <w:t>Time: 0240A</w:t>
      </w:r>
    </w:p>
    <w:p>
      <w:pPr>
        <w:pStyle w:val="Normal"/>
        <w:jc w:val="both"/>
        <w:rPr>
          <w:rFonts w:ascii="Georgia" w:hAnsi="Georgia" w:cs="Georgia"/>
          <w:b/>
          <w:b/>
          <w:sz w:val="32"/>
          <w:szCs w:val="32"/>
          <w:lang w:val="en-GB"/>
        </w:rPr>
      </w:pPr>
      <w:r>
        <w:rPr>
          <w:rFonts w:cs="Georgia" w:ascii="Georgia" w:hAnsi="Georgia"/>
          <w:b/>
          <w:sz w:val="32"/>
          <w:szCs w:val="32"/>
          <w:lang w:val="en-GB"/>
        </w:rPr>
        <w:t>Nellie Richardson, 65, was awakened by a loud bang. She got out of bed and saw a brilliant yellow-glowing object hovering outside the window, the apparent size of a 9” diameter plate at 10 ft distance. It moved toward her and became orange in color. After she had watched the object for over an hour it began to move away; at this time she saw two shadowy figures moving about, silhouetted against the gl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6-83</w:t>
      </w:r>
    </w:p>
    <w:p>
      <w:pPr>
        <w:pStyle w:val="Normal"/>
        <w:jc w:val="both"/>
        <w:rPr>
          <w:rFonts w:ascii="Georgia" w:hAnsi="Georgia" w:cs="Georgia"/>
          <w:b/>
          <w:b/>
          <w:sz w:val="32"/>
          <w:szCs w:val="32"/>
          <w:lang w:val="en-GB"/>
        </w:rPr>
      </w:pPr>
      <w:r>
        <w:rPr>
          <w:rFonts w:cs="Georgia" w:ascii="Georgia" w:hAnsi="Georgia"/>
          <w:b/>
          <w:sz w:val="32"/>
          <w:szCs w:val="32"/>
          <w:lang w:val="en-GB"/>
        </w:rPr>
        <w:t>Source: Derek James, Chris Bourne &amp; Tony Pace</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Total Cases: 322</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lang w:val="en-GB"/>
        </w:rPr>
      </w:pPr>
      <w:r>
        <w:rPr>
          <w:rFonts w:cs="Georgia" w:ascii="Georgia" w:hAnsi="Georgia"/>
          <w:b/>
          <w:sz w:val="32"/>
          <w:szCs w:val="32"/>
          <w:lang w:val="en-GB"/>
        </w:rPr>
        <w:t>Addendums will be inserted as they become availab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nd all feedback, including reports of new cases direct to Albert Rosales at: 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eastAsia="Georgia" w:cs="Georgia"/>
          <w:b/>
          <w:b/>
          <w:sz w:val="32"/>
          <w:szCs w:val="32"/>
          <w:lang w:val="en-GB"/>
        </w:rPr>
      </w:pPr>
      <w:r>
        <w:rPr>
          <w:rFonts w:eastAsia="Georgia" w:cs="Georgia" w:ascii="Georgia" w:hAnsi="Georgia"/>
          <w:b/>
          <w:sz w:val="32"/>
          <w:szCs w:val="32"/>
          <w:lang w:val="en-GB"/>
        </w:rPr>
        <w:t xml:space="preser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rFonts w:ascii="Arial Black" w:hAnsi="Arial Black" w:cs="Arial Black"/>
          <w:b/>
          <w:b/>
          <w:sz w:val="144"/>
          <w:szCs w:val="144"/>
          <w:lang w:val="en-GB"/>
        </w:rPr>
      </w:pPr>
      <w:r>
        <w:rPr>
          <w:rFonts w:cs="Arial Black" w:ascii="Arial Black" w:hAnsi="Arial Black"/>
          <w:b/>
          <w:sz w:val="144"/>
          <w:szCs w:val="144"/>
          <w:lang w:val="en-GB"/>
        </w:rPr>
        <w:t>197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7 HUMANOID REPORTS</w:t>
      </w:r>
    </w:p>
    <w:p>
      <w:pPr>
        <w:pStyle w:val="Normal"/>
        <w:jc w:val="both"/>
        <w:rPr>
          <w:rFonts w:ascii="Georgia" w:hAnsi="Georgia" w:cs="Georgia"/>
          <w:b/>
          <w:b/>
          <w:sz w:val="32"/>
          <w:szCs w:val="32"/>
          <w:lang w:val="en-GB"/>
        </w:rPr>
      </w:pPr>
      <w:r>
        <w:rPr>
          <w:rFonts w:cs="Georgia" w:ascii="Georgia" w:hAnsi="Georgia"/>
          <w:b/>
          <w:sz w:val="32"/>
          <w:szCs w:val="32"/>
          <w:lang w:val="en-GB"/>
        </w:rPr>
        <w:t>Compiled by</w:t>
      </w:r>
    </w:p>
    <w:p>
      <w:pPr>
        <w:pStyle w:val="Normal"/>
        <w:jc w:val="both"/>
        <w:rPr>
          <w:rFonts w:ascii="Georgia" w:hAnsi="Georgia" w:cs="Georgia"/>
          <w:b/>
          <w:b/>
          <w:sz w:val="32"/>
          <w:szCs w:val="32"/>
          <w:lang w:val="en-GB"/>
        </w:rPr>
      </w:pPr>
      <w:r>
        <w:rPr>
          <w:rFonts w:cs="Georgia" w:ascii="Georgia" w:hAnsi="Georgia"/>
          <w:b/>
          <w:sz w:val="32"/>
          <w:szCs w:val="32"/>
          <w:lang w:val="en-GB"/>
        </w:rPr>
        <w:t>Albert Rosales</w:t>
      </w:r>
    </w:p>
    <w:p>
      <w:pPr>
        <w:pStyle w:val="Normal"/>
        <w:jc w:val="both"/>
        <w:rPr>
          <w:rFonts w:ascii="Georgia" w:hAnsi="Georgia" w:cs="Georgia"/>
          <w:b/>
          <w:b/>
          <w:sz w:val="32"/>
          <w:szCs w:val="32"/>
          <w:lang w:val="en-GB"/>
        </w:rPr>
      </w:pPr>
      <w:r>
        <w:rPr>
          <w:rFonts w:cs="Georgia" w:ascii="Georgia" w:hAnsi="Georgia"/>
          <w:b/>
          <w:sz w:val="32"/>
          <w:szCs w:val="32"/>
          <w:lang w:val="en-GB"/>
        </w:rPr>
        <w:t>dolphins305@comcast.ne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77 Humanoid Reports. The year of "Close Encounters of the Third Kind" proved to be a busy and bizarre year, somewhat slower that the landmark year of 1976 and sort of a preview to the upcoming madness of 1978. It was indeed a high-strangeness era and 1977 was in the midst of it. Events in Haverfordwest Wales, Lindley New York, Pinheiro Brazil highlighted a year that was indeed uncommon. Weird events like the Pelham Georgia incident, the bizarre abduction in Paciencia Brazil were the epitome of high strangeness. The weirdness seems to have reached its height with the bizarre abduction of the Chilean soldier at Pampa Lluscuma in April. Starting with 1974 an increase of the so-called close encounters of the fourth kind of abductions was beginning to be noted. Missing time was just around the corner. In another side attraction of the weirdness for this year, huge hairy humanoids were more frequently reported in relation to UFOs in this year more than any other on record, except for maybe 1973.</w:t>
      </w:r>
    </w:p>
    <w:p>
      <w:pPr>
        <w:pStyle w:val="Normal"/>
        <w:jc w:val="both"/>
        <w:rPr>
          <w:rFonts w:ascii="Georgia" w:hAnsi="Georgia" w:cs="Georgia"/>
          <w:b/>
          <w:b/>
          <w:sz w:val="32"/>
          <w:szCs w:val="32"/>
          <w:lang w:val="en-GB"/>
        </w:rPr>
      </w:pPr>
      <w:r>
        <w:rPr>
          <w:rFonts w:cs="Georgia" w:ascii="Georgia" w:hAnsi="Georgia"/>
          <w:b/>
          <w:sz w:val="32"/>
          <w:szCs w:val="32"/>
          <w:lang w:val="en-GB"/>
        </w:rPr>
        <w:t>Following are the known humanoid encounters for 1977.</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w:t>
      </w:r>
    </w:p>
    <w:p>
      <w:pPr>
        <w:pStyle w:val="Normal"/>
        <w:jc w:val="both"/>
        <w:rPr>
          <w:rFonts w:ascii="Georgia" w:hAnsi="Georgia" w:cs="Georgia"/>
          <w:b/>
          <w:b/>
          <w:sz w:val="32"/>
          <w:szCs w:val="32"/>
          <w:lang w:val="en-GB"/>
        </w:rPr>
      </w:pPr>
      <w:r>
        <w:rPr>
          <w:rFonts w:cs="Georgia" w:ascii="Georgia" w:hAnsi="Georgia"/>
          <w:b/>
          <w:sz w:val="32"/>
          <w:szCs w:val="32"/>
          <w:lang w:val="en-GB"/>
        </w:rPr>
        <w:t>Location. Peter Pond Lake, Saskatchewan Canad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 scaly creature, reptilian in nature was seen exiting the waters of Peter Pond Lake and the incident was reported to the nearby Royal Canadian Mounted police detachment.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In the domain of the lake monsters: The search for the denizens of the deep by John Kir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w:t>
      </w:r>
    </w:p>
    <w:p>
      <w:pPr>
        <w:pStyle w:val="Normal"/>
        <w:jc w:val="both"/>
        <w:rPr>
          <w:rFonts w:ascii="Georgia" w:hAnsi="Georgia" w:cs="Georgia"/>
          <w:b/>
          <w:b/>
          <w:sz w:val="32"/>
          <w:szCs w:val="32"/>
          <w:lang w:val="en-GB"/>
        </w:rPr>
      </w:pPr>
      <w:r>
        <w:rPr>
          <w:rFonts w:cs="Georgia" w:ascii="Georgia" w:hAnsi="Georgia"/>
          <w:b/>
          <w:sz w:val="32"/>
          <w:szCs w:val="32"/>
          <w:lang w:val="en-GB"/>
        </w:rPr>
        <w:t>Location. Near Oporto Portugal</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E S H was returning home on foot late at night when he noticed some kind of luminous flashes coming from a nearby empty field. He went to investigate and was confronted by a tall humanoid covered in a luminous tight fitting outfit from head to foot. It had a small backpack on the back. The humanoid had large pointed ears, and large claw-like hands. The humanoid stood in front of the witness making what appeared to be friendly gestures. In a panic the witnesses attempted to run from the area but his path was blocked but the strange being. A struggle ensued in which the humanoid apparently attempted to abduct the witness. This one finally got away and ran home. The next day he found several deep marks on his body that remained visible for several days afterward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IO Portugal</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w:t>
      </w:r>
    </w:p>
    <w:p>
      <w:pPr>
        <w:pStyle w:val="Normal"/>
        <w:jc w:val="both"/>
        <w:rPr>
          <w:rFonts w:ascii="Georgia" w:hAnsi="Georgia" w:cs="Georgia"/>
          <w:b/>
          <w:b/>
          <w:sz w:val="32"/>
          <w:szCs w:val="32"/>
          <w:lang w:val="en-GB"/>
        </w:rPr>
      </w:pPr>
      <w:r>
        <w:rPr>
          <w:rFonts w:cs="Georgia" w:ascii="Georgia" w:hAnsi="Georgia"/>
          <w:b/>
          <w:sz w:val="32"/>
          <w:szCs w:val="32"/>
          <w:lang w:val="en-GB"/>
        </w:rPr>
        <w:t>Location. Stockton Californi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0230A</w:t>
      </w:r>
    </w:p>
    <w:p>
      <w:pPr>
        <w:pStyle w:val="Normal"/>
        <w:jc w:val="both"/>
        <w:rPr>
          <w:rFonts w:ascii="Georgia" w:hAnsi="Georgia" w:cs="Georgia"/>
          <w:b/>
          <w:b/>
          <w:sz w:val="32"/>
          <w:szCs w:val="32"/>
          <w:lang w:val="en-GB"/>
        </w:rPr>
      </w:pPr>
      <w:r>
        <w:rPr>
          <w:rFonts w:cs="Georgia" w:ascii="Georgia" w:hAnsi="Georgia"/>
          <w:b/>
          <w:sz w:val="32"/>
          <w:szCs w:val="32"/>
          <w:lang w:val="en-GB"/>
        </w:rPr>
        <w:t>During a rash of cattle mutilations and low-level UFO sightings in the area, the witness was awakened by the constant barking of her dogs. Looking out the window the witness saw a strange creature standing at the other side of her fence, looking at her. It was described as six-foot tall, with bright red eyes, wearing a tight-fitting luminous red and green outfit. The being then turned around and left the area using high slow moving leap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20</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nigma 16, quoting Martin R Wolf</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w:t>
      </w:r>
    </w:p>
    <w:p>
      <w:pPr>
        <w:pStyle w:val="Normal"/>
        <w:jc w:val="both"/>
        <w:rPr>
          <w:rFonts w:ascii="Georgia" w:hAnsi="Georgia" w:cs="Georgia"/>
          <w:b/>
          <w:b/>
          <w:sz w:val="32"/>
          <w:szCs w:val="32"/>
          <w:lang w:val="en-GB"/>
        </w:rPr>
      </w:pPr>
      <w:r>
        <w:rPr>
          <w:rFonts w:cs="Georgia" w:ascii="Georgia" w:hAnsi="Georgia"/>
          <w:b/>
          <w:sz w:val="32"/>
          <w:szCs w:val="32"/>
          <w:lang w:val="en-GB"/>
        </w:rPr>
        <w:t>Location. Seattle Washington</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0330A</w:t>
      </w:r>
    </w:p>
    <w:p>
      <w:pPr>
        <w:pStyle w:val="Normal"/>
        <w:jc w:val="both"/>
        <w:rPr>
          <w:rFonts w:ascii="Georgia" w:hAnsi="Georgia" w:cs="Georgia"/>
          <w:b/>
          <w:b/>
          <w:sz w:val="32"/>
          <w:szCs w:val="32"/>
          <w:lang w:val="en-GB"/>
        </w:rPr>
      </w:pPr>
      <w:r>
        <w:rPr>
          <w:rFonts w:cs="Georgia" w:ascii="Georgia" w:hAnsi="Georgia"/>
          <w:b/>
          <w:sz w:val="32"/>
          <w:szCs w:val="32"/>
          <w:lang w:val="en-GB"/>
        </w:rPr>
        <w:t>Her dog making whimpering sounds awakened the witness, who was pregnant at the time. She went downstairs and found her dog crawled up in a corner. She then pulled the curtain back to look outside and saw an object with a row of brightly lit golden colored windows hovering in the sky. She could not remember anything after that. But later under hypnosis she recalled going outside and being picked up by a beam of light. She then went through a tunnel and at the end where two beings (undescribed) looking down on her. She recalled that her baby was removed and then put back unharmed by the alien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75</w:t>
      </w:r>
    </w:p>
    <w:p>
      <w:pPr>
        <w:pStyle w:val="Normal"/>
        <w:jc w:val="both"/>
        <w:rPr>
          <w:rFonts w:ascii="Georgia" w:hAnsi="Georgia" w:cs="Georgia"/>
          <w:b/>
          <w:b/>
          <w:sz w:val="32"/>
          <w:szCs w:val="32"/>
          <w:lang w:val="en-GB"/>
        </w:rPr>
      </w:pPr>
      <w:r>
        <w:rPr>
          <w:rFonts w:cs="Georgia" w:ascii="Georgia" w:hAnsi="Georgia"/>
          <w:b/>
          <w:sz w:val="32"/>
          <w:szCs w:val="32"/>
          <w:lang w:val="en-GB"/>
        </w:rPr>
        <w:t>Source: Aileen Edwards, On The UFO Road aga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8</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ndication of genetic manipulation by unknown entities? What was done to the baby when it was taken out of the womb? If true it could have frightening implicat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w:t>
      </w:r>
    </w:p>
    <w:p>
      <w:pPr>
        <w:pStyle w:val="Normal"/>
        <w:jc w:val="both"/>
        <w:rPr>
          <w:rFonts w:ascii="Georgia" w:hAnsi="Georgia" w:cs="Georgia"/>
          <w:b/>
          <w:b/>
          <w:sz w:val="32"/>
          <w:szCs w:val="32"/>
          <w:lang w:val="en-GB"/>
        </w:rPr>
      </w:pPr>
      <w:r>
        <w:rPr>
          <w:rFonts w:cs="Georgia" w:ascii="Georgia" w:hAnsi="Georgia"/>
          <w:b/>
          <w:sz w:val="32"/>
          <w:szCs w:val="32"/>
          <w:lang w:val="en-GB"/>
        </w:rPr>
        <w:t>Location. Mayapan Yucatan Mexico</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1700</w:t>
      </w:r>
    </w:p>
    <w:p>
      <w:pPr>
        <w:pStyle w:val="Normal"/>
        <w:jc w:val="both"/>
        <w:rPr>
          <w:rFonts w:ascii="Georgia" w:hAnsi="Georgia" w:cs="Georgia"/>
          <w:b/>
          <w:b/>
          <w:sz w:val="32"/>
          <w:szCs w:val="32"/>
          <w:lang w:val="en-GB"/>
        </w:rPr>
      </w:pPr>
      <w:r>
        <w:rPr>
          <w:rFonts w:cs="Georgia" w:ascii="Georgia" w:hAnsi="Georgia"/>
          <w:b/>
          <w:sz w:val="32"/>
          <w:szCs w:val="32"/>
          <w:lang w:val="en-GB"/>
        </w:rPr>
        <w:t>A local Indian who was a caretaker of an archeological site was alone one evening guarding the site when he heard the sound of a machete chopping wood. He walked towards the direction of the sound and as he rounded a corner of the temple a small clay pellet whizzed by close to his head, he then hid behind a piece of fallen masonry and heard more stones falling around him. Looking in the direction of the stones he noticed a tiny man like figure, outlined in the wavering moonlight. The being had a very large head with a jet-black beard and wore a white dress like garment. He carried a standard size machete slung over his shoulder almost as long as his body. He soon disappeared into the thick jungl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471</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Curious Encounter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entity appears to be a member of hidden race that lives in the thick jungles of Yucatan. (I have been there, believe me, the jungle is endles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w:t>
      </w:r>
    </w:p>
    <w:p>
      <w:pPr>
        <w:pStyle w:val="Normal"/>
        <w:jc w:val="both"/>
        <w:rPr>
          <w:rFonts w:ascii="Georgia" w:hAnsi="Georgia" w:cs="Georgia"/>
          <w:b/>
          <w:b/>
          <w:sz w:val="32"/>
          <w:szCs w:val="32"/>
          <w:lang w:val="en-GB"/>
        </w:rPr>
      </w:pPr>
      <w:r>
        <w:rPr>
          <w:rFonts w:cs="Georgia" w:ascii="Georgia" w:hAnsi="Georgia"/>
          <w:b/>
          <w:sz w:val="32"/>
          <w:szCs w:val="32"/>
          <w:lang w:val="en-GB"/>
        </w:rPr>
        <w:t>Location. Somerset, England</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Young Cynthia Montefiore was in her garden with her mother. Her mother wanted to show her the correct way to take cuttings from rose trees. Her mother stood behind the finest rose tree they had with a pair of scissors in her hand, while Cynthia stood in front of it. Suddenly her mother put a finger on her lips to indicate silence and then pointed to one of the blossoms. Astonished, Cynthia saw a little figure about six inches high, in the perfect shape of a woman and with brilliantly colored diaphanous wings resembling those of a dragonfly. The figure held a little wand and was pointing it at the heart of a rose. At the tip of the wand there was a little light, like a star. The figure's limbs were very pale pink and visible through her clothes. She had long silvery hair, which resembled an aura. She hovered near the rose for at least two minutes, her wings vibrating rapidly like those of a hummingbird, and then she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Janet Bord, Faeries, Real Encounters with The Little People 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w:t>
      </w:r>
    </w:p>
    <w:p>
      <w:pPr>
        <w:pStyle w:val="Normal"/>
        <w:jc w:val="both"/>
        <w:rPr>
          <w:rFonts w:ascii="Georgia" w:hAnsi="Georgia" w:cs="Georgia"/>
          <w:b/>
          <w:b/>
          <w:sz w:val="32"/>
          <w:szCs w:val="32"/>
          <w:lang w:val="en-GB"/>
        </w:rPr>
      </w:pPr>
      <w:r>
        <w:rPr>
          <w:rFonts w:cs="Georgia" w:ascii="Georgia" w:hAnsi="Georgia"/>
          <w:b/>
          <w:sz w:val="32"/>
          <w:szCs w:val="32"/>
          <w:lang w:val="en-GB"/>
        </w:rPr>
        <w:t>Location. Ljubljana Yugoslavi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farmer reported seeing a sort of "flying bus" land on a field. A humanoid with greenish skin and wearing a tight fitting diver's outfit appeared. Walking towards the witness, the humanoid said, "We are a peaceful people" and invited the farmer onboard the object, offering the witness food resembling a clear gelatin, which he refus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CUN Europa</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I have not seen an independent source for this report. It resembles, however miniscule in details, the encounter of Jan Wolski in Poland the following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8.</w:t>
      </w:r>
    </w:p>
    <w:p>
      <w:pPr>
        <w:pStyle w:val="Normal"/>
        <w:jc w:val="both"/>
        <w:rPr>
          <w:rFonts w:ascii="Georgia" w:hAnsi="Georgia" w:cs="Georgia"/>
          <w:b/>
          <w:b/>
          <w:sz w:val="32"/>
          <w:szCs w:val="32"/>
          <w:lang w:val="en-GB"/>
        </w:rPr>
      </w:pPr>
      <w:r>
        <w:rPr>
          <w:rFonts w:cs="Georgia" w:ascii="Georgia" w:hAnsi="Georgia"/>
          <w:b/>
          <w:sz w:val="32"/>
          <w:szCs w:val="32"/>
          <w:lang w:val="en-GB"/>
        </w:rPr>
        <w:t>Location. Nullabor Plain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wo men were on the Eyre Highway late at night when they saw a purple green fireball crash nearby. Upon arriving at the site they found a round craft with an opened doorway. Entering the craft, they found two creatures, one of which was dead and the other apparently injured uttering a low squealing sound. Both were described as being 4 1/2 feet tall with potbellies, long thin arms, and large black eyes. Both were earless and hairless. When both men emerged from the wreckage, military personnel on the scene arrested both and took them away from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09</w:t>
      </w:r>
    </w:p>
    <w:p>
      <w:pPr>
        <w:pStyle w:val="Normal"/>
        <w:jc w:val="both"/>
        <w:rPr>
          <w:rFonts w:ascii="Georgia" w:hAnsi="Georgia" w:cs="Georgia"/>
          <w:b/>
          <w:b/>
          <w:sz w:val="32"/>
          <w:szCs w:val="32"/>
          <w:lang w:val="en-GB"/>
        </w:rPr>
      </w:pPr>
      <w:r>
        <w:rPr>
          <w:rFonts w:cs="Georgia" w:ascii="Georgia" w:hAnsi="Georgia"/>
          <w:b/>
          <w:sz w:val="32"/>
          <w:szCs w:val="32"/>
          <w:lang w:val="en-GB"/>
        </w:rPr>
        <w:t>Source: Tim Swartz, UFO Universe Winter 1997</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Not too much supporting information, but these creatures resembles those found in another supposed crash in April 1989 in Mexico.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9.</w:t>
      </w:r>
    </w:p>
    <w:p>
      <w:pPr>
        <w:pStyle w:val="Normal"/>
        <w:jc w:val="both"/>
        <w:rPr>
          <w:rFonts w:ascii="Georgia" w:hAnsi="Georgia" w:cs="Georgia"/>
          <w:b/>
          <w:b/>
          <w:sz w:val="32"/>
          <w:szCs w:val="32"/>
          <w:lang w:val="en-GB"/>
        </w:rPr>
      </w:pPr>
      <w:r>
        <w:rPr>
          <w:rFonts w:cs="Georgia" w:ascii="Georgia" w:hAnsi="Georgia"/>
          <w:b/>
          <w:sz w:val="32"/>
          <w:szCs w:val="32"/>
          <w:lang w:val="en-GB"/>
        </w:rPr>
        <w:t>Location. Belmont New South Wales, Australi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Sharing a caravan with her husband, a woman suddenly found herself outside the van in an "astral state." A beam of light shone on her and she was drawn into an elongated, wingless UFO. Several beings were present. These were human like; olive skinned, black eyes and wearing one piece, black, flying suits. Communication was by telepathy and a number of messages were conveyed to her. She woke in bed to hear the noise of the object leavi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725</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This type of "astral state" encounters or OOBE has been reported frequently, it could be a mode of travel or transportation used by highly developed speci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0.</w:t>
      </w:r>
    </w:p>
    <w:p>
      <w:pPr>
        <w:pStyle w:val="Normal"/>
        <w:jc w:val="both"/>
        <w:rPr>
          <w:rFonts w:ascii="Georgia" w:hAnsi="Georgia" w:cs="Georgia"/>
          <w:b/>
          <w:b/>
          <w:sz w:val="32"/>
          <w:szCs w:val="32"/>
          <w:lang w:val="en-GB"/>
        </w:rPr>
      </w:pPr>
      <w:r>
        <w:rPr>
          <w:rFonts w:cs="Georgia" w:ascii="Georgia" w:hAnsi="Georgia"/>
          <w:b/>
          <w:sz w:val="32"/>
          <w:szCs w:val="32"/>
          <w:lang w:val="en-GB"/>
        </w:rPr>
        <w:t>Location. Adelaide South Australia</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witness suddenly found herself in a very large room accompanied by a large number of human like beings, including a human child about ten years of age. The room showed no apparent source of illumination. It was warmly lit with a soft blue glow. It felt very pleasant and the gravity was normal. The witness remembered conversing with the human chil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031</w:t>
      </w:r>
    </w:p>
    <w:p>
      <w:pPr>
        <w:pStyle w:val="Normal"/>
        <w:jc w:val="both"/>
        <w:rPr>
          <w:rFonts w:ascii="Georgia" w:hAnsi="Georgia" w:cs="Georgia"/>
          <w:b/>
          <w:b/>
          <w:sz w:val="32"/>
          <w:szCs w:val="32"/>
          <w:lang w:val="en-GB"/>
        </w:rPr>
      </w:pPr>
      <w:r>
        <w:rPr>
          <w:rFonts w:cs="Georgia" w:ascii="Georgia" w:hAnsi="Georgia"/>
          <w:b/>
          <w:sz w:val="32"/>
          <w:szCs w:val="32"/>
          <w:lang w:val="en-GB"/>
        </w:rPr>
        <w:t>Source: Keith Baster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8</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Comments: Very vague report is not clear if the human like beings were the occupants of the craft (aliens) or other humans. More information is needed in this intriguing cas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1.</w:t>
      </w:r>
    </w:p>
    <w:p>
      <w:pPr>
        <w:pStyle w:val="Normal"/>
        <w:jc w:val="both"/>
        <w:rPr>
          <w:rFonts w:ascii="Georgia" w:hAnsi="Georgia" w:cs="Georgia"/>
          <w:b/>
          <w:b/>
          <w:sz w:val="32"/>
          <w:szCs w:val="32"/>
          <w:lang w:val="en-GB"/>
        </w:rPr>
      </w:pPr>
      <w:r>
        <w:rPr>
          <w:rFonts w:cs="Georgia" w:ascii="Georgia" w:hAnsi="Georgia"/>
          <w:b/>
          <w:sz w:val="32"/>
          <w:szCs w:val="32"/>
          <w:lang w:val="en-GB"/>
        </w:rPr>
        <w:t>Location. Southern Tier, New York</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lfred Hulstruck, a state conservation naturalist, claimed a sighting of a scale-covered man-beast that regularly emerged at dusk from the red algae choked waters of the Southern Tier of New York.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Dixie X Files</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I seen this report in other sources, but not much information is given about it. I am not sure where the location would be either and if not clear if Mr. Hulstruck encountered the creature on several occasion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2.</w:t>
      </w:r>
    </w:p>
    <w:p>
      <w:pPr>
        <w:pStyle w:val="Normal"/>
        <w:jc w:val="both"/>
        <w:rPr>
          <w:rFonts w:ascii="Georgia" w:hAnsi="Georgia" w:cs="Georgia"/>
          <w:b/>
          <w:b/>
          <w:sz w:val="32"/>
          <w:szCs w:val="32"/>
          <w:lang w:val="en-GB"/>
        </w:rPr>
      </w:pPr>
      <w:r>
        <w:rPr>
          <w:rFonts w:cs="Georgia" w:ascii="Georgia" w:hAnsi="Georgia"/>
          <w:b/>
          <w:sz w:val="32"/>
          <w:szCs w:val="32"/>
          <w:lang w:val="en-GB"/>
        </w:rPr>
        <w:t>Location. Lerida Spain</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ear before, the witness had seen an object land on top of a mountain. On this night she was alone in her bedroom when an almost 7-foot tall humanoid figure suddenly appeared walking toward her. Terrified she hid under the blankets, and felt a heavy weight fall on her. She began to scream and the humanoid apparently disappeare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54</w:t>
      </w:r>
    </w:p>
    <w:p>
      <w:pPr>
        <w:pStyle w:val="Normal"/>
        <w:jc w:val="both"/>
        <w:rPr>
          <w:rFonts w:ascii="Georgia" w:hAnsi="Georgia" w:cs="Georgia"/>
          <w:b/>
          <w:b/>
          <w:sz w:val="32"/>
          <w:szCs w:val="32"/>
        </w:rPr>
      </w:pPr>
      <w:r>
        <w:rPr>
          <w:rFonts w:cs="Georgia" w:ascii="Georgia" w:hAnsi="Georgia"/>
          <w:b/>
          <w:sz w:val="32"/>
          <w:szCs w:val="32"/>
        </w:rPr>
        <w:t>Source: Ivan Castillo, Año Cero</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7</w:t>
      </w:r>
    </w:p>
    <w:p>
      <w:pPr>
        <w:pStyle w:val="Normal"/>
        <w:jc w:val="both"/>
        <w:rPr>
          <w:rFonts w:ascii="Georgia" w:hAnsi="Georgia" w:cs="Georgia"/>
          <w:b/>
          <w:b/>
          <w:sz w:val="32"/>
          <w:szCs w:val="32"/>
          <w:lang w:val="en-GB"/>
        </w:rPr>
      </w:pPr>
      <w:r>
        <w:rPr>
          <w:rFonts w:cs="Georgia" w:ascii="Georgia" w:hAnsi="Georgia"/>
          <w:b/>
          <w:sz w:val="32"/>
          <w:szCs w:val="32"/>
          <w:lang w:val="en-GB"/>
        </w:rPr>
        <w:t>Comments: The connection with the earlier UFO sighting is tentative. This type of bedroom encounter where a tall heavy set humanoid assaults a witness has been reported before and since. Could it be related to the sleep paralysis syndr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3.</w:t>
      </w:r>
    </w:p>
    <w:p>
      <w:pPr>
        <w:pStyle w:val="Normal"/>
        <w:jc w:val="both"/>
        <w:rPr>
          <w:rFonts w:ascii="Georgia" w:hAnsi="Georgia" w:cs="Georgia"/>
          <w:b/>
          <w:b/>
          <w:sz w:val="32"/>
          <w:szCs w:val="32"/>
          <w:lang w:val="en-GB"/>
        </w:rPr>
      </w:pPr>
      <w:r>
        <w:rPr>
          <w:rFonts w:cs="Georgia" w:ascii="Georgia" w:hAnsi="Georgia"/>
          <w:b/>
          <w:sz w:val="32"/>
          <w:szCs w:val="32"/>
          <w:lang w:val="en-GB"/>
        </w:rPr>
        <w:t>Location. Jordanow, Poland</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Late at night, Wiktoria Lesniakiewicz heard strange noises at the front door of her home and opened the kitchen door to the garage. The garage was completely dark, she wanted to switch the lights on but sensed a presence in the darkness. A huge, human-like figure suddenly appeared near her. Stunned, she watched the figure take a step back and disappear into the darkness. She turned the lights on and the garage was empty and lock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 K Lesniakiewicz</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10</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Again a tall heavyset humanoid form encountered in a house. Is just coincidental that this reports follows the previous on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4.</w:t>
      </w:r>
    </w:p>
    <w:p>
      <w:pPr>
        <w:pStyle w:val="Normal"/>
        <w:jc w:val="both"/>
        <w:rPr>
          <w:rFonts w:ascii="Georgia" w:hAnsi="Georgia" w:cs="Georgia"/>
          <w:b/>
          <w:b/>
          <w:sz w:val="32"/>
          <w:szCs w:val="32"/>
          <w:lang w:val="en-GB"/>
        </w:rPr>
      </w:pPr>
      <w:r>
        <w:rPr>
          <w:rFonts w:cs="Georgia" w:ascii="Georgia" w:hAnsi="Georgia"/>
          <w:b/>
          <w:sz w:val="32"/>
          <w:szCs w:val="32"/>
          <w:lang w:val="en-GB"/>
        </w:rPr>
        <w:t>Location. Collegno, Turin, Italy</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A young boy, Diego, (involved in other encounters) remembers suddenly waking up late at night to notice that the streetlights just outside his window appeared to have burned out. Terrified he lies in bed feeling that someone was watching him. A red diffuse light suddenly floats into the room from the corridor. As he watched a small humanoid exits the light, she describes him as having large head large oblique eyes, with only two holes for a nose, and a mouth similar to a thin horizontal line. The creature had long thin arms and hands. It wore a tight fitting dark gray outfit. As the terrified witness watched the figure went back into the red light an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Roberto Malini, Ital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6</w:t>
      </w:r>
    </w:p>
    <w:p>
      <w:pPr>
        <w:pStyle w:val="Normal"/>
        <w:jc w:val="both"/>
        <w:rPr>
          <w:rFonts w:ascii="Georgia" w:hAnsi="Georgia" w:cs="Georgia"/>
          <w:b/>
          <w:b/>
          <w:sz w:val="32"/>
          <w:szCs w:val="32"/>
          <w:lang w:val="en-GB"/>
        </w:rPr>
      </w:pPr>
      <w:r>
        <w:rPr>
          <w:rFonts w:cs="Georgia" w:ascii="Georgia" w:hAnsi="Georgia"/>
          <w:b/>
          <w:sz w:val="32"/>
          <w:szCs w:val="32"/>
          <w:lang w:val="en-GB"/>
        </w:rPr>
        <w:t>Source Reliability: 7</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Somewhat unorthodox bedroom visitation. The type of visitation on which the humanoid appears to travel inside an area of light or energy is very common.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5.</w:t>
      </w:r>
    </w:p>
    <w:p>
      <w:pPr>
        <w:pStyle w:val="Normal"/>
        <w:jc w:val="both"/>
        <w:rPr>
          <w:rFonts w:ascii="Georgia" w:hAnsi="Georgia" w:cs="Georgia"/>
          <w:b/>
          <w:b/>
          <w:sz w:val="32"/>
          <w:szCs w:val="32"/>
          <w:lang w:val="en-GB"/>
        </w:rPr>
      </w:pPr>
      <w:r>
        <w:rPr>
          <w:rFonts w:cs="Georgia" w:ascii="Georgia" w:hAnsi="Georgia"/>
          <w:b/>
          <w:sz w:val="32"/>
          <w:szCs w:val="32"/>
          <w:lang w:val="en-GB"/>
        </w:rPr>
        <w:t>Location. Waimata Valley, New Zealand</w:t>
      </w:r>
    </w:p>
    <w:p>
      <w:pPr>
        <w:pStyle w:val="Normal"/>
        <w:jc w:val="both"/>
        <w:rPr>
          <w:rFonts w:ascii="Georgia" w:hAnsi="Georgia" w:cs="Georgia"/>
          <w:b/>
          <w:b/>
          <w:sz w:val="32"/>
          <w:szCs w:val="32"/>
          <w:lang w:val="en-GB"/>
        </w:rPr>
      </w:pPr>
      <w:r>
        <w:rPr>
          <w:rFonts w:cs="Georgia" w:ascii="Georgia" w:hAnsi="Georgia"/>
          <w:b/>
          <w:sz w:val="32"/>
          <w:szCs w:val="32"/>
          <w:lang w:val="en-GB"/>
        </w:rPr>
        <w:t>Date: 197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16-year old witness saw a bright disc shaped object flying over his house and apparently shone a flashlight at it. The object descended and he could see two humanoid figures at a window looking down at him. He could hear a "telepathic" conversation between the two beings, which were debating if he was of any "interest" or not. His next recollection was of being onboard the object in a corridor as two humanoids stood nearby staring at him, one was tall the other short. Among other things told by the witness by the aliens was that there should not be any political differences on earth among nations. Apparently the tall alien was in charge and allowed the witness the wonder around the ship, but he was closely followed at all times by the short alien. He was then taken into a room and an instrument was inserted into his nostrils, the tall alien performed this operation. The witness felt that the shorter alien did not trust him, since he apparently had little experience with humans. Upon being returned the witness attempted to steal an item from the object to show some proof but the short alien that promptly took it away from him detected him.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6.</w:t>
      </w:r>
    </w:p>
    <w:p>
      <w:pPr>
        <w:pStyle w:val="Normal"/>
        <w:jc w:val="both"/>
        <w:rPr>
          <w:rFonts w:ascii="Georgia" w:hAnsi="Georgia" w:cs="Georgia"/>
          <w:b/>
          <w:b/>
          <w:sz w:val="32"/>
          <w:szCs w:val="32"/>
          <w:lang w:val="en-GB"/>
        </w:rPr>
      </w:pPr>
      <w:r>
        <w:rPr>
          <w:rFonts w:cs="Georgia" w:ascii="Georgia" w:hAnsi="Georgia"/>
          <w:b/>
          <w:sz w:val="32"/>
          <w:szCs w:val="32"/>
          <w:lang w:val="en-GB"/>
        </w:rPr>
        <w:t>Location. Clearwater Colorado</w:t>
      </w:r>
    </w:p>
    <w:p>
      <w:pPr>
        <w:pStyle w:val="Normal"/>
        <w:jc w:val="both"/>
        <w:rPr>
          <w:rFonts w:ascii="Georgia" w:hAnsi="Georgia" w:cs="Georgia"/>
          <w:b/>
          <w:b/>
          <w:sz w:val="32"/>
          <w:szCs w:val="32"/>
          <w:lang w:val="en-GB"/>
        </w:rPr>
      </w:pPr>
      <w:r>
        <w:rPr>
          <w:rFonts w:cs="Georgia" w:ascii="Georgia" w:hAnsi="Georgia"/>
          <w:b/>
          <w:sz w:val="32"/>
          <w:szCs w:val="32"/>
          <w:lang w:val="en-GB"/>
        </w:rPr>
        <w:t>Date: about January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The main witness and his wife had bought a ranch in an isolated area in 1975 and for more than a year they had been experiencing strange sounds, UFO manifestations and Bigfoot sightings on the property. There were some cattle mutilations as well. One night him and the eldest son went up to the top of a hill to examine a burned spot from the previous year. As they sat in the car, a beam of yellow light shone on them from nearby woods. Walking towards the trees, they discovered a buzzing black box, clearly seen in the light of the full moon. As they approached, it changed tone, now sounding like a swarm of angry bees. The two retreated to the safety of the car. The witness told the young man to stay by the car and went back to the spot where the black box had been; it was now gone. He saw a light in the trees and, walking toward the light, came upon two individuals standing near the light source. As he approached, they spoke to him, saying "How nice of you to come." Some distance away, down a slope, was a disk, illuminated, about 50 or 60 feet away. The two beings apologized for the trouble they had caused, promising a more equitable arrangement. They told him several things he was not to repeat, but which had no special meaning for him at the time. They regretted damage done to several of the cars, but they did not acknowledge responsibility for any of the local cattle mutilations. They told him he was wise to have backed off from the black box, which was nearby. They pointed in a particular direction and the tone on the box changed; as it did, a Bigfoot type creature got up off the ground and walked toward the box. The tone changed and the creature dropped. The meeting lasted five minutes. In appearance the beings were similar, human looking about 5'6" in height, and wearing a tight fitting outfit like a flight uniform. The suits changed colors from brown to silver. Their complexions were fair and they had blond hair, not long. The most notable features were the eyes, which were very large but otherwise normal looking. They were different in subtle ways but could pass as humans in ordinary situations. Before the witness walked away from the scene he was told by the beings that he would see them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72</w:t>
      </w:r>
    </w:p>
    <w:p>
      <w:pPr>
        <w:pStyle w:val="Normal"/>
        <w:jc w:val="both"/>
        <w:rPr>
          <w:rFonts w:ascii="Georgia" w:hAnsi="Georgia" w:cs="Georgia"/>
          <w:b/>
          <w:b/>
          <w:sz w:val="32"/>
          <w:szCs w:val="32"/>
          <w:lang w:val="en-GB"/>
        </w:rPr>
      </w:pPr>
      <w:r>
        <w:rPr>
          <w:rFonts w:cs="Georgia" w:ascii="Georgia" w:hAnsi="Georgia"/>
          <w:b/>
          <w:sz w:val="32"/>
          <w:szCs w:val="32"/>
          <w:lang w:val="en-GB"/>
        </w:rPr>
        <w:t>Source: Leo Sprinkle and John Derr for Apro</w:t>
      </w:r>
    </w:p>
    <w:p>
      <w:pPr>
        <w:pStyle w:val="Normal"/>
        <w:jc w:val="both"/>
        <w:rPr>
          <w:rFonts w:ascii="Georgia" w:hAnsi="Georgia" w:cs="Georgia"/>
          <w:b/>
          <w:b/>
          <w:sz w:val="32"/>
          <w:szCs w:val="32"/>
        </w:rPr>
      </w:pPr>
      <w:r>
        <w:rPr>
          <w:rFonts w:cs="Georgia" w:ascii="Georgia" w:hAnsi="Georgia"/>
          <w:b/>
          <w:sz w:val="32"/>
          <w:szCs w:val="32"/>
        </w:rPr>
        <w:t>Type: 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17.</w:t>
      </w:r>
    </w:p>
    <w:p>
      <w:pPr>
        <w:pStyle w:val="Normal"/>
        <w:jc w:val="both"/>
        <w:rPr>
          <w:rFonts w:ascii="Georgia" w:hAnsi="Georgia" w:cs="Georgia"/>
          <w:b/>
          <w:b/>
          <w:sz w:val="32"/>
          <w:szCs w:val="32"/>
        </w:rPr>
      </w:pPr>
      <w:r>
        <w:rPr>
          <w:rFonts w:cs="Georgia" w:ascii="Georgia" w:hAnsi="Georgia"/>
          <w:b/>
          <w:sz w:val="32"/>
          <w:szCs w:val="32"/>
        </w:rPr>
        <w:t>Location. Moca Puerto Rico</w:t>
      </w:r>
    </w:p>
    <w:p>
      <w:pPr>
        <w:pStyle w:val="Normal"/>
        <w:jc w:val="both"/>
        <w:rPr>
          <w:rFonts w:ascii="Georgia" w:hAnsi="Georgia" w:cs="Georgia"/>
          <w:b/>
          <w:b/>
          <w:sz w:val="32"/>
          <w:szCs w:val="32"/>
          <w:lang w:val="en-GB"/>
        </w:rPr>
      </w:pPr>
      <w:r>
        <w:rPr>
          <w:rFonts w:cs="Georgia" w:ascii="Georgia" w:hAnsi="Georgia"/>
          <w:b/>
          <w:sz w:val="32"/>
          <w:szCs w:val="32"/>
          <w:lang w:val="en-GB"/>
        </w:rPr>
        <w:t>Date: January 1977</w:t>
      </w:r>
    </w:p>
    <w:p>
      <w:pPr>
        <w:pStyle w:val="Normal"/>
        <w:jc w:val="both"/>
        <w:rPr>
          <w:rFonts w:ascii="Georgia" w:hAnsi="Georgia" w:cs="Georgia"/>
          <w:b/>
          <w:b/>
          <w:sz w:val="32"/>
          <w:szCs w:val="32"/>
          <w:lang w:val="en-GB"/>
        </w:rPr>
      </w:pPr>
      <w:r>
        <w:rPr>
          <w:rFonts w:cs="Georgia" w:ascii="Georgia" w:hAnsi="Georgia"/>
          <w:b/>
          <w:sz w:val="32"/>
          <w:szCs w:val="32"/>
          <w:lang w:val="en-GB"/>
        </w:rPr>
        <w:t>Time: 0930A</w:t>
      </w:r>
    </w:p>
    <w:p>
      <w:pPr>
        <w:pStyle w:val="Normal"/>
        <w:jc w:val="both"/>
        <w:rPr>
          <w:rFonts w:ascii="Georgia" w:hAnsi="Georgia" w:cs="Georgia"/>
          <w:b/>
          <w:b/>
          <w:sz w:val="32"/>
          <w:szCs w:val="32"/>
          <w:lang w:val="en-GB"/>
        </w:rPr>
      </w:pPr>
      <w:r>
        <w:rPr>
          <w:rFonts w:cs="Georgia" w:ascii="Georgia" w:hAnsi="Georgia"/>
          <w:b/>
          <w:sz w:val="32"/>
          <w:szCs w:val="32"/>
          <w:lang w:val="en-GB"/>
        </w:rPr>
        <w:t>The witness was alone in her home in the kitchen area when she felt a presence next to her. She turned and saw a very tall blond haired man wearing a light tight fitting outfit with boots and with a bright red light on the waist area. He had blue green eyes and mentally told the witness "not to be afraid that he was here to help." Suddenly she blacked out and awakened in a large silvery metallic oval room where she saw other similar beings and computer like terminals and a huge screen. She was then taken into a room, where she changed her clothing and made to lay down on a cot. There two tall blond men and a shorter being described as wearing a white outfit, no hair, with a large head and large black slanted eyes with long thin arms that ended in three long fingers examined her using a brilliant blue light. The witness later came to in her home at 1130A. The witness was told by the beings to build a small pyramid next to her new ho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429</w:t>
      </w:r>
    </w:p>
    <w:p>
      <w:pPr>
        <w:pStyle w:val="Normal"/>
        <w:jc w:val="both"/>
        <w:rPr>
          <w:rFonts w:ascii="Georgia" w:hAnsi="Georgia" w:cs="Georgia"/>
          <w:b/>
          <w:b/>
          <w:sz w:val="32"/>
          <w:szCs w:val="32"/>
          <w:lang w:val="en-GB"/>
        </w:rPr>
      </w:pPr>
      <w:r>
        <w:rPr>
          <w:rFonts w:cs="Georgia" w:ascii="Georgia" w:hAnsi="Georgia"/>
          <w:b/>
          <w:sz w:val="32"/>
          <w:szCs w:val="32"/>
          <w:lang w:val="en-GB"/>
        </w:rPr>
        <w:t>Source: Jorge Martin, Enigma 52/53</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8.</w:t>
      </w:r>
    </w:p>
    <w:p>
      <w:pPr>
        <w:pStyle w:val="Normal"/>
        <w:jc w:val="both"/>
        <w:rPr>
          <w:rFonts w:ascii="Georgia" w:hAnsi="Georgia" w:cs="Georgia"/>
          <w:b/>
          <w:b/>
          <w:sz w:val="32"/>
          <w:szCs w:val="32"/>
          <w:lang w:val="en-GB"/>
        </w:rPr>
      </w:pPr>
      <w:r>
        <w:rPr>
          <w:rFonts w:cs="Georgia" w:ascii="Georgia" w:hAnsi="Georgia"/>
          <w:b/>
          <w:sz w:val="32"/>
          <w:szCs w:val="32"/>
          <w:lang w:val="en-GB"/>
        </w:rPr>
        <w:t>Location. Near Puerto Plata, Dominican Republic</w:t>
      </w:r>
    </w:p>
    <w:p>
      <w:pPr>
        <w:pStyle w:val="Normal"/>
        <w:jc w:val="both"/>
        <w:rPr>
          <w:rFonts w:ascii="Georgia" w:hAnsi="Georgia" w:cs="Georgia"/>
          <w:b/>
          <w:b/>
          <w:sz w:val="32"/>
          <w:szCs w:val="32"/>
          <w:lang w:val="en-GB"/>
        </w:rPr>
      </w:pPr>
      <w:r>
        <w:rPr>
          <w:rFonts w:cs="Georgia" w:ascii="Georgia" w:hAnsi="Georgia"/>
          <w:b/>
          <w:sz w:val="32"/>
          <w:szCs w:val="32"/>
          <w:lang w:val="en-GB"/>
        </w:rPr>
        <w:t>Date: January 197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The 10-year old witness along with her parents and cousin were hiking in a wooded area. The adults were about 30 ft ahead of the two young witnesses when they noticed to their left about 10 ft ahead what appeared to be a small robot-like figure standing next to a tree. The "robot" was waving at them with an arm, at a 90-degree angle. As they got closer they could hear a clicking sound every time it waved. It had large round red eyes and it never moved, it just kept waving at the witnesses. The adults seem to simply or ignore it or somehow did not see it at all. As the witnesses approached closer to the figure, the witness yelled at her cousin to go touch it. Her cousin began to cry and ran away. The witness continued to approach but as the reached the tree the strange figure had disappear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UFOs about.com, paranormal story archiv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5</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Robot type humanoid report. During the 70's there were several entity or humanoid reports from the Dominican Republic. From 1972 to 1979 there were several. After that I have not found any other cas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19.</w:t>
      </w:r>
    </w:p>
    <w:p>
      <w:pPr>
        <w:pStyle w:val="Normal"/>
        <w:jc w:val="both"/>
        <w:rPr>
          <w:rFonts w:ascii="Georgia" w:hAnsi="Georgia" w:cs="Georgia"/>
          <w:b/>
          <w:b/>
          <w:sz w:val="32"/>
          <w:szCs w:val="32"/>
          <w:lang w:val="en-GB"/>
        </w:rPr>
      </w:pPr>
      <w:r>
        <w:rPr>
          <w:rFonts w:cs="Georgia" w:ascii="Georgia" w:hAnsi="Georgia"/>
          <w:b/>
          <w:sz w:val="32"/>
          <w:szCs w:val="32"/>
          <w:lang w:val="en-GB"/>
        </w:rPr>
        <w:t>Location. Montenero Italy</w:t>
      </w:r>
    </w:p>
    <w:p>
      <w:pPr>
        <w:pStyle w:val="Normal"/>
        <w:jc w:val="both"/>
        <w:rPr>
          <w:rFonts w:ascii="Georgia" w:hAnsi="Georgia" w:cs="Georgia"/>
          <w:b/>
          <w:b/>
          <w:sz w:val="32"/>
          <w:szCs w:val="32"/>
          <w:lang w:val="en-GB"/>
        </w:rPr>
      </w:pPr>
      <w:r>
        <w:rPr>
          <w:rFonts w:cs="Georgia" w:ascii="Georgia" w:hAnsi="Georgia"/>
          <w:b/>
          <w:sz w:val="32"/>
          <w:szCs w:val="32"/>
          <w:lang w:val="en-GB"/>
        </w:rPr>
        <w:t>Date: January 197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The witness came upon an object on the ground that was giving off a bright white blue light. A trap door like opening became visible on the bottom of the craft emitting a bright light from inside, then a human like figure came out. The being walked around the witness vehicle then saluted her, telling her that they would meet again soon. He then lef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519</w:t>
      </w:r>
    </w:p>
    <w:p>
      <w:pPr>
        <w:pStyle w:val="Normal"/>
        <w:jc w:val="both"/>
        <w:rPr>
          <w:rFonts w:ascii="Georgia" w:hAnsi="Georgia" w:cs="Georgia"/>
          <w:b/>
          <w:b/>
          <w:sz w:val="32"/>
          <w:szCs w:val="32"/>
          <w:lang w:val="en-GB"/>
        </w:rPr>
      </w:pPr>
      <w:r>
        <w:rPr>
          <w:rFonts w:cs="Georgia" w:ascii="Georgia" w:hAnsi="Georgia"/>
          <w:b/>
          <w:sz w:val="32"/>
          <w:szCs w:val="32"/>
          <w:lang w:val="en-GB"/>
        </w:rPr>
        <w:t>Source: Maurizio Verga, Itacat</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0.</w:t>
      </w:r>
    </w:p>
    <w:p>
      <w:pPr>
        <w:pStyle w:val="Normal"/>
        <w:jc w:val="both"/>
        <w:rPr>
          <w:rFonts w:ascii="Georgia" w:hAnsi="Georgia" w:cs="Georgia"/>
          <w:b/>
          <w:b/>
          <w:sz w:val="32"/>
          <w:szCs w:val="32"/>
          <w:lang w:val="en-GB"/>
        </w:rPr>
      </w:pPr>
      <w:r>
        <w:rPr>
          <w:rFonts w:cs="Georgia" w:ascii="Georgia" w:hAnsi="Georgia"/>
          <w:b/>
          <w:sz w:val="32"/>
          <w:szCs w:val="32"/>
          <w:lang w:val="en-GB"/>
        </w:rPr>
        <w:t>Location. New Jersey,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January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man had come face to face with a huge bigfoot-type creature. Behind the creature, he said, hovered briefly a tiny pinpoint of light from which a "high pitched whistle" emitted. Besides Bigfoot sightings the same area had been host to much UFO activity as well. In another case a humming metallic saucer-like object reportedly directed a beam of light down upon a startled young m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Brent Raynes, UFO &amp; Paranormal Perceptions Winter 1994</w:t>
      </w:r>
    </w:p>
    <w:p>
      <w:pPr>
        <w:pStyle w:val="Normal"/>
        <w:jc w:val="both"/>
        <w:rPr>
          <w:rFonts w:ascii="Georgia" w:hAnsi="Georgia" w:cs="Georgia"/>
          <w:b/>
          <w:b/>
          <w:sz w:val="32"/>
          <w:szCs w:val="32"/>
          <w:lang w:val="en-GB"/>
        </w:rPr>
      </w:pPr>
      <w:r>
        <w:rPr>
          <w:rFonts w:cs="Georgia" w:ascii="Georgia" w:hAnsi="Georgia"/>
          <w:b/>
          <w:sz w:val="32"/>
          <w:szCs w:val="32"/>
          <w:lang w:val="en-GB"/>
        </w:rPr>
        <w:t>Type: 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Return of "Karra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21.</w:t>
      </w:r>
    </w:p>
    <w:p>
      <w:pPr>
        <w:pStyle w:val="Normal"/>
        <w:jc w:val="both"/>
        <w:rPr>
          <w:rFonts w:ascii="Georgia" w:hAnsi="Georgia" w:cs="Georgia"/>
          <w:b/>
          <w:b/>
          <w:sz w:val="32"/>
          <w:szCs w:val="32"/>
        </w:rPr>
      </w:pPr>
      <w:r>
        <w:rPr>
          <w:rFonts w:cs="Georgia" w:ascii="Georgia" w:hAnsi="Georgia"/>
          <w:b/>
          <w:sz w:val="32"/>
          <w:szCs w:val="32"/>
        </w:rPr>
        <w:t>Location. Baixada Fluminense Rio de Janeiro Brazil</w:t>
      </w:r>
    </w:p>
    <w:p>
      <w:pPr>
        <w:pStyle w:val="Normal"/>
        <w:jc w:val="both"/>
        <w:rPr>
          <w:rFonts w:ascii="Georgia" w:hAnsi="Georgia" w:cs="Georgia"/>
          <w:b/>
          <w:b/>
          <w:sz w:val="32"/>
          <w:szCs w:val="32"/>
          <w:lang w:val="en-GB"/>
        </w:rPr>
      </w:pPr>
      <w:r>
        <w:rPr>
          <w:rFonts w:cs="Georgia" w:ascii="Georgia" w:hAnsi="Georgia"/>
          <w:b/>
          <w:sz w:val="32"/>
          <w:szCs w:val="32"/>
          <w:lang w:val="en-GB"/>
        </w:rPr>
        <w:t>Date: January 197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two main witnesses were telepathically instructed to go to a certain desolate area and wait. Suddenly somebody knocked on the window of their vehicle and they saw a tall man in dark clothing with red hair and beard. He told them that his name was "Zir" and then told them to wait there. He returned later with a being that called himself "Karran" who wore luminous clothing. He spoke in an unknown language that "Zir" translated. Zir had milky white skin and violet colored eyes; he told the witnesses he had two hearts. Karran then left in a huge luminous object that had apparently landed on the roadway nearby. The witnesses were supposedly able to snap a photo.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22</w:t>
      </w:r>
    </w:p>
    <w:p>
      <w:pPr>
        <w:pStyle w:val="Normal"/>
        <w:jc w:val="both"/>
        <w:rPr>
          <w:rFonts w:ascii="Georgia" w:hAnsi="Georgia" w:cs="Georgia"/>
          <w:b/>
          <w:b/>
          <w:sz w:val="32"/>
          <w:szCs w:val="32"/>
          <w:lang w:val="en-GB"/>
        </w:rPr>
      </w:pPr>
      <w:r>
        <w:rPr>
          <w:rFonts w:cs="Georgia" w:ascii="Georgia" w:hAnsi="Georgia"/>
          <w:b/>
          <w:sz w:val="32"/>
          <w:szCs w:val="32"/>
          <w:lang w:val="en-GB"/>
        </w:rPr>
        <w:t>Source: Casellato, Da Silva and Stevens UFO Abduction in Botucato</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2.</w:t>
      </w:r>
    </w:p>
    <w:p>
      <w:pPr>
        <w:pStyle w:val="Normal"/>
        <w:jc w:val="both"/>
        <w:rPr>
          <w:rFonts w:ascii="Georgia" w:hAnsi="Georgia" w:cs="Georgia"/>
          <w:b/>
          <w:b/>
          <w:sz w:val="32"/>
          <w:szCs w:val="32"/>
          <w:lang w:val="en-GB"/>
        </w:rPr>
      </w:pPr>
      <w:r>
        <w:rPr>
          <w:rFonts w:cs="Georgia" w:ascii="Georgia" w:hAnsi="Georgia"/>
          <w:b/>
          <w:sz w:val="32"/>
          <w:szCs w:val="32"/>
          <w:lang w:val="en-GB"/>
        </w:rPr>
        <w:t>Location. Huanaco Province Peru</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77</w:t>
      </w:r>
    </w:p>
    <w:p>
      <w:pPr>
        <w:pStyle w:val="Normal"/>
        <w:jc w:val="both"/>
        <w:rPr>
          <w:rFonts w:ascii="Georgia" w:hAnsi="Georgia" w:cs="Georgia"/>
          <w:b/>
          <w:b/>
          <w:sz w:val="32"/>
          <w:szCs w:val="32"/>
          <w:lang w:val="en-GB"/>
        </w:rPr>
      </w:pPr>
      <w:r>
        <w:rPr>
          <w:rFonts w:cs="Georgia" w:ascii="Georgia" w:hAnsi="Georgia"/>
          <w:b/>
          <w:sz w:val="32"/>
          <w:szCs w:val="32"/>
          <w:lang w:val="en-GB"/>
        </w:rPr>
        <w:t>Time: late afternoon</w:t>
      </w:r>
    </w:p>
    <w:p>
      <w:pPr>
        <w:pStyle w:val="Normal"/>
        <w:jc w:val="both"/>
        <w:rPr>
          <w:rFonts w:ascii="Georgia" w:hAnsi="Georgia" w:cs="Georgia"/>
          <w:b/>
          <w:b/>
          <w:sz w:val="32"/>
          <w:szCs w:val="32"/>
          <w:lang w:val="en-GB"/>
        </w:rPr>
      </w:pPr>
      <w:r>
        <w:rPr>
          <w:rFonts w:cs="Georgia" w:ascii="Georgia" w:hAnsi="Georgia"/>
          <w:b/>
          <w:sz w:val="32"/>
          <w:szCs w:val="32"/>
          <w:lang w:val="en-GB"/>
        </w:rPr>
        <w:t>In a wooded area a young student had fallen into a bog was unexpectedly helped out by four three-foot tall greenish scaly creatures with three fingers in each hand that held out branches to him. No object was reported.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82</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Unexplained Mysteries of the 20th Century</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3.</w:t>
      </w:r>
    </w:p>
    <w:p>
      <w:pPr>
        <w:pStyle w:val="Normal"/>
        <w:jc w:val="both"/>
        <w:rPr>
          <w:rFonts w:ascii="Georgia" w:hAnsi="Georgia" w:cs="Georgia"/>
          <w:b/>
          <w:b/>
          <w:sz w:val="32"/>
          <w:szCs w:val="32"/>
          <w:lang w:val="en-GB"/>
        </w:rPr>
      </w:pPr>
      <w:r>
        <w:rPr>
          <w:rFonts w:cs="Georgia" w:ascii="Georgia" w:hAnsi="Georgia"/>
          <w:b/>
          <w:sz w:val="32"/>
          <w:szCs w:val="32"/>
          <w:lang w:val="en-GB"/>
        </w:rPr>
        <w:t>Location. Huyton Merseyside England</w:t>
      </w:r>
    </w:p>
    <w:p>
      <w:pPr>
        <w:pStyle w:val="Normal"/>
        <w:jc w:val="both"/>
        <w:rPr>
          <w:rFonts w:ascii="Georgia" w:hAnsi="Georgia" w:cs="Georgia"/>
          <w:b/>
          <w:b/>
          <w:sz w:val="32"/>
          <w:szCs w:val="32"/>
          <w:lang w:val="en-GB"/>
        </w:rPr>
      </w:pPr>
      <w:r>
        <w:rPr>
          <w:rFonts w:cs="Georgia" w:ascii="Georgia" w:hAnsi="Georgia"/>
          <w:b/>
          <w:sz w:val="32"/>
          <w:szCs w:val="32"/>
          <w:lang w:val="en-GB"/>
        </w:rPr>
        <w:t>Date: early January 1977</w:t>
      </w:r>
    </w:p>
    <w:p>
      <w:pPr>
        <w:pStyle w:val="Normal"/>
        <w:jc w:val="both"/>
        <w:rPr>
          <w:rFonts w:ascii="Georgia" w:hAnsi="Georgia" w:cs="Georgia"/>
          <w:b/>
          <w:b/>
          <w:sz w:val="32"/>
          <w:szCs w:val="32"/>
          <w:lang w:val="en-GB"/>
        </w:rPr>
      </w:pPr>
      <w:r>
        <w:rPr>
          <w:rFonts w:cs="Georgia" w:ascii="Georgia" w:hAnsi="Georgia"/>
          <w:b/>
          <w:sz w:val="32"/>
          <w:szCs w:val="32"/>
          <w:lang w:val="en-GB"/>
        </w:rPr>
        <w:t>Time: 1630</w:t>
      </w:r>
    </w:p>
    <w:p>
      <w:pPr>
        <w:pStyle w:val="Normal"/>
        <w:jc w:val="both"/>
        <w:rPr>
          <w:rFonts w:ascii="Georgia" w:hAnsi="Georgia" w:cs="Georgia"/>
          <w:b/>
          <w:b/>
          <w:sz w:val="32"/>
          <w:szCs w:val="32"/>
          <w:lang w:val="en-GB"/>
        </w:rPr>
      </w:pPr>
      <w:r>
        <w:rPr>
          <w:rFonts w:cs="Georgia" w:ascii="Georgia" w:hAnsi="Georgia"/>
          <w:b/>
          <w:sz w:val="32"/>
          <w:szCs w:val="32"/>
          <w:lang w:val="en-GB"/>
        </w:rPr>
        <w:t>A 12-year old boy had gone out to empty a trash bin when he saw a figure estimated to have been nine-foot tall standing among the bushes in the garden. The figure was wearing a white suit and a helmet with visor. The boy's mother shouted at the figure but it just stared at her, she then ran indoors and saw the figure float towards the house, others confronted the figure but it just stared, finally two police officers arrived and when they went up to the creature it simply vanished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96</w:t>
      </w:r>
    </w:p>
    <w:p>
      <w:pPr>
        <w:pStyle w:val="Normal"/>
        <w:jc w:val="both"/>
        <w:rPr>
          <w:rFonts w:ascii="Georgia" w:hAnsi="Georgia" w:cs="Georgia"/>
          <w:b/>
          <w:b/>
          <w:sz w:val="32"/>
          <w:szCs w:val="32"/>
          <w:lang w:val="en-GB"/>
        </w:rPr>
      </w:pPr>
      <w:r>
        <w:rPr>
          <w:rFonts w:cs="Georgia" w:ascii="Georgia" w:hAnsi="Georgia"/>
          <w:b/>
          <w:sz w:val="32"/>
          <w:szCs w:val="32"/>
          <w:lang w:val="en-GB"/>
        </w:rPr>
        <w:t>Source: Janet &amp; Colin Bord, Modern Mysteries of Britain</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4.</w:t>
      </w:r>
    </w:p>
    <w:p>
      <w:pPr>
        <w:pStyle w:val="Normal"/>
        <w:jc w:val="both"/>
        <w:rPr>
          <w:rFonts w:ascii="Georgia" w:hAnsi="Georgia" w:cs="Georgia"/>
          <w:b/>
          <w:b/>
          <w:sz w:val="32"/>
          <w:szCs w:val="32"/>
          <w:lang w:val="en-GB"/>
        </w:rPr>
      </w:pPr>
      <w:r>
        <w:rPr>
          <w:rFonts w:cs="Georgia" w:ascii="Georgia" w:hAnsi="Georgia"/>
          <w:b/>
          <w:sz w:val="32"/>
          <w:szCs w:val="32"/>
          <w:lang w:val="en-GB"/>
        </w:rPr>
        <w:t>Location. New Canaan Connecticut</w:t>
      </w:r>
    </w:p>
    <w:p>
      <w:pPr>
        <w:pStyle w:val="Normal"/>
        <w:jc w:val="both"/>
        <w:rPr>
          <w:rFonts w:ascii="Georgia" w:hAnsi="Georgia" w:cs="Georgia"/>
          <w:b/>
          <w:b/>
          <w:sz w:val="32"/>
          <w:szCs w:val="32"/>
          <w:lang w:val="en-GB"/>
        </w:rPr>
      </w:pPr>
      <w:r>
        <w:rPr>
          <w:rFonts w:cs="Georgia" w:ascii="Georgia" w:hAnsi="Georgia"/>
          <w:b/>
          <w:sz w:val="32"/>
          <w:szCs w:val="32"/>
          <w:lang w:val="en-GB"/>
        </w:rPr>
        <w:t>Date: January 1 1977</w:t>
      </w:r>
    </w:p>
    <w:p>
      <w:pPr>
        <w:pStyle w:val="Normal"/>
        <w:jc w:val="both"/>
        <w:rPr>
          <w:rFonts w:ascii="Georgia" w:hAnsi="Georgia" w:cs="Georgia"/>
          <w:b/>
          <w:b/>
          <w:sz w:val="32"/>
          <w:szCs w:val="32"/>
          <w:lang w:val="en-GB"/>
        </w:rPr>
      </w:pPr>
      <w:r>
        <w:rPr>
          <w:rFonts w:cs="Georgia" w:ascii="Georgia" w:hAnsi="Georgia"/>
          <w:b/>
          <w:sz w:val="32"/>
          <w:szCs w:val="32"/>
          <w:lang w:val="en-GB"/>
        </w:rPr>
        <w:t>Time: late night</w:t>
      </w:r>
    </w:p>
    <w:p>
      <w:pPr>
        <w:pStyle w:val="Normal"/>
        <w:jc w:val="both"/>
        <w:rPr>
          <w:rFonts w:ascii="Georgia" w:hAnsi="Georgia" w:cs="Georgia"/>
          <w:b/>
          <w:b/>
          <w:sz w:val="32"/>
          <w:szCs w:val="32"/>
          <w:lang w:val="en-GB"/>
        </w:rPr>
      </w:pPr>
      <w:r>
        <w:rPr>
          <w:rFonts w:cs="Georgia" w:ascii="Georgia" w:hAnsi="Georgia"/>
          <w:b/>
          <w:sz w:val="32"/>
          <w:szCs w:val="32"/>
          <w:lang w:val="en-GB"/>
        </w:rPr>
        <w:t>The young witness remembers one night being floated against his will down the stairs of his house. Terrified he saw a short figure (shorter than him) that floated beside him at all times. He tried to grab the wall and banister but could not get a firm hold. His next memory was of being in the driveway being floated down the road, surrounded by several gray colored figures. He tried to run but his legs just cycled aimlessly in mid-air. He remembers another time, also floating in his driveway accompanied by his younger sister and by the small gray figures. He had vague memories of being in a dark room with a metallic floor with some "people" that were involved in a project, which calmed him down and made him feel good. No other memori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NUFORC</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5.</w:t>
      </w:r>
    </w:p>
    <w:p>
      <w:pPr>
        <w:pStyle w:val="Normal"/>
        <w:jc w:val="both"/>
        <w:rPr>
          <w:rFonts w:ascii="Georgia" w:hAnsi="Georgia" w:cs="Georgia"/>
          <w:b/>
          <w:b/>
          <w:sz w:val="32"/>
          <w:szCs w:val="32"/>
          <w:lang w:val="en-GB"/>
        </w:rPr>
      </w:pPr>
      <w:r>
        <w:rPr>
          <w:rFonts w:cs="Georgia" w:ascii="Georgia" w:hAnsi="Georgia"/>
          <w:b/>
          <w:sz w:val="32"/>
          <w:szCs w:val="32"/>
          <w:lang w:val="en-GB"/>
        </w:rPr>
        <w:t>Location. Near Carapito Beira Alta Portugal</w:t>
      </w:r>
    </w:p>
    <w:p>
      <w:pPr>
        <w:pStyle w:val="Normal"/>
        <w:jc w:val="both"/>
        <w:rPr>
          <w:rFonts w:ascii="Georgia" w:hAnsi="Georgia" w:cs="Georgia"/>
          <w:b/>
          <w:b/>
          <w:sz w:val="32"/>
          <w:szCs w:val="32"/>
          <w:lang w:val="en-GB"/>
        </w:rPr>
      </w:pPr>
      <w:r>
        <w:rPr>
          <w:rFonts w:cs="Georgia" w:ascii="Georgia" w:hAnsi="Georgia"/>
          <w:b/>
          <w:sz w:val="32"/>
          <w:szCs w:val="32"/>
          <w:lang w:val="en-GB"/>
        </w:rPr>
        <w:t>Date: January 3 197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A 24-year old woman and her young sister were doing the wash next to their rural home when they saw on top of a nearby hill a strange bulky figure, dark and motionless, it resembled an 8-foot tall box with a round head on top and legs that appeared to thin out towards the bottom. A strange sound resembling several dogs barking into a microphone seemed to emanate from the figure. The two witnesses became frightened and locked themselves in their house; they then heard a sound as if someone was dragging itself outside on a sand path that encircled the house. The sound appeared to stop at the edge of a nearby pine grove. The adult witness suffered a nervous breakdown. A small radioactive spot was found at the foot of the hill, plus other ground traces were ev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07</w:t>
      </w:r>
    </w:p>
    <w:p>
      <w:pPr>
        <w:pStyle w:val="Normal"/>
        <w:jc w:val="both"/>
        <w:rPr>
          <w:rFonts w:ascii="Georgia" w:hAnsi="Georgia" w:cs="Georgia"/>
          <w:b/>
          <w:b/>
          <w:sz w:val="32"/>
          <w:szCs w:val="32"/>
        </w:rPr>
      </w:pPr>
      <w:r>
        <w:rPr>
          <w:rFonts w:cs="Georgia" w:ascii="Georgia" w:hAnsi="Georgia"/>
          <w:b/>
          <w:sz w:val="32"/>
          <w:szCs w:val="32"/>
        </w:rPr>
        <w:t>Source: Ballester Olmos, Fernandez Peri, Enciclopedia de Los Encuentros Cercanos con Ovnis</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26.</w:t>
      </w:r>
    </w:p>
    <w:p>
      <w:pPr>
        <w:pStyle w:val="Normal"/>
        <w:jc w:val="both"/>
        <w:rPr>
          <w:rFonts w:ascii="Georgia" w:hAnsi="Georgia" w:cs="Georgia"/>
          <w:b/>
          <w:b/>
          <w:sz w:val="32"/>
          <w:szCs w:val="32"/>
        </w:rPr>
      </w:pPr>
      <w:r>
        <w:rPr>
          <w:rFonts w:cs="Georgia" w:ascii="Georgia" w:hAnsi="Georgia"/>
          <w:b/>
          <w:sz w:val="32"/>
          <w:szCs w:val="32"/>
        </w:rPr>
        <w:t>Location. Carapito Beira Alta Portugal</w:t>
      </w:r>
    </w:p>
    <w:p>
      <w:pPr>
        <w:pStyle w:val="Normal"/>
        <w:jc w:val="both"/>
        <w:rPr>
          <w:rFonts w:ascii="Georgia" w:hAnsi="Georgia" w:cs="Georgia"/>
          <w:b/>
          <w:b/>
          <w:sz w:val="32"/>
          <w:szCs w:val="32"/>
          <w:lang w:val="en-GB"/>
        </w:rPr>
      </w:pPr>
      <w:r>
        <w:rPr>
          <w:rFonts w:cs="Georgia" w:ascii="Georgia" w:hAnsi="Georgia"/>
          <w:b/>
          <w:sz w:val="32"/>
          <w:szCs w:val="32"/>
          <w:lang w:val="en-GB"/>
        </w:rPr>
        <w:t>Date: January 4 197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A man was training his German shepherd dog inside a pine grove when the animal suddenly became agitated and sat next to him. He then saw hovering 10 meters from the ground a dark metallic domed object that was emitting a beeping sound. Near the object the witness saw a very tall heavyset figure, human like. The object suddenly emitted a silvery lighting like flash and disappeared, sod did the bulky figure. The witness suffered from severe headaches soon after the incident and his dog died for no apparent reason in August of the same y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ition # 106</w:t>
      </w:r>
    </w:p>
    <w:p>
      <w:pPr>
        <w:pStyle w:val="Normal"/>
        <w:jc w:val="both"/>
        <w:rPr>
          <w:rFonts w:ascii="Georgia" w:hAnsi="Georgia" w:cs="Georgia"/>
          <w:b/>
          <w:b/>
          <w:sz w:val="32"/>
          <w:szCs w:val="32"/>
        </w:rPr>
      </w:pPr>
      <w:r>
        <w:rPr>
          <w:rFonts w:cs="Georgia" w:ascii="Georgia" w:hAnsi="Georgia"/>
          <w:b/>
          <w:sz w:val="32"/>
          <w:szCs w:val="32"/>
        </w:rPr>
        <w:t>Source: Ballester Olmos, Fernandez Peri, Enciclopedia De Los Encuentros Cercanos con Ovni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7.</w:t>
      </w:r>
    </w:p>
    <w:p>
      <w:pPr>
        <w:pStyle w:val="Normal"/>
        <w:jc w:val="both"/>
        <w:rPr>
          <w:rFonts w:ascii="Georgia" w:hAnsi="Georgia" w:cs="Georgia"/>
          <w:b/>
          <w:b/>
          <w:sz w:val="32"/>
          <w:szCs w:val="32"/>
          <w:lang w:val="en-GB"/>
        </w:rPr>
      </w:pPr>
      <w:r>
        <w:rPr>
          <w:rFonts w:cs="Georgia" w:ascii="Georgia" w:hAnsi="Georgia"/>
          <w:b/>
          <w:sz w:val="32"/>
          <w:szCs w:val="32"/>
          <w:lang w:val="en-GB"/>
        </w:rPr>
        <w:t>Location. Montreal Quebec Canada</w:t>
      </w:r>
    </w:p>
    <w:p>
      <w:pPr>
        <w:pStyle w:val="Normal"/>
        <w:jc w:val="both"/>
        <w:rPr>
          <w:rFonts w:ascii="Georgia" w:hAnsi="Georgia" w:cs="Georgia"/>
          <w:b/>
          <w:b/>
          <w:sz w:val="32"/>
          <w:szCs w:val="32"/>
          <w:lang w:val="en-GB"/>
        </w:rPr>
      </w:pPr>
      <w:r>
        <w:rPr>
          <w:rFonts w:cs="Georgia" w:ascii="Georgia" w:hAnsi="Georgia"/>
          <w:b/>
          <w:sz w:val="32"/>
          <w:szCs w:val="32"/>
          <w:lang w:val="en-GB"/>
        </w:rPr>
        <w:t>Date: January 6 1977</w:t>
      </w:r>
    </w:p>
    <w:p>
      <w:pPr>
        <w:pStyle w:val="Normal"/>
        <w:jc w:val="both"/>
        <w:rPr>
          <w:rFonts w:ascii="Georgia" w:hAnsi="Georgia" w:cs="Georgia"/>
          <w:b/>
          <w:b/>
          <w:sz w:val="32"/>
          <w:szCs w:val="32"/>
          <w:lang w:val="en-GB"/>
        </w:rPr>
      </w:pPr>
      <w:r>
        <w:rPr>
          <w:rFonts w:cs="Georgia" w:ascii="Georgia" w:hAnsi="Georgia"/>
          <w:b/>
          <w:sz w:val="32"/>
          <w:szCs w:val="32"/>
          <w:lang w:val="en-GB"/>
        </w:rPr>
        <w:t>Time: 0115A</w:t>
      </w:r>
    </w:p>
    <w:p>
      <w:pPr>
        <w:pStyle w:val="Normal"/>
        <w:jc w:val="both"/>
        <w:rPr>
          <w:rFonts w:ascii="Georgia" w:hAnsi="Georgia" w:cs="Georgia"/>
          <w:b/>
          <w:b/>
          <w:sz w:val="32"/>
          <w:szCs w:val="32"/>
          <w:lang w:val="en-GB"/>
        </w:rPr>
      </w:pPr>
      <w:r>
        <w:rPr>
          <w:rFonts w:cs="Georgia" w:ascii="Georgia" w:hAnsi="Georgia"/>
          <w:b/>
          <w:sz w:val="32"/>
          <w:szCs w:val="32"/>
          <w:lang w:val="en-GB"/>
        </w:rPr>
        <w:t>Mrs. Florida Malboeuf, about 50, was sitting at her window on the Rue Casgrain when she saw an oyster shaped, flat bottomed metallic object, with a row of white lights around its base, come in from the north and land on the rooftop of a 3 story apartment building across the street, about 60 feet from her. Immediately two figures appeared on the roof, they were very tall and thin (over 6ft.), with long arms, wearing white one piece garments with their heads covered with tight "bath helmets." They stood looking at the street, then at the sky, then they returned apparently to the object. The moment after they disappeared, the object rose from the roof about 20 feet and went off to the east. Her son Andre went to the roof in question and found on top of the ice and snow there a large elliptical shaped crust of ice, 4/5" thick, and about 18 feet in diameter, evidently formed by the local melting of the snow. In relief on this plaque and going toward the façade of the building were four small, narrow footprints, only 6.5" lon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w:t>
      </w:r>
    </w:p>
    <w:p>
      <w:pPr>
        <w:pStyle w:val="Normal"/>
        <w:jc w:val="both"/>
        <w:rPr>
          <w:rFonts w:ascii="Georgia" w:hAnsi="Georgia" w:cs="Georgia"/>
          <w:b/>
          <w:b/>
          <w:sz w:val="32"/>
          <w:szCs w:val="32"/>
          <w:lang w:val="en-GB"/>
        </w:rPr>
      </w:pPr>
      <w:r>
        <w:rPr>
          <w:rFonts w:cs="Georgia" w:ascii="Georgia" w:hAnsi="Georgia"/>
          <w:b/>
          <w:sz w:val="32"/>
          <w:szCs w:val="32"/>
          <w:lang w:val="en-GB"/>
        </w:rPr>
        <w:t>Source: Marc Leduc &amp; Wido Hoville, UFO Quebec</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7</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Now classic Canadian humanoid case. There are several such reports of apparent alien craft landing on roofs or hovering close to roofs of houses or building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8.</w:t>
      </w:r>
    </w:p>
    <w:p>
      <w:pPr>
        <w:pStyle w:val="Normal"/>
        <w:jc w:val="both"/>
        <w:rPr>
          <w:rFonts w:ascii="Georgia" w:hAnsi="Georgia" w:cs="Georgia"/>
          <w:b/>
          <w:b/>
          <w:sz w:val="32"/>
          <w:szCs w:val="32"/>
          <w:lang w:val="en-GB"/>
        </w:rPr>
      </w:pPr>
      <w:r>
        <w:rPr>
          <w:rFonts w:cs="Georgia" w:ascii="Georgia" w:hAnsi="Georgia"/>
          <w:b/>
          <w:sz w:val="32"/>
          <w:szCs w:val="32"/>
          <w:lang w:val="en-GB"/>
        </w:rPr>
        <w:t>Location. Near Fawn Grove, Pennsylvania</w:t>
      </w:r>
    </w:p>
    <w:p>
      <w:pPr>
        <w:pStyle w:val="Normal"/>
        <w:jc w:val="both"/>
        <w:rPr>
          <w:rFonts w:ascii="Georgia" w:hAnsi="Georgia" w:cs="Georgia"/>
          <w:b/>
          <w:b/>
          <w:sz w:val="32"/>
          <w:szCs w:val="32"/>
          <w:lang w:val="en-GB"/>
        </w:rPr>
      </w:pPr>
      <w:r>
        <w:rPr>
          <w:rFonts w:cs="Georgia" w:ascii="Georgia" w:hAnsi="Georgia"/>
          <w:b/>
          <w:sz w:val="32"/>
          <w:szCs w:val="32"/>
          <w:lang w:val="en-GB"/>
        </w:rPr>
        <w:t>Date: January 10 197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Alston Blankenship and Richard Tincher reported encountering a 10-foot tall creature with large white glowing eyes.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270</w:t>
      </w:r>
    </w:p>
    <w:p>
      <w:pPr>
        <w:pStyle w:val="Normal"/>
        <w:jc w:val="both"/>
        <w:rPr>
          <w:rFonts w:ascii="Georgia" w:hAnsi="Georgia" w:cs="Georgia"/>
          <w:b/>
          <w:b/>
          <w:sz w:val="32"/>
          <w:szCs w:val="32"/>
          <w:lang w:val="en-GB"/>
        </w:rPr>
      </w:pPr>
      <w:r>
        <w:rPr>
          <w:rFonts w:cs="Georgia" w:ascii="Georgia" w:hAnsi="Georgia"/>
          <w:b/>
          <w:sz w:val="32"/>
          <w:szCs w:val="32"/>
          <w:lang w:val="en-GB"/>
        </w:rPr>
        <w:t>Source: Mark Opsasnick</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29.</w:t>
      </w:r>
    </w:p>
    <w:p>
      <w:pPr>
        <w:pStyle w:val="Normal"/>
        <w:jc w:val="both"/>
        <w:rPr>
          <w:rFonts w:ascii="Georgia" w:hAnsi="Georgia" w:cs="Georgia"/>
          <w:b/>
          <w:b/>
          <w:sz w:val="32"/>
          <w:szCs w:val="32"/>
          <w:lang w:val="en-GB"/>
        </w:rPr>
      </w:pPr>
      <w:r>
        <w:rPr>
          <w:rFonts w:cs="Georgia" w:ascii="Georgia" w:hAnsi="Georgia"/>
          <w:b/>
          <w:sz w:val="32"/>
          <w:szCs w:val="32"/>
          <w:lang w:val="en-GB"/>
        </w:rPr>
        <w:t>Location. Padronelo, Portugal</w:t>
      </w:r>
    </w:p>
    <w:p>
      <w:pPr>
        <w:pStyle w:val="Normal"/>
        <w:jc w:val="both"/>
        <w:rPr>
          <w:rFonts w:ascii="Georgia" w:hAnsi="Georgia" w:cs="Georgia"/>
          <w:b/>
          <w:b/>
          <w:sz w:val="32"/>
          <w:szCs w:val="32"/>
          <w:lang w:val="en-GB"/>
        </w:rPr>
      </w:pPr>
      <w:r>
        <w:rPr>
          <w:rFonts w:cs="Georgia" w:ascii="Georgia" w:hAnsi="Georgia"/>
          <w:b/>
          <w:sz w:val="32"/>
          <w:szCs w:val="32"/>
          <w:lang w:val="en-GB"/>
        </w:rPr>
        <w:t>Date: January 14 1977 Time: afternoon</w:t>
      </w:r>
    </w:p>
    <w:p>
      <w:pPr>
        <w:pStyle w:val="Normal"/>
        <w:jc w:val="both"/>
        <w:rPr>
          <w:rFonts w:ascii="Georgia" w:hAnsi="Georgia" w:cs="Georgia"/>
          <w:b/>
          <w:b/>
          <w:sz w:val="32"/>
          <w:szCs w:val="32"/>
          <w:lang w:val="en-GB"/>
        </w:rPr>
      </w:pPr>
      <w:r>
        <w:rPr>
          <w:rFonts w:cs="Georgia" w:ascii="Georgia" w:hAnsi="Georgia"/>
          <w:b/>
          <w:sz w:val="32"/>
          <w:szCs w:val="32"/>
          <w:lang w:val="en-GB"/>
        </w:rPr>
        <w:t xml:space="preserve">Three young witnesses, Fernanda Pinheiro, 10, Paulo Alexandre Teixeira 10, &amp; Vitor Manuel Ribeiro, 9, were resting on a stonewall after playing in a field when they suddenly noticed a figure descending from the sky. Terrified they watched the figure as it flew over their heads. They described it as large, man like with a featureless hairless egg shaped head, orange in color, with outstretched arms that ended in thin orange hands. It wore a shiny transparent white flowing smock. The figure itself appeared semi-transparent as it rose up into the sky and disappeared from sigh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rPr>
      </w:pPr>
      <w:r>
        <w:rPr>
          <w:rFonts w:cs="Georgia" w:ascii="Georgia" w:hAnsi="Georgia"/>
          <w:b/>
          <w:sz w:val="32"/>
          <w:szCs w:val="32"/>
        </w:rPr>
        <w:t>HC addendum</w:t>
      </w:r>
    </w:p>
    <w:p>
      <w:pPr>
        <w:pStyle w:val="Normal"/>
        <w:jc w:val="both"/>
        <w:rPr>
          <w:rFonts w:ascii="Georgia" w:hAnsi="Georgia" w:cs="Georgia"/>
          <w:b/>
          <w:b/>
          <w:sz w:val="32"/>
          <w:szCs w:val="32"/>
        </w:rPr>
      </w:pPr>
      <w:r>
        <w:rPr>
          <w:rFonts w:cs="Georgia" w:ascii="Georgia" w:hAnsi="Georgia"/>
          <w:b/>
          <w:sz w:val="32"/>
          <w:szCs w:val="32"/>
        </w:rPr>
        <w:t>Source: Iker Jimenez, "Viaje al Portugal Profund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0.</w:t>
      </w:r>
    </w:p>
    <w:p>
      <w:pPr>
        <w:pStyle w:val="Normal"/>
        <w:jc w:val="both"/>
        <w:rPr>
          <w:rFonts w:ascii="Georgia" w:hAnsi="Georgia" w:cs="Georgia"/>
          <w:b/>
          <w:b/>
          <w:sz w:val="32"/>
          <w:szCs w:val="32"/>
          <w:lang w:val="en-GB"/>
        </w:rPr>
      </w:pPr>
      <w:r>
        <w:rPr>
          <w:rFonts w:cs="Georgia" w:ascii="Georgia" w:hAnsi="Georgia"/>
          <w:b/>
          <w:sz w:val="32"/>
          <w:szCs w:val="32"/>
          <w:lang w:val="en-GB"/>
        </w:rPr>
        <w:t>Location. London England</w:t>
      </w:r>
    </w:p>
    <w:p>
      <w:pPr>
        <w:pStyle w:val="Normal"/>
        <w:jc w:val="both"/>
        <w:rPr>
          <w:rFonts w:ascii="Georgia" w:hAnsi="Georgia" w:cs="Georgia"/>
          <w:b/>
          <w:b/>
          <w:sz w:val="32"/>
          <w:szCs w:val="32"/>
          <w:lang w:val="en-GB"/>
        </w:rPr>
      </w:pPr>
      <w:r>
        <w:rPr>
          <w:rFonts w:cs="Georgia" w:ascii="Georgia" w:hAnsi="Georgia"/>
          <w:b/>
          <w:sz w:val="32"/>
          <w:szCs w:val="32"/>
          <w:lang w:val="en-GB"/>
        </w:rPr>
        <w:t>Date: middle of January 1977</w:t>
      </w:r>
    </w:p>
    <w:p>
      <w:pPr>
        <w:pStyle w:val="Normal"/>
        <w:jc w:val="both"/>
        <w:rPr>
          <w:rFonts w:ascii="Georgia" w:hAnsi="Georgia" w:cs="Georgia"/>
          <w:b/>
          <w:b/>
          <w:sz w:val="32"/>
          <w:szCs w:val="32"/>
          <w:lang w:val="en-GB"/>
        </w:rPr>
      </w:pPr>
      <w:r>
        <w:rPr>
          <w:rFonts w:cs="Georgia" w:ascii="Georgia" w:hAnsi="Georgia"/>
          <w:b/>
          <w:sz w:val="32"/>
          <w:szCs w:val="32"/>
          <w:lang w:val="en-GB"/>
        </w:rPr>
        <w:t>Time: 18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wo weeks after two men had seen a low hovering object over some buildings one of the men was this time alone in the same area when he spotted a similar shimmering object that emitted a crackling sound and disappeared behind buildings. Moments later the witness caught sight of a short man like figure that quickly crossed his path ahead of him disappearing around a corner. The figure was about three-foot tall and appeared to be yellow in color. It had very thin arms and legs and a peanut shaped head. It seemed to glide just above the ground as it crossed the street.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70</w:t>
      </w:r>
    </w:p>
    <w:p>
      <w:pPr>
        <w:pStyle w:val="Normal"/>
        <w:jc w:val="both"/>
        <w:rPr>
          <w:rFonts w:ascii="Georgia" w:hAnsi="Georgia" w:cs="Georgia"/>
          <w:b/>
          <w:b/>
          <w:sz w:val="32"/>
          <w:szCs w:val="32"/>
          <w:lang w:val="en-GB"/>
        </w:rPr>
      </w:pPr>
      <w:r>
        <w:rPr>
          <w:rFonts w:cs="Georgia" w:ascii="Georgia" w:hAnsi="Georgia"/>
          <w:b/>
          <w:sz w:val="32"/>
          <w:szCs w:val="32"/>
          <w:lang w:val="en-GB"/>
        </w:rPr>
        <w:t>Source: Barry M King, FSR Vol. 24 # 2</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1.</w:t>
      </w:r>
    </w:p>
    <w:p>
      <w:pPr>
        <w:pStyle w:val="Normal"/>
        <w:jc w:val="both"/>
        <w:rPr>
          <w:rFonts w:ascii="Georgia" w:hAnsi="Georgia" w:cs="Georgia"/>
          <w:b/>
          <w:b/>
          <w:sz w:val="32"/>
          <w:szCs w:val="32"/>
          <w:lang w:val="en-GB"/>
        </w:rPr>
      </w:pPr>
      <w:r>
        <w:rPr>
          <w:rFonts w:cs="Georgia" w:ascii="Georgia" w:hAnsi="Georgia"/>
          <w:b/>
          <w:sz w:val="32"/>
          <w:szCs w:val="32"/>
          <w:lang w:val="en-GB"/>
        </w:rPr>
        <w:t>Location. Harrah Yakima Washington</w:t>
      </w:r>
    </w:p>
    <w:p>
      <w:pPr>
        <w:pStyle w:val="Normal"/>
        <w:jc w:val="both"/>
        <w:rPr>
          <w:rFonts w:ascii="Georgia" w:hAnsi="Georgia" w:cs="Georgia"/>
          <w:b/>
          <w:b/>
          <w:sz w:val="32"/>
          <w:szCs w:val="32"/>
          <w:lang w:val="en-GB"/>
        </w:rPr>
      </w:pPr>
      <w:r>
        <w:rPr>
          <w:rFonts w:cs="Georgia" w:ascii="Georgia" w:hAnsi="Georgia"/>
          <w:b/>
          <w:sz w:val="32"/>
          <w:szCs w:val="32"/>
          <w:lang w:val="en-GB"/>
        </w:rPr>
        <w:t>Date: January 19 1977</w:t>
      </w:r>
    </w:p>
    <w:p>
      <w:pPr>
        <w:pStyle w:val="Normal"/>
        <w:jc w:val="both"/>
        <w:rPr>
          <w:rFonts w:ascii="Georgia" w:hAnsi="Georgia" w:cs="Georgia"/>
          <w:b/>
          <w:b/>
          <w:sz w:val="32"/>
          <w:szCs w:val="32"/>
          <w:lang w:val="en-GB"/>
        </w:rPr>
      </w:pPr>
      <w:r>
        <w:rPr>
          <w:rFonts w:cs="Georgia" w:ascii="Georgia" w:hAnsi="Georgia"/>
          <w:b/>
          <w:sz w:val="32"/>
          <w:szCs w:val="32"/>
          <w:lang w:val="en-GB"/>
        </w:rPr>
        <w:t>Time: 0630A</w:t>
      </w:r>
    </w:p>
    <w:p>
      <w:pPr>
        <w:pStyle w:val="Normal"/>
        <w:jc w:val="both"/>
        <w:rPr>
          <w:rFonts w:ascii="Georgia" w:hAnsi="Georgia" w:cs="Georgia"/>
          <w:b/>
          <w:b/>
          <w:sz w:val="32"/>
          <w:szCs w:val="32"/>
          <w:lang w:val="en-GB"/>
        </w:rPr>
      </w:pPr>
      <w:r>
        <w:rPr>
          <w:rFonts w:cs="Georgia" w:ascii="Georgia" w:hAnsi="Georgia"/>
          <w:b/>
          <w:sz w:val="32"/>
          <w:szCs w:val="32"/>
          <w:lang w:val="en-GB"/>
        </w:rPr>
        <w:t>Jose Cantu, 9, was preparing his breakfast when he saw a "little man" outside in his yard. He went outside and saw two greenish creatures about three-foot tall, unipedal, who rotated on a base instead of having legs and feet. According to his published drawing, they had only one eye, pug noses, and vestigial arms. Two steely craft were observed, one resting in the backyard and the other on the roof of the house, and in these were two more identical creatures. Hiding behind a washing machine, he saw the first two beings return to the UFOs, which were brilliantly lighted inside and contained "two chairs with very tall bases." Ramps led up to "cross shaped" doors. After the humanoids had re-entered, the craft in the yard rose and disappeared in a cloud of steam or smoke. Marks in the gravel were found where Jose said the creatures had stood, and in the long grass of the backyard was a circle of whirled grass about 10 feet in diameter. Investigators found these traces still present during their on site inspec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2</w:t>
      </w:r>
    </w:p>
    <w:p>
      <w:pPr>
        <w:pStyle w:val="Normal"/>
        <w:jc w:val="both"/>
        <w:rPr>
          <w:rFonts w:ascii="Georgia" w:hAnsi="Georgia" w:cs="Georgia"/>
          <w:b/>
          <w:b/>
          <w:sz w:val="32"/>
          <w:szCs w:val="32"/>
          <w:lang w:val="en-GB"/>
        </w:rPr>
      </w:pPr>
      <w:r>
        <w:rPr>
          <w:rFonts w:cs="Georgia" w:ascii="Georgia" w:hAnsi="Georgia"/>
          <w:b/>
          <w:sz w:val="32"/>
          <w:szCs w:val="32"/>
          <w:lang w:val="en-GB"/>
        </w:rPr>
        <w:t>Source: William Vogel &amp; David Akers for Cufos</w:t>
      </w:r>
    </w:p>
    <w:p>
      <w:pPr>
        <w:pStyle w:val="Normal"/>
        <w:jc w:val="both"/>
        <w:rPr>
          <w:rFonts w:ascii="Georgia" w:hAnsi="Georgia" w:cs="Georgia"/>
          <w:b/>
          <w:b/>
          <w:sz w:val="32"/>
          <w:szCs w:val="32"/>
        </w:rPr>
      </w:pPr>
      <w:r>
        <w:rPr>
          <w:rFonts w:cs="Georgia" w:ascii="Georgia" w:hAnsi="Georgia"/>
          <w:b/>
          <w:sz w:val="32"/>
          <w:szCs w:val="32"/>
        </w:rPr>
        <w:t>Type: B</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32.</w:t>
      </w:r>
    </w:p>
    <w:p>
      <w:pPr>
        <w:pStyle w:val="Normal"/>
        <w:jc w:val="both"/>
        <w:rPr>
          <w:rFonts w:ascii="Georgia" w:hAnsi="Georgia" w:cs="Georgia"/>
          <w:b/>
          <w:b/>
          <w:sz w:val="32"/>
          <w:szCs w:val="32"/>
        </w:rPr>
      </w:pPr>
      <w:r>
        <w:rPr>
          <w:rFonts w:cs="Georgia" w:ascii="Georgia" w:hAnsi="Georgia"/>
          <w:b/>
          <w:sz w:val="32"/>
          <w:szCs w:val="32"/>
        </w:rPr>
        <w:t>Location. Santa Rosa Lara Venezuela</w:t>
      </w:r>
    </w:p>
    <w:p>
      <w:pPr>
        <w:pStyle w:val="Normal"/>
        <w:jc w:val="both"/>
        <w:rPr>
          <w:rFonts w:ascii="Georgia" w:hAnsi="Georgia" w:cs="Georgia"/>
          <w:b/>
          <w:b/>
          <w:sz w:val="32"/>
          <w:szCs w:val="32"/>
          <w:lang w:val="en-GB"/>
        </w:rPr>
      </w:pPr>
      <w:r>
        <w:rPr>
          <w:rFonts w:cs="Georgia" w:ascii="Georgia" w:hAnsi="Georgia"/>
          <w:b/>
          <w:sz w:val="32"/>
          <w:szCs w:val="32"/>
          <w:lang w:val="en-GB"/>
        </w:rPr>
        <w:t>Date: January 23 197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Residents of Santa Rosa-some awakened by a penetrating sound and bright lights-observed a UFO that circled above the village and finally came to rest on the bank of the river Turbio. It emitted multi-colored lights and caused panic. As it landed, human like figures could be seen moving "slowly and in robot like fashion" within the object. As a crowd of people with flashlights began to close in on the landing site, the UFO took off again; it had been on the ground for five minutes. Landing gear marks were left, as well as "a greasy granular material."</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3</w:t>
      </w:r>
    </w:p>
    <w:p>
      <w:pPr>
        <w:pStyle w:val="Normal"/>
        <w:jc w:val="both"/>
        <w:rPr>
          <w:rFonts w:ascii="Georgia" w:hAnsi="Georgia" w:cs="Georgia"/>
          <w:b/>
          <w:b/>
          <w:sz w:val="32"/>
          <w:szCs w:val="32"/>
          <w:lang w:val="en-GB"/>
        </w:rPr>
      </w:pPr>
      <w:r>
        <w:rPr>
          <w:rFonts w:cs="Georgia" w:ascii="Georgia" w:hAnsi="Georgia"/>
          <w:b/>
          <w:sz w:val="32"/>
          <w:szCs w:val="32"/>
          <w:lang w:val="en-GB"/>
        </w:rPr>
        <w:t>Source: Mark Da Silva, FSR Vol. 23 # 1</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3.</w:t>
      </w:r>
    </w:p>
    <w:p>
      <w:pPr>
        <w:pStyle w:val="Normal"/>
        <w:jc w:val="both"/>
        <w:rPr>
          <w:rFonts w:ascii="Georgia" w:hAnsi="Georgia" w:cs="Georgia"/>
          <w:b/>
          <w:b/>
          <w:sz w:val="32"/>
          <w:szCs w:val="32"/>
          <w:lang w:val="en-GB"/>
        </w:rPr>
      </w:pPr>
      <w:r>
        <w:rPr>
          <w:rFonts w:cs="Georgia" w:ascii="Georgia" w:hAnsi="Georgia"/>
          <w:b/>
          <w:sz w:val="32"/>
          <w:szCs w:val="32"/>
          <w:lang w:val="en-GB"/>
        </w:rPr>
        <w:t>Location. Prospect (Jefferson) Kentucky</w:t>
      </w:r>
    </w:p>
    <w:p>
      <w:pPr>
        <w:pStyle w:val="Normal"/>
        <w:jc w:val="both"/>
        <w:rPr>
          <w:rFonts w:ascii="Georgia" w:hAnsi="Georgia" w:cs="Georgia"/>
          <w:b/>
          <w:b/>
          <w:sz w:val="32"/>
          <w:szCs w:val="32"/>
          <w:lang w:val="en-GB"/>
        </w:rPr>
      </w:pPr>
      <w:r>
        <w:rPr>
          <w:rFonts w:cs="Georgia" w:ascii="Georgia" w:hAnsi="Georgia"/>
          <w:b/>
          <w:sz w:val="32"/>
          <w:szCs w:val="32"/>
          <w:lang w:val="en-GB"/>
        </w:rPr>
        <w:t>Date: January 27 1977</w:t>
      </w:r>
    </w:p>
    <w:p>
      <w:pPr>
        <w:pStyle w:val="Normal"/>
        <w:jc w:val="both"/>
        <w:rPr>
          <w:rFonts w:ascii="Georgia" w:hAnsi="Georgia" w:cs="Georgia"/>
          <w:b/>
          <w:b/>
          <w:sz w:val="32"/>
          <w:szCs w:val="32"/>
          <w:lang w:val="en-GB"/>
        </w:rPr>
      </w:pPr>
      <w:r>
        <w:rPr>
          <w:rFonts w:cs="Georgia" w:ascii="Georgia" w:hAnsi="Georgia"/>
          <w:b/>
          <w:sz w:val="32"/>
          <w:szCs w:val="32"/>
          <w:lang w:val="en-GB"/>
        </w:rPr>
        <w:t>Time: 0105A</w:t>
      </w:r>
    </w:p>
    <w:p>
      <w:pPr>
        <w:pStyle w:val="Normal"/>
        <w:jc w:val="both"/>
        <w:rPr>
          <w:rFonts w:ascii="Georgia" w:hAnsi="Georgia" w:cs="Georgia"/>
          <w:b/>
          <w:b/>
          <w:sz w:val="32"/>
          <w:szCs w:val="32"/>
          <w:lang w:val="en-GB"/>
        </w:rPr>
      </w:pPr>
      <w:r>
        <w:rPr>
          <w:rFonts w:cs="Georgia" w:ascii="Georgia" w:hAnsi="Georgia"/>
          <w:b/>
          <w:sz w:val="32"/>
          <w:szCs w:val="32"/>
          <w:lang w:val="en-GB"/>
        </w:rPr>
        <w:t>Lee Parish, 19, had just left his girl friend's home at 0100A and was driving his Jeep west when he saw a brilliantly orange red luminous rectangular object about 40 ft long and 10 feet high, hovering near the road at a 100 ft to 150 ft altitude. He felt compelled to look at it, although it was too bright to look directly at it. His car radio failed and his car came to a halt directly under the object; the he saw it speeding away without making any sound. When Lee arrived home, it was 0145A, though the trip should have taken only 7 minutes. His eyes were bloodshot and painful. Under hypnosis the same evening, he described coming directly under the UFO (the car was "driving itself" at this time), and seeing it change to black, then to white. The he could see nothing until he suddenly found himself in a circular, all white room with self luminous walls. Before him stood three non-human entities, a black one, to his left, stood almost as high as the 20-foot ceiling, and was jug shaped, with a relatively small featureless "head" and one handless arm. It moved toward Lee slowly and touched him on the side and the back; its touch gave him a cold and painful sensation, and it terrified him. The second entity was red and to his right, it was slightly smaller than the 6 ft witness, rectangular in shape, "like a coke machine," with one un-jointed arm. It came slowly toward him and touched him on the shoulder and right temple, its touch stung like a needle, but it did not terrify him as the black one did. The third, white and about 6 foot tall, was in front of him and had a "blocky" body and a head square on the sides, and featureless flat in front, sloping at a 45 degree angle. The whole being glowed; it had arms, which remained motionless at its sides. Lee instinctively knew that this one was the "ruler" of the other two. The red being moved behind the white one, which now began to make a rhythmic scraping sound, "like sandpapering." Then the white none moved behind the black one and vanished. Lee, who had been quite cold, found that he was now warm. Then the black entity simply disappeared and left the witness alone in the room, which had seemed throughout to be rocking back and forth. Without transition, he then found himself back in the Jeep, on the road. He said the vehicle seemed to be suspended beneath the object by some force, and that he was taken out and returned without opening the door. The day after the electrical system in the vehicle broke down. The witness felt he would be contacted agai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4</w:t>
      </w:r>
    </w:p>
    <w:p>
      <w:pPr>
        <w:pStyle w:val="Normal"/>
        <w:jc w:val="both"/>
        <w:rPr>
          <w:rFonts w:ascii="Georgia" w:hAnsi="Georgia" w:cs="Georgia"/>
          <w:b/>
          <w:b/>
          <w:sz w:val="32"/>
          <w:szCs w:val="32"/>
          <w:lang w:val="en-GB"/>
        </w:rPr>
      </w:pPr>
      <w:r>
        <w:rPr>
          <w:rFonts w:cs="Georgia" w:ascii="Georgia" w:hAnsi="Georgia"/>
          <w:b/>
          <w:sz w:val="32"/>
          <w:szCs w:val="32"/>
          <w:lang w:val="en-GB"/>
        </w:rPr>
        <w:t>Source: Don Elkins &amp; Carla Rueckert &amp; Lawrence Alliso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4.</w:t>
      </w:r>
    </w:p>
    <w:p>
      <w:pPr>
        <w:pStyle w:val="Normal"/>
        <w:jc w:val="both"/>
        <w:rPr>
          <w:rFonts w:ascii="Georgia" w:hAnsi="Georgia" w:cs="Georgia"/>
          <w:b/>
          <w:b/>
          <w:sz w:val="32"/>
          <w:szCs w:val="32"/>
          <w:lang w:val="en-GB"/>
        </w:rPr>
      </w:pPr>
      <w:r>
        <w:rPr>
          <w:rFonts w:cs="Georgia" w:ascii="Georgia" w:hAnsi="Georgia"/>
          <w:b/>
          <w:sz w:val="32"/>
          <w:szCs w:val="32"/>
          <w:lang w:val="en-GB"/>
        </w:rPr>
        <w:t>Location. Near Cookeville (Putnam) Tennessee</w:t>
      </w:r>
    </w:p>
    <w:p>
      <w:pPr>
        <w:pStyle w:val="Normal"/>
        <w:jc w:val="both"/>
        <w:rPr>
          <w:rFonts w:ascii="Georgia" w:hAnsi="Georgia" w:cs="Georgia"/>
          <w:b/>
          <w:b/>
          <w:sz w:val="32"/>
          <w:szCs w:val="32"/>
          <w:lang w:val="en-GB"/>
        </w:rPr>
      </w:pPr>
      <w:r>
        <w:rPr>
          <w:rFonts w:cs="Georgia" w:ascii="Georgia" w:hAnsi="Georgia"/>
          <w:b/>
          <w:sz w:val="32"/>
          <w:szCs w:val="32"/>
          <w:lang w:val="en-GB"/>
        </w:rPr>
        <w:t>Date: January 27 1977</w:t>
      </w:r>
    </w:p>
    <w:p>
      <w:pPr>
        <w:pStyle w:val="Normal"/>
        <w:jc w:val="both"/>
        <w:rPr>
          <w:rFonts w:ascii="Georgia" w:hAnsi="Georgia" w:cs="Georgia"/>
          <w:b/>
          <w:b/>
          <w:sz w:val="32"/>
          <w:szCs w:val="32"/>
          <w:lang w:val="en-GB"/>
        </w:rPr>
      </w:pPr>
      <w:r>
        <w:rPr>
          <w:rFonts w:cs="Georgia" w:ascii="Georgia" w:hAnsi="Georgia"/>
          <w:b/>
          <w:sz w:val="32"/>
          <w:szCs w:val="32"/>
          <w:lang w:val="en-GB"/>
        </w:rPr>
        <w:t>Time: 1400</w:t>
      </w:r>
    </w:p>
    <w:p>
      <w:pPr>
        <w:pStyle w:val="Normal"/>
        <w:jc w:val="both"/>
        <w:rPr>
          <w:rFonts w:ascii="Georgia" w:hAnsi="Georgia" w:cs="Georgia"/>
          <w:b/>
          <w:b/>
          <w:sz w:val="32"/>
          <w:szCs w:val="32"/>
          <w:lang w:val="en-GB"/>
        </w:rPr>
      </w:pPr>
      <w:r>
        <w:rPr>
          <w:rFonts w:cs="Georgia" w:ascii="Georgia" w:hAnsi="Georgia"/>
          <w:b/>
          <w:sz w:val="32"/>
          <w:szCs w:val="32"/>
          <w:lang w:val="en-GB"/>
        </w:rPr>
        <w:t>Donald Fender, 49, a self-employed bee farmer of Greeneville, was driving on Route 40 to Madison (north of Nashville). He was in his pickup truck and his dog with him. In the vicinity of Cookeville, his dog began to act strangely, and Fender felt "like someone wanted to talk to me." Obeying an impulse, he turned off on a side road. He noticed a long balloon like thing that stretched along one side of the road for a distance of a mile or a mile and a half. White and silky in color and texture, he then saw another one on the other side of the road. Curious, he pulled off and stopped his car. His dog was by then quite agitated. Then suddenly, without any transition, he found himself inside a solid white colored cigar shaped room, or enclosure, approximately 50 feet long. He sensed rather than observed, five humanoid entities gathered around him. They were small in size and they stared at him. One was to his immediate left. Then they began to question him about a number of things, most of which Fender was unable to remember. They also gave him certain information; they told him they "were emissaries of peace" and that they could enter Earth's atmosphere only at this point---or "window"-along the road; and that this spot would "become the future home of space travel." They also told him of dire events including major catastrophes that would come about in the near future. He "saw" or was "shown" various scenes, as though he were floating far above them, of areas of major destruction and devastation. These included scenes of green farmlands he identified as being English; these were devoid of any kind of life. After approximately 15 minutes, he suddenly found himself back in his truck, with no idea of how he got there. Along the roadside there was nothing unusual to be seen. His dog was behaving normally once more. He felt very strange and disturbed by the experience. Arriving at Madison about an hour later than he expected, he was unable to account for the lost time. There was a good deal about the experience that he was unable to remember. He was so upset about the experience that within the week he drove to Washington DC, to make the incident known officially. He went to the Department of Defense where, he said he spoke to Defense Secretary Brown himself. His story was met with little enthusiasm. There is more to the story that he is unwilling to divulge over the telephone to the investigato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5</w:t>
      </w:r>
    </w:p>
    <w:p>
      <w:pPr>
        <w:pStyle w:val="Normal"/>
        <w:jc w:val="both"/>
        <w:rPr>
          <w:rFonts w:ascii="Georgia" w:hAnsi="Georgia" w:cs="Georgia"/>
          <w:b/>
          <w:b/>
          <w:sz w:val="32"/>
          <w:szCs w:val="32"/>
          <w:lang w:val="en-GB"/>
        </w:rPr>
      </w:pPr>
      <w:r>
        <w:rPr>
          <w:rFonts w:cs="Georgia" w:ascii="Georgia" w:hAnsi="Georgia"/>
          <w:b/>
          <w:sz w:val="32"/>
          <w:szCs w:val="32"/>
          <w:lang w:val="en-GB"/>
        </w:rPr>
        <w:t>Source: Len Stringfield</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5.</w:t>
      </w:r>
    </w:p>
    <w:p>
      <w:pPr>
        <w:pStyle w:val="Normal"/>
        <w:jc w:val="both"/>
        <w:rPr>
          <w:rFonts w:ascii="Georgia" w:hAnsi="Georgia" w:cs="Georgia"/>
          <w:b/>
          <w:b/>
          <w:sz w:val="32"/>
          <w:szCs w:val="32"/>
          <w:lang w:val="en-GB"/>
        </w:rPr>
      </w:pPr>
      <w:r>
        <w:rPr>
          <w:rFonts w:cs="Georgia" w:ascii="Georgia" w:hAnsi="Georgia"/>
          <w:b/>
          <w:sz w:val="32"/>
          <w:szCs w:val="32"/>
          <w:lang w:val="en-GB"/>
        </w:rPr>
        <w:t>Location. Clearwater Colorado</w:t>
      </w:r>
    </w:p>
    <w:p>
      <w:pPr>
        <w:pStyle w:val="Normal"/>
        <w:jc w:val="both"/>
        <w:rPr>
          <w:rFonts w:ascii="Georgia" w:hAnsi="Georgia" w:cs="Georgia"/>
          <w:b/>
          <w:b/>
          <w:sz w:val="32"/>
          <w:szCs w:val="32"/>
          <w:lang w:val="en-GB"/>
        </w:rPr>
      </w:pPr>
      <w:r>
        <w:rPr>
          <w:rFonts w:cs="Georgia" w:ascii="Georgia" w:hAnsi="Georgia"/>
          <w:b/>
          <w:sz w:val="32"/>
          <w:szCs w:val="32"/>
          <w:lang w:val="en-GB"/>
        </w:rPr>
        <w:t>Date: February 197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 xml:space="preserve">On a weekend not long after a previous encounter in the woods, the witness was at the ranch sleeping on the couch. It was a weekend, as the other witness was out for Denver. About 0200A, the witness was suddenly fully awake, and found he was unable to move. He was looking toward the French windows. He saw, standing there before the window, a being seven-foot tall, unlike the two he'd seen earlier. He was very thin, and had a box like device on its chest, pointed, with three hose like extensions on either side, and wore what appeared to be a "space helmet" over its head with a plastic covering. "It was more or less pathetic in appearance---almost helplessly pathetic. It was looking at me in the same way that you would look at a patient on the table, not cruelly, or indifferent-just looking." The witness kept making noises trying to call out to the other persons in the cabin, when the being suddenly just vanished. The witness was finally able to call out but by the time the others arrived the being was gone. Following more peculiar incidents at the ranch including a suspicious fire the witness and his family decided it was time to leav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73</w:t>
      </w:r>
    </w:p>
    <w:p>
      <w:pPr>
        <w:pStyle w:val="Normal"/>
        <w:jc w:val="both"/>
        <w:rPr>
          <w:rFonts w:ascii="Georgia" w:hAnsi="Georgia" w:cs="Georgia"/>
          <w:b/>
          <w:b/>
          <w:sz w:val="32"/>
          <w:szCs w:val="32"/>
          <w:lang w:val="en-GB"/>
        </w:rPr>
      </w:pPr>
      <w:r>
        <w:rPr>
          <w:rFonts w:cs="Georgia" w:ascii="Georgia" w:hAnsi="Georgia"/>
          <w:b/>
          <w:sz w:val="32"/>
          <w:szCs w:val="32"/>
          <w:lang w:val="en-GB"/>
        </w:rPr>
        <w:t>Source: John Derr, &amp; Leo Sprinkle for Apro</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We are on a miss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6.</w:t>
      </w:r>
    </w:p>
    <w:p>
      <w:pPr>
        <w:pStyle w:val="Normal"/>
        <w:jc w:val="both"/>
        <w:rPr>
          <w:rFonts w:ascii="Georgia" w:hAnsi="Georgia" w:cs="Georgia"/>
          <w:b/>
          <w:b/>
          <w:sz w:val="32"/>
          <w:szCs w:val="32"/>
          <w:lang w:val="en-GB"/>
        </w:rPr>
      </w:pPr>
      <w:r>
        <w:rPr>
          <w:rFonts w:cs="Georgia" w:ascii="Georgia" w:hAnsi="Georgia"/>
          <w:b/>
          <w:sz w:val="32"/>
          <w:szCs w:val="32"/>
          <w:lang w:val="en-GB"/>
        </w:rPr>
        <w:t>Location. Concord (Contra Costa) California</w:t>
      </w:r>
    </w:p>
    <w:p>
      <w:pPr>
        <w:pStyle w:val="Normal"/>
        <w:jc w:val="both"/>
        <w:rPr>
          <w:rFonts w:ascii="Georgia" w:hAnsi="Georgia" w:cs="Georgia"/>
          <w:b/>
          <w:b/>
          <w:sz w:val="32"/>
          <w:szCs w:val="32"/>
          <w:lang w:val="en-GB"/>
        </w:rPr>
      </w:pPr>
      <w:r>
        <w:rPr>
          <w:rFonts w:cs="Georgia" w:ascii="Georgia" w:hAnsi="Georgia"/>
          <w:b/>
          <w:sz w:val="32"/>
          <w:szCs w:val="32"/>
          <w:lang w:val="en-GB"/>
        </w:rPr>
        <w:t>Date: February 2 1977</w:t>
      </w:r>
    </w:p>
    <w:p>
      <w:pPr>
        <w:pStyle w:val="Normal"/>
        <w:jc w:val="both"/>
        <w:rPr>
          <w:rFonts w:ascii="Georgia" w:hAnsi="Georgia" w:cs="Georgia"/>
          <w:b/>
          <w:b/>
          <w:sz w:val="32"/>
          <w:szCs w:val="32"/>
          <w:lang w:val="en-GB"/>
        </w:rPr>
      </w:pPr>
      <w:r>
        <w:rPr>
          <w:rFonts w:cs="Georgia" w:ascii="Georgia" w:hAnsi="Georgia"/>
          <w:b/>
          <w:sz w:val="32"/>
          <w:szCs w:val="32"/>
          <w:lang w:val="en-GB"/>
        </w:rPr>
        <w:t>Time: 0410A</w:t>
      </w:r>
    </w:p>
    <w:p>
      <w:pPr>
        <w:pStyle w:val="Normal"/>
        <w:jc w:val="both"/>
        <w:rPr>
          <w:rFonts w:ascii="Georgia" w:hAnsi="Georgia" w:cs="Georgia"/>
          <w:b/>
          <w:b/>
          <w:sz w:val="32"/>
          <w:szCs w:val="32"/>
          <w:lang w:val="en-GB"/>
        </w:rPr>
      </w:pPr>
      <w:r>
        <w:rPr>
          <w:rFonts w:cs="Georgia" w:ascii="Georgia" w:hAnsi="Georgia"/>
          <w:b/>
          <w:sz w:val="32"/>
          <w:szCs w:val="32"/>
          <w:lang w:val="en-GB"/>
        </w:rPr>
        <w:t>A 21-year old man reported to police that on leaving a restaurant about 0410A, he was confronted by two short, gray skinned men with enlarged skulls, no hair, and eyes with black pupils. The next thing he knew, he was in a school playing field, facing a circular craft, which had landed there, with a ladder extending toward him. Suddenly he found himself inside the object, with no recollection as to how he got there, he was examined by the beings, and told, telepathically, that they were on "a mission to study life habits" on Earth. They also told him that their craft was from a larger ship located outside the planet's atmosphere. While on board, he stuck his hand into a chamber, which cause "all sorts of lights to go off." Finally, he found himself outside an apartment complex in Concord, where for 15 minutes he was unable to move. He called the police at 0533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6</w:t>
      </w:r>
    </w:p>
    <w:p>
      <w:pPr>
        <w:pStyle w:val="Normal"/>
        <w:jc w:val="both"/>
        <w:rPr>
          <w:rFonts w:ascii="Georgia" w:hAnsi="Georgia" w:cs="Georgia"/>
          <w:b/>
          <w:b/>
          <w:sz w:val="32"/>
          <w:szCs w:val="32"/>
          <w:lang w:val="en-GB"/>
        </w:rPr>
      </w:pPr>
      <w:r>
        <w:rPr>
          <w:rFonts w:cs="Georgia" w:ascii="Georgia" w:hAnsi="Georgia"/>
          <w:b/>
          <w:sz w:val="32"/>
          <w:szCs w:val="32"/>
          <w:lang w:val="en-GB"/>
        </w:rPr>
        <w:t>Source: Humcat quoting, The Concord Transcript</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7.</w:t>
      </w:r>
    </w:p>
    <w:p>
      <w:pPr>
        <w:pStyle w:val="Normal"/>
        <w:jc w:val="both"/>
        <w:rPr>
          <w:rFonts w:ascii="Georgia" w:hAnsi="Georgia" w:cs="Georgia"/>
          <w:b/>
          <w:b/>
          <w:sz w:val="32"/>
          <w:szCs w:val="32"/>
          <w:lang w:val="en-GB"/>
        </w:rPr>
      </w:pPr>
      <w:r>
        <w:rPr>
          <w:rFonts w:cs="Georgia" w:ascii="Georgia" w:hAnsi="Georgia"/>
          <w:b/>
          <w:sz w:val="32"/>
          <w:szCs w:val="32"/>
          <w:lang w:val="en-GB"/>
        </w:rPr>
        <w:t>Location. Seven-Mile Beach Tasmania Australia</w:t>
      </w:r>
    </w:p>
    <w:p>
      <w:pPr>
        <w:pStyle w:val="Normal"/>
        <w:jc w:val="both"/>
        <w:rPr>
          <w:rFonts w:ascii="Georgia" w:hAnsi="Georgia" w:cs="Georgia"/>
          <w:b/>
          <w:b/>
          <w:sz w:val="32"/>
          <w:szCs w:val="32"/>
          <w:lang w:val="en-GB"/>
        </w:rPr>
      </w:pPr>
      <w:r>
        <w:rPr>
          <w:rFonts w:cs="Georgia" w:ascii="Georgia" w:hAnsi="Georgia"/>
          <w:b/>
          <w:sz w:val="32"/>
          <w:szCs w:val="32"/>
          <w:lang w:val="en-GB"/>
        </w:rPr>
        <w:t>Date: February 3 1977</w:t>
      </w:r>
    </w:p>
    <w:p>
      <w:pPr>
        <w:pStyle w:val="Normal"/>
        <w:jc w:val="both"/>
        <w:rPr>
          <w:rFonts w:ascii="Georgia" w:hAnsi="Georgia" w:cs="Georgia"/>
          <w:b/>
          <w:b/>
          <w:sz w:val="32"/>
          <w:szCs w:val="32"/>
          <w:lang w:val="en-GB"/>
        </w:rPr>
      </w:pPr>
      <w:r>
        <w:rPr>
          <w:rFonts w:cs="Georgia" w:ascii="Georgia" w:hAnsi="Georgia"/>
          <w:b/>
          <w:sz w:val="32"/>
          <w:szCs w:val="32"/>
          <w:lang w:val="en-GB"/>
        </w:rPr>
        <w:t>Time: 2130</w:t>
      </w:r>
    </w:p>
    <w:p>
      <w:pPr>
        <w:pStyle w:val="Normal"/>
        <w:jc w:val="both"/>
        <w:rPr>
          <w:rFonts w:ascii="Georgia" w:hAnsi="Georgia" w:cs="Georgia"/>
          <w:b/>
          <w:b/>
          <w:sz w:val="32"/>
          <w:szCs w:val="32"/>
          <w:lang w:val="en-GB"/>
        </w:rPr>
      </w:pPr>
      <w:r>
        <w:rPr>
          <w:rFonts w:cs="Georgia" w:ascii="Georgia" w:hAnsi="Georgia"/>
          <w:b/>
          <w:sz w:val="32"/>
          <w:szCs w:val="32"/>
          <w:lang w:val="en-GB"/>
        </w:rPr>
        <w:t xml:space="preserve">Several children at a youth camp in Tasmania observed a stationary, dome shaped object hovering near the beach. The object then moved behind some trees, partially obscuring it. On the dome was a row of windows through which at leas two of the children reported seeing a thin human like figure, with a round head. It seemed to be moving back and forth behind the window. One child described the object as similar to two plates placed edge to edge, with flashing yellow white lights along the edge and a red light on top of the dome. The object disappeared from view behind the tre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68</w:t>
      </w:r>
    </w:p>
    <w:p>
      <w:pPr>
        <w:pStyle w:val="Normal"/>
        <w:jc w:val="both"/>
        <w:rPr>
          <w:rFonts w:ascii="Georgia" w:hAnsi="Georgia" w:cs="Georgia"/>
          <w:b/>
          <w:b/>
          <w:sz w:val="32"/>
          <w:szCs w:val="32"/>
          <w:lang w:val="en-GB"/>
        </w:rPr>
      </w:pPr>
      <w:r>
        <w:rPr>
          <w:rFonts w:cs="Georgia" w:ascii="Georgia" w:hAnsi="Georgia"/>
          <w:b/>
          <w:sz w:val="32"/>
          <w:szCs w:val="32"/>
          <w:lang w:val="en-GB"/>
        </w:rPr>
        <w:t>Source: Tasmanian UFO Investigation Center, Hobart.</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8.</w:t>
      </w:r>
    </w:p>
    <w:p>
      <w:pPr>
        <w:pStyle w:val="Normal"/>
        <w:jc w:val="both"/>
        <w:rPr>
          <w:rFonts w:ascii="Georgia" w:hAnsi="Georgia" w:cs="Georgia"/>
          <w:b/>
          <w:b/>
          <w:sz w:val="32"/>
          <w:szCs w:val="32"/>
          <w:lang w:val="en-GB"/>
        </w:rPr>
      </w:pPr>
      <w:r>
        <w:rPr>
          <w:rFonts w:cs="Georgia" w:ascii="Georgia" w:hAnsi="Georgia"/>
          <w:b/>
          <w:sz w:val="32"/>
          <w:szCs w:val="32"/>
          <w:lang w:val="en-GB"/>
        </w:rPr>
        <w:t>Location. Broad Haven Pembrokeshire Wales</w:t>
      </w:r>
    </w:p>
    <w:p>
      <w:pPr>
        <w:pStyle w:val="Normal"/>
        <w:jc w:val="both"/>
        <w:rPr>
          <w:rFonts w:ascii="Georgia" w:hAnsi="Georgia" w:cs="Georgia"/>
          <w:b/>
          <w:b/>
          <w:sz w:val="32"/>
          <w:szCs w:val="32"/>
          <w:lang w:val="en-GB"/>
        </w:rPr>
      </w:pPr>
      <w:r>
        <w:rPr>
          <w:rFonts w:cs="Georgia" w:ascii="Georgia" w:hAnsi="Georgia"/>
          <w:b/>
          <w:sz w:val="32"/>
          <w:szCs w:val="32"/>
          <w:lang w:val="en-GB"/>
        </w:rPr>
        <w:t>Date: February 4 1977</w:t>
      </w:r>
    </w:p>
    <w:p>
      <w:pPr>
        <w:pStyle w:val="Normal"/>
        <w:jc w:val="both"/>
        <w:rPr>
          <w:rFonts w:ascii="Georgia" w:hAnsi="Georgia" w:cs="Georgia"/>
          <w:b/>
          <w:b/>
          <w:sz w:val="32"/>
          <w:szCs w:val="32"/>
          <w:lang w:val="en-GB"/>
        </w:rPr>
      </w:pPr>
      <w:r>
        <w:rPr>
          <w:rFonts w:cs="Georgia" w:ascii="Georgia" w:hAnsi="Georgia"/>
          <w:b/>
          <w:sz w:val="32"/>
          <w:szCs w:val="32"/>
          <w:lang w:val="en-GB"/>
        </w:rPr>
        <w:t>Time: 1330</w:t>
      </w:r>
    </w:p>
    <w:p>
      <w:pPr>
        <w:pStyle w:val="Normal"/>
        <w:jc w:val="both"/>
        <w:rPr>
          <w:rFonts w:ascii="Georgia" w:hAnsi="Georgia" w:cs="Georgia"/>
          <w:b/>
          <w:b/>
          <w:sz w:val="32"/>
          <w:szCs w:val="32"/>
          <w:lang w:val="en-GB"/>
        </w:rPr>
      </w:pPr>
      <w:r>
        <w:rPr>
          <w:rFonts w:cs="Georgia" w:ascii="Georgia" w:hAnsi="Georgia"/>
          <w:b/>
          <w:sz w:val="32"/>
          <w:szCs w:val="32"/>
          <w:lang w:val="en-GB"/>
        </w:rPr>
        <w:t>Several schoolboys at Broad Haven school saw a huge silvery object on the ground about 300 yards away in an adjoining field; David George, 9, said it was humming, and looked like a saucer with a point. He saw it by it a man in a silver suit, with long ears. Tudor Jones, 10, Jeremy Passmore, 9, and David Ward, 10, also saw the figure. Ward said, "the people wore green-they had sort of cameras---they had pointed ears." The object was still there at 1400. At 1535, the object was again seen in the same place, for 5 minutes, by a total of 14 boys and 1 girl; their drawings showed a domed, dish-cover shaped object. The site where the UFO appeared was a muddy swamp; no traces were f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7</w:t>
      </w:r>
    </w:p>
    <w:p>
      <w:pPr>
        <w:pStyle w:val="Normal"/>
        <w:jc w:val="both"/>
        <w:rPr>
          <w:rFonts w:ascii="Georgia" w:hAnsi="Georgia" w:cs="Georgia"/>
          <w:b/>
          <w:b/>
          <w:sz w:val="32"/>
          <w:szCs w:val="32"/>
          <w:lang w:val="en-GB"/>
        </w:rPr>
      </w:pPr>
      <w:r>
        <w:rPr>
          <w:rFonts w:cs="Georgia" w:ascii="Georgia" w:hAnsi="Georgia"/>
          <w:b/>
          <w:sz w:val="32"/>
          <w:szCs w:val="32"/>
          <w:lang w:val="en-GB"/>
        </w:rPr>
        <w:t>Source: Randall Jones Pugh from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39.</w:t>
      </w:r>
    </w:p>
    <w:p>
      <w:pPr>
        <w:pStyle w:val="Normal"/>
        <w:jc w:val="both"/>
        <w:rPr>
          <w:rFonts w:ascii="Georgia" w:hAnsi="Georgia" w:cs="Georgia"/>
          <w:b/>
          <w:b/>
          <w:sz w:val="32"/>
          <w:szCs w:val="32"/>
          <w:lang w:val="en-GB"/>
        </w:rPr>
      </w:pPr>
      <w:r>
        <w:rPr>
          <w:rFonts w:cs="Georgia" w:ascii="Georgia" w:hAnsi="Georgia"/>
          <w:b/>
          <w:sz w:val="32"/>
          <w:szCs w:val="32"/>
          <w:lang w:val="en-GB"/>
        </w:rPr>
        <w:t>Location. Tucson (Pima) Arizona</w:t>
      </w:r>
    </w:p>
    <w:p>
      <w:pPr>
        <w:pStyle w:val="Normal"/>
        <w:jc w:val="both"/>
        <w:rPr>
          <w:rFonts w:ascii="Georgia" w:hAnsi="Georgia" w:cs="Georgia"/>
          <w:b/>
          <w:b/>
          <w:sz w:val="32"/>
          <w:szCs w:val="32"/>
          <w:lang w:val="en-GB"/>
        </w:rPr>
      </w:pPr>
      <w:r>
        <w:rPr>
          <w:rFonts w:cs="Georgia" w:ascii="Georgia" w:hAnsi="Georgia"/>
          <w:b/>
          <w:sz w:val="32"/>
          <w:szCs w:val="32"/>
          <w:lang w:val="en-GB"/>
        </w:rPr>
        <w:t>Date: February 10 1977</w:t>
      </w:r>
    </w:p>
    <w:p>
      <w:pPr>
        <w:pStyle w:val="Normal"/>
        <w:jc w:val="both"/>
        <w:rPr>
          <w:rFonts w:ascii="Georgia" w:hAnsi="Georgia" w:cs="Georgia"/>
          <w:b/>
          <w:b/>
          <w:sz w:val="32"/>
          <w:szCs w:val="32"/>
          <w:lang w:val="en-GB"/>
        </w:rPr>
      </w:pPr>
      <w:r>
        <w:rPr>
          <w:rFonts w:cs="Georgia" w:ascii="Georgia" w:hAnsi="Georgia"/>
          <w:b/>
          <w:sz w:val="32"/>
          <w:szCs w:val="32"/>
          <w:lang w:val="en-GB"/>
        </w:rPr>
        <w:t>Time: 1930</w:t>
      </w:r>
    </w:p>
    <w:p>
      <w:pPr>
        <w:pStyle w:val="Normal"/>
        <w:jc w:val="both"/>
        <w:rPr>
          <w:rFonts w:ascii="Georgia" w:hAnsi="Georgia" w:cs="Georgia"/>
          <w:b/>
          <w:b/>
          <w:sz w:val="32"/>
          <w:szCs w:val="32"/>
          <w:lang w:val="en-GB"/>
        </w:rPr>
      </w:pPr>
      <w:r>
        <w:rPr>
          <w:rFonts w:cs="Georgia" w:ascii="Georgia" w:hAnsi="Georgia"/>
          <w:b/>
          <w:sz w:val="32"/>
          <w:szCs w:val="32"/>
          <w:lang w:val="en-GB"/>
        </w:rPr>
        <w:t>Ms. Lois Stovall saw from the window a luminous object in the sky approaching her house from the north. She and her grandmother, Mrs Alice Buckner, went to the yard for a better view and saw it hovering over a small tree less than 50 ft away. It was capsule shaped with cylindrical axis vertical, and transparent on the side facing them, with dark vertical bars. Through this could be seen a flame like light and a human shaped figure, all over gray in color, that looked puffed up, like a balloon, with ridges or rings running round the appendages. She could not see any hands or feet. This figure in an inflated suit, about four-foot tall, was standing in a space only barely large enough for him, and was in a crouched position. The light was between his feet. Mrs Buckner walked directly under the object and tried to touch it, but it was two feet too high. She could see that there was a window in the head-part of the suit, and could barely make out that there was some sort of face behind the window. Then the object began to ascend, and passed out of sight to the south. Ms Stovall saw 3 helicopters with glowing red cabin lights flying very low over the adjacent school grounds. The investigators were unable to find any plausible source for these aircraft. Mrs Dessie Turner, a neighbor, also saw the object while it hovered, and estimated that it was 6.5 feet high and 2.5 in diameter. She thought she could see a shadowy figure inside. She also saw the helicopter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8</w:t>
      </w:r>
    </w:p>
    <w:p>
      <w:pPr>
        <w:pStyle w:val="Normal"/>
        <w:jc w:val="both"/>
        <w:rPr>
          <w:rFonts w:ascii="Georgia" w:hAnsi="Georgia" w:cs="Georgia"/>
          <w:b/>
          <w:b/>
          <w:sz w:val="32"/>
          <w:szCs w:val="32"/>
          <w:lang w:val="en-GB"/>
        </w:rPr>
      </w:pPr>
      <w:r>
        <w:rPr>
          <w:rFonts w:cs="Georgia" w:ascii="Georgia" w:hAnsi="Georgia"/>
          <w:b/>
          <w:sz w:val="32"/>
          <w:szCs w:val="32"/>
          <w:lang w:val="en-GB"/>
        </w:rPr>
        <w:t>Source: Coral &amp; Jim Lorenzen for Apr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0.</w:t>
      </w:r>
    </w:p>
    <w:p>
      <w:pPr>
        <w:pStyle w:val="Normal"/>
        <w:jc w:val="both"/>
        <w:rPr>
          <w:rFonts w:ascii="Georgia" w:hAnsi="Georgia" w:cs="Georgia"/>
          <w:b/>
          <w:b/>
          <w:sz w:val="32"/>
          <w:szCs w:val="32"/>
          <w:lang w:val="en-GB"/>
        </w:rPr>
      </w:pPr>
      <w:r>
        <w:rPr>
          <w:rFonts w:cs="Georgia" w:ascii="Georgia" w:hAnsi="Georgia"/>
          <w:b/>
          <w:sz w:val="32"/>
          <w:szCs w:val="32"/>
          <w:lang w:val="en-GB"/>
        </w:rPr>
        <w:t>Location. Broad Haven Wales</w:t>
      </w:r>
    </w:p>
    <w:p>
      <w:pPr>
        <w:pStyle w:val="Normal"/>
        <w:jc w:val="both"/>
        <w:rPr>
          <w:rFonts w:ascii="Georgia" w:hAnsi="Georgia" w:cs="Georgia"/>
          <w:b/>
          <w:b/>
          <w:sz w:val="32"/>
          <w:szCs w:val="32"/>
          <w:lang w:val="en-GB"/>
        </w:rPr>
      </w:pPr>
      <w:r>
        <w:rPr>
          <w:rFonts w:cs="Georgia" w:ascii="Georgia" w:hAnsi="Georgia"/>
          <w:b/>
          <w:sz w:val="32"/>
          <w:szCs w:val="32"/>
          <w:lang w:val="en-GB"/>
        </w:rPr>
        <w:t>Date: February 17 197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rFonts w:ascii="Georgia" w:hAnsi="Georgia" w:cs="Georgia"/>
          <w:b/>
          <w:b/>
          <w:sz w:val="32"/>
          <w:szCs w:val="32"/>
          <w:lang w:val="en-GB"/>
        </w:rPr>
      </w:pPr>
      <w:r>
        <w:rPr>
          <w:rFonts w:cs="Georgia" w:ascii="Georgia" w:hAnsi="Georgia"/>
          <w:b/>
          <w:sz w:val="32"/>
          <w:szCs w:val="32"/>
          <w:lang w:val="en-GB"/>
        </w:rPr>
        <w:t xml:space="preserve">A teacher and two canteen workers watched a silvery yellow cigar shaped object glide over a field emitting a loud humming sound. Before it left the area, a human like figure was seen briefly to step out of the object and then go back ins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386</w:t>
      </w:r>
    </w:p>
    <w:p>
      <w:pPr>
        <w:pStyle w:val="Normal"/>
        <w:jc w:val="both"/>
        <w:rPr>
          <w:rFonts w:ascii="Georgia" w:hAnsi="Georgia" w:cs="Georgia"/>
          <w:b/>
          <w:b/>
          <w:sz w:val="32"/>
          <w:szCs w:val="32"/>
          <w:lang w:val="en-GB"/>
        </w:rPr>
      </w:pPr>
      <w:r>
        <w:rPr>
          <w:rFonts w:cs="Georgia" w:ascii="Georgia" w:hAnsi="Georgia"/>
          <w:b/>
          <w:sz w:val="32"/>
          <w:szCs w:val="32"/>
          <w:lang w:val="en-GB"/>
        </w:rPr>
        <w:t>Source: J A Brooks, Ghost &amp; Legends of Wales</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1.</w:t>
      </w:r>
    </w:p>
    <w:p>
      <w:pPr>
        <w:pStyle w:val="Normal"/>
        <w:jc w:val="both"/>
        <w:rPr>
          <w:rFonts w:ascii="Georgia" w:hAnsi="Georgia" w:cs="Georgia"/>
          <w:b/>
          <w:b/>
          <w:sz w:val="32"/>
          <w:szCs w:val="32"/>
          <w:lang w:val="en-GB"/>
        </w:rPr>
      </w:pPr>
      <w:r>
        <w:rPr>
          <w:rFonts w:cs="Georgia" w:ascii="Georgia" w:hAnsi="Georgia"/>
          <w:b/>
          <w:sz w:val="32"/>
          <w:szCs w:val="32"/>
          <w:lang w:val="en-GB"/>
        </w:rPr>
        <w:t>Location. Gallarta Vizcaya Spain</w:t>
      </w:r>
    </w:p>
    <w:p>
      <w:pPr>
        <w:pStyle w:val="Normal"/>
        <w:jc w:val="both"/>
        <w:rPr>
          <w:rFonts w:ascii="Georgia" w:hAnsi="Georgia" w:cs="Georgia"/>
          <w:b/>
          <w:b/>
          <w:sz w:val="32"/>
          <w:szCs w:val="32"/>
          <w:lang w:val="en-GB"/>
        </w:rPr>
      </w:pPr>
      <w:r>
        <w:rPr>
          <w:rFonts w:cs="Georgia" w:ascii="Georgia" w:hAnsi="Georgia"/>
          <w:b/>
          <w:sz w:val="32"/>
          <w:szCs w:val="32"/>
          <w:lang w:val="en-GB"/>
        </w:rPr>
        <w:t>Date: February 20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local farmer, Juan Sillero, was awakened by the sound of his dogs barking and by a loud humming sound. Going outside he saw a hovering metallic object with numerous lights and what appeared to be three legged landing gear dangling down. The craft had a semi transparent dome on top and was surrounded by rectangular windows. Behind the windows several moving figures that moved slowly back and forth could be seen. At one point he was approached by two tall human-like beings wearing dark diver suits that explained to the witness that they had to leave the area since they had been "detected". In another occasion the witness saw a robot-like creature apparently exploring the area after it came out of a landed craft. There were other independent witnesses of crafts descending over the area. The witness saw a craft land in the same area a week later. Landing traces were found at the si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37</w:t>
      </w:r>
    </w:p>
    <w:p>
      <w:pPr>
        <w:pStyle w:val="Normal"/>
        <w:jc w:val="both"/>
        <w:rPr>
          <w:rFonts w:ascii="Georgia" w:hAnsi="Georgia" w:cs="Georgia"/>
          <w:b/>
          <w:b/>
          <w:sz w:val="32"/>
          <w:szCs w:val="32"/>
          <w:lang w:val="en-GB"/>
        </w:rPr>
      </w:pPr>
      <w:r>
        <w:rPr>
          <w:rFonts w:cs="Georgia" w:ascii="Georgia" w:hAnsi="Georgia"/>
          <w:b/>
          <w:sz w:val="32"/>
          <w:szCs w:val="32"/>
          <w:lang w:val="en-GB"/>
        </w:rPr>
        <w:t>Source: Pedro Guirao, Ovnis, Proximo Contacto?</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2.</w:t>
      </w:r>
    </w:p>
    <w:p>
      <w:pPr>
        <w:pStyle w:val="Normal"/>
        <w:jc w:val="both"/>
        <w:rPr>
          <w:rFonts w:ascii="Georgia" w:hAnsi="Georgia" w:cs="Georgia"/>
          <w:b/>
          <w:b/>
          <w:sz w:val="32"/>
          <w:szCs w:val="32"/>
          <w:lang w:val="en-GB"/>
        </w:rPr>
      </w:pPr>
      <w:r>
        <w:rPr>
          <w:rFonts w:cs="Georgia" w:ascii="Georgia" w:hAnsi="Georgia"/>
          <w:b/>
          <w:sz w:val="32"/>
          <w:szCs w:val="32"/>
          <w:lang w:val="en-GB"/>
        </w:rPr>
        <w:t>Location. Langernargen Bodense Germany</w:t>
      </w:r>
    </w:p>
    <w:p>
      <w:pPr>
        <w:pStyle w:val="Normal"/>
        <w:jc w:val="both"/>
        <w:rPr>
          <w:rFonts w:ascii="Georgia" w:hAnsi="Georgia" w:cs="Georgia"/>
          <w:b/>
          <w:b/>
          <w:sz w:val="32"/>
          <w:szCs w:val="32"/>
          <w:lang w:val="en-GB"/>
        </w:rPr>
      </w:pPr>
      <w:r>
        <w:rPr>
          <w:rFonts w:cs="Georgia" w:ascii="Georgia" w:hAnsi="Georgia"/>
          <w:b/>
          <w:sz w:val="32"/>
          <w:szCs w:val="32"/>
          <w:lang w:val="en-GB"/>
        </w:rPr>
        <w:t>Date: February 24 1977</w:t>
      </w:r>
    </w:p>
    <w:p>
      <w:pPr>
        <w:pStyle w:val="Normal"/>
        <w:jc w:val="both"/>
        <w:rPr>
          <w:rFonts w:ascii="Georgia" w:hAnsi="Georgia" w:cs="Georgia"/>
          <w:b/>
          <w:b/>
          <w:sz w:val="32"/>
          <w:szCs w:val="32"/>
          <w:lang w:val="en-GB"/>
        </w:rPr>
      </w:pPr>
      <w:r>
        <w:rPr>
          <w:rFonts w:cs="Georgia" w:ascii="Georgia" w:hAnsi="Georgia"/>
          <w:b/>
          <w:sz w:val="32"/>
          <w:szCs w:val="32"/>
          <w:lang w:val="en-GB"/>
        </w:rPr>
        <w:t>Time: 0300A</w:t>
      </w:r>
    </w:p>
    <w:p>
      <w:pPr>
        <w:pStyle w:val="Normal"/>
        <w:jc w:val="both"/>
        <w:rPr>
          <w:rFonts w:ascii="Georgia" w:hAnsi="Georgia" w:cs="Georgia"/>
          <w:b/>
          <w:b/>
          <w:sz w:val="32"/>
          <w:szCs w:val="32"/>
          <w:lang w:val="en-GB"/>
        </w:rPr>
      </w:pPr>
      <w:r>
        <w:rPr>
          <w:rFonts w:cs="Georgia" w:ascii="Georgia" w:hAnsi="Georgia"/>
          <w:b/>
          <w:sz w:val="32"/>
          <w:szCs w:val="32"/>
          <w:lang w:val="en-GB"/>
        </w:rPr>
        <w:t>The witness, Lothar Schaefler saw a cigar shaped object carrying four very bright lights land about 150 feet away. The object emitted an extremely high-pitched, piercing, but not loud tone of constant intensity. Lothar ran along the kitchen wall and threw himself on the ground between some small bushes in front of the backyard fence. The whole area was brilliantly lit now. Suddenly Lothar heard a short whistling sound, felt a slight draft of air and saw, apparently appearing out of nowhere, two strange alien looking beings directly behind him. The figures were no more than 1.30 meters and 1.10 meters tall, respectively. The beings had a somewhat human-looking body, although their long arms reached almost to below their knees. Conspicuous were also their oddly cramped fingers, reminiscent of those of spastic children. Other than a kind of frill around the neck - somewhat like a harlequin - with some 6-7 light green "star like serration" Lothar could not make out any further articles of clothing. Their skin appeared to be somewhat lighter than human skin. Their headless heads were completely round, as were their clearly defined mouths. Nose and ears could not be seen; neither did they appear to have necks. The strange figures rocked their torsos slowly back and forth. The eyes were slanted, and large like those of cows seemed to stare unflinchingly at the witness, now paralyzed with fear. The witness was so terrified that he beat upon the glass of the closed door, instead of opening it. Then the UFO and the entities vanished "like a light being switched off." At least six other independent witnesses saw mysterious lights and objects over the area on the same dat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9</w:t>
      </w:r>
    </w:p>
    <w:p>
      <w:pPr>
        <w:pStyle w:val="Normal"/>
        <w:jc w:val="both"/>
        <w:rPr>
          <w:rFonts w:ascii="Georgia" w:hAnsi="Georgia" w:cs="Georgia"/>
          <w:b/>
          <w:b/>
          <w:sz w:val="32"/>
          <w:szCs w:val="32"/>
          <w:lang w:val="en-GB"/>
        </w:rPr>
      </w:pPr>
      <w:r>
        <w:rPr>
          <w:rFonts w:cs="Georgia" w:ascii="Georgia" w:hAnsi="Georgia"/>
          <w:b/>
          <w:sz w:val="32"/>
          <w:szCs w:val="32"/>
          <w:lang w:val="en-GB"/>
        </w:rPr>
        <w:t>Source: Von Ludwiger &amp; I Brand</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w:t>
      </w:r>
    </w:p>
    <w:p>
      <w:pPr>
        <w:pStyle w:val="Normal"/>
        <w:jc w:val="both"/>
        <w:rPr>
          <w:rFonts w:ascii="Georgia" w:hAnsi="Georgia" w:cs="Georgia"/>
          <w:b/>
          <w:b/>
          <w:sz w:val="32"/>
          <w:szCs w:val="32"/>
          <w:lang w:val="en-GB"/>
        </w:rPr>
      </w:pPr>
      <w:r>
        <w:rPr>
          <w:rFonts w:cs="Georgia" w:ascii="Georgia" w:hAnsi="Georgia"/>
          <w:b/>
          <w:sz w:val="32"/>
          <w:szCs w:val="32"/>
          <w:lang w:val="en-GB"/>
        </w:rPr>
        <w:t>High Strangeness Index: 9</w:t>
      </w:r>
    </w:p>
    <w:p>
      <w:pPr>
        <w:pStyle w:val="Normal"/>
        <w:jc w:val="both"/>
        <w:rPr>
          <w:rFonts w:ascii="Georgia" w:hAnsi="Georgia" w:cs="Georgia"/>
          <w:b/>
          <w:b/>
          <w:sz w:val="32"/>
          <w:szCs w:val="32"/>
          <w:lang w:val="en-GB"/>
        </w:rPr>
      </w:pPr>
      <w:r>
        <w:rPr>
          <w:rFonts w:cs="Georgia" w:ascii="Georgia" w:hAnsi="Georgia"/>
          <w:b/>
          <w:sz w:val="32"/>
          <w:szCs w:val="32"/>
          <w:lang w:val="en-GB"/>
        </w:rPr>
        <w:t>Reliability of Source: 9</w:t>
      </w:r>
    </w:p>
    <w:p>
      <w:pPr>
        <w:pStyle w:val="Normal"/>
        <w:jc w:val="both"/>
        <w:rPr>
          <w:rFonts w:ascii="Georgia" w:hAnsi="Georgia" w:cs="Georgia"/>
          <w:b/>
          <w:b/>
          <w:sz w:val="32"/>
          <w:szCs w:val="32"/>
          <w:lang w:val="en-GB"/>
        </w:rPr>
      </w:pPr>
      <w:r>
        <w:rPr>
          <w:rFonts w:cs="Georgia" w:ascii="Georgia" w:hAnsi="Georgia"/>
          <w:b/>
          <w:sz w:val="32"/>
          <w:szCs w:val="32"/>
          <w:lang w:val="en-GB"/>
        </w:rPr>
        <w:t xml:space="preserve">Comments: Classic German close encounter case. This incident appears to have been a possible abduction. Hypnotic regression, I believe has never been successful.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3.</w:t>
      </w:r>
    </w:p>
    <w:p>
      <w:pPr>
        <w:pStyle w:val="Normal"/>
        <w:jc w:val="both"/>
        <w:rPr>
          <w:rFonts w:ascii="Georgia" w:hAnsi="Georgia" w:cs="Georgia"/>
          <w:b/>
          <w:b/>
          <w:sz w:val="32"/>
          <w:szCs w:val="32"/>
          <w:lang w:val="en-GB"/>
        </w:rPr>
      </w:pPr>
      <w:r>
        <w:rPr>
          <w:rFonts w:cs="Georgia" w:ascii="Georgia" w:hAnsi="Georgia"/>
          <w:b/>
          <w:sz w:val="32"/>
          <w:szCs w:val="32"/>
          <w:lang w:val="en-GB"/>
        </w:rPr>
        <w:t>Location. Ovre Soppero Norrbotten Sweden</w:t>
      </w:r>
    </w:p>
    <w:p>
      <w:pPr>
        <w:pStyle w:val="Normal"/>
        <w:jc w:val="both"/>
        <w:rPr>
          <w:rFonts w:ascii="Georgia" w:hAnsi="Georgia" w:cs="Georgia"/>
          <w:b/>
          <w:b/>
          <w:sz w:val="32"/>
          <w:szCs w:val="32"/>
          <w:lang w:val="en-GB"/>
        </w:rPr>
      </w:pPr>
      <w:r>
        <w:rPr>
          <w:rFonts w:cs="Georgia" w:ascii="Georgia" w:hAnsi="Georgia"/>
          <w:b/>
          <w:sz w:val="32"/>
          <w:szCs w:val="32"/>
          <w:lang w:val="en-GB"/>
        </w:rPr>
        <w:t>Date: February 27 1977</w:t>
      </w:r>
    </w:p>
    <w:p>
      <w:pPr>
        <w:pStyle w:val="Normal"/>
        <w:jc w:val="both"/>
        <w:rPr>
          <w:rFonts w:ascii="Georgia" w:hAnsi="Georgia" w:cs="Georgia"/>
          <w:b/>
          <w:b/>
          <w:sz w:val="32"/>
          <w:szCs w:val="32"/>
          <w:lang w:val="en-GB"/>
        </w:rPr>
      </w:pPr>
      <w:r>
        <w:rPr>
          <w:rFonts w:cs="Georgia" w:ascii="Georgia" w:hAnsi="Georgia"/>
          <w:b/>
          <w:sz w:val="32"/>
          <w:szCs w:val="32"/>
          <w:lang w:val="en-GB"/>
        </w:rPr>
        <w:t>Time: 1000A</w:t>
      </w:r>
    </w:p>
    <w:p>
      <w:pPr>
        <w:pStyle w:val="Normal"/>
        <w:jc w:val="both"/>
        <w:rPr>
          <w:rFonts w:ascii="Georgia" w:hAnsi="Georgia" w:cs="Georgia"/>
          <w:b/>
          <w:b/>
          <w:sz w:val="32"/>
          <w:szCs w:val="32"/>
          <w:lang w:val="en-GB"/>
        </w:rPr>
      </w:pPr>
      <w:r>
        <w:rPr>
          <w:rFonts w:cs="Georgia" w:ascii="Georgia" w:hAnsi="Georgia"/>
          <w:b/>
          <w:sz w:val="32"/>
          <w:szCs w:val="32"/>
          <w:lang w:val="en-GB"/>
        </w:rPr>
        <w:t>Nils Toms Labba, 51, reindeer keeper in Ovre Soppero, was out on his motor scooter in the woods. Near a lake beachfront he observed four strange beings dressed in brown, staring blankly, nearby stood an object that seemed "transparent." As he approached to within 500 feet, the four beings quickly entered the object, which then ascended silently; when it took off' it made the witness eyes irritated. He drove to the landing site on his scooter but found no trace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0</w:t>
      </w:r>
    </w:p>
    <w:p>
      <w:pPr>
        <w:pStyle w:val="Normal"/>
        <w:jc w:val="both"/>
        <w:rPr>
          <w:rFonts w:ascii="Georgia" w:hAnsi="Georgia" w:cs="Georgia"/>
          <w:b/>
          <w:b/>
          <w:sz w:val="32"/>
          <w:szCs w:val="32"/>
          <w:lang w:val="en-GB"/>
        </w:rPr>
      </w:pPr>
      <w:r>
        <w:rPr>
          <w:rFonts w:cs="Georgia" w:ascii="Georgia" w:hAnsi="Georgia"/>
          <w:b/>
          <w:sz w:val="32"/>
          <w:szCs w:val="32"/>
          <w:lang w:val="en-GB"/>
        </w:rPr>
        <w:t>Source: Noorlandska Socialdemorkraten Lulea Swede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4.</w:t>
      </w:r>
    </w:p>
    <w:p>
      <w:pPr>
        <w:pStyle w:val="Normal"/>
        <w:jc w:val="both"/>
        <w:rPr>
          <w:rFonts w:ascii="Georgia" w:hAnsi="Georgia" w:cs="Georgia"/>
          <w:b/>
          <w:b/>
          <w:sz w:val="32"/>
          <w:szCs w:val="32"/>
          <w:lang w:val="en-GB"/>
        </w:rPr>
      </w:pPr>
      <w:r>
        <w:rPr>
          <w:rFonts w:cs="Georgia" w:ascii="Georgia" w:hAnsi="Georgia"/>
          <w:b/>
          <w:sz w:val="32"/>
          <w:szCs w:val="32"/>
          <w:lang w:val="en-GB"/>
        </w:rPr>
        <w:t>Location. Wavertree Merseyside England</w:t>
      </w:r>
    </w:p>
    <w:p>
      <w:pPr>
        <w:pStyle w:val="Normal"/>
        <w:jc w:val="both"/>
        <w:rPr>
          <w:rFonts w:ascii="Georgia" w:hAnsi="Georgia" w:cs="Georgia"/>
          <w:b/>
          <w:b/>
          <w:sz w:val="32"/>
          <w:szCs w:val="32"/>
          <w:lang w:val="en-GB"/>
        </w:rPr>
      </w:pPr>
      <w:r>
        <w:rPr>
          <w:rFonts w:cs="Georgia" w:ascii="Georgia" w:hAnsi="Georgia"/>
          <w:b/>
          <w:sz w:val="32"/>
          <w:szCs w:val="32"/>
          <w:lang w:val="en-GB"/>
        </w:rPr>
        <w:t>Date: Spring 1977</w:t>
      </w:r>
    </w:p>
    <w:p>
      <w:pPr>
        <w:pStyle w:val="Normal"/>
        <w:jc w:val="both"/>
        <w:rPr>
          <w:rFonts w:ascii="Georgia" w:hAnsi="Georgia" w:cs="Georgia"/>
          <w:b/>
          <w:b/>
          <w:sz w:val="32"/>
          <w:szCs w:val="32"/>
          <w:lang w:val="en-GB"/>
        </w:rPr>
      </w:pPr>
      <w:r>
        <w:rPr>
          <w:rFonts w:cs="Georgia" w:ascii="Georgia" w:hAnsi="Georgia"/>
          <w:b/>
          <w:sz w:val="32"/>
          <w:szCs w:val="32"/>
          <w:lang w:val="en-GB"/>
        </w:rPr>
        <w:t>Time: 0830A</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er kitchen cooking when she had a strange feeling, she then saw a man in the doorway. He was blond with piercing blue eyes and was apparently wearing brand new clothing; he also had a deep tan. He asked the witness if she any "trousers," she said no and closed the door but he blocked it. He finally left but the witness did not see how or which way he went. About the same time a neighbor reported the same or similar individual materialized behind her in the living room. He asked her for a glass of water. The frightened witness ran to the phone to call the police but looked back and the man had vanish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766</w:t>
      </w:r>
    </w:p>
    <w:p>
      <w:pPr>
        <w:pStyle w:val="Normal"/>
        <w:jc w:val="both"/>
        <w:rPr>
          <w:rFonts w:ascii="Georgia" w:hAnsi="Georgia" w:cs="Georgia"/>
          <w:b/>
          <w:b/>
          <w:sz w:val="32"/>
          <w:szCs w:val="32"/>
          <w:lang w:val="en-GB"/>
        </w:rPr>
      </w:pPr>
      <w:r>
        <w:rPr>
          <w:rFonts w:cs="Georgia" w:ascii="Georgia" w:hAnsi="Georgia"/>
          <w:b/>
          <w:sz w:val="32"/>
          <w:szCs w:val="32"/>
          <w:lang w:val="en-GB"/>
        </w:rPr>
        <w:t>Source: Danny Cheveaux, Northern Ufology # 75</w:t>
      </w:r>
    </w:p>
    <w:p>
      <w:pPr>
        <w:pStyle w:val="Normal"/>
        <w:jc w:val="both"/>
        <w:rPr>
          <w:rFonts w:ascii="Georgia" w:hAnsi="Georgia" w:cs="Georgia"/>
          <w:b/>
          <w:b/>
          <w:sz w:val="32"/>
          <w:szCs w:val="32"/>
        </w:rPr>
      </w:pPr>
      <w:r>
        <w:rPr>
          <w:rFonts w:cs="Georgia" w:ascii="Georgia" w:hAnsi="Georgia"/>
          <w:b/>
          <w:sz w:val="32"/>
          <w:szCs w:val="32"/>
        </w:rPr>
        <w:t>Type: 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45.</w:t>
      </w:r>
    </w:p>
    <w:p>
      <w:pPr>
        <w:pStyle w:val="Normal"/>
        <w:jc w:val="both"/>
        <w:rPr>
          <w:rFonts w:ascii="Georgia" w:hAnsi="Georgia" w:cs="Georgia"/>
          <w:b/>
          <w:b/>
          <w:sz w:val="32"/>
          <w:szCs w:val="32"/>
        </w:rPr>
      </w:pPr>
      <w:r>
        <w:rPr>
          <w:rFonts w:cs="Georgia" w:ascii="Georgia" w:hAnsi="Georgia"/>
          <w:b/>
          <w:sz w:val="32"/>
          <w:szCs w:val="32"/>
        </w:rPr>
        <w:t>Location. Barrio Olivares Puerto Rico</w:t>
      </w:r>
    </w:p>
    <w:p>
      <w:pPr>
        <w:pStyle w:val="Normal"/>
        <w:jc w:val="both"/>
        <w:rPr>
          <w:rFonts w:ascii="Georgia" w:hAnsi="Georgia" w:cs="Georgia"/>
          <w:b/>
          <w:b/>
          <w:sz w:val="32"/>
          <w:szCs w:val="32"/>
          <w:lang w:val="en-GB"/>
        </w:rPr>
      </w:pPr>
      <w:r>
        <w:rPr>
          <w:rFonts w:cs="Georgia" w:ascii="Georgia" w:hAnsi="Georgia"/>
          <w:b/>
          <w:sz w:val="32"/>
          <w:szCs w:val="32"/>
          <w:lang w:val="en-GB"/>
        </w:rPr>
        <w:t>Date: Spring 197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A man was walking along a wooded hillside when he saw what appeared to be a large silvery cylinder shaped craft or "elevator" apparently come out of the ground very close to where he was. From one side of the object four very tall men, described as human like and blond, wearing tight fitting blue uniforms emerged. These men were followed by a much taller hulking figure completely covered with dark brown hair. This last figure was described as somewhat ape like and appeared to walk behind the four blond men, obediently following them around the silvery craft as they seemed to search for something. All five eventually went back inside the craft, which appeared to sink back into the ground. The witness waited years before he reported the incident, by then all possible traces hand been obliterate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7</w:t>
      </w:r>
    </w:p>
    <w:p>
      <w:pPr>
        <w:pStyle w:val="Normal"/>
        <w:jc w:val="both"/>
        <w:rPr>
          <w:rFonts w:ascii="Georgia" w:hAnsi="Georgia" w:cs="Georgia"/>
          <w:b/>
          <w:b/>
          <w:sz w:val="32"/>
          <w:szCs w:val="32"/>
          <w:lang w:val="en-GB"/>
        </w:rPr>
      </w:pPr>
      <w:r>
        <w:rPr>
          <w:rFonts w:cs="Georgia" w:ascii="Georgia" w:hAnsi="Georgia"/>
          <w:b/>
          <w:sz w:val="32"/>
          <w:szCs w:val="32"/>
          <w:lang w:val="en-GB"/>
        </w:rPr>
        <w:t>Source: Jorge Martin</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6.</w:t>
      </w:r>
    </w:p>
    <w:p>
      <w:pPr>
        <w:pStyle w:val="Normal"/>
        <w:jc w:val="both"/>
        <w:rPr>
          <w:rFonts w:ascii="Georgia" w:hAnsi="Georgia" w:cs="Georgia"/>
          <w:b/>
          <w:b/>
          <w:sz w:val="32"/>
          <w:szCs w:val="32"/>
          <w:lang w:val="en-GB"/>
        </w:rPr>
      </w:pPr>
      <w:r>
        <w:rPr>
          <w:rFonts w:cs="Georgia" w:ascii="Georgia" w:hAnsi="Georgia"/>
          <w:b/>
          <w:sz w:val="32"/>
          <w:szCs w:val="32"/>
          <w:lang w:val="en-GB"/>
        </w:rPr>
        <w:t>Location. Orleans, Loiret, France</w:t>
      </w:r>
    </w:p>
    <w:p>
      <w:pPr>
        <w:pStyle w:val="Normal"/>
        <w:jc w:val="both"/>
        <w:rPr>
          <w:rFonts w:ascii="Georgia" w:hAnsi="Georgia" w:cs="Georgia"/>
          <w:b/>
          <w:b/>
          <w:sz w:val="32"/>
          <w:szCs w:val="32"/>
          <w:lang w:val="en-GB"/>
        </w:rPr>
      </w:pPr>
      <w:r>
        <w:rPr>
          <w:rFonts w:cs="Georgia" w:ascii="Georgia" w:hAnsi="Georgia"/>
          <w:b/>
          <w:sz w:val="32"/>
          <w:szCs w:val="32"/>
          <w:lang w:val="en-GB"/>
        </w:rPr>
        <w:t>Date: Spring 197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A couple returning home in their vehicle are stopped by somebody (not described) near a park. They look around and don't see anything. Thinking of possible robbers they go home. Once at home they stand in the balcony and see some lights moving in a bizarre fashion on a nearby field. The wife goes to bed. The husband then notices a car driving out of the park and then sees a being crouching down between the passing vehicle and parked cars. The being is crouched down with arms straight down. He is more than 3 meters in height and is wearing a brilliant coverall with a hood and a visor. The car drives by and the being then stands up. The witness looks away momentarily from the being and when he looks back the strange giant figure had vanished. The witness then sees additional lights maneuvering over the fields until early morning. He also reported fuzzy shapes carrying lantern like lights on the field. After this incident the husband apparently experiences several bedroom visitations (no details) in which he feels very tired and is unable to wake his wif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Y Chosson, Denys Breysse Project Becassine</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7.</w:t>
      </w:r>
    </w:p>
    <w:p>
      <w:pPr>
        <w:pStyle w:val="Normal"/>
        <w:jc w:val="both"/>
        <w:rPr>
          <w:rFonts w:ascii="Georgia" w:hAnsi="Georgia" w:cs="Georgia"/>
          <w:b/>
          <w:b/>
          <w:sz w:val="32"/>
          <w:szCs w:val="32"/>
          <w:lang w:val="en-GB"/>
        </w:rPr>
      </w:pPr>
      <w:r>
        <w:rPr>
          <w:rFonts w:cs="Georgia" w:ascii="Georgia" w:hAnsi="Georgia"/>
          <w:b/>
          <w:sz w:val="32"/>
          <w:szCs w:val="32"/>
          <w:lang w:val="en-GB"/>
        </w:rPr>
        <w:t>Location. Russian River California</w:t>
      </w:r>
    </w:p>
    <w:p>
      <w:pPr>
        <w:pStyle w:val="Normal"/>
        <w:jc w:val="both"/>
        <w:rPr>
          <w:rFonts w:ascii="Georgia" w:hAnsi="Georgia" w:cs="Georgia"/>
          <w:b/>
          <w:b/>
          <w:sz w:val="32"/>
          <w:szCs w:val="32"/>
          <w:lang w:val="en-GB"/>
        </w:rPr>
      </w:pPr>
      <w:r>
        <w:rPr>
          <w:rFonts w:cs="Georgia" w:ascii="Georgia" w:hAnsi="Georgia"/>
          <w:b/>
          <w:sz w:val="32"/>
          <w:szCs w:val="32"/>
          <w:lang w:val="en-GB"/>
        </w:rPr>
        <w:t>Date: Spring 197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The witness was in her conference room reading a book when she suddenly felt herself going into a trance and felt completely paralyzed. She felt being lifted through the ceiling via an intense golden beam of light. She then encountered several four-foot tall beings and was then placed on a hard slab. A huge seven-foot tall being with alligator like skin and webbed hands touched her and then passed a long needle through her navel, she felt no pain. The reptilian like being was described as having long powerfully muscled legs with large golden eyes filled with love and compassion. He had green scales and a very long snout like nose. The witness claims she experienced a vision during the encounter. No details on tha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179</w:t>
      </w:r>
    </w:p>
    <w:p>
      <w:pPr>
        <w:pStyle w:val="Normal"/>
        <w:jc w:val="both"/>
        <w:rPr>
          <w:rFonts w:ascii="Georgia" w:hAnsi="Georgia" w:cs="Georgia"/>
          <w:b/>
          <w:b/>
          <w:sz w:val="32"/>
          <w:szCs w:val="32"/>
          <w:lang w:val="en-GB"/>
        </w:rPr>
      </w:pPr>
      <w:r>
        <w:rPr>
          <w:rFonts w:cs="Georgia" w:ascii="Georgia" w:hAnsi="Georgia"/>
          <w:b/>
          <w:sz w:val="32"/>
          <w:szCs w:val="32"/>
          <w:lang w:val="en-GB"/>
        </w:rPr>
        <w:t>Source: Aileen Edwards, On the UFO Road Again</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8.</w:t>
      </w:r>
    </w:p>
    <w:p>
      <w:pPr>
        <w:pStyle w:val="Normal"/>
        <w:jc w:val="both"/>
        <w:rPr>
          <w:rFonts w:ascii="Georgia" w:hAnsi="Georgia" w:cs="Georgia"/>
          <w:b/>
          <w:b/>
          <w:sz w:val="32"/>
          <w:szCs w:val="32"/>
          <w:lang w:val="en-GB"/>
        </w:rPr>
      </w:pPr>
      <w:r>
        <w:rPr>
          <w:rFonts w:cs="Georgia" w:ascii="Georgia" w:hAnsi="Georgia"/>
          <w:b/>
          <w:sz w:val="32"/>
          <w:szCs w:val="32"/>
          <w:lang w:val="en-GB"/>
        </w:rPr>
        <w:t>Location. Near Sundown Manitoba Canada</w:t>
      </w:r>
    </w:p>
    <w:p>
      <w:pPr>
        <w:pStyle w:val="Normal"/>
        <w:jc w:val="both"/>
        <w:rPr>
          <w:rFonts w:ascii="Georgia" w:hAnsi="Georgia" w:cs="Georgia"/>
          <w:b/>
          <w:b/>
          <w:sz w:val="32"/>
          <w:szCs w:val="32"/>
          <w:lang w:val="en-GB"/>
        </w:rPr>
      </w:pPr>
      <w:r>
        <w:rPr>
          <w:rFonts w:cs="Georgia" w:ascii="Georgia" w:hAnsi="Georgia"/>
          <w:b/>
          <w:sz w:val="32"/>
          <w:szCs w:val="32"/>
          <w:lang w:val="en-GB"/>
        </w:rPr>
        <w:t>Date: March 4 1977</w:t>
      </w:r>
    </w:p>
    <w:p>
      <w:pPr>
        <w:pStyle w:val="Normal"/>
        <w:jc w:val="both"/>
        <w:rPr>
          <w:rFonts w:ascii="Georgia" w:hAnsi="Georgia" w:cs="Georgia"/>
          <w:b/>
          <w:b/>
          <w:sz w:val="32"/>
          <w:szCs w:val="32"/>
          <w:lang w:val="en-GB"/>
        </w:rPr>
      </w:pPr>
      <w:r>
        <w:rPr>
          <w:rFonts w:cs="Georgia" w:ascii="Georgia" w:hAnsi="Georgia"/>
          <w:b/>
          <w:sz w:val="32"/>
          <w:szCs w:val="32"/>
          <w:lang w:val="en-GB"/>
        </w:rPr>
        <w:t>Time: 0600A</w:t>
      </w:r>
    </w:p>
    <w:p>
      <w:pPr>
        <w:pStyle w:val="Normal"/>
        <w:jc w:val="both"/>
        <w:rPr>
          <w:rFonts w:ascii="Georgia" w:hAnsi="Georgia" w:cs="Georgia"/>
          <w:b/>
          <w:b/>
          <w:sz w:val="32"/>
          <w:szCs w:val="32"/>
          <w:lang w:val="en-GB"/>
        </w:rPr>
      </w:pPr>
      <w:r>
        <w:rPr>
          <w:rFonts w:cs="Georgia" w:ascii="Georgia" w:hAnsi="Georgia"/>
          <w:b/>
          <w:sz w:val="32"/>
          <w:szCs w:val="32"/>
          <w:lang w:val="en-GB"/>
        </w:rPr>
        <w:t>The witness was driving east towards his farm when he sighted a shimmering oval shaped light source directly ahead of him hovering just above the roadway. It was whitish yellow in color. The witness drove directly underneath the object. As he drove further on he suddenly came upon three strange figures standing on the road ahead of him. They stood in a row spaced evenly across the road. The figures were short and somewhat shaped like bowling pins. Their heads were bulbous and they had a narrow neck with a flared body. The witness applied the brakes, but could not stop in time. He felt absolutely nothing as he apparently drove over the figures. They seemed to disappear as he touched them with the front bumper. As he looked back on his rear view mirror he saw the figures reappear. They then seemed to shrink and vanish completel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890</w:t>
      </w:r>
    </w:p>
    <w:p>
      <w:pPr>
        <w:pStyle w:val="Normal"/>
        <w:jc w:val="both"/>
        <w:rPr>
          <w:rFonts w:ascii="Georgia" w:hAnsi="Georgia" w:cs="Georgia"/>
          <w:b/>
          <w:b/>
          <w:sz w:val="32"/>
          <w:szCs w:val="32"/>
          <w:lang w:val="en-GB"/>
        </w:rPr>
      </w:pPr>
      <w:r>
        <w:rPr>
          <w:rFonts w:cs="Georgia" w:ascii="Georgia" w:hAnsi="Georgia"/>
          <w:b/>
          <w:sz w:val="32"/>
          <w:szCs w:val="32"/>
          <w:lang w:val="en-GB"/>
        </w:rPr>
        <w:t>Source: Chris Rutkowski, Unnatural History True Manitoba Mysteri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49.</w:t>
      </w:r>
    </w:p>
    <w:p>
      <w:pPr>
        <w:pStyle w:val="Normal"/>
        <w:jc w:val="both"/>
        <w:rPr>
          <w:rFonts w:ascii="Georgia" w:hAnsi="Georgia" w:cs="Georgia"/>
          <w:b/>
          <w:b/>
          <w:sz w:val="32"/>
          <w:szCs w:val="32"/>
          <w:lang w:val="en-GB"/>
        </w:rPr>
      </w:pPr>
      <w:r>
        <w:rPr>
          <w:rFonts w:cs="Georgia" w:ascii="Georgia" w:hAnsi="Georgia"/>
          <w:b/>
          <w:sz w:val="32"/>
          <w:szCs w:val="32"/>
          <w:lang w:val="en-GB"/>
        </w:rPr>
        <w:t>Location. McNatt (McDonald) Missouri</w:t>
      </w:r>
    </w:p>
    <w:p>
      <w:pPr>
        <w:pStyle w:val="Normal"/>
        <w:jc w:val="both"/>
        <w:rPr>
          <w:rFonts w:ascii="Georgia" w:hAnsi="Georgia" w:cs="Georgia"/>
          <w:b/>
          <w:b/>
          <w:sz w:val="32"/>
          <w:szCs w:val="32"/>
          <w:lang w:val="en-GB"/>
        </w:rPr>
      </w:pPr>
      <w:r>
        <w:rPr>
          <w:rFonts w:cs="Georgia" w:ascii="Georgia" w:hAnsi="Georgia"/>
          <w:b/>
          <w:sz w:val="32"/>
          <w:szCs w:val="32"/>
          <w:lang w:val="en-GB"/>
        </w:rPr>
        <w:t>Date: March 5 197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Lonnie Stites and his wife, Deborah, were driving their pickup truck around a bend in the road when "the whole area lit up like a football field light was turned on, and a very bright light was shined on our windshield." He saw standing besides the road, a man of normal height or slightly smaller stature, human looking, dressed in green coveralls, with square glasses and a tight green cap over his ears, "waving us down." Up on the hill was another figure carrying what appeared to be "a ball of electricity about the size of a basketball;" he was walking away from an object that looked like a water tank, about 10 feet across and 10 or 15 feet tall, with red lights going around it. The object was about 50-60 feet from them. Mrs Stites said that he saw two persons on the hillside carrying "basketball sized lights," and that the UFO, at one point, flew over the truck. They turned the truck around and drove away in great fear.</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1</w:t>
      </w:r>
    </w:p>
    <w:p>
      <w:pPr>
        <w:pStyle w:val="Normal"/>
        <w:jc w:val="both"/>
        <w:rPr>
          <w:rFonts w:ascii="Georgia" w:hAnsi="Georgia" w:cs="Georgia"/>
          <w:b/>
          <w:b/>
          <w:sz w:val="32"/>
          <w:szCs w:val="32"/>
          <w:lang w:val="en-GB"/>
        </w:rPr>
      </w:pPr>
      <w:r>
        <w:rPr>
          <w:rFonts w:cs="Georgia" w:ascii="Georgia" w:hAnsi="Georgia"/>
          <w:b/>
          <w:sz w:val="32"/>
          <w:szCs w:val="32"/>
          <w:lang w:val="en-GB"/>
        </w:rPr>
        <w:t>Source: Monte Blue Skelton &amp; Bob Pratt</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0.</w:t>
      </w:r>
    </w:p>
    <w:p>
      <w:pPr>
        <w:pStyle w:val="Normal"/>
        <w:jc w:val="both"/>
        <w:rPr>
          <w:rFonts w:ascii="Georgia" w:hAnsi="Georgia" w:cs="Georgia"/>
          <w:b/>
          <w:b/>
          <w:sz w:val="32"/>
          <w:szCs w:val="32"/>
          <w:lang w:val="en-GB"/>
        </w:rPr>
      </w:pPr>
      <w:r>
        <w:rPr>
          <w:rFonts w:cs="Georgia" w:ascii="Georgia" w:hAnsi="Georgia"/>
          <w:b/>
          <w:sz w:val="32"/>
          <w:szCs w:val="32"/>
          <w:lang w:val="en-GB"/>
        </w:rPr>
        <w:t>Location. Near Winchester Hampshire England</w:t>
      </w:r>
    </w:p>
    <w:p>
      <w:pPr>
        <w:pStyle w:val="Normal"/>
        <w:jc w:val="both"/>
        <w:rPr>
          <w:rFonts w:ascii="Georgia" w:hAnsi="Georgia" w:cs="Georgia"/>
          <w:b/>
          <w:b/>
          <w:sz w:val="32"/>
          <w:szCs w:val="32"/>
          <w:lang w:val="en-GB"/>
        </w:rPr>
      </w:pPr>
      <w:r>
        <w:rPr>
          <w:rFonts w:cs="Georgia" w:ascii="Georgia" w:hAnsi="Georgia"/>
          <w:b/>
          <w:sz w:val="32"/>
          <w:szCs w:val="32"/>
          <w:lang w:val="en-GB"/>
        </w:rPr>
        <w:t>Date: March 7 197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Mrs Jane Bowles was driving with a friend, Mrs Ann Strickland, along a country road when their car stopped and a brilliant glow "like a white sun" lit up the area around them. An oval object, luminous and making a humming sound, was observed, from which a man emerged, similar in appearance to the one involved in her earlier encounter. (Human like with long hair, beard and pink eyes). He approached, holding out his hands, and touched Mrs Bowles; his touch was warm, like a human. The man looked at Mrs Strickland and then spoke in an unknown language. He gave something to Mrs Bowles, which she would not divulge, and then returned to the object, which ascended with a hum and high-pitched noise. The women returned to Winchester, and Mrs Bowles observed that her hands were red and swollen; she had to remove her wedding ring and she found the area underneath ra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2</w:t>
      </w:r>
    </w:p>
    <w:p>
      <w:pPr>
        <w:pStyle w:val="Normal"/>
        <w:jc w:val="both"/>
        <w:rPr>
          <w:rFonts w:ascii="Georgia" w:hAnsi="Georgia" w:cs="Georgia"/>
          <w:b/>
          <w:b/>
          <w:sz w:val="32"/>
          <w:szCs w:val="32"/>
          <w:lang w:val="en-GB"/>
        </w:rPr>
      </w:pPr>
      <w:r>
        <w:rPr>
          <w:rFonts w:cs="Georgia" w:ascii="Georgia" w:hAnsi="Georgia"/>
          <w:b/>
          <w:sz w:val="32"/>
          <w:szCs w:val="32"/>
          <w:lang w:val="en-GB"/>
        </w:rPr>
        <w:t>Source: Lionel Beer for Bufor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1.</w:t>
      </w:r>
    </w:p>
    <w:p>
      <w:pPr>
        <w:pStyle w:val="Normal"/>
        <w:jc w:val="both"/>
        <w:rPr>
          <w:rFonts w:ascii="Georgia" w:hAnsi="Georgia" w:cs="Georgia"/>
          <w:b/>
          <w:b/>
          <w:sz w:val="32"/>
          <w:szCs w:val="32"/>
          <w:lang w:val="en-GB"/>
        </w:rPr>
      </w:pPr>
      <w:r>
        <w:rPr>
          <w:rFonts w:cs="Georgia" w:ascii="Georgia" w:hAnsi="Georgia"/>
          <w:b/>
          <w:sz w:val="32"/>
          <w:szCs w:val="32"/>
          <w:lang w:val="en-GB"/>
        </w:rPr>
        <w:t>Location. Near Pen-Y-Cwm Pembrokeshire Wales</w:t>
      </w:r>
    </w:p>
    <w:p>
      <w:pPr>
        <w:pStyle w:val="Normal"/>
        <w:jc w:val="both"/>
        <w:rPr>
          <w:rFonts w:ascii="Georgia" w:hAnsi="Georgia" w:cs="Georgia"/>
          <w:b/>
          <w:b/>
          <w:sz w:val="32"/>
          <w:szCs w:val="32"/>
          <w:lang w:val="en-GB"/>
        </w:rPr>
      </w:pPr>
      <w:r>
        <w:rPr>
          <w:rFonts w:cs="Georgia" w:ascii="Georgia" w:hAnsi="Georgia"/>
          <w:b/>
          <w:sz w:val="32"/>
          <w:szCs w:val="32"/>
          <w:lang w:val="en-GB"/>
        </w:rPr>
        <w:t>Date: March 13 197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Stephen Taylor, 17, was walking home from a visit to his girlfriend when he saw an orange luminous, pear shaped object in the sky. He went to a friend's house to tell him but was not believed. About half a mile further on, he noticed that he could not see the lights of farmhouses in his right; looking closer, he saw that they were obscured by a large dome shaped object, dark in appearance, about 30 to 40 feet in diameter and 40 feet high, at rest in the adjacent field. Around its underside there was a dim glow of light. As he was watching he heard footsteps; looking around he saw only several feet away a figure "like a skinny human six-foot tall," with high cheekbones "like an old man," and large round eyes, resembling that of a fish. Over its mouth was a box like device with a tube leading over the shoulder. He was wearing a one-piece suit that was semi-transparent. Taylor took a swing at the figure and ran for home. On arrival, he found his dog acted uncharacteristically, snarling and barking; put outdoors, the dog behaved normally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3</w:t>
      </w:r>
    </w:p>
    <w:p>
      <w:pPr>
        <w:pStyle w:val="Normal"/>
        <w:jc w:val="both"/>
        <w:rPr>
          <w:rFonts w:ascii="Georgia" w:hAnsi="Georgia" w:cs="Georgia"/>
          <w:b/>
          <w:b/>
          <w:sz w:val="32"/>
          <w:szCs w:val="32"/>
          <w:lang w:val="en-GB"/>
        </w:rPr>
      </w:pPr>
      <w:r>
        <w:rPr>
          <w:rFonts w:cs="Georgia" w:ascii="Georgia" w:hAnsi="Georgia"/>
          <w:b/>
          <w:sz w:val="32"/>
          <w:szCs w:val="32"/>
          <w:lang w:val="en-GB"/>
        </w:rPr>
        <w:t>Source: Randall Jones Pugh for Bufora</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2.</w:t>
      </w:r>
    </w:p>
    <w:p>
      <w:pPr>
        <w:pStyle w:val="Normal"/>
        <w:jc w:val="both"/>
        <w:rPr>
          <w:rFonts w:ascii="Georgia" w:hAnsi="Georgia" w:cs="Georgia"/>
          <w:b/>
          <w:b/>
          <w:sz w:val="32"/>
          <w:szCs w:val="32"/>
          <w:lang w:val="en-GB"/>
        </w:rPr>
      </w:pPr>
      <w:r>
        <w:rPr>
          <w:rFonts w:cs="Georgia" w:ascii="Georgia" w:hAnsi="Georgia"/>
          <w:b/>
          <w:sz w:val="32"/>
          <w:szCs w:val="32"/>
          <w:lang w:val="en-GB"/>
        </w:rPr>
        <w:t>Location. West Jacksonport (Door) Wisconsin</w:t>
      </w:r>
    </w:p>
    <w:p>
      <w:pPr>
        <w:pStyle w:val="Normal"/>
        <w:jc w:val="both"/>
        <w:rPr>
          <w:rFonts w:ascii="Georgia" w:hAnsi="Georgia" w:cs="Georgia"/>
          <w:b/>
          <w:b/>
          <w:sz w:val="32"/>
          <w:szCs w:val="32"/>
          <w:lang w:val="en-GB"/>
        </w:rPr>
      </w:pPr>
      <w:r>
        <w:rPr>
          <w:rFonts w:cs="Georgia" w:ascii="Georgia" w:hAnsi="Georgia"/>
          <w:b/>
          <w:sz w:val="32"/>
          <w:szCs w:val="32"/>
          <w:lang w:val="en-GB"/>
        </w:rPr>
        <w:t>Date: March 15 1977</w:t>
      </w:r>
    </w:p>
    <w:p>
      <w:pPr>
        <w:pStyle w:val="Normal"/>
        <w:jc w:val="both"/>
        <w:rPr>
          <w:rFonts w:ascii="Georgia" w:hAnsi="Georgia" w:cs="Georgia"/>
          <w:b/>
          <w:b/>
          <w:sz w:val="32"/>
          <w:szCs w:val="32"/>
          <w:lang w:val="en-GB"/>
        </w:rPr>
      </w:pPr>
      <w:r>
        <w:rPr>
          <w:rFonts w:cs="Georgia" w:ascii="Georgia" w:hAnsi="Georgia"/>
          <w:b/>
          <w:sz w:val="32"/>
          <w:szCs w:val="32"/>
          <w:lang w:val="en-GB"/>
        </w:rPr>
        <w:t>Time: 2030</w:t>
      </w:r>
    </w:p>
    <w:p>
      <w:pPr>
        <w:pStyle w:val="Normal"/>
        <w:jc w:val="both"/>
        <w:rPr>
          <w:rFonts w:ascii="Georgia" w:hAnsi="Georgia" w:cs="Georgia"/>
          <w:b/>
          <w:b/>
          <w:sz w:val="32"/>
          <w:szCs w:val="32"/>
          <w:lang w:val="en-GB"/>
        </w:rPr>
      </w:pPr>
      <w:r>
        <w:rPr>
          <w:rFonts w:cs="Georgia" w:ascii="Georgia" w:hAnsi="Georgia"/>
          <w:b/>
          <w:sz w:val="32"/>
          <w:szCs w:val="32"/>
          <w:lang w:val="en-GB"/>
        </w:rPr>
        <w:t>Joan Le Clair and four other local people saw a UFO hovering over nearby trees. Mrs Le Clair looked through binoculars and could see an elongated object, green on top and bottom with a red band around the center. "There appeared to be another compartment on the bottom of this disc, and I could see windows in this lower part. There appeared to be a figure inside the object." After about 3 minutes the UFO sped away. Other sightings the UFO failed to see the windows or the occupa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4</w:t>
      </w:r>
    </w:p>
    <w:p>
      <w:pPr>
        <w:pStyle w:val="Normal"/>
        <w:jc w:val="both"/>
        <w:rPr>
          <w:rFonts w:ascii="Georgia" w:hAnsi="Georgia" w:cs="Georgia"/>
          <w:b/>
          <w:b/>
          <w:sz w:val="32"/>
          <w:szCs w:val="32"/>
          <w:lang w:val="en-GB"/>
        </w:rPr>
      </w:pPr>
      <w:r>
        <w:rPr>
          <w:rFonts w:cs="Georgia" w:ascii="Georgia" w:hAnsi="Georgia"/>
          <w:b/>
          <w:sz w:val="32"/>
          <w:szCs w:val="32"/>
          <w:lang w:val="en-GB"/>
        </w:rPr>
        <w:t>Source: Thomas Heiman, Midwest UFO Headquarters</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3.</w:t>
      </w:r>
    </w:p>
    <w:p>
      <w:pPr>
        <w:pStyle w:val="Normal"/>
        <w:jc w:val="both"/>
        <w:rPr>
          <w:rFonts w:ascii="Georgia" w:hAnsi="Georgia" w:cs="Georgia"/>
          <w:b/>
          <w:b/>
          <w:sz w:val="32"/>
          <w:szCs w:val="32"/>
          <w:lang w:val="en-GB"/>
        </w:rPr>
      </w:pPr>
      <w:r>
        <w:rPr>
          <w:rFonts w:cs="Georgia" w:ascii="Georgia" w:hAnsi="Georgia"/>
          <w:b/>
          <w:sz w:val="32"/>
          <w:szCs w:val="32"/>
          <w:lang w:val="en-GB"/>
        </w:rPr>
        <w:t>Location. Pebble Beach, California</w:t>
      </w:r>
    </w:p>
    <w:p>
      <w:pPr>
        <w:pStyle w:val="Normal"/>
        <w:jc w:val="both"/>
        <w:rPr>
          <w:rFonts w:ascii="Georgia" w:hAnsi="Georgia" w:cs="Georgia"/>
          <w:b/>
          <w:b/>
          <w:sz w:val="32"/>
          <w:szCs w:val="32"/>
          <w:lang w:val="en-GB"/>
        </w:rPr>
      </w:pPr>
      <w:r>
        <w:rPr>
          <w:rFonts w:cs="Georgia" w:ascii="Georgia" w:hAnsi="Georgia"/>
          <w:b/>
          <w:sz w:val="32"/>
          <w:szCs w:val="32"/>
          <w:lang w:val="en-GB"/>
        </w:rPr>
        <w:t>Date: March 20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 husband and wife were in a pair of sleeping bags by the seashore when they saw a bright disc-shaped object come from the ocean straight towards them. The woman had a brief recollection of seeing several tall humanoids without mouths that communicated with her telepathically and showed her a book. Later she recalled that the craft was flat, streamlined and black in color. A beam of light covered the couple and apparently took them inside the object. The eyes of the aliens were reported as black and shiny but rounded towards the nose and did not blink. The aliens were about 6 1/2 or 7 ft tall, thin, with delicate bodies, real long fingers and wearing skintight one-piece scuba-like outfits. They were completely hairless. The inside of the craft resembled a doctor's office; it was very bright white and warm. She was made to lie on a very cold table. She was strapped to the table and saw many instruments one of which made a buzzing sound. The woman has been involved in previous incident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WBS Newsletter special edition # 4</w:t>
      </w:r>
    </w:p>
    <w:p>
      <w:pPr>
        <w:pStyle w:val="Normal"/>
        <w:jc w:val="both"/>
        <w:rPr>
          <w:rFonts w:ascii="Georgia" w:hAnsi="Georgia" w:cs="Georgia"/>
          <w:b/>
          <w:b/>
          <w:sz w:val="32"/>
          <w:szCs w:val="32"/>
          <w:lang w:val="en-GB"/>
        </w:rPr>
      </w:pPr>
      <w:r>
        <w:rPr>
          <w:rFonts w:cs="Georgia" w:ascii="Georgia" w:hAnsi="Georgia"/>
          <w:b/>
          <w:sz w:val="32"/>
          <w:szCs w:val="32"/>
          <w:lang w:val="en-GB"/>
        </w:rPr>
        <w:t>Type: G</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4.</w:t>
      </w:r>
    </w:p>
    <w:p>
      <w:pPr>
        <w:pStyle w:val="Normal"/>
        <w:jc w:val="both"/>
        <w:rPr>
          <w:rFonts w:ascii="Georgia" w:hAnsi="Georgia" w:cs="Georgia"/>
          <w:b/>
          <w:b/>
          <w:sz w:val="32"/>
          <w:szCs w:val="32"/>
          <w:lang w:val="en-GB"/>
        </w:rPr>
      </w:pPr>
      <w:r>
        <w:rPr>
          <w:rFonts w:cs="Georgia" w:ascii="Georgia" w:hAnsi="Georgia"/>
          <w:b/>
          <w:sz w:val="32"/>
          <w:szCs w:val="32"/>
          <w:lang w:val="en-GB"/>
        </w:rPr>
        <w:t>Location. Mexico, exact location not given</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unknown</w:t>
      </w:r>
    </w:p>
    <w:p>
      <w:pPr>
        <w:pStyle w:val="Normal"/>
        <w:jc w:val="both"/>
        <w:rPr>
          <w:rFonts w:ascii="Georgia" w:hAnsi="Georgia" w:cs="Georgia"/>
          <w:b/>
          <w:b/>
          <w:sz w:val="32"/>
          <w:szCs w:val="32"/>
          <w:lang w:val="en-GB"/>
        </w:rPr>
      </w:pPr>
      <w:r>
        <w:rPr>
          <w:rFonts w:cs="Georgia" w:ascii="Georgia" w:hAnsi="Georgia"/>
          <w:b/>
          <w:sz w:val="32"/>
          <w:szCs w:val="32"/>
          <w:lang w:val="en-GB"/>
        </w:rPr>
        <w:t xml:space="preserve">14-year old Sergio Bayardi Porta reportedly committed suicide on orders from a small "cloud" that apparently engaged him in conversation. His heartrending suicide note informed his mother that aliens from the planet Sonolcuclo, "three light centuries away from our galaxy," had requested his help on their world. Unfortunately, the only way to reach this improbable destination was by committing suicid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303</w:t>
      </w:r>
    </w:p>
    <w:p>
      <w:pPr>
        <w:pStyle w:val="Normal"/>
        <w:jc w:val="both"/>
        <w:rPr>
          <w:rFonts w:ascii="Georgia" w:hAnsi="Georgia" w:cs="Georgia"/>
          <w:b/>
          <w:b/>
          <w:sz w:val="32"/>
          <w:szCs w:val="32"/>
          <w:lang w:val="en-GB"/>
        </w:rPr>
      </w:pPr>
      <w:r>
        <w:rPr>
          <w:rFonts w:cs="Georgia" w:ascii="Georgia" w:hAnsi="Georgia"/>
          <w:b/>
          <w:sz w:val="32"/>
          <w:szCs w:val="32"/>
          <w:lang w:val="en-GB"/>
        </w:rPr>
        <w:t>Source: Scott Corrales, Chupacabras &amp; Other Mysteries</w:t>
      </w:r>
    </w:p>
    <w:p>
      <w:pPr>
        <w:pStyle w:val="Normal"/>
        <w:jc w:val="both"/>
        <w:rPr>
          <w:rFonts w:ascii="Georgia" w:hAnsi="Georgia" w:cs="Georgia"/>
          <w:b/>
          <w:b/>
          <w:sz w:val="32"/>
          <w:szCs w:val="32"/>
          <w:lang w:val="en-GB"/>
        </w:rPr>
      </w:pPr>
      <w:r>
        <w:rPr>
          <w:rFonts w:cs="Georgia" w:ascii="Georgia" w:hAnsi="Georgia"/>
          <w:b/>
          <w:sz w:val="32"/>
          <w:szCs w:val="32"/>
          <w:lang w:val="en-GB"/>
        </w:rPr>
        <w:t>Type: F</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5.</w:t>
      </w:r>
    </w:p>
    <w:p>
      <w:pPr>
        <w:pStyle w:val="Normal"/>
        <w:jc w:val="both"/>
        <w:rPr>
          <w:rFonts w:ascii="Georgia" w:hAnsi="Georgia" w:cs="Georgia"/>
          <w:b/>
          <w:b/>
          <w:sz w:val="32"/>
          <w:szCs w:val="32"/>
          <w:lang w:val="en-GB"/>
        </w:rPr>
      </w:pPr>
      <w:r>
        <w:rPr>
          <w:rFonts w:cs="Georgia" w:ascii="Georgia" w:hAnsi="Georgia"/>
          <w:b/>
          <w:sz w:val="32"/>
          <w:szCs w:val="32"/>
          <w:lang w:val="en-GB"/>
        </w:rPr>
        <w:t>Location. Mason County Washington</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afternoon</w:t>
      </w:r>
    </w:p>
    <w:p>
      <w:pPr>
        <w:pStyle w:val="Normal"/>
        <w:jc w:val="both"/>
        <w:rPr>
          <w:rFonts w:ascii="Georgia" w:hAnsi="Georgia" w:cs="Georgia"/>
          <w:b/>
          <w:b/>
          <w:sz w:val="32"/>
          <w:szCs w:val="32"/>
          <w:lang w:val="en-GB"/>
        </w:rPr>
      </w:pPr>
      <w:r>
        <w:rPr>
          <w:rFonts w:cs="Georgia" w:ascii="Georgia" w:hAnsi="Georgia"/>
          <w:b/>
          <w:sz w:val="32"/>
          <w:szCs w:val="32"/>
          <w:lang w:val="en-GB"/>
        </w:rPr>
        <w:t>In a wooded area two mushroom pickers reported seeing a shiny metallic cigar shaped craft descend and hover close to the ground. A purple elevator type object descended from the bottom of the object and from it a huge hairy man like creature emerged. It was carrying something resembling a wooded plank. The entity crossed a meadow and entered the woods but soon returned to the object. The object then shot away emitting a loud roaring sound.</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589</w:t>
      </w:r>
    </w:p>
    <w:p>
      <w:pPr>
        <w:pStyle w:val="Normal"/>
        <w:jc w:val="both"/>
        <w:rPr>
          <w:rFonts w:ascii="Georgia" w:hAnsi="Georgia" w:cs="Georgia"/>
          <w:b/>
          <w:b/>
          <w:sz w:val="32"/>
          <w:szCs w:val="32"/>
          <w:lang w:val="en-GB"/>
        </w:rPr>
      </w:pPr>
      <w:r>
        <w:rPr>
          <w:rFonts w:cs="Georgia" w:ascii="Georgia" w:hAnsi="Georgia"/>
          <w:b/>
          <w:sz w:val="32"/>
          <w:szCs w:val="32"/>
          <w:lang w:val="en-GB"/>
        </w:rPr>
        <w:t>Source: Don Worley, UFO Annual 1982, Tri-County UFO Study Group</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B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6.</w:t>
      </w:r>
    </w:p>
    <w:p>
      <w:pPr>
        <w:pStyle w:val="Normal"/>
        <w:jc w:val="both"/>
        <w:rPr>
          <w:rFonts w:ascii="Georgia" w:hAnsi="Georgia" w:cs="Georgia"/>
          <w:b/>
          <w:b/>
          <w:sz w:val="32"/>
          <w:szCs w:val="32"/>
          <w:lang w:val="en-GB"/>
        </w:rPr>
      </w:pPr>
      <w:r>
        <w:rPr>
          <w:rFonts w:cs="Georgia" w:ascii="Georgia" w:hAnsi="Georgia"/>
          <w:b/>
          <w:sz w:val="32"/>
          <w:szCs w:val="32"/>
          <w:lang w:val="en-GB"/>
        </w:rPr>
        <w:t>Location. Near Snohomish Wisconsin</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1600</w:t>
      </w:r>
    </w:p>
    <w:p>
      <w:pPr>
        <w:pStyle w:val="Normal"/>
        <w:jc w:val="both"/>
        <w:rPr>
          <w:rFonts w:ascii="Georgia" w:hAnsi="Georgia" w:cs="Georgia"/>
          <w:b/>
          <w:b/>
          <w:sz w:val="32"/>
          <w:szCs w:val="32"/>
          <w:lang w:val="en-GB"/>
        </w:rPr>
      </w:pPr>
      <w:r>
        <w:rPr>
          <w:rFonts w:cs="Georgia" w:ascii="Georgia" w:hAnsi="Georgia"/>
          <w:b/>
          <w:sz w:val="32"/>
          <w:szCs w:val="32"/>
          <w:lang w:val="en-GB"/>
        </w:rPr>
        <w:t>Steven Unzelman was clearing some land behind his property in an area surrounded by tall evergreen trees and brush when he noticed a man like figure standing close by. The man seemed startled and suddenly the witness began hearing a loud buzzing sound and everything around him began to vibrate. The figure appeared to be yelling at him. A second man wearing a blue coverall now descended from the sky inside what appeared to be a half-egg shaped contraption with rotating blades on top. It was creating a strong turbulence all around the area. Both men descended to the ground using this peculiar machine. The two half egg shaped objects then suddenly shot up into the sky and disappeared. Both men were described as bald headed with flat faces. Both had dark brown skin and wore metallic blue uniforms and what appeared to be oxygen tanks on their backs. Both were about 5-feet tall and their heads were slightly larger than normal. Suddenly the witness heard a loud motor sound and saw a disc shaped object descend overhead making the trees whip back and forth. After emitting more sounds the object shot straight up making a siren-like sound. The object was silvery and appeared to have been spinning. The two humanoids then began walking away looking over their shoulders at the witness. He then heard a noise and noticed a huge hairy Bigfoot type creature hiding behind a nearby stump. The two humanoids then seemed to motion at the Bigfoot to come with them. It seemed to obey and left with them. The witness experienced a memory loss after the inciden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2387</w:t>
      </w:r>
    </w:p>
    <w:p>
      <w:pPr>
        <w:pStyle w:val="Normal"/>
        <w:jc w:val="both"/>
        <w:rPr>
          <w:rFonts w:ascii="Georgia" w:hAnsi="Georgia" w:cs="Georgia"/>
          <w:b/>
          <w:b/>
          <w:sz w:val="32"/>
          <w:szCs w:val="32"/>
          <w:lang w:val="en-GB"/>
        </w:rPr>
      </w:pPr>
      <w:r>
        <w:rPr>
          <w:rFonts w:cs="Georgia" w:ascii="Georgia" w:hAnsi="Georgia"/>
          <w:b/>
          <w:sz w:val="32"/>
          <w:szCs w:val="32"/>
          <w:lang w:val="en-GB"/>
        </w:rPr>
        <w:t>Source: Peter Guttilla, The Bigfoot Fil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7.</w:t>
      </w:r>
    </w:p>
    <w:p>
      <w:pPr>
        <w:pStyle w:val="Normal"/>
        <w:jc w:val="both"/>
        <w:rPr>
          <w:rFonts w:ascii="Georgia" w:hAnsi="Georgia" w:cs="Georgia"/>
          <w:b/>
          <w:b/>
          <w:sz w:val="32"/>
          <w:szCs w:val="32"/>
          <w:lang w:val="en-GB"/>
        </w:rPr>
      </w:pPr>
      <w:r>
        <w:rPr>
          <w:rFonts w:cs="Georgia" w:ascii="Georgia" w:hAnsi="Georgia"/>
          <w:b/>
          <w:sz w:val="32"/>
          <w:szCs w:val="32"/>
          <w:lang w:val="en-GB"/>
        </w:rPr>
        <w:t>Location. Pendeli Mountain, Greece</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evening</w:t>
      </w:r>
    </w:p>
    <w:p>
      <w:pPr>
        <w:pStyle w:val="Normal"/>
        <w:jc w:val="both"/>
        <w:rPr>
          <w:rFonts w:ascii="Georgia" w:hAnsi="Georgia" w:cs="Georgia"/>
          <w:b/>
          <w:b/>
          <w:sz w:val="32"/>
          <w:szCs w:val="32"/>
          <w:lang w:val="en-GB"/>
        </w:rPr>
      </w:pPr>
      <w:r>
        <w:rPr>
          <w:rFonts w:cs="Georgia" w:ascii="Georgia" w:hAnsi="Georgia"/>
          <w:b/>
          <w:sz w:val="32"/>
          <w:szCs w:val="32"/>
          <w:lang w:val="en-GB"/>
        </w:rPr>
        <w:t>Mr. L X, his wife and Miss V M went for an excursion in the mountain. In a certain remote place on the rocky slopes they saw a strange car. The car appeared normal but the place where it was stationed was; an inaccessible spot on the rough rocks which it could not have reached without suffering serious damage. But the car was intact. It stayed there for many days; the three people went there repeatedly to see if the car's owner would finally come and tow it. In one of these visits they climbed to the spot the car in order to examine it. There was nothing unusual except the car's presence and some peculiar tracks in the snow. The tracks were oval, about half a meter long and they were even in virtually vertical rock surfaces, where no animal or man could walk. As they stood around the young woman strayed away from the couple and had reached a spot behind some bushes. The she started screaming wildly. The others ran to her. When she calmed down she explained that she had seen a "white creature, a horrendous white creature" with an oval shape, about 60cm tall with no other features except "two huge luminous eyes". The others did not see anything but Mr. L X, noticed that the bushes were moving like some animal was behind them, somewhat concerned they went back to Athens. A few days later, Mr. L X had a weird experience. He was again in Pendeli with his wife when he started screaming and trembling. For a while he was not able to speak. Finally he explained to her that he was ready to start the car when he saw beside him, outside the car, a huge black sphere rotating with tremendous speed. He could not see any details, only that it was something like a "hairy sphere" or " a sphere made of thick black smoke". The whole incident lasted fractions of seconds. At the same time, he felt like "something was trying to enter his mind" and saw the sphere coming through the closed glass of the car window.</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endum</w:t>
      </w:r>
    </w:p>
    <w:p>
      <w:pPr>
        <w:pStyle w:val="Normal"/>
        <w:jc w:val="both"/>
        <w:rPr>
          <w:rFonts w:ascii="Georgia" w:hAnsi="Georgia" w:cs="Georgia"/>
          <w:b/>
          <w:b/>
          <w:sz w:val="32"/>
          <w:szCs w:val="32"/>
          <w:lang w:val="en-GB"/>
        </w:rPr>
      </w:pPr>
      <w:r>
        <w:rPr>
          <w:rFonts w:cs="Georgia" w:ascii="Georgia" w:hAnsi="Georgia"/>
          <w:b/>
          <w:sz w:val="32"/>
          <w:szCs w:val="32"/>
          <w:lang w:val="en-GB"/>
        </w:rPr>
        <w:t>Source: George Balanos &amp; Thanassis Vembo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E or F?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8.</w:t>
      </w:r>
    </w:p>
    <w:p>
      <w:pPr>
        <w:pStyle w:val="Normal"/>
        <w:jc w:val="both"/>
        <w:rPr>
          <w:rFonts w:ascii="Georgia" w:hAnsi="Georgia" w:cs="Georgia"/>
          <w:b/>
          <w:b/>
          <w:sz w:val="32"/>
          <w:szCs w:val="32"/>
          <w:lang w:val="en-GB"/>
        </w:rPr>
      </w:pPr>
      <w:r>
        <w:rPr>
          <w:rFonts w:cs="Georgia" w:ascii="Georgia" w:hAnsi="Georgia"/>
          <w:b/>
          <w:sz w:val="32"/>
          <w:szCs w:val="32"/>
          <w:lang w:val="en-GB"/>
        </w:rPr>
        <w:t>Location. Worrall Yorkshire England</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2100</w:t>
      </w:r>
    </w:p>
    <w:p>
      <w:pPr>
        <w:pStyle w:val="Normal"/>
        <w:jc w:val="both"/>
        <w:rPr>
          <w:rFonts w:ascii="Georgia" w:hAnsi="Georgia" w:cs="Georgia"/>
          <w:b/>
          <w:b/>
          <w:sz w:val="32"/>
          <w:szCs w:val="32"/>
          <w:lang w:val="en-GB"/>
        </w:rPr>
      </w:pPr>
      <w:r>
        <w:rPr>
          <w:rFonts w:cs="Georgia" w:ascii="Georgia" w:hAnsi="Georgia"/>
          <w:b/>
          <w:sz w:val="32"/>
          <w:szCs w:val="32"/>
          <w:lang w:val="en-GB"/>
        </w:rPr>
        <w:t xml:space="preserve">A young couple was sitting in their vehicle at a remote field when suddenly they heard crackling sounds. Looking out the rear window the girl saw a bright orange light a few hundred yards away. The light was dome shaped and a large broad figure with a white haze surrounding its outline could be seen in front of the light, it appeared to grow larger as the light approached and it seemed to have frizzy hair and furry boots. This entity appeared to be ten to eleven-foot tall. At this point one of the witnesses turned the radio on and it emitted a loud crackle. The witnesses then drove away at high speed in their vehicle but the light and the strange figure somehow managed to keep up with them. Strangest of all the figure appeared to be walking in front of the light, at all tim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67</w:t>
      </w:r>
    </w:p>
    <w:p>
      <w:pPr>
        <w:pStyle w:val="Normal"/>
        <w:jc w:val="both"/>
        <w:rPr>
          <w:rFonts w:ascii="Georgia" w:hAnsi="Georgia" w:cs="Georgia"/>
          <w:b/>
          <w:b/>
          <w:sz w:val="32"/>
          <w:szCs w:val="32"/>
          <w:lang w:val="en-GB"/>
        </w:rPr>
      </w:pPr>
      <w:r>
        <w:rPr>
          <w:rFonts w:cs="Georgia" w:ascii="Georgia" w:hAnsi="Georgia"/>
          <w:b/>
          <w:sz w:val="32"/>
          <w:szCs w:val="32"/>
          <w:lang w:val="en-GB"/>
        </w:rPr>
        <w:t>Source: Nigel Watson, Strange Magazine</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59.</w:t>
      </w:r>
    </w:p>
    <w:p>
      <w:pPr>
        <w:pStyle w:val="Normal"/>
        <w:jc w:val="both"/>
        <w:rPr>
          <w:rFonts w:ascii="Georgia" w:hAnsi="Georgia" w:cs="Georgia"/>
          <w:b/>
          <w:b/>
          <w:sz w:val="32"/>
          <w:szCs w:val="32"/>
          <w:lang w:val="en-GB"/>
        </w:rPr>
      </w:pPr>
      <w:r>
        <w:rPr>
          <w:rFonts w:cs="Georgia" w:ascii="Georgia" w:hAnsi="Georgia"/>
          <w:b/>
          <w:sz w:val="32"/>
          <w:szCs w:val="32"/>
          <w:lang w:val="en-GB"/>
        </w:rPr>
        <w:t>Location. Near Xenia Ohio</w:t>
      </w:r>
    </w:p>
    <w:p>
      <w:pPr>
        <w:pStyle w:val="Normal"/>
        <w:jc w:val="both"/>
        <w:rPr>
          <w:rFonts w:ascii="Georgia" w:hAnsi="Georgia" w:cs="Georgia"/>
          <w:b/>
          <w:b/>
          <w:sz w:val="32"/>
          <w:szCs w:val="32"/>
          <w:lang w:val="en-GB"/>
        </w:rPr>
      </w:pPr>
      <w:r>
        <w:rPr>
          <w:rFonts w:cs="Georgia" w:ascii="Georgia" w:hAnsi="Georgia"/>
          <w:b/>
          <w:sz w:val="32"/>
          <w:szCs w:val="32"/>
          <w:lang w:val="en-GB"/>
        </w:rPr>
        <w:t>Date: April 1977</w:t>
      </w:r>
    </w:p>
    <w:p>
      <w:pPr>
        <w:pStyle w:val="Normal"/>
        <w:jc w:val="both"/>
        <w:rPr>
          <w:rFonts w:ascii="Georgia" w:hAnsi="Georgia" w:cs="Georgia"/>
          <w:b/>
          <w:b/>
          <w:sz w:val="32"/>
          <w:szCs w:val="32"/>
          <w:lang w:val="en-GB"/>
        </w:rPr>
      </w:pPr>
      <w:r>
        <w:rPr>
          <w:rFonts w:cs="Georgia" w:ascii="Georgia" w:hAnsi="Georgia"/>
          <w:b/>
          <w:sz w:val="32"/>
          <w:szCs w:val="32"/>
          <w:lang w:val="en-GB"/>
        </w:rPr>
        <w:t>Time: night</w:t>
      </w:r>
    </w:p>
    <w:p>
      <w:pPr>
        <w:pStyle w:val="Normal"/>
        <w:jc w:val="both"/>
        <w:rPr>
          <w:rFonts w:ascii="Georgia" w:hAnsi="Georgia" w:cs="Georgia"/>
          <w:b/>
          <w:b/>
          <w:sz w:val="32"/>
          <w:szCs w:val="32"/>
          <w:lang w:val="en-GB"/>
        </w:rPr>
      </w:pPr>
      <w:r>
        <w:rPr>
          <w:rFonts w:cs="Georgia" w:ascii="Georgia" w:hAnsi="Georgia"/>
          <w:b/>
          <w:sz w:val="32"/>
          <w:szCs w:val="32"/>
          <w:lang w:val="en-GB"/>
        </w:rPr>
        <w:t>According to information received by the source, a disabled craft had either crashed or landed southwest of town. A military detachment arrived on the scene and engaged in a gun battle with the humanoid occupants of the craft. It resulted in eleven American casualties and an unknown number of humanoid casualties. Another source indicated that the bodies were taken to Wright-Patterson AFB. No other informati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3498</w:t>
      </w:r>
    </w:p>
    <w:p>
      <w:pPr>
        <w:pStyle w:val="Normal"/>
        <w:jc w:val="both"/>
        <w:rPr>
          <w:rFonts w:ascii="Georgia" w:hAnsi="Georgia" w:cs="Georgia"/>
          <w:b/>
          <w:b/>
          <w:sz w:val="32"/>
          <w:szCs w:val="32"/>
          <w:lang w:val="en-GB"/>
        </w:rPr>
      </w:pPr>
      <w:r>
        <w:rPr>
          <w:rFonts w:cs="Georgia" w:ascii="Georgia" w:hAnsi="Georgia"/>
          <w:b/>
          <w:sz w:val="32"/>
          <w:szCs w:val="32"/>
          <w:lang w:val="en-GB"/>
        </w:rPr>
        <w:t xml:space="preserve">Source: Leonard Stringfield </w:t>
      </w:r>
    </w:p>
    <w:p>
      <w:pPr>
        <w:pStyle w:val="Normal"/>
        <w:jc w:val="both"/>
        <w:rPr>
          <w:rFonts w:ascii="Georgia" w:hAnsi="Georgia" w:cs="Georgia"/>
          <w:b/>
          <w:b/>
          <w:sz w:val="32"/>
          <w:szCs w:val="32"/>
          <w:lang w:val="en-GB"/>
        </w:rPr>
      </w:pPr>
      <w:r>
        <w:rPr>
          <w:rFonts w:cs="Georgia" w:ascii="Georgia" w:hAnsi="Georgia"/>
          <w:b/>
          <w:sz w:val="32"/>
          <w:szCs w:val="32"/>
          <w:lang w:val="en-GB"/>
        </w:rPr>
        <w:t>Type: H</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0.</w:t>
      </w:r>
    </w:p>
    <w:p>
      <w:pPr>
        <w:pStyle w:val="Normal"/>
        <w:jc w:val="both"/>
        <w:rPr>
          <w:rFonts w:ascii="Georgia" w:hAnsi="Georgia" w:cs="Georgia"/>
          <w:b/>
          <w:b/>
          <w:sz w:val="32"/>
          <w:szCs w:val="32"/>
          <w:lang w:val="en-GB"/>
        </w:rPr>
      </w:pPr>
      <w:r>
        <w:rPr>
          <w:rFonts w:cs="Georgia" w:ascii="Georgia" w:hAnsi="Georgia"/>
          <w:b/>
          <w:sz w:val="32"/>
          <w:szCs w:val="32"/>
          <w:lang w:val="en-GB"/>
        </w:rPr>
        <w:t>Location. Tucson (Pima) Arizona</w:t>
      </w:r>
    </w:p>
    <w:p>
      <w:pPr>
        <w:pStyle w:val="Normal"/>
        <w:jc w:val="both"/>
        <w:rPr>
          <w:rFonts w:ascii="Georgia" w:hAnsi="Georgia" w:cs="Georgia"/>
          <w:b/>
          <w:b/>
          <w:sz w:val="32"/>
          <w:szCs w:val="32"/>
          <w:lang w:val="en-GB"/>
        </w:rPr>
      </w:pPr>
      <w:r>
        <w:rPr>
          <w:rFonts w:cs="Georgia" w:ascii="Georgia" w:hAnsi="Georgia"/>
          <w:b/>
          <w:sz w:val="32"/>
          <w:szCs w:val="32"/>
          <w:lang w:val="en-GB"/>
        </w:rPr>
        <w:t>Date: April 4 1977</w:t>
      </w:r>
    </w:p>
    <w:p>
      <w:pPr>
        <w:pStyle w:val="Normal"/>
        <w:jc w:val="both"/>
        <w:rPr>
          <w:rFonts w:ascii="Georgia" w:hAnsi="Georgia" w:cs="Georgia"/>
          <w:b/>
          <w:b/>
          <w:sz w:val="32"/>
          <w:szCs w:val="32"/>
          <w:lang w:val="en-GB"/>
        </w:rPr>
      </w:pPr>
      <w:r>
        <w:rPr>
          <w:rFonts w:cs="Georgia" w:ascii="Georgia" w:hAnsi="Georgia"/>
          <w:b/>
          <w:sz w:val="32"/>
          <w:szCs w:val="32"/>
          <w:lang w:val="en-GB"/>
        </w:rPr>
        <w:t>Time: 0130A</w:t>
      </w:r>
    </w:p>
    <w:p>
      <w:pPr>
        <w:pStyle w:val="Normal"/>
        <w:jc w:val="both"/>
        <w:rPr>
          <w:rFonts w:ascii="Georgia" w:hAnsi="Georgia" w:cs="Georgia"/>
          <w:b/>
          <w:b/>
          <w:sz w:val="32"/>
          <w:szCs w:val="32"/>
          <w:lang w:val="en-GB"/>
        </w:rPr>
      </w:pPr>
      <w:r>
        <w:rPr>
          <w:rFonts w:cs="Georgia" w:ascii="Georgia" w:hAnsi="Georgia"/>
          <w:b/>
          <w:sz w:val="32"/>
          <w:szCs w:val="32"/>
          <w:lang w:val="en-GB"/>
        </w:rPr>
        <w:t>The 52-year old witness was watching jackrabbits by moonlights in the Veterans Administration Hospital grounds when she heard a whirring noise and looked up to see a luminous white ellipsoidal object coming down for a landing, approximately 30 to 40 feet away. Its contours were fuzzy; the top of the object was a soft luminous pink and something like a horizontal periscope, or boom, protruded form the right end. The object was about 40 to 50 feet in diameter and about 20 feet high. The whirring ceased as it landed, and she saw no landing gear. The sight transfixed the witness. Then a human like figure well over six-foot tall, with very broad shoulders, appeared walking toward her from the UFO. She had not seen him emerge through any door. He wore a silvery one-piece outfit that was tight, like a frogman's outfit, and he appeared to have on mitten like gloves. Coming up to her he spoke, saying "I' am Onleel, I want to talk with you, come with me." She saw only his eyes, large and dark and with what seemed to be tiny points of fire deep within; she saw no other facial features, and the voice, probably telepathic, seemed to come from the eyes, the witness felt compelled to obey. The next thing that she remembers is that she is inside the ship, with no recollection of how she got onboard. She follows Onleel across what appears to be the main central room through a doorway to a smaller room. In the room are three (possibly four) other beings, in general description similar to Onleel but smaller, between 4 and 5-foot tall, and wearing one-piece suits of a brown color, with boots. Two are seated at what appears to be a control panel, while the third stands before something like a screen. They pay her no attention. She has the impression that they may be females, although there is nothing specific abut their shape to suggest this-only their smaller size. The fittings and furniture were all of "spun aluminum" and a bright light that illuminated the interior had no visible source. In a room to the other side of the "control room" she partially observed what might have been bunks. In the smaller adjacent room, Onleel sat the witness down, and offered her an aluminum cup with liquid resembling milk; she declined the offer to drink. Then Onleel, who stood before her on what appeared to be a kind of plate in the floor, asked her a number of questions, some of which were of a highly personal nature, indicating that he must already know a great deal about her. He asked her what she would do in various hypothetical situations, and he discussed with her aspects of reincarnation. When asked how she would react to the prospect of facing death, she responded by saying she would accept it. He told her that she was "one of the developing ones---there are many of you scattered all over the planet;" and he said he (or they) "would be coming back for her." The witness asked when and why; he answered, "It is not for you to know." His voice was a metallic monotone, somewhat similar to the voice of a computer. After the quiz, which lasted perhaps 20 to 30 minutes, she again found herself outside the object, dazed and upset, with no recollection of how she got there. She was on the street now, outside the VA Hospital grounds, near her own apartment. She got home at about 0230A. There were many things about the experience she is unable to remember. She had been wearing a new pair of shoes; in the morning, she noticed that they were covered with desert dust and burrs; this confirmed for her the reality of the experience, that it had not been a dream.</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6</w:t>
      </w:r>
    </w:p>
    <w:p>
      <w:pPr>
        <w:pStyle w:val="Normal"/>
        <w:jc w:val="both"/>
        <w:rPr>
          <w:rFonts w:ascii="Georgia" w:hAnsi="Georgia" w:cs="Georgia"/>
          <w:b/>
          <w:b/>
          <w:sz w:val="32"/>
          <w:szCs w:val="32"/>
          <w:lang w:val="en-GB"/>
        </w:rPr>
      </w:pPr>
      <w:r>
        <w:rPr>
          <w:rFonts w:cs="Georgia" w:ascii="Georgia" w:hAnsi="Georgia"/>
          <w:b/>
          <w:sz w:val="32"/>
          <w:szCs w:val="32"/>
          <w:lang w:val="en-GB"/>
        </w:rPr>
        <w:t>Source: Fred Dennis</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1.</w:t>
      </w:r>
    </w:p>
    <w:p>
      <w:pPr>
        <w:pStyle w:val="Normal"/>
        <w:jc w:val="both"/>
        <w:rPr>
          <w:rFonts w:ascii="Georgia" w:hAnsi="Georgia" w:cs="Georgia"/>
          <w:b/>
          <w:b/>
          <w:sz w:val="32"/>
          <w:szCs w:val="32"/>
          <w:lang w:val="en-GB"/>
        </w:rPr>
      </w:pPr>
      <w:r>
        <w:rPr>
          <w:rFonts w:cs="Georgia" w:ascii="Georgia" w:hAnsi="Georgia"/>
          <w:b/>
          <w:sz w:val="32"/>
          <w:szCs w:val="32"/>
          <w:lang w:val="en-GB"/>
        </w:rPr>
        <w:t>Location. Gorham (Coos) New Hampshire</w:t>
      </w:r>
    </w:p>
    <w:p>
      <w:pPr>
        <w:pStyle w:val="Normal"/>
        <w:jc w:val="both"/>
        <w:rPr>
          <w:rFonts w:ascii="Georgia" w:hAnsi="Georgia" w:cs="Georgia"/>
          <w:b/>
          <w:b/>
          <w:sz w:val="32"/>
          <w:szCs w:val="32"/>
          <w:lang w:val="en-GB"/>
        </w:rPr>
      </w:pPr>
      <w:r>
        <w:rPr>
          <w:rFonts w:cs="Georgia" w:ascii="Georgia" w:hAnsi="Georgia"/>
          <w:b/>
          <w:sz w:val="32"/>
          <w:szCs w:val="32"/>
          <w:lang w:val="en-GB"/>
        </w:rPr>
        <w:t>Date: April 4 1977</w:t>
      </w:r>
    </w:p>
    <w:p>
      <w:pPr>
        <w:pStyle w:val="Normal"/>
        <w:jc w:val="both"/>
        <w:rPr>
          <w:rFonts w:ascii="Georgia" w:hAnsi="Georgia" w:cs="Georgia"/>
          <w:b/>
          <w:b/>
          <w:sz w:val="32"/>
          <w:szCs w:val="32"/>
          <w:lang w:val="en-GB"/>
        </w:rPr>
      </w:pPr>
      <w:r>
        <w:rPr>
          <w:rFonts w:cs="Georgia" w:ascii="Georgia" w:hAnsi="Georgia"/>
          <w:b/>
          <w:sz w:val="32"/>
          <w:szCs w:val="32"/>
          <w:lang w:val="en-GB"/>
        </w:rPr>
        <w:t>Time: 2015</w:t>
      </w:r>
    </w:p>
    <w:p>
      <w:pPr>
        <w:pStyle w:val="Normal"/>
        <w:jc w:val="both"/>
        <w:rPr>
          <w:rFonts w:ascii="Georgia" w:hAnsi="Georgia" w:cs="Georgia"/>
          <w:b/>
          <w:b/>
          <w:sz w:val="32"/>
          <w:szCs w:val="32"/>
          <w:lang w:val="en-GB"/>
        </w:rPr>
      </w:pPr>
      <w:r>
        <w:rPr>
          <w:rFonts w:cs="Georgia" w:ascii="Georgia" w:hAnsi="Georgia"/>
          <w:b/>
          <w:sz w:val="32"/>
          <w:szCs w:val="32"/>
          <w:lang w:val="en-GB"/>
        </w:rPr>
        <w:t>Mrs Susanne Fortier, with her collie dog, was walking on the lawn behind her house. Hearing a "wind or whistle," she observed a small object land in the vicinity of the children's playhouse. It was about five feet in diameter, with 8 "pods or legs," windows or doors all around it, and an antenna on top. The interior was a bright red, or illuminated by a red light, and contained six occupants 3-foot tall who had long slit-like eyes, ape like noses, and no hair. The skin of their faces seemed very wrinkled. They wore gloves. Mrs Fortier could hear "a garble of voices" talking, like a bunch of CB voices, and felt extreme heat from the craft. She watched it for about 15 minutes, after which it rose straight up and flew off to the south. When she got back in the house she found her face and legs red from the heat. Her dog, which reacted noticeably to the object, would still not let her go near the area a month later. No traces were found at the site, which was mudd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5</w:t>
      </w:r>
    </w:p>
    <w:p>
      <w:pPr>
        <w:pStyle w:val="Normal"/>
        <w:jc w:val="both"/>
        <w:rPr>
          <w:rFonts w:ascii="Georgia" w:hAnsi="Georgia" w:cs="Georgia"/>
          <w:b/>
          <w:b/>
          <w:sz w:val="32"/>
          <w:szCs w:val="32"/>
          <w:lang w:val="en-GB"/>
        </w:rPr>
      </w:pPr>
      <w:r>
        <w:rPr>
          <w:rFonts w:cs="Georgia" w:ascii="Georgia" w:hAnsi="Georgia"/>
          <w:b/>
          <w:sz w:val="32"/>
          <w:szCs w:val="32"/>
          <w:lang w:val="en-GB"/>
        </w:rPr>
        <w:t>Source: Mrs Lorraine Duchesne for Mufon</w:t>
      </w:r>
    </w:p>
    <w:p>
      <w:pPr>
        <w:pStyle w:val="Normal"/>
        <w:jc w:val="both"/>
        <w:rPr>
          <w:rFonts w:ascii="Georgia" w:hAnsi="Georgia" w:cs="Georgia"/>
          <w:b/>
          <w:b/>
          <w:sz w:val="32"/>
          <w:szCs w:val="32"/>
          <w:lang w:val="en-GB"/>
        </w:rPr>
      </w:pPr>
      <w:r>
        <w:rPr>
          <w:rFonts w:cs="Georgia" w:ascii="Georgia" w:hAnsi="Georgia"/>
          <w:b/>
          <w:sz w:val="32"/>
          <w:szCs w:val="32"/>
          <w:lang w:val="en-GB"/>
        </w:rPr>
        <w:t>Type: A</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2.</w:t>
      </w:r>
    </w:p>
    <w:p>
      <w:pPr>
        <w:pStyle w:val="Normal"/>
        <w:jc w:val="both"/>
        <w:rPr>
          <w:rFonts w:ascii="Georgia" w:hAnsi="Georgia" w:cs="Georgia"/>
          <w:b/>
          <w:b/>
          <w:sz w:val="32"/>
          <w:szCs w:val="32"/>
          <w:lang w:val="en-GB"/>
        </w:rPr>
      </w:pPr>
      <w:r>
        <w:rPr>
          <w:rFonts w:cs="Georgia" w:ascii="Georgia" w:hAnsi="Georgia"/>
          <w:b/>
          <w:sz w:val="32"/>
          <w:szCs w:val="32"/>
          <w:lang w:val="en-GB"/>
        </w:rPr>
        <w:t>Location. Ste. Dorothee Quebec Canada</w:t>
      </w:r>
    </w:p>
    <w:p>
      <w:pPr>
        <w:pStyle w:val="Normal"/>
        <w:jc w:val="both"/>
        <w:rPr>
          <w:rFonts w:ascii="Georgia" w:hAnsi="Georgia" w:cs="Georgia"/>
          <w:b/>
          <w:b/>
          <w:sz w:val="32"/>
          <w:szCs w:val="32"/>
          <w:lang w:val="en-GB"/>
        </w:rPr>
      </w:pPr>
      <w:r>
        <w:rPr>
          <w:rFonts w:cs="Georgia" w:ascii="Georgia" w:hAnsi="Georgia"/>
          <w:b/>
          <w:sz w:val="32"/>
          <w:szCs w:val="32"/>
          <w:lang w:val="en-GB"/>
        </w:rPr>
        <w:t>Date: April 6 1977</w:t>
      </w:r>
    </w:p>
    <w:p>
      <w:pPr>
        <w:pStyle w:val="Normal"/>
        <w:jc w:val="both"/>
        <w:rPr>
          <w:rFonts w:ascii="Georgia" w:hAnsi="Georgia" w:cs="Georgia"/>
          <w:b/>
          <w:b/>
          <w:sz w:val="32"/>
          <w:szCs w:val="32"/>
          <w:lang w:val="en-GB"/>
        </w:rPr>
      </w:pPr>
      <w:r>
        <w:rPr>
          <w:rFonts w:cs="Georgia" w:ascii="Georgia" w:hAnsi="Georgia"/>
          <w:b/>
          <w:sz w:val="32"/>
          <w:szCs w:val="32"/>
          <w:lang w:val="en-GB"/>
        </w:rPr>
        <w:t>Time: 1900</w:t>
      </w:r>
    </w:p>
    <w:p>
      <w:pPr>
        <w:pStyle w:val="Normal"/>
        <w:jc w:val="both"/>
        <w:rPr>
          <w:rFonts w:ascii="Georgia" w:hAnsi="Georgia" w:cs="Georgia"/>
          <w:b/>
          <w:b/>
          <w:sz w:val="32"/>
          <w:szCs w:val="32"/>
          <w:lang w:val="en-GB"/>
        </w:rPr>
      </w:pPr>
      <w:r>
        <w:rPr>
          <w:rFonts w:cs="Georgia" w:ascii="Georgia" w:hAnsi="Georgia"/>
          <w:b/>
          <w:sz w:val="32"/>
          <w:szCs w:val="32"/>
          <w:lang w:val="en-GB"/>
        </w:rPr>
        <w:t xml:space="preserve">The witness, a woman in her 30's living on Rue Cleroux, was in her kitchen when she saw a strong light coming in her back window. On raising the blind, she saw a disc shaped object of a dazzling, pulsating white luminosity, about 35 ft in diameter, hovering several yards above a tree 35 ft tall. It bore a pulsating red luminous domed cupola without windows. Around its periphery revolved yellow, green, blue, and red blinking lights. She heard a sound like a huge swarm of bees. After watching the UFO for perhaps 15 seconds, she ran to her bathroom and hid, 2 minutes later, the noise and the light ceased. She went out to the street in front of her house, where she found a 13-year old boy, Jos Madison, pointing a carbine at the sky; the now silent disc was hovering 100 ft up, in a tilted position. Jos did not fire, but called to his friend Alair Narby, also 13. Jos's 2 sisters joined them and also saw the UFO, which was now moving from place to place above the houses by jumps too rapid to observe. It then stopped for more than 5 minutes, during which Mrs Madison came out and also observed it. It was now about sunset. The object moved off toward the river Nadon, where it again dashed back and forth. The 2 boys followed it to the Nadon field by the river, in which there was a temporary pond formed by melted snow. They saw the UFO approach the river, now flying very low; it skimmed over the pond 100 yards away, producing a loud sizzle of boiling water, then landed behind a slight rise of ground. It was at this time emitting a strident very sharp sound. After 4 or 5 minutes there appeared, in front of the object, what the boys took for the helmeted head, shiny red and metallic shoulders of a man or man like being, seen from the rear; because of the terrain no more was visible. Above the head of this figure was a red light, apparently floating in midair. He looked to right and left, then bent down and was seen no more; immediately afterward, the disc rose, lighted up, and at an altitude of about 65 ft resumed its erratic movements. Darkness was falling, and the boys returned home, finally running because the UFO seemed to be following them. They were temporarily partially deafened, evidently by the UFO's noise. At least 3 families in the block experienced total interference with TV reception during this time. At the scene different tracks and what appeared to be footprints were found.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74</w:t>
      </w:r>
    </w:p>
    <w:p>
      <w:pPr>
        <w:pStyle w:val="Normal"/>
        <w:jc w:val="both"/>
        <w:rPr>
          <w:rFonts w:ascii="Georgia" w:hAnsi="Georgia" w:cs="Georgia"/>
          <w:b/>
          <w:b/>
          <w:sz w:val="32"/>
          <w:szCs w:val="32"/>
          <w:lang w:val="en-GB"/>
        </w:rPr>
      </w:pPr>
      <w:r>
        <w:rPr>
          <w:rFonts w:cs="Georgia" w:ascii="Georgia" w:hAnsi="Georgia"/>
          <w:b/>
          <w:sz w:val="32"/>
          <w:szCs w:val="32"/>
          <w:lang w:val="en-GB"/>
        </w:rPr>
        <w:t>Source: Marc Leduc, UFO Quebec # 10</w:t>
      </w:r>
    </w:p>
    <w:p>
      <w:pPr>
        <w:pStyle w:val="Normal"/>
        <w:jc w:val="both"/>
        <w:rPr>
          <w:rFonts w:ascii="Georgia" w:hAnsi="Georgia" w:cs="Georgia"/>
          <w:b/>
          <w:b/>
          <w:sz w:val="32"/>
          <w:szCs w:val="32"/>
          <w:lang w:val="en-GB"/>
        </w:rPr>
      </w:pPr>
      <w:r>
        <w:rPr>
          <w:rFonts w:cs="Georgia" w:ascii="Georgia" w:hAnsi="Georgia"/>
          <w:b/>
          <w:sz w:val="32"/>
          <w:szCs w:val="32"/>
          <w:lang w:val="en-GB"/>
        </w:rPr>
        <w:t xml:space="preserve">Type: C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3.</w:t>
      </w:r>
    </w:p>
    <w:p>
      <w:pPr>
        <w:pStyle w:val="Normal"/>
        <w:jc w:val="both"/>
        <w:rPr>
          <w:rFonts w:ascii="Georgia" w:hAnsi="Georgia" w:cs="Georgia"/>
          <w:b/>
          <w:b/>
          <w:sz w:val="32"/>
          <w:szCs w:val="32"/>
          <w:lang w:val="en-GB"/>
        </w:rPr>
      </w:pPr>
      <w:r>
        <w:rPr>
          <w:rFonts w:cs="Georgia" w:ascii="Georgia" w:hAnsi="Georgia"/>
          <w:b/>
          <w:sz w:val="32"/>
          <w:szCs w:val="32"/>
          <w:lang w:val="en-GB"/>
        </w:rPr>
        <w:t>Location. Milford Haven Pembrokeshire Wales</w:t>
      </w:r>
    </w:p>
    <w:p>
      <w:pPr>
        <w:pStyle w:val="Normal"/>
        <w:jc w:val="both"/>
        <w:rPr>
          <w:rFonts w:ascii="Georgia" w:hAnsi="Georgia" w:cs="Georgia"/>
          <w:b/>
          <w:b/>
          <w:sz w:val="32"/>
          <w:szCs w:val="32"/>
          <w:lang w:val="en-GB"/>
        </w:rPr>
      </w:pPr>
      <w:r>
        <w:rPr>
          <w:rFonts w:cs="Georgia" w:ascii="Georgia" w:hAnsi="Georgia"/>
          <w:b/>
          <w:sz w:val="32"/>
          <w:szCs w:val="32"/>
          <w:lang w:val="en-GB"/>
        </w:rPr>
        <w:t>Date: April 7 1977</w:t>
      </w:r>
    </w:p>
    <w:p>
      <w:pPr>
        <w:pStyle w:val="Normal"/>
        <w:jc w:val="both"/>
        <w:rPr>
          <w:rFonts w:ascii="Georgia" w:hAnsi="Georgia" w:cs="Georgia"/>
          <w:b/>
          <w:b/>
          <w:sz w:val="32"/>
          <w:szCs w:val="32"/>
          <w:lang w:val="en-GB"/>
        </w:rPr>
      </w:pPr>
      <w:r>
        <w:rPr>
          <w:rFonts w:cs="Georgia" w:ascii="Georgia" w:hAnsi="Georgia"/>
          <w:b/>
          <w:sz w:val="32"/>
          <w:szCs w:val="32"/>
          <w:lang w:val="en-GB"/>
        </w:rPr>
        <w:t>Time: 0500A</w:t>
      </w:r>
    </w:p>
    <w:p>
      <w:pPr>
        <w:pStyle w:val="Normal"/>
        <w:jc w:val="both"/>
        <w:rPr>
          <w:rFonts w:ascii="Georgia" w:hAnsi="Georgia" w:cs="Georgia"/>
          <w:b/>
          <w:b/>
          <w:sz w:val="32"/>
          <w:szCs w:val="32"/>
          <w:lang w:val="en-GB"/>
        </w:rPr>
      </w:pPr>
      <w:r>
        <w:rPr>
          <w:rFonts w:cs="Georgia" w:ascii="Georgia" w:hAnsi="Georgia"/>
          <w:b/>
          <w:sz w:val="32"/>
          <w:szCs w:val="32"/>
          <w:lang w:val="en-GB"/>
        </w:rPr>
        <w:t>Cyril John, 64, a former local political leader, was up early for an early start into London when he noticed a light shining in his bedroom window. Looking out he observed two objects, an egg-shaped object of silver gray color with a bright orange-red light on top of it and about four feet across, was rocking gently in the air about 60 yards away; the second was a humanoid figure, about 7 to 8-foot tall, floated in the air with arms out and legs bent back, like a "free fall parachutist," about 35 feet away, between the object and the observer. No features could be seen on the figure's face, and it was dressed in a uniformly silver gray "boiler suit." It remained motionless in the air for more than 25 minutes, when both it and the object began slowly moving off, gradually disappearing from view in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7</w:t>
      </w:r>
    </w:p>
    <w:p>
      <w:pPr>
        <w:pStyle w:val="Normal"/>
        <w:jc w:val="both"/>
        <w:rPr>
          <w:rFonts w:ascii="Georgia" w:hAnsi="Georgia" w:cs="Georgia"/>
          <w:b/>
          <w:b/>
          <w:sz w:val="32"/>
          <w:szCs w:val="32"/>
          <w:lang w:val="en-GB"/>
        </w:rPr>
      </w:pPr>
      <w:r>
        <w:rPr>
          <w:rFonts w:cs="Georgia" w:ascii="Georgia" w:hAnsi="Georgia"/>
          <w:b/>
          <w:sz w:val="32"/>
          <w:szCs w:val="32"/>
          <w:lang w:val="en-GB"/>
        </w:rPr>
        <w:t>Source: Randall Jones Pugh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4.</w:t>
      </w:r>
    </w:p>
    <w:p>
      <w:pPr>
        <w:pStyle w:val="Normal"/>
        <w:jc w:val="both"/>
        <w:rPr>
          <w:rFonts w:ascii="Georgia" w:hAnsi="Georgia" w:cs="Georgia"/>
          <w:b/>
          <w:b/>
          <w:sz w:val="32"/>
          <w:szCs w:val="32"/>
          <w:lang w:val="en-GB"/>
        </w:rPr>
      </w:pPr>
      <w:r>
        <w:rPr>
          <w:rFonts w:cs="Georgia" w:ascii="Georgia" w:hAnsi="Georgia"/>
          <w:b/>
          <w:sz w:val="32"/>
          <w:szCs w:val="32"/>
          <w:lang w:val="en-GB"/>
        </w:rPr>
        <w:t>Location. Tucson Arizona</w:t>
      </w:r>
    </w:p>
    <w:p>
      <w:pPr>
        <w:pStyle w:val="Normal"/>
        <w:jc w:val="both"/>
        <w:rPr>
          <w:rFonts w:ascii="Georgia" w:hAnsi="Georgia" w:cs="Georgia"/>
          <w:b/>
          <w:b/>
          <w:sz w:val="32"/>
          <w:szCs w:val="32"/>
          <w:lang w:val="en-GB"/>
        </w:rPr>
      </w:pPr>
      <w:r>
        <w:rPr>
          <w:rFonts w:cs="Georgia" w:ascii="Georgia" w:hAnsi="Georgia"/>
          <w:b/>
          <w:sz w:val="32"/>
          <w:szCs w:val="32"/>
          <w:lang w:val="en-GB"/>
        </w:rPr>
        <w:t>Date: April 12 1977</w:t>
      </w:r>
    </w:p>
    <w:p>
      <w:pPr>
        <w:pStyle w:val="Normal"/>
        <w:jc w:val="both"/>
        <w:rPr>
          <w:rFonts w:ascii="Georgia" w:hAnsi="Georgia" w:cs="Georgia"/>
          <w:b/>
          <w:b/>
          <w:sz w:val="32"/>
          <w:szCs w:val="32"/>
          <w:lang w:val="en-GB"/>
        </w:rPr>
      </w:pPr>
      <w:r>
        <w:rPr>
          <w:rFonts w:cs="Georgia" w:ascii="Georgia" w:hAnsi="Georgia"/>
          <w:b/>
          <w:sz w:val="32"/>
          <w:szCs w:val="32"/>
          <w:lang w:val="en-GB"/>
        </w:rPr>
        <w:t>Time: 1530</w:t>
      </w:r>
    </w:p>
    <w:p>
      <w:pPr>
        <w:pStyle w:val="Normal"/>
        <w:jc w:val="both"/>
        <w:rPr>
          <w:rFonts w:ascii="Georgia" w:hAnsi="Georgia" w:cs="Georgia"/>
          <w:b/>
          <w:b/>
          <w:sz w:val="32"/>
          <w:szCs w:val="32"/>
          <w:lang w:val="en-GB"/>
        </w:rPr>
      </w:pPr>
      <w:r>
        <w:rPr>
          <w:rFonts w:cs="Georgia" w:ascii="Georgia" w:hAnsi="Georgia"/>
          <w:b/>
          <w:sz w:val="32"/>
          <w:szCs w:val="32"/>
          <w:lang w:val="en-GB"/>
        </w:rPr>
        <w:t>Two young girls walking under a highway overpass by a canal were following a path up a small hill when they suddenly saw an object hovering above some brush nearby. The craft was dark gray, apparently metallic; shaped like a drum and had four to six long spider like legs hanging from its bottom. The object then rose slowly and disappeared towards the southeast following a curved path. Suddenly from out of the bushes under where the object had been hovering a thin human like figure emerged, it had long brown hair and was wearing a blue top and dark pants, it also wore strange looking boots. Behind the thin figure, five other similar but shorter figures appeared. The group then walked briskly in a single file, towards the desert and disappeared from sight in the distanc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810</w:t>
      </w:r>
    </w:p>
    <w:p>
      <w:pPr>
        <w:pStyle w:val="Normal"/>
        <w:jc w:val="both"/>
        <w:rPr>
          <w:rFonts w:ascii="Georgia" w:hAnsi="Georgia" w:cs="Georgia"/>
          <w:b/>
          <w:b/>
          <w:sz w:val="32"/>
          <w:szCs w:val="32"/>
          <w:lang w:val="en-GB"/>
        </w:rPr>
      </w:pPr>
      <w:r>
        <w:rPr>
          <w:rFonts w:cs="Georgia" w:ascii="Georgia" w:hAnsi="Georgia"/>
          <w:b/>
          <w:sz w:val="32"/>
          <w:szCs w:val="32"/>
          <w:lang w:val="en-GB"/>
        </w:rPr>
        <w:t>Source: Virgilio Sanchez Ocejo, Destino Vol. 27 # 3 Quoting Apro files</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5.</w:t>
      </w:r>
    </w:p>
    <w:p>
      <w:pPr>
        <w:pStyle w:val="Normal"/>
        <w:jc w:val="both"/>
        <w:rPr>
          <w:rFonts w:ascii="Georgia" w:hAnsi="Georgia" w:cs="Georgia"/>
          <w:b/>
          <w:b/>
          <w:sz w:val="32"/>
          <w:szCs w:val="32"/>
          <w:lang w:val="en-GB"/>
        </w:rPr>
      </w:pPr>
      <w:r>
        <w:rPr>
          <w:rFonts w:cs="Georgia" w:ascii="Georgia" w:hAnsi="Georgia"/>
          <w:b/>
          <w:sz w:val="32"/>
          <w:szCs w:val="32"/>
          <w:lang w:val="en-GB"/>
        </w:rPr>
        <w:t>Location. Henschen Indiana</w:t>
      </w:r>
    </w:p>
    <w:p>
      <w:pPr>
        <w:pStyle w:val="Normal"/>
        <w:jc w:val="both"/>
        <w:rPr>
          <w:rFonts w:ascii="Georgia" w:hAnsi="Georgia" w:cs="Georgia"/>
          <w:b/>
          <w:b/>
          <w:sz w:val="32"/>
          <w:szCs w:val="32"/>
          <w:lang w:val="en-GB"/>
        </w:rPr>
      </w:pPr>
      <w:r>
        <w:rPr>
          <w:rFonts w:cs="Georgia" w:ascii="Georgia" w:hAnsi="Georgia"/>
          <w:b/>
          <w:sz w:val="32"/>
          <w:szCs w:val="32"/>
          <w:lang w:val="en-GB"/>
        </w:rPr>
        <w:t>Date: April 12 1977</w:t>
      </w:r>
    </w:p>
    <w:p>
      <w:pPr>
        <w:pStyle w:val="Normal"/>
        <w:jc w:val="both"/>
        <w:rPr>
          <w:rFonts w:ascii="Georgia" w:hAnsi="Georgia" w:cs="Georgia"/>
          <w:b/>
          <w:b/>
          <w:sz w:val="32"/>
          <w:szCs w:val="32"/>
          <w:lang w:val="en-GB"/>
        </w:rPr>
      </w:pPr>
      <w:r>
        <w:rPr>
          <w:rFonts w:cs="Georgia" w:ascii="Georgia" w:hAnsi="Georgia"/>
          <w:b/>
          <w:sz w:val="32"/>
          <w:szCs w:val="32"/>
          <w:lang w:val="en-GB"/>
        </w:rPr>
        <w:t>Time: 2300</w:t>
      </w:r>
    </w:p>
    <w:p>
      <w:pPr>
        <w:pStyle w:val="Normal"/>
        <w:jc w:val="both"/>
        <w:rPr>
          <w:rFonts w:ascii="Georgia" w:hAnsi="Georgia" w:cs="Georgia"/>
          <w:b/>
          <w:b/>
          <w:sz w:val="32"/>
          <w:szCs w:val="32"/>
          <w:lang w:val="en-GB"/>
        </w:rPr>
      </w:pPr>
      <w:r>
        <w:rPr>
          <w:rFonts w:cs="Georgia" w:ascii="Georgia" w:hAnsi="Georgia"/>
          <w:b/>
          <w:sz w:val="32"/>
          <w:szCs w:val="32"/>
          <w:lang w:val="en-GB"/>
        </w:rPr>
        <w:t>A couple returning to their trailer home had to make a stop to change their baby's diaper. As the husband looked for a diaper he glanced out the window and saw a twelve-foot hairy creature with fierce glowing red eyes. The creature uttered guttural sounds and apparently made an aggressive move towards the car. The creature chased the vehicle as the terrified couple fled the area; it hit and dented the car angrily flinging its arms up and down. The next night as the couple looked out their mobile home they saw a similar creature perched near a tree. The creature took several steps towards the house and was shot at by the husband several times, at that point it seemed to jump up and disappear in plain sight.</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C addition # 1710</w:t>
      </w:r>
    </w:p>
    <w:p>
      <w:pPr>
        <w:pStyle w:val="Normal"/>
        <w:jc w:val="both"/>
        <w:rPr>
          <w:rFonts w:ascii="Georgia" w:hAnsi="Georgia" w:cs="Georgia"/>
          <w:b/>
          <w:b/>
          <w:sz w:val="32"/>
          <w:szCs w:val="32"/>
          <w:lang w:val="en-GB"/>
        </w:rPr>
      </w:pPr>
      <w:r>
        <w:rPr>
          <w:rFonts w:cs="Georgia" w:ascii="Georgia" w:hAnsi="Georgia"/>
          <w:b/>
          <w:sz w:val="32"/>
          <w:szCs w:val="32"/>
          <w:lang w:val="en-GB"/>
        </w:rPr>
        <w:t>Source: Jim Barnett, UFO's &amp; Alien Encounters # 1</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6.</w:t>
      </w:r>
    </w:p>
    <w:p>
      <w:pPr>
        <w:pStyle w:val="Normal"/>
        <w:jc w:val="both"/>
        <w:rPr>
          <w:rFonts w:ascii="Georgia" w:hAnsi="Georgia" w:cs="Georgia"/>
          <w:b/>
          <w:b/>
          <w:sz w:val="32"/>
          <w:szCs w:val="32"/>
          <w:lang w:val="en-GB"/>
        </w:rPr>
      </w:pPr>
      <w:r>
        <w:rPr>
          <w:rFonts w:cs="Georgia" w:ascii="Georgia" w:hAnsi="Georgia"/>
          <w:b/>
          <w:sz w:val="32"/>
          <w:szCs w:val="32"/>
          <w:lang w:val="en-GB"/>
        </w:rPr>
        <w:t>Location. Little Haven Pembrokeshire Wales</w:t>
      </w:r>
    </w:p>
    <w:p>
      <w:pPr>
        <w:pStyle w:val="Normal"/>
        <w:jc w:val="both"/>
        <w:rPr>
          <w:rFonts w:ascii="Georgia" w:hAnsi="Georgia" w:cs="Georgia"/>
          <w:b/>
          <w:b/>
          <w:sz w:val="32"/>
          <w:szCs w:val="32"/>
          <w:lang w:val="en-GB"/>
        </w:rPr>
      </w:pPr>
      <w:r>
        <w:rPr>
          <w:rFonts w:cs="Georgia" w:ascii="Georgia" w:hAnsi="Georgia"/>
          <w:b/>
          <w:sz w:val="32"/>
          <w:szCs w:val="32"/>
          <w:lang w:val="en-GB"/>
        </w:rPr>
        <w:t>Date: April 19 1977</w:t>
      </w:r>
    </w:p>
    <w:p>
      <w:pPr>
        <w:pStyle w:val="Normal"/>
        <w:jc w:val="both"/>
        <w:rPr>
          <w:rFonts w:ascii="Georgia" w:hAnsi="Georgia" w:cs="Georgia"/>
          <w:b/>
          <w:b/>
          <w:sz w:val="32"/>
          <w:szCs w:val="32"/>
          <w:lang w:val="en-GB"/>
        </w:rPr>
      </w:pPr>
      <w:r>
        <w:rPr>
          <w:rFonts w:cs="Georgia" w:ascii="Georgia" w:hAnsi="Georgia"/>
          <w:b/>
          <w:sz w:val="32"/>
          <w:szCs w:val="32"/>
          <w:lang w:val="en-GB"/>
        </w:rPr>
        <w:t>Time: 0200A</w:t>
      </w:r>
    </w:p>
    <w:p>
      <w:pPr>
        <w:pStyle w:val="Normal"/>
        <w:jc w:val="both"/>
        <w:rPr>
          <w:rFonts w:ascii="Georgia" w:hAnsi="Georgia" w:cs="Georgia"/>
          <w:b/>
          <w:b/>
          <w:sz w:val="32"/>
          <w:szCs w:val="32"/>
          <w:lang w:val="en-GB"/>
        </w:rPr>
      </w:pPr>
      <w:r>
        <w:rPr>
          <w:rFonts w:cs="Georgia" w:ascii="Georgia" w:hAnsi="Georgia"/>
          <w:b/>
          <w:sz w:val="32"/>
          <w:szCs w:val="32"/>
          <w:lang w:val="en-GB"/>
        </w:rPr>
        <w:t>The radio of hotel owner Rosa Gremville suddenly went dead; moments later she heard a loud humming noise outside; looking out, she was dazzled by a "huge moon lighting up the area, moving about like a seesaw." It descended and landed in a field 100 yards behind the hotel. "It was round, with flames coming from the top of a dome. There was a light on it, like a pulsating star." Two creatures 8 or 9-foot tall emerged from the dome through the flames; they had on "cream colored" or "silvery" jump suits (or boiler suits). Observing through binoculars, she could see neither features-(just a blank face)-nor any hair; they looked as though they had hands, but she saw no fingers. "I though their feet were webbed." The figures walked around near the object for about 15 minutes. Mrs Gremville "wanted to scream," but she had lost her voice. She went in search of another witness but when they returned, object and figures had disappeared. Burn marks were found at the site the next day.</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8</w:t>
      </w:r>
    </w:p>
    <w:p>
      <w:pPr>
        <w:pStyle w:val="Normal"/>
        <w:jc w:val="both"/>
        <w:rPr>
          <w:rFonts w:ascii="Georgia" w:hAnsi="Georgia" w:cs="Georgia"/>
          <w:b/>
          <w:b/>
          <w:sz w:val="32"/>
          <w:szCs w:val="32"/>
          <w:lang w:val="en-GB"/>
        </w:rPr>
      </w:pPr>
      <w:r>
        <w:rPr>
          <w:rFonts w:cs="Georgia" w:ascii="Georgia" w:hAnsi="Georgia"/>
          <w:b/>
          <w:sz w:val="32"/>
          <w:szCs w:val="32"/>
          <w:lang w:val="en-GB"/>
        </w:rPr>
        <w:t>Source: Randall Jones Pugh for Bufora</w:t>
      </w:r>
    </w:p>
    <w:p>
      <w:pPr>
        <w:pStyle w:val="Normal"/>
        <w:jc w:val="both"/>
        <w:rPr>
          <w:rFonts w:ascii="Georgia" w:hAnsi="Georgia" w:cs="Georgia"/>
          <w:b/>
          <w:b/>
          <w:sz w:val="32"/>
          <w:szCs w:val="32"/>
          <w:lang w:val="en-GB"/>
        </w:rPr>
      </w:pPr>
      <w:r>
        <w:rPr>
          <w:rFonts w:cs="Georgia" w:ascii="Georgia" w:hAnsi="Georgia"/>
          <w:b/>
          <w:sz w:val="32"/>
          <w:szCs w:val="32"/>
          <w:lang w:val="en-GB"/>
        </w:rPr>
        <w:t>Type: B</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7.</w:t>
      </w:r>
    </w:p>
    <w:p>
      <w:pPr>
        <w:pStyle w:val="Normal"/>
        <w:jc w:val="both"/>
        <w:rPr>
          <w:rFonts w:ascii="Georgia" w:hAnsi="Georgia" w:cs="Georgia"/>
          <w:b/>
          <w:b/>
          <w:sz w:val="32"/>
          <w:szCs w:val="32"/>
          <w:lang w:val="en-GB"/>
        </w:rPr>
      </w:pPr>
      <w:r>
        <w:rPr>
          <w:rFonts w:cs="Georgia" w:ascii="Georgia" w:hAnsi="Georgia"/>
          <w:b/>
          <w:sz w:val="32"/>
          <w:szCs w:val="32"/>
          <w:lang w:val="en-GB"/>
        </w:rPr>
        <w:t>Location. Herbrandston Pembrokeshire Wales</w:t>
      </w:r>
    </w:p>
    <w:p>
      <w:pPr>
        <w:pStyle w:val="Normal"/>
        <w:jc w:val="both"/>
        <w:rPr>
          <w:rFonts w:ascii="Georgia" w:hAnsi="Georgia" w:cs="Georgia"/>
          <w:b/>
          <w:b/>
          <w:sz w:val="32"/>
          <w:szCs w:val="32"/>
          <w:lang w:val="en-GB"/>
        </w:rPr>
      </w:pPr>
      <w:r>
        <w:rPr>
          <w:rFonts w:cs="Georgia" w:ascii="Georgia" w:hAnsi="Georgia"/>
          <w:b/>
          <w:sz w:val="32"/>
          <w:szCs w:val="32"/>
          <w:lang w:val="en-GB"/>
        </w:rPr>
        <w:t>Date: April 20 1977</w:t>
      </w:r>
    </w:p>
    <w:p>
      <w:pPr>
        <w:pStyle w:val="Normal"/>
        <w:jc w:val="both"/>
        <w:rPr>
          <w:rFonts w:ascii="Georgia" w:hAnsi="Georgia" w:cs="Georgia"/>
          <w:b/>
          <w:b/>
          <w:sz w:val="32"/>
          <w:szCs w:val="32"/>
          <w:lang w:val="en-GB"/>
        </w:rPr>
      </w:pPr>
      <w:r>
        <w:rPr>
          <w:rFonts w:cs="Georgia" w:ascii="Georgia" w:hAnsi="Georgia"/>
          <w:b/>
          <w:sz w:val="32"/>
          <w:szCs w:val="32"/>
          <w:lang w:val="en-GB"/>
        </w:rPr>
        <w:t>Time: daytime</w:t>
      </w:r>
    </w:p>
    <w:p>
      <w:pPr>
        <w:pStyle w:val="Normal"/>
        <w:jc w:val="both"/>
        <w:rPr/>
      </w:pPr>
      <w:r>
        <w:rPr>
          <w:rFonts w:cs="Georgia" w:ascii="Georgia" w:hAnsi="Georgia"/>
          <w:b/>
          <w:sz w:val="32"/>
          <w:szCs w:val="32"/>
          <w:lang w:val="en-GB"/>
        </w:rPr>
        <w:t xml:space="preserve">Mark Marston, 11, was looking for bird's nests in a hedge when "a red glow appeared in the sky 50 yards away." A few moments later a figure appeared and drifted through a closed gate at the other end of the field. It was dressed in a silver suit, like a diver, with a large helmet and a square, featureless face. It approached Mark rapidly, who turned and fled home, screaming.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19</w:t>
      </w:r>
    </w:p>
    <w:p>
      <w:pPr>
        <w:pStyle w:val="Normal"/>
        <w:jc w:val="both"/>
        <w:rPr>
          <w:rFonts w:ascii="Georgia" w:hAnsi="Georgia" w:cs="Georgia"/>
          <w:b/>
          <w:b/>
          <w:sz w:val="32"/>
          <w:szCs w:val="32"/>
          <w:lang w:val="en-GB"/>
        </w:rPr>
      </w:pPr>
      <w:r>
        <w:rPr>
          <w:rFonts w:cs="Georgia" w:ascii="Georgia" w:hAnsi="Georgia"/>
          <w:b/>
          <w:sz w:val="32"/>
          <w:szCs w:val="32"/>
          <w:lang w:val="en-GB"/>
        </w:rPr>
        <w:t>Source: Randall Jones Pugh for Bufora</w:t>
      </w:r>
    </w:p>
    <w:p>
      <w:pPr>
        <w:pStyle w:val="Normal"/>
        <w:jc w:val="both"/>
        <w:rPr>
          <w:rFonts w:ascii="Georgia" w:hAnsi="Georgia" w:cs="Georgia"/>
          <w:b/>
          <w:b/>
          <w:sz w:val="32"/>
          <w:szCs w:val="32"/>
          <w:lang w:val="en-GB"/>
        </w:rPr>
      </w:pPr>
      <w:r>
        <w:rPr>
          <w:rFonts w:cs="Georgia" w:ascii="Georgia" w:hAnsi="Georgia"/>
          <w:b/>
          <w:sz w:val="32"/>
          <w:szCs w:val="32"/>
          <w:lang w:val="en-GB"/>
        </w:rPr>
        <w:t>Type: C?</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The Dover Demon"</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8.</w:t>
      </w:r>
    </w:p>
    <w:p>
      <w:pPr>
        <w:pStyle w:val="Normal"/>
        <w:jc w:val="both"/>
        <w:rPr>
          <w:rFonts w:ascii="Georgia" w:hAnsi="Georgia" w:cs="Georgia"/>
          <w:b/>
          <w:b/>
          <w:sz w:val="32"/>
          <w:szCs w:val="32"/>
          <w:lang w:val="en-GB"/>
        </w:rPr>
      </w:pPr>
      <w:r>
        <w:rPr>
          <w:rFonts w:cs="Georgia" w:ascii="Georgia" w:hAnsi="Georgia"/>
          <w:b/>
          <w:sz w:val="32"/>
          <w:szCs w:val="32"/>
          <w:lang w:val="en-GB"/>
        </w:rPr>
        <w:t>Location. Dover (Norfolk) Massachusetts</w:t>
      </w:r>
    </w:p>
    <w:p>
      <w:pPr>
        <w:pStyle w:val="Normal"/>
        <w:jc w:val="both"/>
        <w:rPr>
          <w:rFonts w:ascii="Georgia" w:hAnsi="Georgia" w:cs="Georgia"/>
          <w:b/>
          <w:b/>
          <w:sz w:val="32"/>
          <w:szCs w:val="32"/>
          <w:lang w:val="en-GB"/>
        </w:rPr>
      </w:pPr>
      <w:r>
        <w:rPr>
          <w:rFonts w:cs="Georgia" w:ascii="Georgia" w:hAnsi="Georgia"/>
          <w:b/>
          <w:sz w:val="32"/>
          <w:szCs w:val="32"/>
          <w:lang w:val="en-GB"/>
        </w:rPr>
        <w:t>Date: April 21 1977</w:t>
      </w:r>
    </w:p>
    <w:p>
      <w:pPr>
        <w:pStyle w:val="Normal"/>
        <w:jc w:val="both"/>
        <w:rPr>
          <w:rFonts w:ascii="Georgia" w:hAnsi="Georgia" w:cs="Georgia"/>
          <w:b/>
          <w:b/>
          <w:sz w:val="32"/>
          <w:szCs w:val="32"/>
          <w:lang w:val="en-GB"/>
        </w:rPr>
      </w:pPr>
      <w:r>
        <w:rPr>
          <w:rFonts w:cs="Georgia" w:ascii="Georgia" w:hAnsi="Georgia"/>
          <w:b/>
          <w:sz w:val="32"/>
          <w:szCs w:val="32"/>
          <w:lang w:val="en-GB"/>
        </w:rPr>
        <w:t>Time: 2230</w:t>
      </w:r>
    </w:p>
    <w:p>
      <w:pPr>
        <w:pStyle w:val="Normal"/>
        <w:jc w:val="both"/>
        <w:rPr>
          <w:rFonts w:ascii="Georgia" w:hAnsi="Georgia" w:cs="Georgia"/>
          <w:b/>
          <w:b/>
          <w:sz w:val="32"/>
          <w:szCs w:val="32"/>
          <w:lang w:val="en-GB"/>
        </w:rPr>
      </w:pPr>
      <w:r>
        <w:rPr>
          <w:rFonts w:cs="Georgia" w:ascii="Georgia" w:hAnsi="Georgia"/>
          <w:b/>
          <w:sz w:val="32"/>
          <w:szCs w:val="32"/>
          <w:lang w:val="en-GB"/>
        </w:rPr>
        <w:t xml:space="preserve">Bill Bartlett, 17, was driving on Farm Street with two friends when he saw a creature on top of a roadside stone wall, about 20 feet away. It was between 3.5 and 4-feet tall when upright, and had a small, slender body and very large melon shaped head showing no features except two large round, orange glowing eyes, Its skin was "like the color of a shark," and it had large hands and feet with digits that appeared to wrap around whatever supported them. It slowly turned its head to stare at the witness, who drove quickly away; his companions had not seen it. An artist, he made a drawing later for investigators, now widely reproduced in most sources.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20</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Joseph Nyman &amp; Walter Web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69.</w:t>
      </w:r>
    </w:p>
    <w:p>
      <w:pPr>
        <w:pStyle w:val="Normal"/>
        <w:jc w:val="both"/>
        <w:rPr>
          <w:rFonts w:ascii="Georgia" w:hAnsi="Georgia" w:cs="Georgia"/>
          <w:b/>
          <w:b/>
          <w:sz w:val="32"/>
          <w:szCs w:val="32"/>
          <w:lang w:val="en-GB"/>
        </w:rPr>
      </w:pPr>
      <w:r>
        <w:rPr>
          <w:rFonts w:cs="Georgia" w:ascii="Georgia" w:hAnsi="Georgia"/>
          <w:b/>
          <w:sz w:val="32"/>
          <w:szCs w:val="32"/>
          <w:lang w:val="en-GB"/>
        </w:rPr>
        <w:t>Location. Dover (Norfolk) Massachusetts</w:t>
      </w:r>
    </w:p>
    <w:p>
      <w:pPr>
        <w:pStyle w:val="Normal"/>
        <w:jc w:val="both"/>
        <w:rPr>
          <w:rFonts w:ascii="Georgia" w:hAnsi="Georgia" w:cs="Georgia"/>
          <w:b/>
          <w:b/>
          <w:sz w:val="32"/>
          <w:szCs w:val="32"/>
          <w:lang w:val="en-GB"/>
        </w:rPr>
      </w:pPr>
      <w:r>
        <w:rPr>
          <w:rFonts w:cs="Georgia" w:ascii="Georgia" w:hAnsi="Georgia"/>
          <w:b/>
          <w:sz w:val="32"/>
          <w:szCs w:val="32"/>
          <w:lang w:val="en-GB"/>
        </w:rPr>
        <w:t>Date: April 22 1977</w:t>
      </w:r>
    </w:p>
    <w:p>
      <w:pPr>
        <w:pStyle w:val="Normal"/>
        <w:jc w:val="both"/>
        <w:rPr>
          <w:rFonts w:ascii="Georgia" w:hAnsi="Georgia" w:cs="Georgia"/>
          <w:b/>
          <w:b/>
          <w:sz w:val="32"/>
          <w:szCs w:val="32"/>
          <w:lang w:val="en-GB"/>
        </w:rPr>
      </w:pPr>
      <w:r>
        <w:rPr>
          <w:rFonts w:cs="Georgia" w:ascii="Georgia" w:hAnsi="Georgia"/>
          <w:b/>
          <w:sz w:val="32"/>
          <w:szCs w:val="32"/>
          <w:lang w:val="en-GB"/>
        </w:rPr>
        <w:t>Time: 0030A</w:t>
      </w:r>
    </w:p>
    <w:p>
      <w:pPr>
        <w:pStyle w:val="Normal"/>
        <w:jc w:val="both"/>
        <w:rPr>
          <w:rFonts w:ascii="Georgia" w:hAnsi="Georgia" w:cs="Georgia"/>
          <w:b/>
          <w:b/>
          <w:sz w:val="32"/>
          <w:szCs w:val="32"/>
          <w:lang w:val="en-GB"/>
        </w:rPr>
      </w:pPr>
      <w:r>
        <w:rPr>
          <w:rFonts w:cs="Georgia" w:ascii="Georgia" w:hAnsi="Georgia"/>
          <w:b/>
          <w:sz w:val="32"/>
          <w:szCs w:val="32"/>
          <w:lang w:val="en-GB"/>
        </w:rPr>
        <w:t>John Baxter, 15, was walking home his girl friend's house along a road off Farm Street, 1.2 miles from the site of the previous encounter, when he saw a very small figure approaching him. He called out but got no response. When he was 25 ft away, the figure stopped, and then ran quickly across a gully next to the road into an adjacent field. Baxter followed several feet then stopped, frightened, and observed the figure some 30 feet away as it stood on a rock and grasped a tree trunk, staring at the boy. It somewhat resembled a monkey with a very large "figure 8 head." Its eyes were visible as two lighter circles in the center of the head. Perturbed by the strangeness of its appearance, Baxter backed away slowly, then turns and ran to Farm Street, where a car picked him up. He drew a sketch that closely matched another witness's.</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21</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Joseph Nyman &amp; Walter Web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70.</w:t>
      </w:r>
    </w:p>
    <w:p>
      <w:pPr>
        <w:pStyle w:val="Normal"/>
        <w:jc w:val="both"/>
        <w:rPr>
          <w:rFonts w:ascii="Georgia" w:hAnsi="Georgia" w:cs="Georgia"/>
          <w:b/>
          <w:b/>
          <w:sz w:val="32"/>
          <w:szCs w:val="32"/>
          <w:lang w:val="en-GB"/>
        </w:rPr>
      </w:pPr>
      <w:r>
        <w:rPr>
          <w:rFonts w:cs="Georgia" w:ascii="Georgia" w:hAnsi="Georgia"/>
          <w:b/>
          <w:sz w:val="32"/>
          <w:szCs w:val="32"/>
          <w:lang w:val="en-GB"/>
        </w:rPr>
        <w:t>Location. Dover (Norfolk) Massachusetts</w:t>
      </w:r>
    </w:p>
    <w:p>
      <w:pPr>
        <w:pStyle w:val="Normal"/>
        <w:jc w:val="both"/>
        <w:rPr>
          <w:rFonts w:ascii="Georgia" w:hAnsi="Georgia" w:cs="Georgia"/>
          <w:b/>
          <w:b/>
          <w:sz w:val="32"/>
          <w:szCs w:val="32"/>
          <w:lang w:val="en-GB"/>
        </w:rPr>
      </w:pPr>
      <w:r>
        <w:rPr>
          <w:rFonts w:cs="Georgia" w:ascii="Georgia" w:hAnsi="Georgia"/>
          <w:b/>
          <w:sz w:val="32"/>
          <w:szCs w:val="32"/>
          <w:lang w:val="en-GB"/>
        </w:rPr>
        <w:t>Date: April 23 1977</w:t>
      </w:r>
    </w:p>
    <w:p>
      <w:pPr>
        <w:pStyle w:val="Normal"/>
        <w:jc w:val="both"/>
        <w:rPr>
          <w:rFonts w:ascii="Georgia" w:hAnsi="Georgia" w:cs="Georgia"/>
          <w:b/>
          <w:b/>
          <w:sz w:val="32"/>
          <w:szCs w:val="32"/>
          <w:lang w:val="en-GB"/>
        </w:rPr>
      </w:pPr>
      <w:r>
        <w:rPr>
          <w:rFonts w:cs="Georgia" w:ascii="Georgia" w:hAnsi="Georgia"/>
          <w:b/>
          <w:sz w:val="32"/>
          <w:szCs w:val="32"/>
          <w:lang w:val="en-GB"/>
        </w:rPr>
        <w:t>Time: midnight</w:t>
      </w:r>
    </w:p>
    <w:p>
      <w:pPr>
        <w:pStyle w:val="Normal"/>
        <w:jc w:val="both"/>
        <w:rPr>
          <w:rFonts w:ascii="Georgia" w:hAnsi="Georgia" w:cs="Georgia"/>
          <w:b/>
          <w:b/>
          <w:sz w:val="32"/>
          <w:szCs w:val="32"/>
          <w:lang w:val="en-GB"/>
        </w:rPr>
      </w:pPr>
      <w:r>
        <w:rPr>
          <w:rFonts w:cs="Georgia" w:ascii="Georgia" w:hAnsi="Georgia"/>
          <w:b/>
          <w:sz w:val="32"/>
          <w:szCs w:val="32"/>
          <w:lang w:val="en-GB"/>
        </w:rPr>
        <w:t>About midnight the next night, Will Taintor, 18, was driving Abby Brabham, 15, home and at a point 1.2 miles ENE of Baxter's sighting they saw a small figure crouching on all fours, facing the car, in the left lane of the road. It looked like a hairless, beige colored monkey or small ape, with a very large, oblong shaped head. Two large round eyes in the center of the head glowed green in the car's lights. No nose, ears, or tail were seen. They drove past, within 8 feet of the little creature, which Abby observed closely for about 5 seconds; her companion, driving, only glimpsed it briefly. Neither knew of the other sightings at the tim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t>Humcat 1977-22</w:t>
      </w:r>
    </w:p>
    <w:p>
      <w:pPr>
        <w:pStyle w:val="Normal"/>
        <w:jc w:val="both"/>
        <w:rPr>
          <w:rFonts w:ascii="Georgia" w:hAnsi="Georgia" w:cs="Georgia"/>
          <w:b/>
          <w:b/>
          <w:sz w:val="32"/>
          <w:szCs w:val="32"/>
          <w:lang w:val="en-GB"/>
        </w:rPr>
      </w:pPr>
      <w:r>
        <w:rPr>
          <w:rFonts w:cs="Georgia" w:ascii="Georgia" w:hAnsi="Georgia"/>
          <w:b/>
          <w:sz w:val="32"/>
          <w:szCs w:val="32"/>
          <w:lang w:val="en-GB"/>
        </w:rPr>
        <w:t>Source: Loren Coleman, Joseph Nyman &amp; Walter Webb</w:t>
      </w:r>
    </w:p>
    <w:p>
      <w:pPr>
        <w:pStyle w:val="Normal"/>
        <w:jc w:val="both"/>
        <w:rPr>
          <w:rFonts w:ascii="Georgia" w:hAnsi="Georgia" w:cs="Georgia"/>
          <w:b/>
          <w:b/>
          <w:sz w:val="32"/>
          <w:szCs w:val="32"/>
          <w:lang w:val="en-GB"/>
        </w:rPr>
      </w:pPr>
      <w:r>
        <w:rPr>
          <w:rFonts w:cs="Georgia" w:ascii="Georgia" w:hAnsi="Georgia"/>
          <w:b/>
          <w:sz w:val="32"/>
          <w:szCs w:val="32"/>
          <w:lang w:val="en-GB"/>
        </w:rPr>
        <w:t>Type: E</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b/>
          <w:b/>
          <w:sz w:val="32"/>
          <w:szCs w:val="32"/>
          <w:lang w:val="en-GB"/>
        </w:rPr>
      </w:pPr>
      <w:r>
        <w:rPr>
          <w:rFonts w:cs="Georgia" w:ascii="Georgia" w:hAnsi="Georgia"/>
          <w:b/>
          <w:sz w:val="32"/>
          <w:szCs w:val="3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9">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7:00Z</dcterms:created>
  <dc:creator>UMMO</dc:creator>
  <dc:description/>
  <cp:keywords/>
  <dc:language>en-US</dc:language>
  <cp:lastModifiedBy>UMMO</cp:lastModifiedBy>
  <dcterms:modified xsi:type="dcterms:W3CDTF">2007-06-18T19:38:00Z</dcterms:modified>
  <cp:revision>3</cp:revision>
  <dc:subject/>
  <dc:title/>
</cp:coreProperties>
</file>